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想从镜子里看到放大的像应该使用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凸面镜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凹面镜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平面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用手电筒同时斜射在一面镜子和一张灰色纸上，观察发现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镜子亮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灰纸亮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一样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一朵花放在夹角为</w:t>
      </w:r>
      <w:r>
        <w:rPr>
          <w:rFonts w:cs="宋体;SimSun" w:ascii="宋体;SimSun" w:hAnsi="宋体;SimSun"/>
          <w:color w:val="000000"/>
          <w:szCs w:val="21"/>
        </w:rPr>
        <w:t>60°</w:t>
      </w:r>
      <w:r>
        <w:rPr>
          <w:rFonts w:ascii="宋体;SimSun" w:hAnsi="宋体;SimSun" w:cs="宋体;SimSun"/>
          <w:color w:val="000000"/>
          <w:szCs w:val="21"/>
        </w:rPr>
        <w:t>两面镜子中间，从镜子里可以看到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 .2</w:t>
      </w:r>
      <w:r>
        <w:rPr>
          <w:rFonts w:ascii="宋体;SimSun" w:hAnsi="宋体;SimSun" w:cs="宋体;SimSun"/>
          <w:color w:val="000000"/>
          <w:szCs w:val="21"/>
        </w:rPr>
        <w:t xml:space="preserve">朵 </w:t>
      </w:r>
      <w:r>
        <w:rPr>
          <w:rFonts w:cs="宋体;SimSun" w:ascii="宋体;SimSun" w:hAnsi="宋体;SimSun"/>
          <w:color w:val="000000"/>
          <w:szCs w:val="21"/>
        </w:rPr>
        <w:t>B.4</w:t>
      </w:r>
      <w:r>
        <w:rPr>
          <w:rFonts w:ascii="宋体;SimSun" w:hAnsi="宋体;SimSun" w:cs="宋体;SimSun"/>
          <w:color w:val="000000"/>
          <w:szCs w:val="21"/>
        </w:rPr>
        <w:t xml:space="preserve">朵 </w:t>
      </w:r>
      <w:r>
        <w:rPr>
          <w:rFonts w:cs="宋体;SimSun" w:ascii="宋体;SimSun" w:hAnsi="宋体;SimSun"/>
          <w:color w:val="000000"/>
          <w:szCs w:val="21"/>
        </w:rPr>
        <w:t>C.5</w:t>
      </w:r>
      <w:r>
        <w:rPr>
          <w:rFonts w:ascii="宋体;SimSun" w:hAnsi="宋体;SimSun" w:cs="宋体;SimSun"/>
          <w:color w:val="000000"/>
          <w:szCs w:val="21"/>
        </w:rPr>
        <w:t>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在游泳池的水下，仰望水面，水面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清澈透明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浑浊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像水银一样反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彩色电视荧光屏上的彩色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光合成的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红、黄、蓝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红、黄、青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红、绿、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黄昏时，太阳呈红色，是因为黄昏时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太阳发出较多的红光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阳光经过空气的路途较长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太阳距地球较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从以下的哪种镜子中看到的像是和你自己一模一样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平面镜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两个相交为</w:t>
      </w:r>
      <w:r>
        <w:rPr>
          <w:rFonts w:cs="宋体;SimSun" w:ascii="宋体;SimSun" w:hAnsi="宋体;SimSun"/>
          <w:color w:val="000000"/>
          <w:szCs w:val="21"/>
        </w:rPr>
        <w:t>90°</w:t>
      </w:r>
      <w:r>
        <w:rPr>
          <w:rFonts w:ascii="宋体;SimSun" w:hAnsi="宋体;SimSun" w:cs="宋体;SimSun"/>
          <w:color w:val="000000"/>
          <w:szCs w:val="21"/>
        </w:rPr>
        <w:t xml:space="preserve">的平面镜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两个相交为</w:t>
      </w:r>
      <w:r>
        <w:rPr>
          <w:rFonts w:cs="宋体;SimSun" w:ascii="宋体;SimSun" w:hAnsi="宋体;SimSun"/>
          <w:color w:val="000000"/>
          <w:szCs w:val="21"/>
        </w:rPr>
        <w:t>45°</w:t>
      </w:r>
      <w:r>
        <w:rPr>
          <w:rFonts w:ascii="宋体;SimSun" w:hAnsi="宋体;SimSun" w:cs="宋体;SimSun"/>
          <w:color w:val="000000"/>
          <w:szCs w:val="21"/>
        </w:rPr>
        <w:t>的平面镜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高山上的平均气温比海平面的要低，原因是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高山终年积雪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风大、日照少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高山的气压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冬天触摸室外的铁器和木材，会感到冷热不一样，那么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木头的温度高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铁的温度高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铁和木头的温度一样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南极海洋上的浮冰的味道是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淡的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和海水一样咸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比海水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两种物质被称为同位素，是因为它们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原子核内质子数相等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原子核内中子数相等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原子核内中子加质数相等</w:t>
      </w:r>
      <w:r>
        <w:rPr>
          <w:rFonts w:cs="宋体;SimSun" w:ascii="宋体;SimSun" w:hAnsi="宋体;SimSun"/>
          <w:color w:val="000000"/>
          <w:szCs w:val="21"/>
        </w:rPr>
        <w:br/>
        <w:t>12</w:t>
      </w:r>
      <w:r>
        <w:rPr>
          <w:rFonts w:ascii="宋体;SimSun" w:hAnsi="宋体;SimSun" w:cs="宋体;SimSun"/>
          <w:color w:val="000000"/>
          <w:szCs w:val="21"/>
        </w:rPr>
        <w:t>、大气臭氧层的主要作用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有助于杀菌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反射电磁波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吸收阳光中的紫外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冬天下雪后，为了融雪要在马路上撒盐，因为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盐和冰混合后融点提高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盐和冰混合后融点降低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盐和冰发生化学反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湖面漂浮着一条船，船里有许多块石头，现在把石头拿出来，丢进水里，湖水水面会有什么变化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不变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上升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下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水桶里装着水及大量的冰块，冰块触到桶底，冰融化以后，桶内的液面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高于原来的液面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等于原来的液面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低于原来的液面</w:t>
      </w:r>
      <w:r>
        <w:rPr>
          <w:rFonts w:cs="宋体;SimSun" w:ascii="宋体;SimSun" w:hAnsi="宋体;SimSun"/>
          <w:color w:val="000000"/>
          <w:szCs w:val="21"/>
        </w:rPr>
        <w:br/>
        <w:t>16</w:t>
      </w:r>
      <w:r>
        <w:rPr>
          <w:rFonts w:ascii="宋体;SimSun" w:hAnsi="宋体;SimSun" w:cs="宋体;SimSun"/>
          <w:color w:val="000000"/>
          <w:szCs w:val="21"/>
        </w:rPr>
        <w:t>、在一个密闭的屋子里，有人建议用正在工作的电冰箱降低室内平均温度，哪个做法对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打开电冰箱的门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降低制冷温度后，再打开电冰箱的门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拔掉电源，打开电冰箱的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一架抽水机，理论上最多能把多少米深的水抽到地面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5</w:t>
      </w:r>
      <w:r>
        <w:rPr>
          <w:rFonts w:ascii="宋体;SimSun" w:hAnsi="宋体;SimSun" w:cs="宋体;SimSun"/>
          <w:color w:val="000000"/>
          <w:szCs w:val="21"/>
        </w:rPr>
        <w:t xml:space="preserve">米 </w:t>
      </w:r>
      <w:r>
        <w:rPr>
          <w:rFonts w:cs="宋体;SimSun" w:ascii="宋体;SimSun" w:hAnsi="宋体;SimSun"/>
          <w:color w:val="000000"/>
          <w:szCs w:val="21"/>
        </w:rPr>
        <w:t>B.10</w:t>
      </w:r>
      <w:r>
        <w:rPr>
          <w:rFonts w:ascii="宋体;SimSun" w:hAnsi="宋体;SimSun" w:cs="宋体;SimSun"/>
          <w:color w:val="000000"/>
          <w:szCs w:val="21"/>
        </w:rPr>
        <w:t xml:space="preserve">米 </w:t>
      </w:r>
      <w:r>
        <w:rPr>
          <w:rFonts w:cs="宋体;SimSun" w:ascii="宋体;SimSun" w:hAnsi="宋体;SimSun"/>
          <w:color w:val="000000"/>
          <w:szCs w:val="21"/>
        </w:rPr>
        <w:t>C.15</w:t>
      </w:r>
      <w:r>
        <w:rPr>
          <w:rFonts w:ascii="宋体;SimSun" w:hAnsi="宋体;SimSun" w:cs="宋体;SimSun"/>
          <w:color w:val="000000"/>
          <w:szCs w:val="21"/>
        </w:rPr>
        <w:t>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在火车上观看窗外开阔的原野，会感到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远处景物朝火车前进的方向旋转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远处景物朝背离火车前进的方向旋转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不旋转</w:t>
      </w:r>
      <w:r>
        <w:rPr>
          <w:rFonts w:cs="宋体;SimSun" w:ascii="宋体;SimSun" w:hAnsi="宋体;SimSun"/>
          <w:color w:val="000000"/>
          <w:szCs w:val="21"/>
        </w:rPr>
        <w:br/>
        <w:t>19</w:t>
      </w:r>
      <w:r>
        <w:rPr>
          <w:rFonts w:ascii="宋体;SimSun" w:hAnsi="宋体;SimSun" w:cs="宋体;SimSun"/>
          <w:color w:val="000000"/>
          <w:szCs w:val="21"/>
        </w:rPr>
        <w:t>、油条比油饼更蓬松好吃的原因是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形状不同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油温不同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蓬松剂不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用一桶水漂洗衣物，哪种方法洗得最干净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用整桶水漂洗一次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将整桶水分成两等份漂洗两次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将整桶水分成三等份漂洗三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把手放在哪种情况下，不会烫伤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100℃</w:t>
      </w:r>
      <w:r>
        <w:rPr>
          <w:rFonts w:ascii="宋体;SimSun" w:hAnsi="宋体;SimSun" w:cs="宋体;SimSun"/>
          <w:color w:val="000000"/>
          <w:szCs w:val="21"/>
        </w:rPr>
        <w:t xml:space="preserve">的水里 </w:t>
      </w:r>
      <w:r>
        <w:rPr>
          <w:rFonts w:cs="宋体;SimSun" w:ascii="宋体;SimSun" w:hAnsi="宋体;SimSun"/>
          <w:color w:val="000000"/>
          <w:szCs w:val="21"/>
        </w:rPr>
        <w:t>B.100℃</w:t>
      </w:r>
      <w:r>
        <w:rPr>
          <w:rFonts w:ascii="宋体;SimSun" w:hAnsi="宋体;SimSun" w:cs="宋体;SimSun"/>
          <w:color w:val="000000"/>
          <w:szCs w:val="21"/>
        </w:rPr>
        <w:t xml:space="preserve">的热空气里 </w:t>
      </w:r>
      <w:r>
        <w:rPr>
          <w:rFonts w:cs="宋体;SimSun" w:ascii="宋体;SimSun" w:hAnsi="宋体;SimSun"/>
          <w:color w:val="000000"/>
          <w:szCs w:val="21"/>
        </w:rPr>
        <w:t>C.100℃</w:t>
      </w:r>
      <w:r>
        <w:rPr>
          <w:rFonts w:ascii="宋体;SimSun" w:hAnsi="宋体;SimSun" w:cs="宋体;SimSun"/>
          <w:color w:val="000000"/>
          <w:szCs w:val="21"/>
        </w:rPr>
        <w:t>的水蒸汽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水滴掉在两块铁板上，一块是温热的铁板，一个是灼热的，哪块蒸发得快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温热的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灼热的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同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请你判断，哪一件东西最黑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在封闭不透光的盒上挖的一个小洞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黑色的丝绒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月光下的墨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假若乐器依次发出</w:t>
      </w:r>
      <w:r>
        <w:rPr>
          <w:rFonts w:cs="宋体;SimSun" w:ascii="宋体;SimSun" w:hAnsi="宋体;SimSun"/>
          <w:color w:val="000000"/>
          <w:szCs w:val="21"/>
        </w:rPr>
        <w:t>1234567i</w:t>
      </w:r>
      <w:r>
        <w:rPr>
          <w:rFonts w:ascii="宋体;SimSun" w:hAnsi="宋体;SimSun" w:cs="宋体;SimSun"/>
          <w:color w:val="000000"/>
          <w:szCs w:val="21"/>
        </w:rPr>
        <w:t>一组不减弱的声音。从声源出发，乘坐一架无声的超音速飞机去追赶这组声音，听到的是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单一持续不变的音调 </w:t>
      </w:r>
      <w:r>
        <w:rPr>
          <w:rFonts w:cs="宋体;SimSun" w:ascii="宋体;SimSun" w:hAnsi="宋体;SimSun"/>
          <w:color w:val="000000"/>
          <w:szCs w:val="21"/>
        </w:rPr>
        <w:t>B.1234567i C.i765432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管乐器的发声原理是管内空气拄的振动，当室内温度升高时管乐器的音调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变高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变低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没有影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将一根胡萝卜放在手指上，使它平衡，再从这个平衡点把胡萝卜切成两半，放在天平上比较，结果是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一样重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长的较重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短的较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假如地球的引力增加一倍，哪个现象会发生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轻气球不再升起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水银气压表不必改造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水电站的发电功率不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用天平称一杯水，平衡时把一个手指伸进水中，天平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有水的一边重了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有水的一边轻了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仍然平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一个铁圆环，在外圆上有一个缺口，加热后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圆环外径胀大，缺口变小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圆环外径胀大，缺口变大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圆环外径胀大，缺口不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两块凸透镜，一个直径比另一个大，在阳光下聚焦，分别点燃两根相同的火柴，哪一个凸透镜先点燃火柴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焦距小的透镜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直径大的凸透镜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直径小的凸透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干燥的天气，由于摩擦身体带电，手指在距门把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厘米时，就会打出电火花，估计此时人体带的电压大约</w:t>
      </w:r>
      <w:r>
        <w:rPr>
          <w:rFonts w:cs="宋体;SimSun" w:ascii="宋体;SimSun" w:hAnsi="宋体;SimSun"/>
          <w:color w:val="000000"/>
          <w:szCs w:val="21"/>
        </w:rPr>
        <w:t>(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100</w:t>
      </w:r>
      <w:r>
        <w:rPr>
          <w:rFonts w:ascii="宋体;SimSun" w:hAnsi="宋体;SimSun" w:cs="宋体;SimSun"/>
          <w:color w:val="000000"/>
          <w:szCs w:val="21"/>
        </w:rPr>
        <w:t xml:space="preserve">伏左右 </w:t>
      </w:r>
      <w:r>
        <w:rPr>
          <w:rFonts w:cs="宋体;SimSun" w:ascii="宋体;SimSun" w:hAnsi="宋体;SimSun"/>
          <w:color w:val="000000"/>
          <w:szCs w:val="21"/>
        </w:rPr>
        <w:t>B.1000</w:t>
      </w:r>
      <w:r>
        <w:rPr>
          <w:rFonts w:ascii="宋体;SimSun" w:hAnsi="宋体;SimSun" w:cs="宋体;SimSun"/>
          <w:color w:val="000000"/>
          <w:szCs w:val="21"/>
        </w:rPr>
        <w:t xml:space="preserve">伏左右 </w:t>
      </w:r>
      <w:r>
        <w:rPr>
          <w:rFonts w:cs="宋体;SimSun" w:ascii="宋体;SimSun" w:hAnsi="宋体;SimSun"/>
          <w:color w:val="000000"/>
          <w:szCs w:val="21"/>
        </w:rPr>
        <w:t>C.10000</w:t>
      </w:r>
      <w:r>
        <w:rPr>
          <w:rFonts w:ascii="宋体;SimSun" w:hAnsi="宋体;SimSun" w:cs="宋体;SimSun"/>
          <w:color w:val="000000"/>
          <w:szCs w:val="21"/>
        </w:rPr>
        <w:t>伏左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如果我们急于喝一杯奶茶，以下哪种冷却方法好</w:t>
      </w:r>
      <w:r>
        <w:rPr>
          <w:rFonts w:cs="宋体;SimSun" w:ascii="宋体;SimSun" w:hAnsi="宋体;SimSun"/>
          <w:color w:val="000000"/>
          <w:szCs w:val="21"/>
        </w:rPr>
        <w:t>(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先把热茶冷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，加一匙冷牛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先把热茶冷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分钟，加一匙冷牛奶，再冷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分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先将一匙冷牛奶加进热茶中，然后冷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、科幻小说中经常用的时光倒流描述，不能实现是依据以下哪位科学家提出的理论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牛顿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普朗克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爱因斯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、用以下用哪句话来说明制造磁浮列车的原理更全面、准确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悬浮列车只能利用同种磁极相斥的原理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悬浮列车只能利用异性磁极相吸的原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悬浮列车既能利用磁极异性相吸又能利用同性相斥的原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、假如在地球上通过地心挖一条贯通的隧道，一个人坠入隧道，如果忽略空气阻力，这个人会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一直坠入地心，被吸住不再运动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向下落，冲出对面的隧道口，来到地球的另一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下落接近对面的隧道口时，又返回向原来的隧道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、一列火车鸣笛通过车站的时候，火车站上的人听到，当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火车驶过的时候，音调不变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火车迎面驶来时音调变高，离开时音调变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火车迎面驶来时音调变低，离开时音调变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、科学家曾实验把一个铁球从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多米的高塔上，自由下落，观察小球是否垂直下落，结果发现小球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向东偏离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向西偏离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向北偏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、一个人站在游泳池里，在岸上的人会发现他的腿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变长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不变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变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、有两个空心球，外表相同，质量、体积相同，一个是铝球，一个是铜球，同时从一个斜面自由滚下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两球同时到底端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先到底端的是铜球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先到底端的是铝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、调节交流风扇转速有一个旋纽，它的构造和作用是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电阻器改变线路中的电阻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变压器改变线路中的电压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电感器改变线路中的电感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在一个寒冷的冬天，小明家来了许多客人当他刚把第二个电烤炉接入电路中时，家里所有的灯突然熄灭，电烤炉也不发热，检查后发现保险丝断了。导致保险丝烧断的原回可能是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525" w:leader="none"/>
          <w:tab w:val="left" w:pos="6050" w:leader="none"/>
        </w:tabs>
        <w:ind w:left="846"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路中用电器的总功率过大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灯泡的灯丝烧断了</w:t>
      </w:r>
      <w:r>
        <w:rPr>
          <w:rFonts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开关接触不良；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42</w:t>
      </w:r>
      <w:r>
        <w:rPr/>
        <w:t>、在日常生活中自我保护的安全意识十分重要，下列三种做法中正确的是：（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A</w:t>
      </w:r>
      <w:r>
        <w:rPr/>
        <w:t>．用湿抹布擦正在发光的台灯灯泡</w:t>
      </w:r>
      <w:r>
        <w:rPr/>
        <w:tab/>
        <w:t>B</w:t>
      </w:r>
      <w:r>
        <w:rPr/>
        <w:t>．在有绝缘外皮的通电导线上晾湿衣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C</w:t>
      </w:r>
      <w:r>
        <w:rPr/>
        <w:t>．发生触电事故时应首先切断电源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43</w:t>
      </w:r>
      <w:r>
        <w:rPr/>
        <w:t>、家庭电路中，自动空气开关的主要作用是：（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A</w:t>
      </w:r>
      <w:r>
        <w:rPr/>
        <w:t>．保证电路的电压不变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保证电路的电流不变</w:t>
      </w:r>
      <w:r>
        <w:rPr>
          <w:rFonts w:eastAsia="Times New Roman"/>
        </w:rPr>
        <w:t xml:space="preserve"> </w:t>
      </w:r>
      <w:r>
        <w:rPr/>
        <w:t>C.</w:t>
      </w:r>
      <w:r>
        <w:rPr/>
        <w:t>在电路发生短路时自动切断电路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44</w:t>
      </w:r>
      <w:r>
        <w:rPr/>
        <w:t>、举世瞩目的三峡工程将于</w:t>
      </w:r>
      <w:r>
        <w:rPr/>
        <w:t>2003</w:t>
      </w:r>
      <w:r>
        <w:rPr/>
        <w:t>年</w:t>
      </w:r>
      <w:r>
        <w:rPr/>
        <w:t>8</w:t>
      </w:r>
      <w:r>
        <w:rPr/>
        <w:t>月开始发电，在庞大而复杂的水电枢纽中，将水的机械能转化为电能的主要设备是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A</w:t>
      </w:r>
      <w:r>
        <w:rPr/>
        <w:t>．电动机</w:t>
      </w:r>
      <w:r>
        <w:rPr/>
        <w:t>B</w:t>
      </w:r>
      <w:r>
        <w:rPr/>
        <w:t>．发电机</w:t>
      </w:r>
      <w:r>
        <w:rPr/>
        <w:t>C</w:t>
      </w:r>
      <w:r>
        <w:rPr/>
        <w:t>．船闸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45</w:t>
      </w:r>
      <w:r>
        <w:rPr/>
        <w:t>、安全用电的常识之一就是不要靠近高压电。但是，两爪站在高压线上的鸟却不会发生触电事故，这是因为：（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A</w:t>
      </w:r>
      <w:r>
        <w:rPr/>
        <w:t>．电线上有绝缘层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鸟爪上的角质层不导电</w:t>
      </w:r>
      <w:r>
        <w:rPr/>
        <w:t>C</w:t>
      </w:r>
      <w:r>
        <w:rPr/>
        <w:t>．鸟的两爪间的电压很低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46</w:t>
      </w:r>
      <w:r>
        <w:rPr/>
        <w:t>、在家庭电路中常常发生：在台灯开关断开的情况下，把台灯插头插入插座时，室内其他电灯全部熄灭，保险丝熔断；有时是在台灯插头插人插座后，闭合台灯开关，室内其他电灯熄灭，保险丝熔断。引起这两种故障的最大可能是：（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A</w:t>
      </w:r>
      <w:r>
        <w:rPr/>
        <w:t>．前者是插座短路，后者是灯泡短路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前者是插头短路，后者是灯泡短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C</w:t>
      </w:r>
      <w:r>
        <w:rPr/>
        <w:t>．两者都是插座短路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、下列实际电路中，各元件之间属于并联的是：（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装饰店堂、居室用的一些小彩灯</w:t>
      </w:r>
      <w:r>
        <w:rPr>
          <w:rFonts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教室里的各盏灯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家庭电路中的开关和电灯</w:t>
      </w:r>
      <w:r>
        <w:rPr>
          <w:rFonts w:ascii="宋体;SimSun" w:hAnsi="宋体;SimSun" w:cs="宋体;SimSun"/>
        </w:rPr>
        <w:t xml:space="preserve"> </w:t>
      </w:r>
    </w:p>
    <w:p>
      <w:pPr>
        <w:pStyle w:val="Style16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48</w:t>
      </w:r>
      <w:r>
        <w:rPr/>
        <w:t>、小刚放晚学回家后</w:t>
      </w:r>
      <w:r>
        <w:rPr/>
        <w:t>,</w:t>
      </w:r>
      <w:r>
        <w:rPr/>
        <w:t>闭合电灯开关，发现电灯不亮，用测电笔分别测试灯泡两端的接线柱</w:t>
      </w:r>
      <w:r>
        <w:rPr/>
        <w:t>,</w:t>
      </w:r>
      <w:r>
        <w:rPr/>
        <w:t>氖管均发光</w:t>
      </w:r>
      <w:r>
        <w:rPr/>
        <w:t>,</w:t>
      </w:r>
      <w:r>
        <w:rPr/>
        <w:t>这是因为</w:t>
      </w:r>
      <w:r>
        <w:rPr/>
        <w:t>:</w:t>
      </w:r>
      <w:r>
        <w:rPr/>
        <w:t>（）</w:t>
      </w:r>
    </w:p>
    <w:p>
      <w:pPr>
        <w:pStyle w:val="Style16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A</w:t>
      </w:r>
      <w:r>
        <w:rPr/>
        <w:t>．进户火线断路</w:t>
      </w:r>
      <w:r>
        <w:rPr/>
        <w:t>B</w:t>
      </w:r>
      <w:r>
        <w:rPr/>
        <w:t xml:space="preserve">．进户零线断路 </w:t>
      </w:r>
      <w:r>
        <w:rPr/>
        <w:t>C</w:t>
      </w:r>
      <w:r>
        <w:rPr/>
        <w:t>．灯丝断路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、熔丝在城乡家庭电路中仍较为常用，以下相关的说法中正确的是：（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熔丝的特点是电阻比较大，熔点比较高</w:t>
      </w:r>
      <w:r>
        <w:rPr>
          <w:rFonts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21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家庭应根据具体用电需要，选用相应规格（额定电流大小）的熔丝</w:t>
      </w:r>
      <w:r>
        <w:rPr>
          <w:rFonts w:ascii="宋体;SimSun" w:hAnsi="宋体;SimSun"/>
        </w:rPr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家庭选用的熔丝越粗越保险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50</w:t>
      </w:r>
      <w:r>
        <w:rPr/>
        <w:t>、下列有关各家用电器性能的判断中，正确的是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A</w:t>
      </w:r>
      <w:r>
        <w:rPr/>
        <w:t>．空调机和电风扇都用来直接降低室温　</w:t>
      </w:r>
      <w:r>
        <w:rPr/>
        <w:t>B</w:t>
      </w:r>
      <w:r>
        <w:rPr/>
        <w:t>．电视机和收音机都能接收电磁波</w:t>
      </w:r>
      <w:r>
        <w:rPr/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C</w:t>
      </w:r>
      <w:r>
        <w:rPr/>
        <w:t>．电冰箱的日耗电量夏天与冬天一定相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BCCC    BBCCA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center" w:pos="456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CBCA    CBAAC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AACA    CBABB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ACCC    BACCC</w:t>
      </w:r>
    </w:p>
    <w:p>
      <w:pPr>
        <w:pStyle w:val="Normal"/>
        <w:tabs>
          <w:tab w:val="clear" w:pos="420"/>
          <w:tab w:val="left" w:pos="141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ACCBC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AC</w:t>
      </w:r>
      <w:r>
        <w:rPr>
          <w:rFonts w:ascii="宋体;SimSun" w:hAnsi="宋体;SimSun" w:cs="宋体;SimSun"/>
          <w:color w:val="000000"/>
          <w:szCs w:val="21"/>
        </w:rPr>
        <w:t>ＢＢ</w:t>
      </w:r>
    </w:p>
    <w:sectPr>
      <w:headerReference w:type="default" r:id="rId2"/>
      <w:type w:val="nextPage"/>
      <w:pgSz w:w="11906" w:h="16838"/>
      <w:pgMar w:left="1361" w:right="1418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52:00Z</dcterms:created>
  <dc:creator/>
  <dc:description/>
  <cp:keywords/>
  <dc:language>en-US</dc:language>
  <cp:lastModifiedBy>微软用户</cp:lastModifiedBy>
  <dcterms:modified xsi:type="dcterms:W3CDTF">2012-11-27T04:29:00Z</dcterms:modified>
  <cp:revision>22</cp:revision>
  <dc:subject/>
  <dc:title/>
</cp:coreProperties>
</file>