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ind w:right="1173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电路初探</w:t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ind w:right="34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本章单元检测</w:t>
      </w:r>
    </w:p>
    <w:p>
      <w:pPr>
        <w:pStyle w:val="Normal"/>
        <w:ind w:firstLine="480"/>
        <w:rPr>
          <w:rFonts w:eastAsia="黑体;SimHei"/>
          <w:szCs w:val="21"/>
        </w:rPr>
      </w:pPr>
      <w:r>
        <w:rPr>
          <w:rFonts w:eastAsia="黑体;SimHei"/>
          <w:sz w:val="24"/>
        </w:rPr>
        <w:t>一、填空题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完成下列换算：</w:t>
      </w:r>
    </w:p>
    <w:p>
      <w:pPr>
        <w:pStyle w:val="Normal"/>
        <w:ind w:firstLine="560"/>
        <w:rPr>
          <w:color w:val="FF0000"/>
          <w:szCs w:val="21"/>
        </w:rPr>
      </w:pPr>
      <w:r>
        <w:rPr>
          <w:rFonts w:cs="宋体;SimSun"/>
          <w:szCs w:val="21"/>
        </w:rPr>
        <w:t>⑴</w:t>
      </w:r>
      <w:r>
        <w:rPr>
          <w:szCs w:val="21"/>
        </w:rPr>
        <w:t>500μA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mA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Cs w:val="21"/>
        </w:rPr>
        <w:t>⑵</w:t>
      </w:r>
      <w:r>
        <w:rPr>
          <w:szCs w:val="21"/>
        </w:rPr>
        <w:t>11kV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V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mV</w:t>
      </w:r>
      <w:r>
        <w:rPr>
          <w:szCs w:val="21"/>
        </w:rPr>
        <w:t>。</w:t>
      </w:r>
    </w:p>
    <w:p>
      <w:pPr>
        <w:pStyle w:val="Normal"/>
        <w:ind w:firstLine="560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．在如图</w:t>
      </w:r>
      <w:r>
        <w:rPr>
          <w:szCs w:val="21"/>
        </w:rPr>
        <w:t>13-52</w:t>
      </w:r>
      <w:r>
        <w:rPr>
          <w:szCs w:val="21"/>
        </w:rPr>
        <w:t>所示的电路中，闭合开关后，三只电流表的示数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之间的系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若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0.4A</w:t>
      </w:r>
      <w:r>
        <w:rPr>
          <w:szCs w:val="21"/>
        </w:rPr>
        <w:t>，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=0.6A</w:t>
      </w:r>
      <w:r>
        <w:rPr>
          <w:szCs w:val="21"/>
        </w:rPr>
        <w:t>，则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ind w:firstLine="43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0" cy="1089660"/>
                <wp:effectExtent l="5080" t="0" r="5080" b="0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36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86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66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71244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712440"/>
                            <a:ext cx="156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0"/>
                              <a:ext cx="1512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8917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127800"/>
                            <a:ext cx="1936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6812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158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15624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5036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421560"/>
                            <a:ext cx="1936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6812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158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720" y="289440"/>
                            <a:ext cx="1936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6812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158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29736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9436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90pt;height:85.8pt" coordorigin="180,156" coordsize="1800,1716">
                <v:rect id="shape_0" fillcolor="white" stroked="t" o:allowincell="f" style="position:absolute;left:180;top:780;width:17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528;width:8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320;top:76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;top:76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zja16" style="position:absolute;left:721;top:1278;width:77;height:229">
                  <v:rect id="shape_0" fillcolor="white" stroked="f" o:allowincell="f" style="position:absolute;left:721;top:1278;width:76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1,1317" to="721,1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7,1278" to="797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278;width:246;height:205">
                  <v:rect id="shape_0" fillcolor="white" stroked="f" o:allowincell="f" style="position:absolute;left:1449;top:1278;width:237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49,1278" to="1686,13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41;top:1362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1560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56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5;top:357;width:305;height:332">
                  <v:oval id="shape_0" fillcolor="white" stroked="t" o:allowincell="f" style="position:absolute;left:945;top:393;width:264;height:2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000;top:357;width:2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70;top:402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;top:865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45;top:820;width:305;height:332">
                  <v:oval id="shape_0" fillcolor="white" stroked="t" o:allowincell="f" style="position:absolute;left:945;top:856;width:264;height:2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000;top:820;width:2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5;top:612;width:305;height:332">
                  <v:oval id="shape_0" fillcolor="white" stroked="t" o:allowincell="f" style="position:absolute;left:1485;top:648;width:264;height:2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540;top:612;width:2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;top:624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092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9550</wp:posOffset>
            </wp:positionH>
            <wp:positionV relativeFrom="paragraph">
              <wp:posOffset>-18415</wp:posOffset>
            </wp:positionV>
            <wp:extent cx="2117725" cy="81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671" r="60051" b="6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66875" cy="792480"/>
                <wp:effectExtent l="5715" t="5080" r="4445" b="5080"/>
                <wp:wrapNone/>
                <wp:docPr id="3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31.2pt;height:62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53</w:t>
                            </w:r>
                            <w:r>
                              <w:rPr>
                                <w:sz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53</w:t>
                      </w:r>
                      <w:r>
                        <w:rPr>
                          <w:sz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53</w:t>
                            </w: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53</w:t>
                      </w: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3</w:t>
      </w:r>
      <w:r>
        <w:rPr/>
        <w:t>．在如图</w:t>
      </w:r>
      <w:r>
        <w:rPr/>
        <w:t>13-53</w:t>
      </w:r>
      <w:r>
        <w:rPr/>
        <w:t>甲所示的手电筒实物图中，按钮起着</w:t>
      </w:r>
      <w:r>
        <w:rPr>
          <w:rFonts w:eastAsia="Times New Roman"/>
          <w:u w:val="single"/>
        </w:rPr>
        <w:t xml:space="preserve">            </w:t>
      </w:r>
      <w:r>
        <w:rPr/>
        <w:t>的作用，两节干电池组的作用是</w:t>
      </w:r>
      <w:r>
        <w:rPr>
          <w:rFonts w:eastAsia="Times New Roman"/>
          <w:u w:val="single"/>
        </w:rPr>
        <w:t xml:space="preserve">            </w:t>
      </w:r>
      <w:r>
        <w:rPr/>
        <w:t>，小灯泡的作用是</w:t>
      </w:r>
      <w:r>
        <w:rPr>
          <w:rFonts w:eastAsia="Times New Roman"/>
          <w:u w:val="single"/>
        </w:rPr>
        <w:t xml:space="preserve">              </w:t>
      </w:r>
      <w:r>
        <w:rPr/>
        <w:t>，而金属外壳和弹簧起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的作用，组成串联电路。请在图</w:t>
      </w:r>
      <w:r>
        <w:rPr/>
        <w:t>13-53</w:t>
      </w:r>
      <w:r>
        <w:rPr/>
        <w:t>乙的虚线框内画出电筒的电路图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35"/>
        <w:rPr/>
      </w:pPr>
      <w:r>
        <w:rPr/>
        <w:t>4</w:t>
      </w:r>
      <w:r>
        <w:rPr/>
        <w:t>．如图</w:t>
      </w:r>
      <w:r>
        <w:rPr/>
        <w:t>13-54</w:t>
      </w:r>
      <w:r>
        <w:rPr/>
        <w:t>所示</w:t>
      </w:r>
      <w:r>
        <w:rPr/>
        <w:t>的</w:t>
      </w:r>
      <w:r>
        <w:rPr/>
        <w:t>电路中，若在甲、乙两处分别装入电压表和电流表，当开关闭合后，两灯均能正常发光，则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选填“</w:t>
      </w:r>
      <w:r>
        <w:rPr/>
        <w:t>甲</w:t>
      </w:r>
      <w:r>
        <w:rPr/>
        <w:t>”或“</w:t>
      </w:r>
      <w:r>
        <w:rPr/>
        <w:t>乙</w:t>
      </w:r>
      <w:r>
        <w:rPr/>
        <w:t>”</w:t>
      </w:r>
      <w:r>
        <w:rPr/>
        <w:t>）处的电表是电压表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85725" distR="7048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85975" cy="1186815"/>
                <wp:effectExtent l="0" t="0" r="0" b="0"/>
                <wp:wrapNone/>
                <wp:docPr id="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186920"/>
                          <a:chOff x="0" y="0"/>
                          <a:chExt cx="2085840" cy="11869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491400" cy="3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840" y="0"/>
                              <a:ext cx="1796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9880"/>
                              <a:ext cx="49140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840"/>
                                <a:ext cx="491400" cy="61560"/>
                              </a:xfrm>
                              <a:prstGeom prst="cube">
                                <a:avLst>
                                  <a:gd name="adj" fmla="val 65407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102960"/>
                                <a:ext cx="3492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5920"/>
                                  <a:ext cx="331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33120" cy="25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414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105480"/>
                                <a:ext cx="316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3400"/>
                                  <a:ext cx="2988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00"/>
                                    <a:ext cx="29880" cy="23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374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240" y="107280"/>
                                <a:ext cx="424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0" y="14400"/>
                                  <a:ext cx="71640" cy="4248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760"/>
                                  <a:ext cx="24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259200" cy="142920"/>
                              </a:xfrm>
                            </wpg:grpSpPr>
                            <wps:wsp>
                              <wps:cNvSpPr/>
                              <wps:spPr>
                                <a:xfrm rot="20055600">
                                  <a:off x="-4320" y="73080"/>
                                  <a:ext cx="20628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5600">
                                  <a:off x="187920" y="18000"/>
                                  <a:ext cx="687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55600">
                                  <a:off x="209520" y="8640"/>
                                  <a:ext cx="45720" cy="25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107280"/>
                                <a:ext cx="42480" cy="71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0" y="14400"/>
                                  <a:ext cx="71640" cy="4248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4760"/>
                                  <a:ext cx="24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0" name="xjhsy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297720"/>
                            <a:ext cx="3866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396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2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642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-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60" y="198720"/>
                            <a:ext cx="66312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663120" cy="102240"/>
                            </a:xfrm>
                            <a:prstGeom prst="cube">
                              <a:avLst>
                                <a:gd name="adj" fmla="val 83972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320" y="0"/>
                              <a:ext cx="4082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00800"/>
                              </a:xfrm>
                              <a:prstGeom prst="cube">
                                <a:avLst>
                                  <a:gd name="adj" fmla="val 54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12240"/>
                                <a:ext cx="176400" cy="85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43920" y="-43920"/>
                                  <a:ext cx="85680" cy="173520"/>
                                </a:xfrm>
                                <a:prstGeom prst="can">
                                  <a:avLst>
                                    <a:gd name="adj" fmla="val 153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0840" y="32040"/>
                                  <a:ext cx="26640" cy="24120"/>
                                </a:xfrm>
                                <a:prstGeom prst="can">
                                  <a:avLst>
                                    <a:gd name="adj" fmla="val 1538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" y="11520"/>
                                <a:ext cx="176400" cy="856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43920" y="-43920"/>
                                  <a:ext cx="85680" cy="173520"/>
                                </a:xfrm>
                                <a:prstGeom prst="can">
                                  <a:avLst>
                                    <a:gd name="adj" fmla="val 153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0840" y="32040"/>
                                  <a:ext cx="26640" cy="24120"/>
                                </a:xfrm>
                                <a:prstGeom prst="can">
                                  <a:avLst>
                                    <a:gd name="adj" fmla="val 1538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240" y="0"/>
                                <a:ext cx="45000" cy="100800"/>
                              </a:xfrm>
                              <a:prstGeom prst="cube">
                                <a:avLst>
                                  <a:gd name="adj" fmla="val 54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5040"/>
                              <a:ext cx="4320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32400"/>
                                <a:ext cx="406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40680" cy="316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2340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3200" cy="51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7200"/>
                              <a:ext cx="3888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9160"/>
                                <a:ext cx="3672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440"/>
                                  <a:ext cx="36720" cy="2844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160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8880" cy="457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7320" y="495360"/>
                            <a:ext cx="4204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5400"/>
                              <a:ext cx="42048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420480" cy="74160"/>
                              </a:xfrm>
                              <a:prstGeom prst="cube">
                                <a:avLst>
                                  <a:gd name="adj" fmla="val 83972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88920"/>
                                <a:ext cx="4320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2400"/>
                                  <a:ext cx="406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4068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4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99720"/>
                                <a:ext cx="3888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29160"/>
                                  <a:ext cx="367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36720" cy="28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5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990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128880"/>
                                    <a:ext cx="4428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0" y="30600"/>
                                        <a:ext cx="2412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50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68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0160"/>
                                          <a:ext cx="100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3564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040"/>
                                      <a:ext cx="100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5040"/>
                                        <a:ext cx="75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08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656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18080"/>
                                    <a:ext cx="43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332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39960"/>
                                    <a:ext cx="273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4200"/>
                                      <a:ext cx="16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35640"/>
                                      <a:ext cx="1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255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273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40680"/>
                                      <a:ext cx="93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520" y="99000"/>
                                    <a:ext cx="26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136440"/>
                                  <a:ext cx="5076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3920" y="495360"/>
                            <a:ext cx="4204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5400"/>
                              <a:ext cx="42048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420480" cy="74160"/>
                              </a:xfrm>
                              <a:prstGeom prst="cube">
                                <a:avLst>
                                  <a:gd name="adj" fmla="val 83972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88920"/>
                                <a:ext cx="4320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2400"/>
                                  <a:ext cx="406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4068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4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99720"/>
                                <a:ext cx="3888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9160"/>
                                  <a:ext cx="367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36720" cy="28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5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990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128880"/>
                                    <a:ext cx="4428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0" y="30600"/>
                                        <a:ext cx="2412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50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68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0160"/>
                                          <a:ext cx="100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3564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040"/>
                                      <a:ext cx="100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5040"/>
                                        <a:ext cx="75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08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656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080"/>
                                    <a:ext cx="43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332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39960"/>
                                    <a:ext cx="273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4200"/>
                                      <a:ext cx="16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35640"/>
                                      <a:ext cx="1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5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273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40680"/>
                                      <a:ext cx="93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880" y="99000"/>
                                    <a:ext cx="26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136440"/>
                                  <a:ext cx="5076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19240"/>
                            <a:ext cx="7142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24">
                                <a:moveTo>
                                  <a:pt x="1125" y="4"/>
                                </a:moveTo>
                                <a:cubicBezTo>
                                  <a:pt x="815" y="9"/>
                                  <a:pt x="504" y="0"/>
                                  <a:pt x="195" y="19"/>
                                </a:cubicBezTo>
                                <a:cubicBezTo>
                                  <a:pt x="177" y="20"/>
                                  <a:pt x="179" y="53"/>
                                  <a:pt x="165" y="64"/>
                                </a:cubicBezTo>
                                <a:cubicBezTo>
                                  <a:pt x="153" y="74"/>
                                  <a:pt x="135" y="74"/>
                                  <a:pt x="120" y="79"/>
                                </a:cubicBezTo>
                                <a:cubicBezTo>
                                  <a:pt x="0" y="259"/>
                                  <a:pt x="82" y="399"/>
                                  <a:pt x="90" y="664"/>
                                </a:cubicBezTo>
                                <a:cubicBezTo>
                                  <a:pt x="375" y="645"/>
                                  <a:pt x="315" y="724"/>
                                  <a:pt x="315" y="4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0200"/>
                            <a:ext cx="36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5">
                                <a:moveTo>
                                  <a:pt x="0" y="0"/>
                                </a:moveTo>
                                <a:cubicBezTo>
                                  <a:pt x="190" y="5"/>
                                  <a:pt x="380" y="15"/>
                                  <a:pt x="57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69280"/>
                            <a:ext cx="7239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828">
                                <a:moveTo>
                                  <a:pt x="825" y="15"/>
                                </a:moveTo>
                                <a:cubicBezTo>
                                  <a:pt x="840" y="10"/>
                                  <a:pt x="854" y="0"/>
                                  <a:pt x="870" y="0"/>
                                </a:cubicBezTo>
                                <a:cubicBezTo>
                                  <a:pt x="1140" y="0"/>
                                  <a:pt x="1057" y="13"/>
                                  <a:pt x="1020" y="360"/>
                                </a:cubicBezTo>
                                <a:cubicBezTo>
                                  <a:pt x="1017" y="384"/>
                                  <a:pt x="962" y="533"/>
                                  <a:pt x="945" y="555"/>
                                </a:cubicBezTo>
                                <a:cubicBezTo>
                                  <a:pt x="918" y="588"/>
                                  <a:pt x="885" y="615"/>
                                  <a:pt x="855" y="645"/>
                                </a:cubicBezTo>
                                <a:cubicBezTo>
                                  <a:pt x="840" y="660"/>
                                  <a:pt x="810" y="690"/>
                                  <a:pt x="810" y="690"/>
                                </a:cubicBezTo>
                                <a:cubicBezTo>
                                  <a:pt x="794" y="738"/>
                                  <a:pt x="763" y="777"/>
                                  <a:pt x="705" y="780"/>
                                </a:cubicBezTo>
                                <a:cubicBezTo>
                                  <a:pt x="490" y="789"/>
                                  <a:pt x="275" y="790"/>
                                  <a:pt x="60" y="795"/>
                                </a:cubicBezTo>
                                <a:cubicBezTo>
                                  <a:pt x="11" y="828"/>
                                  <a:pt x="33" y="825"/>
                                  <a:pt x="0" y="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55120"/>
                            <a:ext cx="5720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697">
                                <a:moveTo>
                                  <a:pt x="1" y="0"/>
                                </a:moveTo>
                                <a:cubicBezTo>
                                  <a:pt x="9" y="150"/>
                                  <a:pt x="0" y="303"/>
                                  <a:pt x="31" y="450"/>
                                </a:cubicBezTo>
                                <a:cubicBezTo>
                                  <a:pt x="41" y="496"/>
                                  <a:pt x="151" y="525"/>
                                  <a:pt x="151" y="525"/>
                                </a:cubicBezTo>
                                <a:cubicBezTo>
                                  <a:pt x="267" y="641"/>
                                  <a:pt x="368" y="530"/>
                                  <a:pt x="496" y="615"/>
                                </a:cubicBezTo>
                                <a:cubicBezTo>
                                  <a:pt x="772" y="604"/>
                                  <a:pt x="839" y="697"/>
                                  <a:pt x="901" y="510"/>
                                </a:cubicBezTo>
                                <a:cubicBezTo>
                                  <a:pt x="885" y="430"/>
                                  <a:pt x="886" y="460"/>
                                  <a:pt x="886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812160"/>
                            <a:ext cx="57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80">
                                <a:moveTo>
                                  <a:pt x="0" y="0"/>
                                </a:moveTo>
                                <a:cubicBezTo>
                                  <a:pt x="15" y="15"/>
                                  <a:pt x="33" y="27"/>
                                  <a:pt x="45" y="45"/>
                                </a:cubicBezTo>
                                <a:cubicBezTo>
                                  <a:pt x="94" y="118"/>
                                  <a:pt x="19" y="64"/>
                                  <a:pt x="90" y="135"/>
                                </a:cubicBezTo>
                                <a:cubicBezTo>
                                  <a:pt x="119" y="164"/>
                                  <a:pt x="143" y="168"/>
                                  <a:pt x="180" y="180"/>
                                </a:cubicBezTo>
                                <a:cubicBezTo>
                                  <a:pt x="405" y="175"/>
                                  <a:pt x="630" y="174"/>
                                  <a:pt x="855" y="165"/>
                                </a:cubicBezTo>
                                <a:cubicBezTo>
                                  <a:pt x="871" y="164"/>
                                  <a:pt x="896" y="165"/>
                                  <a:pt x="900" y="150"/>
                                </a:cubicBezTo>
                                <a:cubicBezTo>
                                  <a:pt x="913" y="102"/>
                                  <a:pt x="900" y="50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46400"/>
                            <a:ext cx="6850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681">
                                <a:moveTo>
                                  <a:pt x="224" y="621"/>
                                </a:moveTo>
                                <a:cubicBezTo>
                                  <a:pt x="137" y="609"/>
                                  <a:pt x="98" y="607"/>
                                  <a:pt x="29" y="561"/>
                                </a:cubicBezTo>
                                <a:cubicBezTo>
                                  <a:pt x="38" y="407"/>
                                  <a:pt x="0" y="256"/>
                                  <a:pt x="164" y="201"/>
                                </a:cubicBezTo>
                                <a:cubicBezTo>
                                  <a:pt x="203" y="162"/>
                                  <a:pt x="245" y="114"/>
                                  <a:pt x="299" y="96"/>
                                </a:cubicBezTo>
                                <a:cubicBezTo>
                                  <a:pt x="329" y="86"/>
                                  <a:pt x="389" y="66"/>
                                  <a:pt x="389" y="66"/>
                                </a:cubicBezTo>
                                <a:cubicBezTo>
                                  <a:pt x="539" y="71"/>
                                  <a:pt x="713" y="0"/>
                                  <a:pt x="839" y="81"/>
                                </a:cubicBezTo>
                                <a:cubicBezTo>
                                  <a:pt x="919" y="133"/>
                                  <a:pt x="843" y="272"/>
                                  <a:pt x="854" y="366"/>
                                </a:cubicBezTo>
                                <a:cubicBezTo>
                                  <a:pt x="864" y="447"/>
                                  <a:pt x="911" y="535"/>
                                  <a:pt x="989" y="561"/>
                                </a:cubicBezTo>
                                <a:cubicBezTo>
                                  <a:pt x="1018" y="600"/>
                                  <a:pt x="1045" y="647"/>
                                  <a:pt x="1079" y="6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6940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332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164.25pt;height:93.45pt" coordorigin="3600,0" coordsize="3285,1869">
                <v:group id="shape_0" style="position:absolute;left:5940;top:0;width:774;height:509">
                  <v:shape id="shape_0" stroked="f" o:allowincell="f" style="position:absolute;left:6263;top:0;width:28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40;top:202;width:774;height:30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5940;top:412;width:773;height:96;mso-wrap-style:none;v-text-anchor:middle" type="_x0000_t16">
                      <v:imagedata r:id="rId9" o:detectmouseclick="t"/>
                      <v:stroke color="black" weight="9360" joinstyle="miter" endcap="flat"/>
                      <w10:wrap type="none"/>
                    </v:shape>
                    <v:group id="shape_0" style="position:absolute;left:6553;top:351;width:55;height:110">
                      <v:group id="shape_0" style="position:absolute;left:6555;top:392;width:52;height:6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6555;top:420;width:51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565;top:392;width:29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6553;top:351;width:54;height:64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25;top:355;width:50;height:99">
                      <v:group id="shape_0" style="position:absolute;left:6026;top:392;width:47;height:62">
                        <v:shape id="shape_0" fillcolor="silver" stroked="t" o:allowincell="f" style="position:absolute;left:6026;top:417;width:46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035;top:392;width:26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6025;top:355;width:49;height:5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376;top:380;width:113;height:67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757575" stroked="t" o:allowincell="f" style="position:absolute;left:6376;top:381;width:112;height:66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413;top:381;width:38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126;top:202;width:411;height:143">
                      <v:rect id="shape_0" fillcolor="silver" stroked="t" o:allowincell="f" style="position:absolute;left:6126;top:304;width:324;height:40;mso-wrap-style:none;v-text-anchor:middle;rotation:334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29;top:217;width:107;height:24;mso-wrap-style:none;v-text-anchor:middle;rotation:33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63;top:202;width:71;height:40;mso-wrap-style:none;v-text-anchor:middle;rotation:334">
                        <v:imagedata r:id="rId10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15;top:380;width:113;height:67">
                      <v:shape id="shape_0" fillcolor="#757575" stroked="t" o:allowincell="f" style="position:absolute;left:6115;top:381;width:112;height:66;mso-wrap-style:none;v-text-anchor:middle;rotation:27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52;top:381;width:38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9" stroked="f" o:allowincell="f" style="position:absolute;left:3780;top:469;width:608;height:5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62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40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20;width:101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-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0;top:261;width:1044;height:274">
                  <v:shape id="shape_0" stroked="t" o:allowincell="f" style="position:absolute;left:4590;top:374;width:1043;height:160;mso-wrap-style:none;v-text-anchor:middle" type="_x0000_t16">
                    <v:imagedata r:id="rId12" o:detectmouseclick="t"/>
                    <v:stroke color="black" weight="9360" joinstyle="miter" endcap="flat"/>
                    <w10:wrap type="none"/>
                  </v:shape>
                  <v:group id="shape_0" style="position:absolute;left:4781;top:261;width:643;height:274">
                    <v:shape id="shape_0" fillcolor="white" stroked="t" o:allowincell="f" style="position:absolute;left:4781;top:313;width:70;height:15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93;top:262;width:212;height:273">
                      <v:shape id="shape_0" fillcolor="white" stroked="t" o:allowincell="f" style="position:absolute;left:4894;top:264;width:134;height:272;flip:x;mso-wrap-style:none;v-text-anchor:middle;rotation:270" type="_x0000_t22">
                        <v:fill o:detectmouseclick="t" color2="#6b6b6b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063;top:383;width:41;height:37;flip:x;mso-wrap-style:none;v-text-anchor:middle;rotation:270" type="_x0000_t22">
                        <v:fill o:detectmouseclick="t" type="solid" color2="white"/>
                        <v:stroke color="#333333" weight="9360" joinstyle="miter" endcap="flat"/>
                        <w10:wrap type="none"/>
                      </v:shape>
                    </v:group>
                    <v:group id="shape_0" style="position:absolute;left:5151;top:261;width:212;height:273">
                      <v:shape id="shape_0" fillcolor="white" stroked="t" o:allowincell="f" style="position:absolute;left:5152;top:263;width:134;height:272;flip:x;mso-wrap-style:none;v-text-anchor:middle;rotation:270" type="_x0000_t22">
                        <v:fill o:detectmouseclick="t" color2="#6b6b6b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321;top:382;width:41;height:37;flip:x;mso-wrap-style:none;v-text-anchor:middle;rotation:270" type="_x0000_t22">
                        <v:fill o:detectmouseclick="t" type="solid" color2="white"/>
                        <v:stroke color="#333333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353;top:313;width:70;height:15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59;top:321;width:68;height:136">
                    <v:group id="shape_0" style="position:absolute;left:5462;top:372;width:64;height:85">
                      <v:shape id="shape_0" fillcolor="silver" stroked="t" o:allowincell="f" style="position:absolute;left:5462;top:407;width:63;height:4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474;top:372;width:36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red" stroked="t" o:allowincell="f" style="position:absolute;left:5459;top:321;width:67;height:80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4695;top:324;width:61;height:122">
                    <v:group id="shape_0" style="position:absolute;left:4697;top:370;width:58;height:76">
                      <v:shape id="shape_0" fillcolor="silver" stroked="t" o:allowincell="f" style="position:absolute;left:4697;top:401;width:57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708;top:370;width:33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4695;top:324;width:60;height:71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265;top:780;width:662;height:621">
                  <v:shape id="shape_0" stroked="f" o:allowincell="f" style="position:absolute;left:5579;top:780;width:31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5;top:1072;width:662;height:329">
                    <v:shape id="shape_0" stroked="t" o:allowincell="f" style="position:absolute;left:5265;top:1284;width:661;height:116;mso-wrap-style:none;v-text-anchor:middle" type="_x0000_t16">
                      <v:imagedata r:id="rId13" o:detectmouseclick="t"/>
                      <v:stroke color="black" weight="9360" joinstyle="miter" endcap="flat"/>
                      <w10:wrap type="none"/>
                    </v:shape>
                    <v:group id="shape_0" style="position:absolute;left:5748;top:1212;width:68;height:136">
                      <v:group id="shape_0" style="position:absolute;left:5751;top:1263;width:64;height:85">
                        <v:shape id="shape_0" fillcolor="silver" stroked="t" o:allowincell="f" style="position:absolute;left:5751;top:1298;width:63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763;top:1263;width:36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5748;top:1212;width:67;height:80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385;top:1229;width:61;height:122">
                      <v:group id="shape_0" style="position:absolute;left:5387;top:1275;width:58;height:76">
                        <v:shape id="shape_0" fillcolor="silver" stroked="t" o:allowincell="f" style="position:absolute;left:5387;top:1306;width:57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398;top:1275;width:33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5385;top:1229;width:60;height:7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11;top:1072;width:156;height:277">
                      <v:group id="shape_0" alt="xjhdx5" style="position:absolute;left:5511;top:1072;width:156;height:265">
                        <v:group id="shape_0" style="position:absolute;left:5553;top:1275;width:70;height:62">
                          <v:group id="shape_0" style="position:absolute;left:5553;top:1275;width:70;height:62">
                            <v:group id="shape_0" style="position:absolute;left:5570;top:1323;width:38;height:14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570;top:1323;width:37;height:1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t" o:allowincell="f" style="position:absolute;left:5576;top:1323;width:16;height:13;mso-wrap-style:none;v-text-anchor:middle">
                                <v:fill o:detectmouseclick="t" type="solid" color2="#bfbfbf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5553;top:1275;width:70;height:52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553;top:1275;width:69;height:51;mso-wrap-style:none;v-text-anchor:middle">
                                <v:fill o:detectmouseclick="t" type="solid" color2="#003f7f"/>
                                <v:stroke color="black" weight="936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5553;top:1282;width:7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#ffa040" stroked="t" o:allowincell="f" style="position:absolute;left:5553;top:1291;width:10;height: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5553;top:1298;width:12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5554;top:1307;width:15;height:1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#ffa040" stroked="t" o:allowincell="f" style="position:absolute;left:5554;top:1276;width:5;height:4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5567;top:1275;width:55;height:49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600;top:1283;width:16;height:31">
                            <v:shape id="shape_0" coordsize="167,70" path="m167,13l151,0l100,26l49,45l0,59l9,70l43,70l89,60l130,40l167,13xe" fillcolor="#ffe0c0" stroked="t" o:allowincell="f" style="position:absolute;left:5603;top:1291;width:11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5605;top:1299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5604;top:1309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5600;top:1283;width:12;height:3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5511;top:1072;width:155;height:209;mso-wrap-style:none;v-text-anchor:middle">
                          <v:fill o:detectmouseclick="t" type="solid" color2="#1f1f1f"/>
                          <v:stroke color="black" weight="6480" joinstyle="round" endcap="flat"/>
                          <w10:wrap type="none"/>
                        </v:shape>
                        <v:oval id="shape_0" fillcolor="#a0a0a0" stroked="t" o:allowincell="f" style="position:absolute;left:5555;top:1258;width:67;height:20;mso-wrap-style:none;v-text-anchor:middle">
                          <v:fill o:detectmouseclick="t" type="solid" color2="#5f5f5f"/>
                          <v:stroke color="black" weight="9360" joinstyle="miter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5626;top:1093;width:25;height:3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5567;top:1135;width:43;height:130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575;top:1189;width:25;height:75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5589;top:1191;width:2;height:4;mso-wrap-style:none;v-text-anchor:middle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group id="shape_0" style="position:absolute;left:5567;top:1135;width:43;height:60">
                            <v:oval id="shape_0" fillcolor="white" stroked="t" o:allowincell="f" style="position:absolute;left:5569;top:1135;width:3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t" o:allowincell="f" style="position:absolute;left:5567;top:1144;width:42;height:5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5580;top:1199;width:14;height:58">
                            <v:line id="shape_0" from="5582,1201" to="5582,12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93,1200" to="5593,12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95,1199" to="5595,125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580,1199" to="5580,125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586;top:1228;width:41;height:4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#454545" stroked="t" o:allowincell="f" style="position:absolute;left:5545;top:1287;width:79;height:61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4378;top:780;width:662;height:621">
                  <v:shape id="shape_0" stroked="f" o:allowincell="f" style="position:absolute;left:4692;top:780;width:31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78;top:1072;width:662;height:329">
                    <v:shape id="shape_0" stroked="t" o:allowincell="f" style="position:absolute;left:4378;top:1284;width:661;height:116;mso-wrap-style:none;v-text-anchor:middle" type="_x0000_t16">
                      <v:imagedata r:id="rId14" o:detectmouseclick="t"/>
                      <v:stroke color="black" weight="9360" joinstyle="miter" endcap="flat"/>
                      <w10:wrap type="none"/>
                    </v:shape>
                    <v:group id="shape_0" style="position:absolute;left:4861;top:1212;width:68;height:136">
                      <v:group id="shape_0" style="position:absolute;left:4864;top:1263;width:64;height:85">
                        <v:shape id="shape_0" fillcolor="silver" stroked="t" o:allowincell="f" style="position:absolute;left:4864;top:1298;width:63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876;top:1263;width:36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4861;top:1212;width:67;height:80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98;top:1229;width:61;height:122">
                      <v:group id="shape_0" style="position:absolute;left:4500;top:1275;width:58;height:76">
                        <v:shape id="shape_0" fillcolor="silver" stroked="t" o:allowincell="f" style="position:absolute;left:4500;top:1306;width:57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511;top:1275;width:33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498;top:1229;width:60;height:7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24;top:1072;width:156;height:277">
                      <v:group id="shape_0" alt="xjhdx5" style="position:absolute;left:4624;top:1072;width:156;height:265">
                        <v:group id="shape_0" style="position:absolute;left:4666;top:1275;width:70;height:62">
                          <v:group id="shape_0" style="position:absolute;left:4666;top:1275;width:70;height:62">
                            <v:group id="shape_0" style="position:absolute;left:4683;top:1323;width:38;height:14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683;top:1323;width:37;height:1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t" o:allowincell="f" style="position:absolute;left:4689;top:1323;width:16;height:13;mso-wrap-style:none;v-text-anchor:middle">
                                <v:fill o:detectmouseclick="t" type="solid" color2="#bfbfbf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4666;top:1275;width:70;height:52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666;top:1275;width:69;height:51;mso-wrap-style:none;v-text-anchor:middle">
                                <v:fill o:detectmouseclick="t" type="solid" color2="#003f7f"/>
                                <v:stroke color="black" weight="936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4666;top:1282;width:7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#ffa040" stroked="t" o:allowincell="f" style="position:absolute;left:4666;top:1291;width:10;height: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4666;top:1298;width:12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4667;top:1307;width:15;height:1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#ffa040" stroked="t" o:allowincell="f" style="position:absolute;left:4667;top:1276;width:5;height:4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4680;top:1275;width:55;height:49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713;top:1283;width:16;height:31">
                            <v:shape id="shape_0" coordsize="167,70" path="m167,13l151,0l100,26l49,45l0,59l9,70l43,70l89,60l130,40l167,13xe" fillcolor="#ffe0c0" stroked="t" o:allowincell="f" style="position:absolute;left:4716;top:1291;width:11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4718;top:1299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4717;top:1309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4713;top:1283;width:12;height:3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4624;top:1072;width:155;height:209;mso-wrap-style:none;v-text-anchor:middle">
                          <v:fill o:detectmouseclick="t" type="solid" color2="#1f1f1f"/>
                          <v:stroke color="black" weight="6480" joinstyle="round" endcap="flat"/>
                          <w10:wrap type="none"/>
                        </v:shape>
                        <v:oval id="shape_0" fillcolor="#a0a0a0" stroked="t" o:allowincell="f" style="position:absolute;left:4668;top:1258;width:67;height:20;mso-wrap-style:none;v-text-anchor:middle">
                          <v:fill o:detectmouseclick="t" type="solid" color2="#5f5f5f"/>
                          <v:stroke color="black" weight="9360" joinstyle="miter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4739;top:1093;width:25;height:3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4680;top:1135;width:43;height:130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4688;top:1189;width:25;height:75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4702;top:1191;width:2;height:4;mso-wrap-style:none;v-text-anchor:middle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group id="shape_0" style="position:absolute;left:4680;top:1135;width:43;height:60">
                            <v:oval id="shape_0" fillcolor="white" stroked="t" o:allowincell="f" style="position:absolute;left:4682;top:1135;width:3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t" o:allowincell="f" style="position:absolute;left:4680;top:1144;width:42;height:5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4693;top:1199;width:14;height:58">
                            <v:line id="shape_0" from="4695,1201" to="4695,12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6,1200" to="4706,125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8,1199" to="4708,125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693,1199" to="4693,125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699;top:1228;width:41;height:4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#454545" stroked="t" o:allowincell="f" style="position:absolute;left:4658;top:1287;width:79;height:61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coordsize="1125,724" path="m1125,4c815,9,504,0,195,19c177,20,179,53,165,64c153,74,135,74,120,79c0,259,82,399,90,664c375,645,315,724,315,469e" stroked="t" o:allowincell="f" style="position:absolute;left:3600;top:345;width:1124;height: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5" path="m0,0c190,5,380,15,570,15e" stroked="t" o:allowincell="f" style="position:absolute;left:5475;top:394;width:56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0,828" path="m825,15c840,10,854,0,870,0c1140,0,1057,13,1020,360c1017,384,962,533,945,555c918,588,885,615,855,645c840,660,810,690,810,690c794,738,763,777,705,780c490,789,275,790,60,795c11,828,33,825,0,825e" stroked="t" o:allowincell="f" style="position:absolute;left:5745;top:424;width:1139;height:9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1,697" path="m1,0c9,150,0,303,31,450c41,496,151,525,151,525c267,641,368,530,496,615c772,604,839,697,901,510c885,430,886,460,886,420e" stroked="t" o:allowincell="f" style="position:absolute;left:3989;top:874;width:900;height: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3,180" path="m0,0c15,15,33,27,45,45c94,118,19,64,90,135c119,164,143,168,180,180c405,175,630,174,855,165c871,164,896,165,900,150c913,102,900,50,900,0e" stroked="t" o:allowincell="f" style="position:absolute;left:4905;top:1279;width:912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9,681" path="m224,621c137,609,98,607,29,561c38,407,0,256,164,201c203,162,245,114,299,96c329,86,389,66,389,66c539,71,713,0,839,81c919,133,843,272,854,366c864,447,911,535,989,561c1018,600,1045,647,1079,681e" stroked="t" o:allowincell="f" style="position:absolute;left:4321;top:703;width:1078;height:6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60;top:109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99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155700" cy="933450"/>
                <wp:effectExtent l="5080" t="3175" r="5080" b="0"/>
                <wp:wrapNone/>
                <wp:docPr id="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33480"/>
                          <a:chOff x="0" y="0"/>
                          <a:chExt cx="1155600" cy="933480"/>
                        </a:xfrm>
                      </wpg:grpSpPr>
                      <wps:wsp>
                        <wps:cNvSpPr/>
                        <wps:spPr>
                          <a:xfrm>
                            <a:off x="12600" y="79920"/>
                            <a:ext cx="762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72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77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64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58788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" y="594360"/>
                            <a:ext cx="156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1512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7354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7892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0"/>
                            <a:ext cx="1936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6812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158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6400" y="28764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8764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15372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7628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7800" y="278280"/>
                            <a:ext cx="1936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6812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158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354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1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0pt;width:91pt;height:73.5pt" coordorigin="1185,0" coordsize="1820,1470">
                <v:rect id="shape_0" fillcolor="white" stroked="t" o:allowincell="f" style="position:absolute;left:1205;top:126;width:11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;top:594;width:179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25,594" to="1925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85;top:57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5;top:574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zja16" style="position:absolute;left:1385;top:926;width:77;height:229">
                  <v:rect id="shape_0" fillcolor="white" stroked="f" o:allowincell="f" style="position:absolute;left:1385;top:926;width:76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85,965" to="1385,11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2,926" to="1462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10;top:936;width:247;height:205">
                  <v:rect id="shape_0" fillcolor="white" stroked="f" o:allowincell="f" style="position:absolute;left:1619;top:936;width:237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19,936" to="1856,10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10;top:1020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745;top:1158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282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5;top:0;width:305;height:332">
                  <v:oval id="shape_0" fillcolor="white" stroked="t" o:allowincell="f" style="position:absolute;left:1565;top:6;width:264;height:2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620;top:0;width:2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30;top:45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;top:453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4;top:242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750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438;width:305;height:332">
                  <v:oval id="shape_0" fillcolor="white" stroked="t" o:allowincell="f" style="position:absolute;left:2520;top:444;width:264;height:2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575;top:438;width:2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905;top:55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5;top:104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ind w:firstLine="435"/>
        <w:rPr/>
      </w:pPr>
      <w:r>
        <w:rPr/>
        <w:t>5</w:t>
      </w:r>
      <w:r>
        <w:rPr/>
        <w:t>．某同学用电流表测电流，若他试触时发现电流表的指针偏到了右边没有刻度的地方，这可能是因为他选用</w:t>
      </w:r>
      <w:r>
        <w:rPr/>
        <w:t>了</w:t>
      </w:r>
      <w:r>
        <w:rPr/>
        <w:t>电流表的</w:t>
      </w:r>
      <w:r>
        <w:rPr>
          <w:rFonts w:eastAsia="Times New Roman"/>
          <w:u w:val="single"/>
        </w:rPr>
        <w:t xml:space="preserve">          </w:t>
      </w:r>
      <w:r>
        <w:rPr/>
        <w:t>量程，也可能是把电流表的两个接线柱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直接相连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13-55</w:t>
      </w:r>
      <w:r>
        <w:rPr/>
        <w:t>所示，</w:t>
      </w:r>
      <w:r>
        <w:rPr/>
        <w:t>若</w:t>
      </w:r>
      <w:r>
        <w:rPr/>
        <w:t>闭合开关</w:t>
      </w:r>
      <w:r>
        <w:rPr/>
        <w:t>S</w:t>
      </w:r>
      <w:r>
        <w:rPr/>
        <w:t>，电路将</w:t>
      </w:r>
      <w:r>
        <w:rPr>
          <w:rFonts w:eastAsia="Times New Roman"/>
          <w:u w:val="single"/>
        </w:rPr>
        <w:t xml:space="preserve">           </w:t>
      </w:r>
      <w:r>
        <w:rPr/>
        <w:t>路（</w:t>
      </w:r>
      <w:r>
        <w:rPr/>
        <w:t>选填“</w:t>
      </w:r>
      <w:r>
        <w:rPr/>
        <w:t>开</w:t>
      </w:r>
      <w:r>
        <w:rPr/>
        <w:t>”、“</w:t>
      </w:r>
      <w:r>
        <w:rPr/>
        <w:t>短</w:t>
      </w:r>
      <w:r>
        <w:rPr/>
        <w:t>”或“</w:t>
      </w:r>
      <w:r>
        <w:rPr/>
        <w:t>通</w:t>
      </w:r>
      <w:r>
        <w:rPr/>
        <w:t>”</w:t>
      </w:r>
      <w:r>
        <w:rPr/>
        <w:t>）。要使电路中的两灯</w:t>
      </w:r>
      <w:r>
        <w:rPr>
          <w:sz w:val="18"/>
        </w:rPr>
        <w:t>L</w:t>
      </w:r>
      <w:r>
        <w:rPr>
          <w:sz w:val="18"/>
          <w:vertAlign w:val="subscript"/>
        </w:rPr>
        <w:t>1</w:t>
      </w:r>
      <w:r>
        <w:rPr/>
        <w:t>和</w:t>
      </w:r>
      <w:r>
        <w:rPr>
          <w:sz w:val="18"/>
        </w:rPr>
        <w:t>L</w:t>
      </w:r>
      <w:r>
        <w:rPr>
          <w:sz w:val="18"/>
          <w:vertAlign w:val="subscript"/>
        </w:rPr>
        <w:t>2</w:t>
      </w:r>
      <w:r>
        <w:rPr/>
        <w:t>串联，则应拆除导线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选择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/>
      </w:pPr>
      <w:r>
        <w:rPr/>
        <w:t>7</w:t>
      </w:r>
      <w:r>
        <w:rPr/>
        <w:t>．下列情况中，</w:t>
      </w:r>
      <w:r>
        <w:rPr>
          <w:b/>
        </w:rPr>
        <w:t>不属于</w:t>
      </w:r>
      <w:r>
        <w:rPr/>
        <w:t>并联的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0"/>
        <w:rPr/>
      </w:pPr>
      <w:r>
        <w:rPr/>
        <w:t>A</w:t>
      </w:r>
      <w:r>
        <w:rPr/>
        <w:t>．教室里的各盏</w:t>
      </w:r>
      <w:r>
        <w:rPr/>
        <w:t>照明</w:t>
      </w:r>
      <w:r>
        <w:rPr/>
        <w:t>灯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860"/>
        <w:rPr/>
      </w:pPr>
      <w:r>
        <w:rPr/>
        <w:t>B</w:t>
      </w:r>
      <w:r>
        <w:rPr/>
        <w:t>．马路上的各盏路灯</w:t>
      </w:r>
      <w:r>
        <w:rPr>
          <w:rFonts w:eastAsia="Times New Roman"/>
        </w:rPr>
        <w:t xml:space="preserve">       </w:t>
      </w:r>
    </w:p>
    <w:p>
      <w:pPr>
        <w:pStyle w:val="Normal"/>
        <w:ind w:firstLine="860"/>
        <w:rPr/>
      </w:pPr>
      <w:r>
        <w:rPr/>
        <w:t>C</w:t>
      </w:r>
      <w:r>
        <w:rPr/>
        <w:t>．手电筒中的开关和小灯泡</w:t>
      </w:r>
      <w:r>
        <w:rPr>
          <w:rFonts w:eastAsia="Times New Roman"/>
        </w:rPr>
        <w:t xml:space="preserve"> </w:t>
      </w:r>
    </w:p>
    <w:p>
      <w:pPr>
        <w:pStyle w:val="Normal"/>
        <w:ind w:firstLine="860"/>
        <w:rPr/>
      </w:pPr>
      <w:r>
        <w:rPr/>
        <w:t>D</w:t>
      </w:r>
      <w:r>
        <w:rPr/>
        <w:t>．家庭电路中</w:t>
      </w:r>
      <w:r>
        <w:rPr/>
        <w:t>的</w:t>
      </w:r>
      <w:r>
        <w:rPr/>
        <w:t>电冰箱和电视机等</w:t>
      </w:r>
    </w:p>
    <w:p>
      <w:pPr>
        <w:pStyle w:val="Normal"/>
        <w:ind w:firstLine="435"/>
        <w:rPr/>
      </w:pPr>
      <w:r>
        <w:rPr/>
        <w:t>8</w:t>
      </w:r>
      <w:r>
        <w:rPr/>
        <w:t>．关于电流表的使用，下列说法中正确的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0"/>
        <w:rPr/>
      </w:pPr>
      <w:r>
        <w:rPr/>
        <w:t>A</w:t>
      </w:r>
      <w:r>
        <w:rPr/>
        <w:t>．本应使用</w:t>
      </w:r>
      <w:r>
        <w:rPr/>
        <w:t>0.6A</w:t>
      </w:r>
      <w:r>
        <w:rPr/>
        <w:t>的量程，但误用</w:t>
      </w:r>
      <w:r>
        <w:rPr/>
        <w:t>3A</w:t>
      </w:r>
      <w:r>
        <w:rPr/>
        <w:t>的量程，电流表会烧坏</w:t>
      </w:r>
    </w:p>
    <w:p>
      <w:pPr>
        <w:pStyle w:val="Normal"/>
        <w:ind w:firstLine="860"/>
        <w:rPr/>
      </w:pPr>
      <w:r>
        <w:rPr/>
        <w:t>B</w:t>
      </w:r>
      <w:r>
        <w:rPr/>
        <w:t>．当把电流表直接接在电源两极上时，可以测量电源的短路电流</w:t>
      </w:r>
    </w:p>
    <w:p>
      <w:pPr>
        <w:pStyle w:val="Normal"/>
        <w:ind w:left="1140" w:hanging="280"/>
        <w:rPr/>
      </w:pPr>
      <w:r>
        <w:rPr/>
        <w:t>C</w:t>
      </w:r>
      <w:r>
        <w:rPr/>
        <w:t>．在用</w:t>
      </w:r>
      <w:r>
        <w:rPr/>
        <w:t>3A</w:t>
      </w:r>
      <w:r>
        <w:rPr/>
        <w:t>量程试测时，发现指针已超过半偏，应选用</w:t>
      </w:r>
      <w:r>
        <w:rPr/>
        <w:t>0.6A</w:t>
      </w:r>
      <w:r>
        <w:rPr/>
        <w:t>量程进行测量</w:t>
      </w:r>
    </w:p>
    <w:p>
      <w:pPr>
        <w:pStyle w:val="Normal"/>
        <w:ind w:firstLine="860"/>
        <w:rPr/>
      </w:pPr>
      <w:r>
        <w:rPr/>
        <w:t>D</w:t>
      </w:r>
      <w:r>
        <w:rPr/>
        <w:t>．在用</w:t>
      </w:r>
      <w:r>
        <w:rPr/>
        <w:t>3A</w:t>
      </w:r>
      <w:r>
        <w:rPr/>
        <w:t>量程试测时，发现指针只偏转了很小的角度，应选用</w:t>
      </w:r>
      <w:r>
        <w:rPr/>
        <w:t>0.6A</w:t>
      </w:r>
      <w:r>
        <w:rPr/>
        <w:t>量程进行测量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875</wp:posOffset>
                </wp:positionH>
                <wp:positionV relativeFrom="paragraph">
                  <wp:posOffset>635</wp:posOffset>
                </wp:positionV>
                <wp:extent cx="1143000" cy="1028700"/>
                <wp:effectExtent l="5080" t="0" r="5080" b="0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236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36160"/>
                            <a:ext cx="8643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23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35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16272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158760"/>
                            <a:ext cx="162000" cy="141120"/>
                          </a:xfrm>
                        </wpg:grpSpPr>
                        <wps:wsp>
                          <wps:cNvSpPr/>
                          <wps:spPr>
                            <a:xfrm rot="21360000">
                              <a:off x="6120" y="504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720"/>
                              <a:ext cx="14652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1080" y="6336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8305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53352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760" y="370800"/>
                            <a:ext cx="1936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168120" cy="16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0"/>
                              <a:ext cx="158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9800" y="6577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27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412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0pt;width:90pt;height:81pt" coordorigin="4625,0" coordsize="1800,1620">
                <v:rect id="shape_0" fillcolor="white" stroked="t" o:allowincell="f" style="position:absolute;left:4625;top:372;width:179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5;top:372;width:1360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225;top:35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65;top:352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zja16" style="position:absolute;left:5065;top:256;width:77;height:229">
                  <v:rect id="shape_0" fillcolor="white" stroked="f" o:allowincell="f" style="position:absolute;left:5065;top:256;width:76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65,295" to="5065,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2,256" to="5142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86;top:251;width:246;height:213">
                  <v:rect id="shape_0" fillcolor="white" stroked="f" o:allowincell="f" style="position:absolute;left:5893;top:258;width:237;height:204;mso-wrap-style:none;v-text-anchor:middle;rotation:356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94,251" to="6124,3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85;top:349;width:54;height:53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125;top:1308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840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5;top:584;width:305;height:332">
                  <v:oval id="shape_0" fillcolor="white" stroked="t" o:allowincell="f" style="position:absolute;left:5385;top:620;width:264;height:2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440;top:584;width:24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365;top:1036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5;top:256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4;top:0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38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如图</w:t>
      </w:r>
      <w:r>
        <w:rPr/>
        <w:t>13-56</w:t>
      </w:r>
      <w:r>
        <w:rPr/>
        <w:t>所示，电压表测量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两端的电压</w:t>
      </w:r>
    </w:p>
    <w:p>
      <w:pPr>
        <w:pStyle w:val="Normal"/>
        <w:ind w:firstLine="86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</w:p>
    <w:p>
      <w:pPr>
        <w:pStyle w:val="Normal"/>
        <w:ind w:firstLine="860"/>
        <w:rPr/>
      </w:pPr>
      <w:r>
        <w:rPr/>
        <w:t>C</w:t>
      </w:r>
      <w:r>
        <w:rPr/>
        <w:t>．电源电压</w:t>
      </w:r>
    </w:p>
    <w:p>
      <w:pPr>
        <w:pStyle w:val="Normal"/>
        <w:ind w:firstLine="860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两端</w:t>
      </w:r>
      <w:r>
        <w:rPr/>
        <w:t>的</w:t>
      </w:r>
      <w:r>
        <w:rPr/>
        <w:t>电压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．一只电</w:t>
      </w:r>
      <w:r>
        <w:rPr/>
        <w:t>流</w:t>
      </w:r>
      <w:r>
        <w:rPr/>
        <w:t>表有“</w:t>
      </w:r>
      <w:r>
        <w:rPr/>
        <w:t>0~</w:t>
      </w:r>
      <w:r>
        <w:rPr/>
        <w:t>0.6A</w:t>
      </w:r>
      <w:r>
        <w:rPr/>
        <w:t>”</w:t>
      </w:r>
      <w:r>
        <w:rPr/>
        <w:t>和“</w:t>
      </w:r>
      <w:r>
        <w:rPr/>
        <w:t>0~</w:t>
      </w:r>
      <w:r>
        <w:rPr/>
        <w:t>3A</w:t>
      </w:r>
      <w:r>
        <w:rPr/>
        <w:t>”</w:t>
      </w:r>
      <w:r>
        <w:rPr/>
        <w:t>两个量程，某次实验中用的是“</w:t>
      </w:r>
      <w:r>
        <w:rPr/>
        <w:t>0~</w:t>
      </w:r>
      <w:r>
        <w:rPr/>
        <w:t>0.6A</w:t>
      </w:r>
      <w:r>
        <w:rPr/>
        <w:t>”</w:t>
      </w:r>
      <w:r>
        <w:rPr/>
        <w:t>的量程上的刻度盘，发现指针恰好</w:t>
      </w:r>
      <w:r>
        <w:rPr/>
        <w:t>指在</w:t>
      </w:r>
      <w:r>
        <w:rPr/>
        <w:t>1.5 A</w:t>
      </w:r>
      <w:r>
        <w:rPr/>
        <w:t>，则实际测量</w:t>
      </w:r>
      <w:r>
        <w:rPr/>
        <w:t>值</w:t>
      </w:r>
      <w:r>
        <w:rPr/>
        <w:t>为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0"/>
        <w:rPr/>
      </w:pPr>
      <w:r>
        <w:rPr/>
        <w:t>A</w:t>
      </w:r>
      <w:r>
        <w:rPr/>
        <w:t>．</w:t>
      </w:r>
      <w:r>
        <w:rPr/>
        <w:t>0.30A</w:t>
      </w:r>
      <w:r>
        <w:rPr/>
        <w:t xml:space="preserve">           B</w:t>
      </w:r>
      <w:r>
        <w:rPr/>
        <w:t>．</w:t>
      </w:r>
      <w:r>
        <w:rPr/>
        <w:t>1.5</w:t>
      </w:r>
      <w:r>
        <w:rPr/>
        <w:t>A</w:t>
      </w:r>
      <w:r>
        <w:rPr/>
        <w:t xml:space="preserve">         </w:t>
      </w:r>
    </w:p>
    <w:p>
      <w:pPr>
        <w:pStyle w:val="Normal"/>
        <w:ind w:firstLine="860"/>
        <w:rPr/>
      </w:pPr>
      <w:r>
        <w:rPr/>
        <w:t>C</w:t>
      </w:r>
      <w:r>
        <w:rPr/>
        <w:t>．</w:t>
      </w:r>
      <w:r>
        <w:rPr/>
        <w:t>0.32 A</w:t>
      </w:r>
      <w:r>
        <w:rPr/>
        <w:t xml:space="preserve">           D</w:t>
      </w:r>
      <w:r>
        <w:rPr/>
        <w:t>．</w:t>
      </w:r>
      <w:r>
        <w:rPr/>
        <w:t>0.28A</w:t>
      </w:r>
    </w:p>
    <w:p>
      <w:pPr>
        <w:pStyle w:val="Normal"/>
        <w:ind w:firstLine="435"/>
        <w:rPr/>
      </w:pPr>
      <w:r>
        <w:rPr/>
        <w:t>11</w:t>
      </w:r>
      <w:r>
        <w:rPr/>
        <w:t>．如图</w:t>
      </w:r>
      <w:r>
        <w:rPr/>
        <w:t>13-57</w:t>
      </w:r>
      <w:r>
        <w:rPr/>
        <w:t>所示的</w:t>
      </w:r>
      <w:r>
        <w:rPr/>
        <w:t>四个</w:t>
      </w:r>
      <w:r>
        <w:rPr/>
        <w:t>电路中，不属于串联电路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54610</wp:posOffset>
                </wp:positionV>
                <wp:extent cx="5123180" cy="1205865"/>
                <wp:effectExtent l="0" t="635" r="635" b="0"/>
                <wp:wrapNone/>
                <wp:docPr id="9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3160" cy="1206000"/>
                          <a:chOff x="0" y="0"/>
                          <a:chExt cx="5123160" cy="120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6574" t="3124" r="6000" b="86766"/>
                          <a:stretch/>
                        </pic:blipFill>
                        <pic:spPr>
                          <a:xfrm rot="21540000">
                            <a:off x="7920" y="44280"/>
                            <a:ext cx="51073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876240"/>
                            <a:ext cx="1553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7.8pt;width:402.15pt;height:91.45pt" coordorigin="359,156" coordsize="8043,1829">
                <v:shape id="shape_0" stroked="f" o:allowincell="f" style="position:absolute;left:359;top:156;width:8042;height:1518;mso-wrap-style:none;v-text-anchor:middle;rotation:359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1466;width:2446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384175</wp:posOffset>
                </wp:positionV>
                <wp:extent cx="1541780" cy="865505"/>
                <wp:effectExtent l="5715" t="5080" r="0" b="0"/>
                <wp:wrapNone/>
                <wp:docPr id="10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865440"/>
                          <a:chOff x="0" y="0"/>
                          <a:chExt cx="1541880" cy="865440"/>
                        </a:xfrm>
                      </wpg:grpSpPr>
                      <wps:wsp>
                        <wps:cNvSpPr/>
                        <wps:spPr>
                          <a:xfrm>
                            <a:off x="66600" y="4320"/>
                            <a:ext cx="1190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800"/>
                            <a:ext cx="4856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351720"/>
                            <a:ext cx="145440" cy="48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240" y="-4824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48960"/>
                              <a:ext cx="9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11240"/>
                            <a:ext cx="140400" cy="162000"/>
                          </a:xfrm>
                        </wpg:grpSpPr>
                        <wps:wsp>
                          <wps:cNvSpPr/>
                          <wps:spPr>
                            <a:xfrm flipH="1" flipV="1" rot="15960000">
                              <a:off x="-5040" y="1656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20"/>
                              <a:ext cx="748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960000">
                              <a:off x="42120" y="14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66744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1780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52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37600"/>
                            <a:ext cx="14400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18936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6084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842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87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440" y="254160"/>
                            <a:ext cx="140400" cy="162000"/>
                          </a:xfrm>
                        </wpg:grpSpPr>
                        <wps:wsp>
                          <wps:cNvSpPr/>
                          <wps:spPr>
                            <a:xfrm flipH="1" flipV="1" rot="15960000">
                              <a:off x="-5040" y="1656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120"/>
                              <a:ext cx="748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960000">
                              <a:off x="42120" y="14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360" y="21348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30.25pt;width:121.4pt;height:68.15pt" coordorigin="4485,605" coordsize="2428,1363">
                <v:rect id="shape_0" fillcolor="white" stroked="t" o:allowincell="f" style="position:absolute;left:4590;top:612;width:187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5;top:622;width:764;height:9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065;top:61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zja16" style="position:absolute;left:4974;top:1082;width:228;height:229">
                  <v:rect id="shape_0" fillcolor="white" stroked="f" o:allowincell="f" style="position:absolute;left:5050;top:1083;width:76;height:22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013,1236" to="5165,1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4,1159" to="5202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8;top:781;width:238;height:239">
                  <v:rect id="shape_0" fillcolor="white" stroked="f" o:allowincell="f" style="position:absolute;left:4990;top:806;width:237;height:204;flip:xy;mso-wrap-style:none;v-text-anchor:middle;rotation:266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00,790" to="5217,1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64;top:782;width:54;height:53;flip:xy;mso-wrap-style:none;v-text-anchor:middle;rotation:26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125;top:165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948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85;top:949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979;width:226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04;top:903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701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35;top:60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5;top:152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30;top:1530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753;top:1006;width:238;height:239">
                  <v:rect id="shape_0" fillcolor="white" stroked="f" o:allowincell="f" style="position:absolute;left:5755;top:1031;width:237;height:204;flip:xy;mso-wrap-style:none;v-text-anchor:middle;rotation:266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65,1015" to="5982,1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29;top:1007;width:54;height:53;flip:xy;mso-wrap-style:none;v-text-anchor:middle;rotation:26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74;top:941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13-58</w:t>
      </w:r>
      <w:r>
        <w:rPr/>
        <w:t>所示</w:t>
      </w:r>
      <w:r>
        <w:rPr/>
        <w:t>的电路中，</w:t>
      </w:r>
      <w:r>
        <w:rPr/>
        <w:t>闭合开关</w:t>
      </w:r>
      <w:r>
        <w:rPr/>
        <w:t>S</w:t>
      </w:r>
      <w:r>
        <w:rPr>
          <w:vertAlign w:val="subscript"/>
        </w:rPr>
        <w:t>1</w:t>
      </w:r>
      <w:r>
        <w:rPr/>
        <w:t>后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正常发光；若再</w:t>
      </w:r>
      <w:r>
        <w:rPr/>
        <w:t>闭合开关</w:t>
      </w:r>
      <w:r>
        <w:rPr/>
        <w:t>S</w:t>
      </w:r>
      <w:r>
        <w:rPr>
          <w:vertAlign w:val="subscript"/>
        </w:rPr>
        <w:t>2</w:t>
      </w:r>
      <w:r>
        <w:rPr/>
        <w:t>将会发生</w:t>
      </w:r>
      <w:r>
        <w:rPr/>
        <w:t>的现象是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亮</w:t>
      </w:r>
    </w:p>
    <w:p>
      <w:pPr>
        <w:pStyle w:val="Normal"/>
        <w:ind w:firstLine="86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都不亮</w:t>
      </w:r>
    </w:p>
    <w:p>
      <w:pPr>
        <w:pStyle w:val="Normal"/>
        <w:ind w:firstLine="860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亮，</w:t>
      </w:r>
      <w:r>
        <w:rPr/>
        <w:t>L</w:t>
      </w:r>
      <w:r>
        <w:rPr>
          <w:vertAlign w:val="subscript"/>
        </w:rPr>
        <w:t>2</w:t>
      </w:r>
      <w:r>
        <w:rPr/>
        <w:t>不亮</w:t>
      </w:r>
    </w:p>
    <w:p>
      <w:pPr>
        <w:pStyle w:val="Normal"/>
        <w:ind w:firstLine="860"/>
        <w:rPr/>
      </w:pPr>
      <w:r>
        <w:rPr/>
        <w:t>D</w:t>
      </w:r>
      <w:r>
        <w:rPr/>
        <w:t>．电路</w:t>
      </w:r>
      <w:r>
        <w:rPr/>
        <w:t>断</w:t>
      </w:r>
      <w:r>
        <w:rPr/>
        <w:t>路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4152265" cy="1281430"/>
                <wp:effectExtent l="0" t="0" r="0" b="0"/>
                <wp:wrapNone/>
                <wp:docPr id="11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240" cy="1281600"/>
                          <a:chOff x="0" y="0"/>
                          <a:chExt cx="4152240" cy="1281600"/>
                        </a:xfrm>
                      </wpg:grpSpPr>
                      <wps:wsp>
                        <wps:cNvSpPr txBox="1"/>
                        <wps:spPr>
                          <a:xfrm>
                            <a:off x="394200" y="965880"/>
                            <a:ext cx="149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7213" t="34792" r="15893" b="55059"/>
                          <a:stretch/>
                        </pic:blipFill>
                        <pic:spPr>
                          <a:xfrm rot="21540000">
                            <a:off x="7200" y="44280"/>
                            <a:ext cx="41371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75440" y="138960"/>
                            <a:ext cx="12204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965880"/>
                            <a:ext cx="149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975240"/>
                            <a:ext cx="149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720" y="984960"/>
                            <a:ext cx="149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1089720"/>
                            <a:ext cx="682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67480"/>
                            <a:ext cx="1904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2.15pt;width:325.75pt;height:100.9pt" coordorigin="912,243" coordsize="6515,2018">
                <v:shape id="shape_0" stroked="f" o:allowincell="f" style="position:absolute;left:1521;top:1764;width:23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312;width:6514;height:1403;mso-wrap-style:none;v-text-anchor:middle;rotation:359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4956,462" to="5147,6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01;top:1764;width:23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1779;width:23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794;width:23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959;width:107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11;top:243;width:31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0;top:664;width:299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3</w:t>
      </w:r>
      <w:r>
        <w:rPr/>
        <w:t>．如图</w:t>
      </w:r>
      <w:r>
        <w:rPr/>
        <w:t>13-59</w:t>
      </w:r>
      <w:r>
        <w:rPr/>
        <w:t>所示</w:t>
      </w:r>
      <w:r>
        <w:rPr/>
        <w:t>的电路中</w:t>
      </w:r>
      <w:r>
        <w:rPr/>
        <w:t>，用电流表测量电灯</w:t>
      </w:r>
      <w:r>
        <w:rPr/>
        <w:t>L</w:t>
      </w:r>
      <w:r>
        <w:rPr>
          <w:vertAlign w:val="subscript"/>
        </w:rPr>
        <w:t>1</w:t>
      </w:r>
      <w:r>
        <w:rPr/>
        <w:t>电流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860"/>
        <w:rPr/>
      </w:pPr>
      <w:r>
        <w:rPr/>
        <w:t>14</w:t>
      </w:r>
      <w:r>
        <w:rPr/>
        <w:t>．</w:t>
      </w:r>
      <w:r>
        <w:rPr/>
        <w:t>实验室常用的电压表有</w:t>
      </w:r>
      <w:r>
        <w:rPr/>
        <w:t>0~3V</w:t>
      </w:r>
      <w:r>
        <w:rPr/>
        <w:t>和</w:t>
      </w:r>
      <w:r>
        <w:rPr/>
        <w:t>0~15V</w:t>
      </w:r>
      <w:r>
        <w:rPr/>
        <w:t>两个量程。如图</w:t>
      </w:r>
      <w:r>
        <w:rPr/>
        <w:t>13-60</w:t>
      </w:r>
      <w:r>
        <w:rPr/>
        <w:t>为一次测量用电器两端电压的情况，下列说法中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4605</wp:posOffset>
                </wp:positionV>
                <wp:extent cx="1587500" cy="1337310"/>
                <wp:effectExtent l="5715" t="0" r="0" b="0"/>
                <wp:wrapNone/>
                <wp:docPr id="12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337400"/>
                          <a:chOff x="0" y="0"/>
                          <a:chExt cx="158760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0" cy="13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600" cy="133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189360"/>
                                  <a:ext cx="1169640" cy="70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69640" cy="69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00"/>
                                      <a:ext cx="972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254520"/>
                                      <a:ext cx="514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" y="226080"/>
                                      <a:ext cx="4824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99440"/>
                                      <a:ext cx="4500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73880"/>
                                      <a:ext cx="424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440" y="106560"/>
                                      <a:ext cx="6984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129240"/>
                                      <a:ext cx="349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680" y="110520"/>
                                      <a:ext cx="316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840" y="93240"/>
                                      <a:ext cx="280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78120"/>
                                      <a:ext cx="241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680" y="15840"/>
                                      <a:ext cx="3636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55080"/>
                                      <a:ext cx="1584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160" y="46800"/>
                                      <a:ext cx="122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60" y="41040"/>
                                      <a:ext cx="75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0" y="37440"/>
                                      <a:ext cx="396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720" y="0"/>
                                      <a:ext cx="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440" y="37440"/>
                                      <a:ext cx="396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9880" y="41040"/>
                                      <a:ext cx="756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6240" y="46800"/>
                                      <a:ext cx="122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960" y="55080"/>
                                      <a:ext cx="1584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8960" y="15840"/>
                                      <a:ext cx="3636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4600" y="78120"/>
                                      <a:ext cx="24120" cy="6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39520" y="93240"/>
                                      <a:ext cx="280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3360" y="110520"/>
                                      <a:ext cx="3168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5040" y="129240"/>
                                      <a:ext cx="3492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7440" y="113040"/>
                                      <a:ext cx="6984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6600" y="173880"/>
                                      <a:ext cx="4248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5760" y="199440"/>
                                      <a:ext cx="4500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3840" y="226080"/>
                                      <a:ext cx="4824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8680" y="254520"/>
                                      <a:ext cx="5148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0" y="252000"/>
                                      <a:ext cx="9720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99720"/>
                                      <a:ext cx="984240" cy="59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120" y="37800"/>
                                    <a:ext cx="1093320" cy="66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532160" cy="131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2160" cy="131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2160" cy="131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13280" y="522360"/>
                                        <a:ext cx="730080" cy="794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850" h="10800">
                                            <a:moveTo>
                                              <a:pt x="4340" y="2145"/>
                                            </a:moveTo>
                                            <a:arcTo wR="10800" hR="10800" stAng="-7604368" swAng="43811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850" h="10800">
                                            <a:moveTo>
                                              <a:pt x="4340" y="2145"/>
                                            </a:moveTo>
                                            <a:arcTo wR="10800" hR="10800" stAng="-7604368" swAng="43811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32160" cy="90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212840" y="434880"/>
                                          <a:ext cx="307800" cy="232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14520" cy="90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080" y="0"/>
                                            <a:ext cx="1486440" cy="902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8282" h="10800">
                                                <a:moveTo>
                                                  <a:pt x="1577" y="5180"/>
                                                </a:moveTo>
                                                <a:arcTo wR="10800" hR="10800" stAng="-8918645" swAng="6939752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8282" h="10800">
                                                <a:moveTo>
                                                  <a:pt x="1577" y="5180"/>
                                                </a:moveTo>
                                                <a:arcTo wR="10800" hR="10800" stAng="-8918645" swAng="6939752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443160"/>
                                            <a:ext cx="307800" cy="232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17880"/>
                                            <a:ext cx="107280" cy="132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2140">
                                                <a:moveTo>
                                                  <a:pt x="600" y="14351"/>
                                                </a:moveTo>
                                                <a:arcTo wR="10800" hR="10800" stAng="9648246" swAng="431268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2140">
                                                <a:moveTo>
                                                  <a:pt x="600" y="14351"/>
                                                </a:moveTo>
                                                <a:arcTo wR="10800" hR="10800" stAng="9648246" swAng="431268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41720" y="339480"/>
                                          <a:ext cx="19044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7815">
                                              <a:moveTo>
                                                <a:pt x="598" y="14344"/>
                                              </a:moveTo>
                                              <a:arcTo wR="10800" hR="10800" stAng="9650634" swAng="254739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7815">
                                              <a:moveTo>
                                                <a:pt x="598" y="14344"/>
                                              </a:moveTo>
                                              <a:arcTo wR="10800" hR="10800" stAng="9650634" swAng="254739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5400000">
                                        <a:off x="1078560" y="531720"/>
                                        <a:ext cx="205200" cy="92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22">
                                            <a:moveTo>
                                              <a:pt x="600" y="14351"/>
                                            </a:moveTo>
                                            <a:arcTo wR="10800" hR="10800" stAng="9648246" swAng="279640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22">
                                            <a:moveTo>
                                              <a:pt x="600" y="14351"/>
                                            </a:moveTo>
                                            <a:arcTo wR="10800" hR="10800" stAng="9648246" swAng="279640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268200" y="546840"/>
                                      <a:ext cx="2052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22">
                                          <a:moveTo>
                                            <a:pt x="600" y="14351"/>
                                          </a:moveTo>
                                          <a:arcTo wR="10800" hR="10800" stAng="9648246" swAng="27964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22">
                                          <a:moveTo>
                                            <a:pt x="600" y="14351"/>
                                          </a:moveTo>
                                          <a:arcTo wR="10800" hR="10800" stAng="9648246" swAng="27964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2680" y="662760"/>
                                      <a:ext cx="374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" y="28440"/>
                                    <a:ext cx="1474560" cy="119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4560" cy="119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8160" y="474480"/>
                                        <a:ext cx="703080" cy="72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850" h="10800">
                                            <a:moveTo>
                                              <a:pt x="4340" y="2145"/>
                                            </a:moveTo>
                                            <a:arcTo wR="10800" hR="10800" stAng="-7604368" swAng="438112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850" h="10800">
                                            <a:moveTo>
                                              <a:pt x="4340" y="2145"/>
                                            </a:moveTo>
                                            <a:arcTo wR="10800" hR="10800" stAng="-7604368" swAng="438112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4560" cy="81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67840" y="394920"/>
                                          <a:ext cx="296640" cy="21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58000" cy="81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6640" y="0"/>
                                            <a:ext cx="1431360" cy="819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8282" h="10800">
                                                <a:moveTo>
                                                  <a:pt x="1577" y="5180"/>
                                                </a:moveTo>
                                                <a:arcTo wR="10800" hR="10800" stAng="-8918645" swAng="6939752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8282" h="10800">
                                                <a:moveTo>
                                                  <a:pt x="1577" y="5180"/>
                                                </a:moveTo>
                                                <a:arcTo wR="10800" hR="10800" stAng="-8918645" swAng="6939752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60" y="402480"/>
                                            <a:ext cx="296640" cy="21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9080"/>
                                            <a:ext cx="102960" cy="11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2140">
                                                <a:moveTo>
                                                  <a:pt x="600" y="14351"/>
                                                </a:moveTo>
                                                <a:arcTo wR="10800" hR="10800" stAng="9648246" swAng="431268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2140">
                                                <a:moveTo>
                                                  <a:pt x="600" y="14351"/>
                                                </a:moveTo>
                                                <a:arcTo wR="10800" hR="10800" stAng="9648246" swAng="431268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290960" y="308160"/>
                                          <a:ext cx="183600" cy="88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7815">
                                              <a:moveTo>
                                                <a:pt x="598" y="14344"/>
                                              </a:moveTo>
                                              <a:arcTo wR="10800" hR="10800" stAng="9650634" swAng="254739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7815">
                                              <a:moveTo>
                                                <a:pt x="598" y="14344"/>
                                              </a:moveTo>
                                              <a:arcTo wR="10800" hR="10800" stAng="9650634" swAng="2547391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5400000">
                                        <a:off x="1043640" y="480960"/>
                                        <a:ext cx="1868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8522">
                                            <a:moveTo>
                                              <a:pt x="600" y="14351"/>
                                            </a:moveTo>
                                            <a:arcTo wR="10800" hR="10800" stAng="9648246" swAng="279640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8522">
                                            <a:moveTo>
                                              <a:pt x="600" y="14351"/>
                                            </a:moveTo>
                                            <a:arcTo wR="10800" hR="10800" stAng="9648246" swAng="279640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5400000">
                                      <a:off x="263160" y="495000"/>
                                      <a:ext cx="1868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8522">
                                          <a:moveTo>
                                            <a:pt x="600" y="14351"/>
                                          </a:moveTo>
                                          <a:arcTo wR="10800" hR="10800" stAng="9648246" swAng="279640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8522">
                                          <a:moveTo>
                                            <a:pt x="600" y="14351"/>
                                          </a:moveTo>
                                          <a:arcTo wR="10800" hR="10800" stAng="9648246" swAng="279640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1880" y="601920"/>
                                      <a:ext cx="363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13480" y="396360"/>
                                  <a:ext cx="259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375120"/>
                                  <a:ext cx="358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240120"/>
                                  <a:ext cx="358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41920"/>
                                  <a:ext cx="358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232560"/>
                                  <a:ext cx="358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19080"/>
                                  <a:ext cx="358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0"/>
                                  <a:ext cx="358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230400"/>
                                  <a:ext cx="3582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8560" y="575280"/>
                                <a:ext cx="29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65720" y="318240"/>
                              <a:ext cx="144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77796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25pt;margin-top:1.15pt;width:125pt;height:105.3pt" coordorigin="4965,23" coordsize="2500,2106">
                <v:group id="shape_0" style="position:absolute;left:4965;top:23;width:2500;height:2106">
                  <v:group id="shape_0" style="position:absolute;left:4965;top:23;width:2500;height:2106">
                    <v:group id="shape_0" style="position:absolute;left:4965;top:23;width:2500;height:2106">
                      <v:group id="shape_0" style="position:absolute;left:5243;top:321;width:1842;height:1106">
                        <v:group id="shape_0" alt="xjhzhh4" style="position:absolute;left:5243;top:321;width:1842;height:1099">
                          <v:line id="shape_0" from="5243,718" to="5395,8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3,722" to="5433,7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98,677" to="5473,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6,636" to="5516,7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7,595" to="5563,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0,489" to="5609,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5,525" to="5659,6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1,495" to="5710,5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1,468" to="5764,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1,444" to="5818,5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7,346" to="5873,5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5,408" to="5929,5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9,395" to="5987,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4,386" to="6045,4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9,380" to="6104,4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5,321" to="6165,4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3,380" to="6228,4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2,386" to="6293,4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9,395" to="6357,4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7,408" to="6421,5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4,346" to="6510,5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0,444" to="6547,5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5,468" to="6608,5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8,495" to="6667,5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8,525" to="6722,6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9,499" to="6828,6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5,595" to="6831,6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1,636" to="6881,7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5,677" to="6930,7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4,722" to="6974,7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2,718" to="7084,8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5392;top:478;width:1549;height:941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rect id="shape_0" coordsize="16833,10800" path="l0,21600xee" stroked="t" o:allowincell="f" style="position:absolute;left:5295;top:381;width:1721;height:104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  <v:group id="shape_0" style="position:absolute;left:4965;top:54;width:2413;height:2075">
                        <v:group id="shape_0" style="position:absolute;left:4965;top:54;width:2413;height:2075">
                          <v:group id="shape_0" style="position:absolute;left:4965;top:54;width:2413;height:2075">
                            <v:rect id="shape_0" coordsize="12850,10800" path="l0,21600xee" stroked="t" o:allowincell="f" style="position:absolute;left:5616;top:877;width:1149;height:125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4965;top:54;width:2413;height:1422">
                              <v:line id="shape_0" from="6875,739" to="7359,11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965;top:54;width:2386;height:1422">
                                <v:rect id="shape_0" coordsize="18282,10800" path="l0,21600xee" stroked="t" o:allowincell="f" style="position:absolute;left:5009;top:54;width:2340;height:1421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4972,752" to="5456,11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2140" path="l0,21600xee" stroked="t" o:allowincell="f" style="position:absolute;left:4965;top:555;width:168;height:207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coordsize="10800,7815" path="l0,21600xee" stroked="t" o:allowincell="f" style="position:absolute;left:7078;top:589;width:299;height:152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coordsize="10800,8522" path="l0,21600xee" stroked="t" o:allowincell="f" style="position:absolute;left:6664;top:891;width:322;height:145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8522" path="l0,21600xee" stroked="t" o:allowincell="f" style="position:absolute;left:5388;top:915;width:322;height:145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426,1098" to="5484,113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11;top:99;width:2321;height:1885">
                          <v:group id="shape_0" style="position:absolute;left:5011;top:99;width:2321;height:1885">
                            <v:rect id="shape_0" coordsize="12850,10800" path="l0,21600xee" stroked="t" o:allowincell="f" style="position:absolute;left:5638;top:846;width:1106;height:113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style="position:absolute;left:5011;top:99;width:2321;height:1291">
                              <v:line id="shape_0" from="6850,721" to="7316,105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011;top:99;width:2296;height:1291">
                                <v:rect id="shape_0" coordsize="18282,10800" path="l0,21600xee" stroked="t" o:allowincell="f" style="position:absolute;left:5053;top:99;width:2253;height:1290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5017,733" to="5483,106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coordsize="10800,12140" path="l0,21600xee" stroked="t" o:allowincell="f" style="position:absolute;left:5011;top:554;width:161;height:188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coordsize="10800,7815" path="l0,21600xee" stroked="t" o:allowincell="f" style="position:absolute;left:7044;top:585;width:288;height:13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coordsize="10800,8522" path="l0,21600xee" stroked="t" o:allowincell="f" style="position:absolute;left:6655;top:856;width:293;height:140;flip:x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8522" path="l0,21600xee" stroked="t" o:allowincell="f" style="position:absolute;left:5426;top:878;width:293;height:140;flip:x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455,1047" to="5511,108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301;top:647;width:407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31;top:614;width:56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7;top:401;width:56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19;top:404;width:56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9;top:389;width:56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9;top:53;width:56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5;top:23;width:56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01;top:386;width:563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955;top:929;width:46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171,524" to="6172,104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775;top:1248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若使用的是</w:t>
      </w:r>
      <w:r>
        <w:rPr/>
        <w:t>0~3V</w:t>
      </w:r>
      <w:r>
        <w:rPr/>
        <w:t>量程，测量值是</w:t>
      </w:r>
      <w:r>
        <w:rPr/>
        <w:t>7.5V</w:t>
      </w:r>
    </w:p>
    <w:p>
      <w:pPr>
        <w:pStyle w:val="Normal"/>
        <w:ind w:firstLine="860"/>
        <w:rPr/>
      </w:pPr>
      <w:r>
        <w:rPr/>
        <w:t>B</w:t>
      </w:r>
      <w:r>
        <w:rPr/>
        <w:t>．若使用的是</w:t>
      </w:r>
      <w:r>
        <w:rPr/>
        <w:t>0~3V</w:t>
      </w:r>
      <w:r>
        <w:rPr/>
        <w:t>量程，测量值是</w:t>
      </w:r>
      <w:r>
        <w:rPr/>
        <w:t>1.5V</w:t>
      </w:r>
    </w:p>
    <w:p>
      <w:pPr>
        <w:pStyle w:val="Normal"/>
        <w:ind w:firstLine="860"/>
        <w:rPr/>
      </w:pPr>
      <w:r>
        <w:rPr/>
        <w:t>C</w:t>
      </w:r>
      <w:r>
        <w:rPr/>
        <w:t>．若使用的是</w:t>
      </w:r>
      <w:r>
        <w:rPr/>
        <w:t>0~15V</w:t>
      </w:r>
      <w:r>
        <w:rPr/>
        <w:t>量程，测量值是</w:t>
      </w:r>
      <w:r>
        <w:rPr/>
        <w:t>1.5V</w:t>
      </w:r>
    </w:p>
    <w:p>
      <w:pPr>
        <w:pStyle w:val="Normal"/>
        <w:ind w:firstLine="860"/>
        <w:rPr/>
      </w:pPr>
      <w:r>
        <w:rPr/>
        <w:t>D</w:t>
      </w:r>
      <w:r>
        <w:rPr/>
        <w:t>．若使用的是</w:t>
      </w:r>
      <w:r>
        <w:rPr/>
        <w:t>0~15V</w:t>
      </w:r>
      <w:r>
        <w:rPr/>
        <w:t>量程，测量值是</w:t>
      </w:r>
      <w:r>
        <w:rPr/>
        <w:t>6.5V</w:t>
      </w:r>
    </w:p>
    <w:p>
      <w:pPr>
        <w:pStyle w:val="Normal"/>
        <w:ind w:firstLine="860"/>
        <w:rPr/>
      </w:pPr>
      <w:r>
        <w:rPr/>
        <w:t>15</w:t>
      </w:r>
      <w:r>
        <w:rPr/>
        <w:t>．下列说法</w:t>
      </w:r>
      <w:r>
        <w:rPr/>
        <w:t>中</w:t>
      </w:r>
      <w:r>
        <w:rPr/>
        <w:t>正确的是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60"/>
        <w:rPr/>
      </w:pPr>
      <w:r>
        <w:rPr/>
        <w:t>A</w:t>
      </w:r>
      <w:r>
        <w:rPr/>
        <w:t>．家用电器的正常工作电流都是</w:t>
      </w:r>
      <w:r>
        <w:rPr/>
        <w:t>2A</w:t>
      </w:r>
    </w:p>
    <w:p>
      <w:pPr>
        <w:pStyle w:val="Normal"/>
        <w:ind w:firstLine="860"/>
        <w:rPr/>
      </w:pPr>
      <w:r>
        <w:rPr/>
        <w:t>B</w:t>
      </w:r>
      <w:r>
        <w:rPr/>
        <w:t>．家用电器的正常工作电压都是</w:t>
      </w:r>
      <w:r>
        <w:rPr/>
        <w:t>220V</w:t>
      </w:r>
    </w:p>
    <w:p>
      <w:pPr>
        <w:pStyle w:val="Normal"/>
        <w:ind w:firstLine="8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80440" cy="1151255"/>
                <wp:effectExtent l="5080" t="5715" r="5715" b="0"/>
                <wp:wrapNone/>
                <wp:docPr id="13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151280"/>
                          <a:chOff x="0" y="0"/>
                          <a:chExt cx="980280" cy="1151280"/>
                        </a:xfrm>
                      </wpg:grpSpPr>
                      <wps:wsp>
                        <wps:cNvSpPr txBox="1"/>
                        <wps:spPr>
                          <a:xfrm>
                            <a:off x="282600" y="9532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44720"/>
                            <a:ext cx="96012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3280"/>
                            <a:ext cx="960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56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508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6280"/>
                            <a:ext cx="10728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400" y="-40680"/>
                            <a:ext cx="85680" cy="1670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33640"/>
                            <a:ext cx="14616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3000"/>
                            <a:ext cx="14652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86240"/>
                            <a:ext cx="143640" cy="143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760" y="524520"/>
                            <a:ext cx="1411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1357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13572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760" y="387360"/>
                            <a:ext cx="177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4640" y="513000"/>
                            <a:ext cx="59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777960"/>
                            <a:ext cx="14652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3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11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734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55pt;width:77.2pt;height:93.9pt" coordorigin="6300,91" coordsize="1544,1878">
                <v:shape id="shape_0" stroked="f" o:allowincell="f" style="position:absolute;left:6745;top:1657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24;top:384;width:1511;height:1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4;top:665;width:1511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0,253" to="6890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243" to="7084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00;top:339;width:168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6918;top:93;width:134;height:262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90;top:524;width:229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964;width:230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723;top:1394;width:225;height:22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300;top:647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457;top:982;width:222;height:184">
                  <v:rect id="shape_0" fillcolor="white" stroked="f" o:allowincell="f" style="position:absolute;left:7465;top:982;width:213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65,982" to="7678,10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57;top:1057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14;top:766;width:27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7079;top:964;width:93;height:206">
                  <v:rect id="shape_0" fillcolor="white" stroked="f" o:allowincell="f" style="position:absolute;left:7079;top:964;width:92;height:2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79,999" to="7079,1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2,964" to="7172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226;top:1381;width:230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5;top:105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647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105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C</w:t>
      </w:r>
      <w:r>
        <w:rPr/>
        <w:t>．两只灯泡两端</w:t>
      </w:r>
      <w:r>
        <w:rPr/>
        <w:t>的</w:t>
      </w:r>
      <w:r>
        <w:rPr/>
        <w:t>电压相等，这两只灯泡一定是并联的</w:t>
      </w:r>
    </w:p>
    <w:p>
      <w:pPr>
        <w:pStyle w:val="Normal"/>
        <w:ind w:firstLine="860"/>
        <w:rPr/>
      </w:pPr>
      <w:r>
        <w:rPr/>
        <w:t>D</w:t>
      </w:r>
      <w:r>
        <w:rPr/>
        <w:t>．绝不允许把电压表的两个接线柱直接接到电源上使用</w:t>
      </w:r>
    </w:p>
    <w:p>
      <w:pPr>
        <w:pStyle w:val="Normal"/>
        <w:rPr>
          <w:rFonts w:eastAsia="隶书"/>
          <w:sz w:val="24"/>
        </w:rPr>
      </w:pPr>
      <w:r>
        <w:rPr>
          <w:rFonts w:eastAsia="黑体;SimHei"/>
          <w:sz w:val="24"/>
        </w:rPr>
        <w:t>三、设计与探究题</w:t>
      </w:r>
    </w:p>
    <w:p>
      <w:pPr>
        <w:pStyle w:val="Normal"/>
        <w:ind w:firstLine="435"/>
        <w:rPr/>
      </w:pPr>
      <w:r>
        <w:rPr/>
        <w:t>16</w:t>
      </w:r>
      <w:r>
        <w:rPr/>
        <w:t>．在图</w:t>
      </w:r>
      <w:r>
        <w:rPr/>
        <w:t>13-61</w:t>
      </w:r>
      <w:r>
        <w:rPr/>
        <w:t>中，将电流表和电压表的符号填入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51435</wp:posOffset>
                </wp:positionV>
                <wp:extent cx="123190" cy="123190"/>
                <wp:effectExtent l="5080" t="5080" r="5715" b="5715"/>
                <wp:wrapNone/>
                <wp:docPr id="14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4.05pt;width:9.65pt;height: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中“</w:t>
      </w:r>
      <w:r>
        <w:rPr>
          <w:rFonts w:eastAsia="Times New Roman"/>
        </w:rPr>
        <w:t xml:space="preserve">  </w:t>
      </w:r>
      <w:r>
        <w:rPr/>
        <w:t>”内，并标出接线柱的“</w:t>
      </w:r>
      <w:r>
        <w:rPr/>
        <w:t>+”</w:t>
      </w:r>
      <w:r>
        <w:rPr/>
        <w:t>和“—”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0845</wp:posOffset>
                </wp:positionH>
                <wp:positionV relativeFrom="paragraph">
                  <wp:posOffset>190500</wp:posOffset>
                </wp:positionV>
                <wp:extent cx="1677670" cy="1584325"/>
                <wp:effectExtent l="8890" t="0" r="12065" b="0"/>
                <wp:wrapNone/>
                <wp:docPr id="15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584360"/>
                          <a:chOff x="0" y="0"/>
                          <a:chExt cx="167760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447840"/>
                            <a:ext cx="1314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272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cdc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120"/>
                                <a:ext cx="11160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8751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137520"/>
                                <a:ext cx="12564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干电池</w:t>
                                  </w:r>
                                </w:p>
                              </w:txbxContent>
                            </wps:txbx>
                            <wps:bodyPr wrap="none" lIns="158760" rIns="158760" tIns="5760" bIns="576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13320"/>
                                <a:ext cx="21600" cy="19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840"/>
                                <a:ext cx="14760" cy="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9a9a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79200"/>
                                <a:ext cx="11052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．5 ＋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CanDow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00" y="0"/>
                              <a:ext cx="572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47840"/>
                            <a:ext cx="131400" cy="27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40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272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dcdc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120"/>
                                <a:ext cx="11160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8751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20" y="137520"/>
                                <a:ext cx="12564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干电池</w:t>
                                  </w:r>
                                </w:p>
                              </w:txbxContent>
                            </wps:txbx>
                            <wps:bodyPr wrap="none" lIns="158760" rIns="158760" tIns="5760" bIns="576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00" y="13320"/>
                                <a:ext cx="21600" cy="19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840"/>
                                <a:ext cx="14760" cy="3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9a9a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80" y="79200"/>
                                <a:ext cx="110520" cy="36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．5 ＋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CanDow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200" y="0"/>
                              <a:ext cx="572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1426320"/>
                            <a:ext cx="6426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00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492840"/>
                            <a:ext cx="4204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5400"/>
                              <a:ext cx="42048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420480" cy="74160"/>
                              </a:xfrm>
                              <a:prstGeom prst="cube">
                                <a:avLst>
                                  <a:gd name="adj" fmla="val 83972"/>
                                </a:avLst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88920"/>
                                <a:ext cx="4320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2400"/>
                                  <a:ext cx="406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4068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4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99720"/>
                                <a:ext cx="3888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9160"/>
                                  <a:ext cx="367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36720" cy="28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5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990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128880"/>
                                    <a:ext cx="4428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0" y="30600"/>
                                        <a:ext cx="2412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50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68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40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0160"/>
                                          <a:ext cx="100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3564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880" y="5040"/>
                                      <a:ext cx="100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5040"/>
                                        <a:ext cx="75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08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656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080"/>
                                    <a:ext cx="43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332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39960"/>
                                    <a:ext cx="273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4200"/>
                                      <a:ext cx="16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35640"/>
                                      <a:ext cx="1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5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273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40680"/>
                                      <a:ext cx="93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08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2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880" y="99000"/>
                                    <a:ext cx="26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136440"/>
                                  <a:ext cx="5076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9640" y="75600"/>
                            <a:ext cx="5461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546120" cy="68760"/>
                            </a:xfrm>
                            <a:prstGeom prst="cube">
                              <a:avLst>
                                <a:gd name="adj" fmla="val 65407"/>
                              </a:avLst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080" y="114840"/>
                              <a:ext cx="39240" cy="7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9160"/>
                                <a:ext cx="3744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37440" cy="29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160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240" cy="464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118080"/>
                              <a:ext cx="3564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25920"/>
                                <a:ext cx="334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0"/>
                                  <a:ext cx="33480" cy="259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98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5640" cy="4140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0" y="120600"/>
                              <a:ext cx="47520" cy="7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200" y="16200"/>
                                <a:ext cx="79920" cy="475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5840"/>
                                <a:ext cx="280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00" y="0"/>
                              <a:ext cx="288360" cy="159480"/>
                            </a:xfrm>
                          </wpg:grpSpPr>
                          <wps:wsp>
                            <wps:cNvSpPr/>
                            <wps:spPr>
                              <a:xfrm rot="20055600">
                                <a:off x="-5040" y="81720"/>
                                <a:ext cx="2293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55600">
                                <a:off x="208800" y="2052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55600">
                                <a:off x="233280" y="9360"/>
                                <a:ext cx="50760" cy="2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0" y="120600"/>
                              <a:ext cx="47520" cy="79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200" y="16200"/>
                                <a:ext cx="79920" cy="4752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5840"/>
                                <a:ext cx="280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480" y="286920"/>
                            <a:ext cx="420480" cy="39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080" y="0"/>
                              <a:ext cx="200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5400"/>
                              <a:ext cx="42048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4640"/>
                                <a:ext cx="420480" cy="74160"/>
                              </a:xfrm>
                              <a:prstGeom prst="cube">
                                <a:avLst>
                                  <a:gd name="adj" fmla="val 83972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360" y="88920"/>
                                <a:ext cx="4320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32400"/>
                                  <a:ext cx="4068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40680" cy="316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40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51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99720"/>
                                <a:ext cx="3888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9160"/>
                                  <a:ext cx="367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36720" cy="28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160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880" cy="45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880" y="0"/>
                                <a:ext cx="9900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000" y="128880"/>
                                    <a:ext cx="4428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280" cy="3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440" y="30600"/>
                                        <a:ext cx="2412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1080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3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80"/>
                                          <a:ext cx="50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68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760"/>
                                          <a:ext cx="828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20520"/>
                                          <a:ext cx="1008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720"/>
                                          <a:ext cx="39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35640" cy="3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520" y="5400"/>
                                      <a:ext cx="100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5040"/>
                                        <a:ext cx="75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008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6200"/>
                                        <a:ext cx="68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8080"/>
                                    <a:ext cx="432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3320"/>
                                    <a:ext cx="16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640" y="39960"/>
                                    <a:ext cx="273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34560"/>
                                      <a:ext cx="16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35640"/>
                                      <a:ext cx="1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255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2736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40680"/>
                                      <a:ext cx="9360" cy="3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72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72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880" y="99360"/>
                                    <a:ext cx="266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00" y="136800"/>
                                  <a:ext cx="50760" cy="39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3" name="xjhsy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26240" y="923760"/>
                            <a:ext cx="5338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15pt;width:132.15pt;height:124.75pt" coordorigin="4647,300" coordsize="2643,2495">
                <v:group id="shape_0" style="position:absolute;left:4647;top:1005;width:207;height:429">
                  <v:group id="shape_0" alt="lxqdxt13" style="position:absolute;left:4647;top:1005;width:207;height:429">
                    <v:shape id="shape_0" fillcolor="red" stroked="t" o:allowincell="f" style="position:absolute;left:4647;top:1005;width:206;height:428;mso-wrap-style:none;v-text-anchor:middle" type="_x0000_t22">
                      <v:fill o:detectmouseclick="t" color2="#fedcdc"/>
                      <v:stroke color="black" weight="9360" joinstyle="miter" endcap="flat"/>
                      <w10:wrap type="none"/>
                    </v:shape>
                    <v:oval id="shape_0" fillcolor="#875100" stroked="t" o:allowincell="f" style="position:absolute;left:4663;top:1015;width:175;height:82;mso-wrap-style:none;v-text-anchor:middle">
                      <v:fill o:detectmouseclick="t" color2="#ff9900"/>
                      <v:stroke color="yellow" weight="38160" joinstyle="miter" endcap="flat"/>
                      <w10:wrap type="none"/>
                    </v:oval>
                    <v:rect id="shape_0" fillcolor="black" stroked="t" o:allowincell="f" style="position:absolute;left:4651;top:1222;width:197;height:1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楷体_GB2312" w:hAnsi="楷体_GB2312" w:eastAsia="楷体_GB2312" w:cs="楷体_GB2312"/>
                                <w:lang w:bidi="hi-IN"/>
                              </w:rPr>
                              <w:t>干电池</w:t>
                            </w:r>
                          </w:p>
                        </w:txbxContent>
                      </v:textbox>
                      <v:path textpathok="t"/>
                      <v:textpath on="t" fitshape="t" string="干电池" style="font-family:&quot;楷体_GB2312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735;top:1026;width:33;height:29;mso-wrap-style:none;v-text-anchor:middle" type="_x0000_t22">
                      <v:fill o:detectmouseclick="t" color2="#fefefe"/>
                      <v:stroke color="black" weight="9360" joinstyle="miter" endcap="flat"/>
                      <w10:wrap type="none"/>
                    </v:shape>
                    <v:oval id="shape_0" fillcolor="#a9a9a9" stroked="t" o:allowincell="f" style="position:absolute;left:4740;top:1030;width:22;height: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4663;top:1130;width:173;height: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．5 ＋</w:t>
                            </w:r>
                          </w:p>
                        </w:txbxContent>
                      </v:textbox>
                      <v:path textpathok="t"/>
                      <v:textpath on="t" fitshape="t" string="1．5 ＋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gray" stroked="t" o:allowincell="f" style="position:absolute;left:4701;top:1005;width:89;height:87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style="position:absolute;left:5007;top:1005;width:207;height:429">
                  <v:group id="shape_0" alt="lxqdxt13" style="position:absolute;left:5007;top:1005;width:207;height:429">
                    <v:shape id="shape_0" fillcolor="red" stroked="t" o:allowincell="f" style="position:absolute;left:5007;top:1005;width:206;height:428;mso-wrap-style:none;v-text-anchor:middle" type="_x0000_t22">
                      <v:fill o:detectmouseclick="t" color2="#fedcdc"/>
                      <v:stroke color="black" weight="9360" joinstyle="miter" endcap="flat"/>
                      <w10:wrap type="none"/>
                    </v:shape>
                    <v:oval id="shape_0" fillcolor="#875100" stroked="t" o:allowincell="f" style="position:absolute;left:5023;top:1015;width:175;height:82;mso-wrap-style:none;v-text-anchor:middle">
                      <v:fill o:detectmouseclick="t" color2="#ff9900"/>
                      <v:stroke color="yellow" weight="38160" joinstyle="miter" endcap="flat"/>
                      <w10:wrap type="none"/>
                    </v:oval>
                    <v:rect id="shape_0" fillcolor="black" stroked="t" o:allowincell="f" style="position:absolute;left:5011;top:1222;width:197;height:13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楷体_GB2312" w:hAnsi="楷体_GB2312" w:eastAsia="楷体_GB2312" w:cs="楷体_GB2312"/>
                                <w:lang w:bidi="hi-IN"/>
                              </w:rPr>
                              <w:t>干电池</w:t>
                            </w:r>
                          </w:p>
                        </w:txbxContent>
                      </v:textbox>
                      <v:path textpathok="t"/>
                      <v:textpath on="t" fitshape="t" string="干电池" style="font-family:&quot;楷体_GB2312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5095;top:1026;width:33;height:29;mso-wrap-style:none;v-text-anchor:middle" type="_x0000_t22">
                      <v:fill o:detectmouseclick="t" color2="#fefefe"/>
                      <v:stroke color="black" weight="9360" joinstyle="miter" endcap="flat"/>
                      <w10:wrap type="none"/>
                    </v:shape>
                    <v:oval id="shape_0" fillcolor="#a9a9a9" stroked="t" o:allowincell="f" style="position:absolute;left:5100;top:1030;width:22;height:5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5023;top:1130;width:173;height: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1．5 ＋</w:t>
                            </w:r>
                          </w:p>
                        </w:txbxContent>
                      </v:textbox>
                      <v:path textpathok="t"/>
                      <v:textpath on="t" fitshape="t" string="1．5 ＋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fillcolor="gray" stroked="t" o:allowincell="f" style="position:absolute;left:5061;top:1005;width:89;height:87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322;top:2546;width:101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300;width:31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7;top:1076;width:662;height:621">
                  <v:shape id="shape_0" stroked="f" o:allowincell="f" style="position:absolute;left:5891;top:1076;width:31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77;top:1368;width:662;height:329">
                    <v:shape id="shape_0" stroked="t" o:allowincell="f" style="position:absolute;left:5577;top:1580;width:661;height:116;mso-wrap-style:none;v-text-anchor:middle" type="_x0000_t16">
                      <v:imagedata r:id="rId24" o:detectmouseclick="t"/>
                      <v:stroke color="black" weight="9360" joinstyle="miter" endcap="flat"/>
                      <w10:wrap type="none"/>
                    </v:shape>
                    <v:group id="shape_0" style="position:absolute;left:6060;top:1508;width:68;height:136">
                      <v:group id="shape_0" style="position:absolute;left:6063;top:1559;width:64;height:85">
                        <v:shape id="shape_0" fillcolor="silver" stroked="t" o:allowincell="f" style="position:absolute;left:6063;top:1594;width:63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075;top:1559;width:36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6060;top:1508;width:67;height:80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97;top:1525;width:61;height:122">
                      <v:group id="shape_0" style="position:absolute;left:5699;top:1571;width:58;height:76">
                        <v:shape id="shape_0" fillcolor="silver" stroked="t" o:allowincell="f" style="position:absolute;left:5699;top:1602;width:57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710;top:1571;width:33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5697;top:1525;width:60;height:7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23;top:1368;width:156;height:277">
                      <v:group id="shape_0" alt="xjhdx5" style="position:absolute;left:5823;top:1368;width:156;height:265">
                        <v:group id="shape_0" style="position:absolute;left:5865;top:1571;width:70;height:62">
                          <v:group id="shape_0" style="position:absolute;left:5865;top:1571;width:70;height:62">
                            <v:group id="shape_0" style="position:absolute;left:5882;top:1619;width:38;height:14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882;top:1619;width:37;height:1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t" o:allowincell="f" style="position:absolute;left:5888;top:1619;width:16;height:13;mso-wrap-style:none;v-text-anchor:middle">
                                <v:fill o:detectmouseclick="t" type="solid" color2="#bfbfbf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5865;top:1571;width:70;height:52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865;top:1571;width:69;height:51;mso-wrap-style:none;v-text-anchor:middle">
                                <v:fill o:detectmouseclick="t" type="solid" color2="#003f7f"/>
                                <v:stroke color="black" weight="936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5865;top:1578;width:7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#ffa040" stroked="t" o:allowincell="f" style="position:absolute;left:5865;top:1587;width:10;height: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5865;top:1594;width:12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5866;top:1603;width:15;height:1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#ffa040" stroked="t" o:allowincell="f" style="position:absolute;left:5866;top:1572;width:5;height:4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5879;top:1571;width:55;height:49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12;top:1579;width:16;height:31">
                            <v:shape id="shape_0" coordsize="167,70" path="m167,13l151,0l100,26l49,45l0,59l9,70l43,70l89,60l130,40l167,13xe" fillcolor="#ffe0c0" stroked="t" o:allowincell="f" style="position:absolute;left:5915;top:1587;width:11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5917;top:1595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5916;top:1605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5912;top:1579;width:12;height:3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5823;top:1368;width:155;height:209;mso-wrap-style:none;v-text-anchor:middle">
                          <v:fill o:detectmouseclick="t" type="solid" color2="#1f1f1f"/>
                          <v:stroke color="black" weight="6480" joinstyle="round" endcap="flat"/>
                          <w10:wrap type="none"/>
                        </v:shape>
                        <v:oval id="shape_0" fillcolor="#a0a0a0" stroked="t" o:allowincell="f" style="position:absolute;left:5867;top:1554;width:67;height:20;mso-wrap-style:none;v-text-anchor:middle">
                          <v:fill o:detectmouseclick="t" type="solid" color2="#5f5f5f"/>
                          <v:stroke color="black" weight="9360" joinstyle="miter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5938;top:1389;width:25;height:3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5879;top:1431;width:43;height:130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887;top:1485;width:25;height:75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5901;top:1487;width:2;height:4;mso-wrap-style:none;v-text-anchor:middle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group id="shape_0" style="position:absolute;left:5879;top:1431;width:43;height:60">
                            <v:oval id="shape_0" fillcolor="white" stroked="t" o:allowincell="f" style="position:absolute;left:5881;top:1431;width:3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t" o:allowincell="f" style="position:absolute;left:5879;top:1440;width:42;height:5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5892;top:1495;width:14;height:57">
                            <v:line id="shape_0" from="5894,1497" to="5894,15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05,1496" to="5905,155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07,1495" to="5907,155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892,1495" to="5892,155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898;top:1524;width:41;height:4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#454545" stroked="t" o:allowincell="f" style="position:absolute;left:5857;top:1583;width:79;height:61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5497;top:434;width:860;height:342">
                  <v:shape id="shape_0" stroked="t" o:allowincell="f" style="position:absolute;left:5497;top:668;width:859;height:107;mso-wrap-style:none;v-text-anchor:middle" type="_x0000_t16">
                    <v:imagedata r:id="rId25" o:detectmouseclick="t"/>
                    <v:stroke color="black" weight="9360" joinstyle="miter" endcap="flat"/>
                    <w10:wrap type="none"/>
                  </v:shape>
                  <v:group id="shape_0" style="position:absolute;left:6179;top:600;width:62;height:123">
                    <v:group id="shape_0" style="position:absolute;left:6181;top:646;width:59;height:77">
                      <v:shape id="shape_0" fillcolor="silver" stroked="t" o:allowincell="f" style="position:absolute;left:6181;top:677;width:58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192;top:646;width:33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red" stroked="t" o:allowincell="f" style="position:absolute;left:6179;top:600;width:61;height:72;mso-wrap-style:none;v-text-anchor:middle" type="_x0000_t22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5592;top:605;width:56;height:110">
                    <v:group id="shape_0" style="position:absolute;left:5594;top:646;width:53;height:69">
                      <v:shape id="shape_0" fillcolor="silver" stroked="t" o:allowincell="f" style="position:absolute;left:5594;top:674;width:52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604;top:646;width:30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5592;top:605;width:55;height:64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982;top:633;width:126;height:75">
                    <v:shape id="shape_0" fillcolor="#757575" stroked="t" o:allowincell="f" style="position:absolute;left:5982;top:634;width:125;height:74;mso-wrap-style:none;v-text-anchor:middle;rotation:270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23;top:634;width:43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05;top:434;width:457;height:159">
                    <v:rect id="shape_0" fillcolor="silver" stroked="t" o:allowincell="f" style="position:absolute;left:5705;top:548;width:360;height:45;mso-wrap-style:none;v-text-anchor:middle;rotation:334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041;top:451;width:119;height:28;mso-wrap-style:none;v-text-anchor:middle;rotation:33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6080;top:434;width:79;height:45;mso-wrap-style:none;v-text-anchor:middle;rotation:334">
                      <v:imagedata r:id="rId26" o:detectmouseclick="t"/>
                      <v:stroke color="black" weight="9360" joinstyle="miter" endcap="flat"/>
                      <w10:wrap type="none"/>
                    </v:rect>
                  </v:group>
                  <v:group id="shape_0" style="position:absolute;left:5693;top:633;width:126;height:75">
                    <v:shape id="shape_0" fillcolor="#757575" stroked="t" o:allowincell="f" style="position:absolute;left:5693;top:634;width:125;height:74;mso-wrap-style:none;v-text-anchor:middle;rotation:270" type="_x0000_t135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734;top:634;width:43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627;top:752;width:662;height:621">
                  <v:shape id="shape_0" stroked="f" o:allowincell="f" style="position:absolute;left:6941;top:752;width:31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27;top:1044;width:662;height:330">
                    <v:shape id="shape_0" stroked="t" o:allowincell="f" style="position:absolute;left:6627;top:1256;width:661;height:116;mso-wrap-style:none;v-text-anchor:middle" type="_x0000_t16">
                      <v:imagedata r:id="rId27" o:detectmouseclick="t"/>
                      <v:stroke color="black" weight="9360" joinstyle="miter" endcap="flat"/>
                      <w10:wrap type="none"/>
                    </v:shape>
                    <v:group id="shape_0" style="position:absolute;left:7110;top:1184;width:68;height:136">
                      <v:group id="shape_0" style="position:absolute;left:7113;top:1235;width:64;height:85">
                        <v:shape id="shape_0" fillcolor="silver" stroked="t" o:allowincell="f" style="position:absolute;left:7113;top:1270;width:63;height:4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125;top:1235;width:36;height:4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7110;top:1184;width:67;height:80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747;top:1201;width:61;height:122">
                      <v:group id="shape_0" style="position:absolute;left:6749;top:1247;width:58;height:77">
                        <v:shape id="shape_0" fillcolor="silver" stroked="t" o:allowincell="f" style="position:absolute;left:6749;top:1278;width:57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760;top:1247;width:33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6747;top:1201;width:60;height:7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73;top:1044;width:156;height:277">
                      <v:group id="shape_0" alt="xjhdx5" style="position:absolute;left:6873;top:1044;width:156;height:265">
                        <v:group id="shape_0" style="position:absolute;left:6915;top:1247;width:70;height:62">
                          <v:group id="shape_0" style="position:absolute;left:6915;top:1247;width:70;height:62">
                            <v:group id="shape_0" style="position:absolute;left:6932;top:1295;width:38;height:14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932;top:1295;width:37;height:1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t" o:allowincell="f" style="position:absolute;left:6938;top:1295;width:16;height:13;mso-wrap-style:none;v-text-anchor:middle">
                                <v:fill o:detectmouseclick="t" type="solid" color2="#bfbfbf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6915;top:1247;width:70;height:52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915;top:1247;width:69;height:51;mso-wrap-style:none;v-text-anchor:middle">
                                <v:fill o:detectmouseclick="t" type="solid" color2="#003f7f"/>
                                <v:stroke color="black" weight="936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#ffa040" stroked="t" o:allowincell="f" style="position:absolute;left:6915;top:1254;width:7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#ffa040" stroked="t" o:allowincell="f" style="position:absolute;left:6915;top:1263;width:10;height: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6915;top:1270;width:12;height:6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6916;top:1279;width:15;height:15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#ffa040" stroked="t" o:allowincell="f" style="position:absolute;left:6916;top:1248;width:5;height:4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6929;top:1247;width:55;height:49;mso-wrap-style:none;v-text-anchor:middle">
                                <v:fill o:detectmouseclick="t" type="solid" color2="#005fbf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962;top:1255;width:16;height:30">
                            <v:shape id="shape_0" coordsize="167,70" path="m167,13l151,0l100,26l49,45l0,59l9,70l43,70l89,60l130,40l167,13xe" fillcolor="#ffe0c0" stroked="t" o:allowincell="f" style="position:absolute;left:6965;top:1263;width:11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t" o:allowincell="f" style="position:absolute;left:6967;top:1271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t" o:allowincell="f" style="position:absolute;left:6966;top:1281;width:10;height:4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t" o:allowincell="f" style="position:absolute;left:6962;top:1255;width:12;height:3;mso-wrap-style:none;v-text-anchor:middle">
                              <v:fill o:detectmouseclick="t" type="solid" color2="#001f3f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873;top:1044;width:155;height:209;mso-wrap-style:none;v-text-anchor:middle">
                          <v:fill o:detectmouseclick="t" type="solid" color2="#1f1f1f"/>
                          <v:stroke color="black" weight="6480" joinstyle="round" endcap="flat"/>
                          <w10:wrap type="none"/>
                        </v:shape>
                        <v:oval id="shape_0" fillcolor="#a0a0a0" stroked="t" o:allowincell="f" style="position:absolute;left:6917;top:1230;width:67;height:20;mso-wrap-style:none;v-text-anchor:middle">
                          <v:fill o:detectmouseclick="t" type="solid" color2="#5f5f5f"/>
                          <v:stroke color="black" weight="9360" joinstyle="miter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t" o:allowincell="f" style="position:absolute;left:6988;top:1065;width:25;height:3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6929;top:1107;width:43;height:131">
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937;top:1161;width:25;height:75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fillcolor="#e0e0e0" stroked="t" o:allowincell="f" style="position:absolute;left:6951;top:1163;width:2;height:4;mso-wrap-style:none;v-text-anchor:middle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group id="shape_0" style="position:absolute;left:6929;top:1107;width:43;height:60">
                            <v:oval id="shape_0" fillcolor="white" stroked="t" o:allowincell="f" style="position:absolute;left:6931;top:1107;width:3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t" o:allowincell="f" style="position:absolute;left:6929;top:1116;width:42;height:5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group id="shape_0" style="position:absolute;left:6942;top:1171;width:14;height:59">
                            <v:line id="shape_0" from="6944,1173" to="6944,12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55,1172" to="6955,122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57,1171" to="6957,122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42,1171" to="6942,1227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948;top:1200;width:41;height:4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fillcolor="#454545" stroked="t" o:allowincell="f" style="position:absolute;left:6907;top:1259;width:79;height:61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xjhsy7" stroked="f" o:allowincell="f" style="position:absolute;left:5318;top:1755;width:840;height:70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图</w:t>
      </w:r>
      <w:r>
        <w:rPr/>
        <w:t>13-6</w:t>
      </w:r>
      <w:r>
        <w:rPr/>
        <w:t>3</w:t>
      </w:r>
      <w:r>
        <w:rPr/>
        <w:t>是用电压表测量</w:t>
      </w:r>
      <w:r>
        <w:rPr/>
        <w:t>L</w:t>
      </w:r>
      <w:r>
        <w:rPr>
          <w:vertAlign w:val="subscript"/>
        </w:rPr>
        <w:t>1</w:t>
      </w:r>
      <w:r>
        <w:rPr/>
        <w:t>两端电压的电路图，</w:t>
      </w:r>
      <w:r>
        <w:rPr/>
        <w:t>请</w:t>
      </w:r>
      <w:r>
        <w:rPr/>
        <w:t>按</w:t>
      </w:r>
      <w:r>
        <w:rPr/>
        <w:t>13-63</w:t>
      </w:r>
      <w:r>
        <w:rPr/>
        <w:t>把图</w:t>
      </w:r>
      <w:r>
        <w:rPr/>
        <w:t>13-64</w:t>
      </w:r>
      <w:r>
        <w:rPr/>
        <w:t>中的</w:t>
      </w:r>
      <w:r>
        <w:rPr/>
        <w:t>实物</w:t>
      </w:r>
      <w:r>
        <w:rPr/>
        <w:t>用笔画线</w:t>
      </w:r>
      <w:r>
        <w:rPr/>
        <w:t>连接</w:t>
      </w:r>
      <w:r>
        <w:rPr/>
        <w:t>成实验电路</w:t>
      </w:r>
      <w:r>
        <w:rPr/>
        <w:t>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9475</wp:posOffset>
                </wp:positionH>
                <wp:positionV relativeFrom="paragraph">
                  <wp:posOffset>92710</wp:posOffset>
                </wp:positionV>
                <wp:extent cx="977900" cy="1280795"/>
                <wp:effectExtent l="5080" t="0" r="5080" b="0"/>
                <wp:wrapNone/>
                <wp:docPr id="16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80880"/>
                          <a:chOff x="0" y="0"/>
                          <a:chExt cx="977760" cy="1280880"/>
                        </a:xfrm>
                      </wpg:grpSpPr>
                      <wps:wsp>
                        <wps:cNvSpPr txBox="1"/>
                        <wps:spPr>
                          <a:xfrm>
                            <a:off x="231840" y="10825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77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6480" y="200520"/>
                              <a:ext cx="9716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25320"/>
                              <a:ext cx="49536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09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600" y="135360"/>
                              <a:ext cx="489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128160"/>
                              <a:ext cx="162000" cy="141120"/>
                            </a:xfrm>
                          </wpg:grpSpPr>
                          <wps:wsp>
                            <wps:cNvSpPr/>
                            <wps:spPr>
                              <a:xfrm rot="21360000">
                                <a:off x="6120" y="5040"/>
                                <a:ext cx="15120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720"/>
                                <a:ext cx="14652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0000">
                                <a:off x="1080" y="633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040" y="36648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120" y="813600"/>
                              <a:ext cx="1936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680"/>
                                <a:ext cx="16812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0"/>
                                <a:ext cx="1587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6160" y="54792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4792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36972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0"/>
                              <a:ext cx="196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7.3pt;width:77pt;height:100.85pt" coordorigin="1385,146" coordsize="1540,2017">
                <v:shape id="shape_0" stroked="f" o:allowincell="f" style="position:absolute;left:1750;top:1851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5;top:146;width:1540;height:1614">
                  <v:rect id="shape_0" fillcolor="white" stroked="t" o:allowincell="f" style="position:absolute;left:1395;top:462;width:1529;height: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4;top:1131;width:779;height:4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60;top:1106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5;top:1106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xjhzja16" style="position:absolute;left:1915;top:359;width:77;height:229">
                    <v:rect id="shape_0" fillcolor="white" stroked="f" o:allowincell="f" style="position:absolute;left:1915;top:359;width:76;height:2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15,399" to="1915,5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2,359" to="1992,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91;top:349;width:246;height:213">
                    <v:rect id="shape_0" fillcolor="white" stroked="f" o:allowincell="f" style="position:absolute;left:2398;top:356;width:237;height:204;mso-wrap-style:none;v-text-anchor:middle;rotation:356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99,349" to="2629,4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0;top:447;width:54;height:53;mso-wrap-style:none;v-text-anchor:middle;rotation:35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634;top:723;width:30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50;top:1428;width:305;height:332">
                    <v:oval id="shape_0" fillcolor="white" stroked="t" o:allowincell="f" style="position:absolute;left:1650;top:1463;width:264;height:26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705;top:1428;width:249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615;top:1009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5;top:1009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464;top:729;width:30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9;top:146;width:30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18</w:t>
      </w:r>
      <w:r>
        <w:rPr/>
        <w:t>．现</w:t>
      </w:r>
      <w:r>
        <w:rPr/>
        <w:t>有</w:t>
      </w:r>
      <w:r>
        <w:rPr/>
        <w:t>两</w:t>
      </w:r>
      <w:r>
        <w:rPr/>
        <w:t>个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三只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，请设计</w:t>
      </w:r>
      <w:r>
        <w:rPr/>
        <w:t>一个</w:t>
      </w:r>
      <w:r>
        <w:rPr/>
        <w:t>电路，要求</w:t>
      </w:r>
      <w:r>
        <w:rPr/>
        <w:t>是</w:t>
      </w:r>
      <w:r>
        <w:rPr/>
        <w:t>：当闭合</w:t>
      </w:r>
      <w:r>
        <w:rPr/>
        <w:t>S</w:t>
      </w:r>
      <w:r>
        <w:rPr>
          <w:vertAlign w:val="subscript"/>
        </w:rPr>
        <w:t>1</w:t>
      </w:r>
      <w:r>
        <w:rPr/>
        <w:t>时</w:t>
      </w:r>
      <w:r>
        <w:rPr/>
        <w:t>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发光；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同时闭合时，三灯同时发光</w:t>
      </w:r>
      <w:r>
        <w:rPr/>
        <w:t>。</w:t>
      </w:r>
      <w:r>
        <w:rPr/>
        <w:t>请画出两种连接情况的电路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172720</wp:posOffset>
                </wp:positionV>
                <wp:extent cx="1066800" cy="1214120"/>
                <wp:effectExtent l="5080" t="0" r="5080" b="0"/>
                <wp:wrapNone/>
                <wp:docPr id="17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14280"/>
                          <a:chOff x="0" y="0"/>
                          <a:chExt cx="1066680" cy="1214280"/>
                        </a:xfrm>
                      </wpg:grpSpPr>
                      <wps:wsp>
                        <wps:cNvSpPr txBox="1"/>
                        <wps:spPr>
                          <a:xfrm>
                            <a:off x="200160" y="101592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681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27180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5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356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35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169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05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447120"/>
                            <a:ext cx="156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1512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843120"/>
                            <a:ext cx="156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1512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49760"/>
                            <a:ext cx="156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1512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3.6pt;width:83.95pt;height:95.6pt" coordorigin="5880,272" coordsize="1679,1912">
                <v:shape id="shape_0" stroked="f" o:allowincell="f" style="position:absolute;left:6195;top:1872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132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700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9;top:272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624" to="588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624" to="619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624" to="755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24" to="756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716" to="629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1716" to="755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1092" to="619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092" to="75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30;top:976;width:247;height:205">
                  <v:rect id="shape_0" fillcolor="white" stroked="f" o:allowincell="f" style="position:absolute;left:6939;top:976;width:237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39,976" to="7176,10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30;top:1060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30;top:1600;width:247;height:205">
                  <v:rect id="shape_0" fillcolor="white" stroked="f" o:allowincell="f" style="position:absolute;left:6939;top:1600;width:237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39,1600" to="7176,17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30;top:1684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30;top:508;width:247;height:205">
                  <v:rect id="shape_0" fillcolor="white" stroked="f" o:allowincell="f" style="position:absolute;left:6939;top:508;width:237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39,508" to="7176,6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930;top:592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19</w:t>
      </w:r>
      <w:r>
        <w:rPr/>
        <w:t>．现有一盏红灯、一只电铃、一个电池组及导线若干，请按下列要求将各元件符号填入图</w:t>
      </w:r>
      <w:r>
        <w:rPr/>
        <w:t>13-6</w:t>
      </w:r>
      <w:r>
        <w:rPr/>
        <w:t>5</w:t>
      </w:r>
      <w:r>
        <w:rPr/>
        <w:t>中适当的位置。</w:t>
      </w:r>
      <w:r>
        <w:rPr/>
        <w:t>要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接通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电路中电铃发声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接通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电路中灯不亮、铃不响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接通开关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红灯亮</w:t>
      </w:r>
      <w:r>
        <w:rPr/>
        <w:t>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43840</wp:posOffset>
                </wp:positionV>
                <wp:extent cx="3800475" cy="1412240"/>
                <wp:effectExtent l="0" t="0" r="0" b="0"/>
                <wp:wrapNone/>
                <wp:docPr id="1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1412280"/>
                          <a:chOff x="0" y="0"/>
                          <a:chExt cx="3800520" cy="141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5806" t="46285" r="53673" b="37976"/>
                          <a:stretch/>
                        </pic:blipFill>
                        <pic:spPr>
                          <a:xfrm>
                            <a:off x="0" y="0"/>
                            <a:ext cx="18414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1290" t="46285" r="11654" b="34943"/>
                          <a:stretch/>
                        </pic:blipFill>
                        <pic:spPr>
                          <a:xfrm>
                            <a:off x="2116440" y="0"/>
                            <a:ext cx="168408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840" y="1157760"/>
                            <a:ext cx="897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9.2pt;width:299.25pt;height:111.2pt" coordorigin="1350,384" coordsize="5985,2224">
                <v:shape id="shape_0" stroked="f" o:allowincell="f" style="position:absolute;left:1350;top:384;width:2899;height:16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384;width:2651;height:200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778;top:2207;width:141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0</w:t>
      </w:r>
      <w:r>
        <w:rPr/>
        <w:t>．小刚家装了如图</w:t>
      </w:r>
      <w:r>
        <w:rPr/>
        <w:t>13-6</w:t>
      </w:r>
      <w:r>
        <w:rPr/>
        <w:t>6</w:t>
      </w:r>
      <w:r>
        <w:rPr/>
        <w:t>所示的门铃，请在虚线</w:t>
      </w:r>
      <w:r>
        <w:rPr/>
        <w:t>框</w:t>
      </w:r>
      <w:r>
        <w:rPr/>
        <w:t>中画出门铃、开关和电源连接情况的电路图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如图</w:t>
      </w:r>
      <w:r>
        <w:rPr/>
        <w:t>13-6</w:t>
      </w:r>
      <w:r>
        <w:rPr/>
        <w:t>7</w:t>
      </w:r>
      <w:r>
        <w:rPr/>
        <w:t>所示的电路盒，面板上有红、绿灯各一盏，三只拨动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.</w:t>
      </w:r>
      <w:r>
        <w:rPr/>
        <w:t>为了在不打开盒子的情况下探究盒内的电路结构，小明做了多次实验并将结果填入下表：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790950" cy="1262380"/>
                <wp:effectExtent l="0" t="0" r="0" b="0"/>
                <wp:wrapNone/>
                <wp:docPr id="19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262520"/>
                          <a:chOff x="0" y="0"/>
                          <a:chExt cx="3790800" cy="1262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4639" t="85209" r="58227" b="3700"/>
                          <a:stretch/>
                        </pic:blipFill>
                        <pic:spPr>
                          <a:xfrm>
                            <a:off x="0" y="99000"/>
                            <a:ext cx="17546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53349" t="85209" r="10164" b="1003"/>
                          <a:stretch/>
                        </pic:blipFill>
                        <pic:spPr>
                          <a:xfrm>
                            <a:off x="2066760" y="0"/>
                            <a:ext cx="172404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160" y="965160"/>
                            <a:ext cx="140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98.5pt;height:99.4pt" coordorigin="900,0" coordsize="5970,1988">
                <v:shape id="shape_0" stroked="f" o:allowincell="f" style="position:absolute;left:900;top:156;width:2762;height:138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155;top:0;width:2714;height:171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1520;width:22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753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7"/>
        <w:gridCol w:w="849"/>
        <w:gridCol w:w="849"/>
        <w:gridCol w:w="714"/>
        <w:gridCol w:w="840"/>
        <w:gridCol w:w="840"/>
        <w:gridCol w:w="840"/>
        <w:gridCol w:w="1050"/>
      </w:tblGrid>
      <w:tr>
        <w:trPr>
          <w:trHeight w:val="502" w:hRule="atLeast"/>
        </w:trPr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只闭合的开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>
          <w:trHeight w:val="50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灯的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光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亮</w:t>
            </w:r>
          </w:p>
        </w:tc>
      </w:tr>
      <w:tr>
        <w:trPr>
          <w:trHeight w:val="50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绿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亮</w:t>
            </w:r>
          </w:p>
        </w:tc>
      </w:tr>
    </w:tbl>
    <w:p>
      <w:pPr>
        <w:pStyle w:val="Normal"/>
        <w:ind w:firstLine="560"/>
        <w:rPr/>
      </w:pPr>
      <w:r>
        <w:rPr/>
        <w:t>根据上述实验情况，在虚线框内画出盒内的电路图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02310</wp:posOffset>
                </wp:positionV>
                <wp:extent cx="1418590" cy="891540"/>
                <wp:effectExtent l="5715" t="635" r="0" b="0"/>
                <wp:wrapNone/>
                <wp:docPr id="20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891720"/>
                          <a:chOff x="0" y="0"/>
                          <a:chExt cx="1418760" cy="891720"/>
                        </a:xfrm>
                      </wpg:grpSpPr>
                      <wps:wsp>
                        <wps:cNvSpPr/>
                        <wps:spPr>
                          <a:xfrm>
                            <a:off x="25560" y="73800"/>
                            <a:ext cx="11336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708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4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720" y="520560"/>
                            <a:ext cx="156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5120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0"/>
                              <a:ext cx="15120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520560"/>
                            <a:ext cx="160200" cy="160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-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4190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7180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180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200" y="259200"/>
                            <a:ext cx="19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20" y="58176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520560"/>
                            <a:ext cx="160200" cy="160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5.3pt;width:111.7pt;height:70.2pt" coordorigin="5940,1106" coordsize="2234,1404">
                <v:rect id="shape_0" fillcolor="white" stroked="t" o:allowincell="f" style="position:absolute;left:5981;top:1222;width:1784;height: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940;top:1690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0;top:1690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xjhzja16" style="position:absolute;left:6715;top:1106;width:77;height:229">
                  <v:rect id="shape_0" fillcolor="white" stroked="f" o:allowincell="f" style="position:absolute;left:6715;top:1106;width:76;height:2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15,1145" to="6715,12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92,1106" to="6792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20;top:1926;width:247;height:205">
                  <v:rect id="shape_0" fillcolor="white" stroked="f" o:allowincell="f" style="position:absolute;left:6829;top:1926;width:237;height:2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29,1926" to="7066,2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20;top:2010;width:5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6190;top:1926;width:251;height:251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660;top:2198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-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1766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534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0,1534" to="7760,1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865;top:1514;width:3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91;top:2022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75;top:1926;width:251;height:251;mso-wrap-style:none;v-text-anchor:middle" type="_x0000_t12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如图</w:t>
      </w:r>
      <w:r>
        <w:rPr/>
        <w:t>13-6</w:t>
      </w:r>
      <w:r>
        <w:rPr/>
        <w:t>8</w:t>
      </w:r>
      <w:r>
        <w:rPr/>
        <w:t>所示为小红同学研究串联电路中电流规律的电路图。探究前她猜想：</w:t>
      </w:r>
      <w:r>
        <w:rPr/>
        <w:t>a</w:t>
      </w:r>
      <w:r>
        <w:rPr/>
        <w:t>点的电流大于</w:t>
      </w:r>
      <w:r>
        <w:rPr/>
        <w:t>b</w:t>
      </w:r>
      <w:r>
        <w:rPr/>
        <w:t>点的电流，而</w:t>
      </w:r>
      <w:r>
        <w:rPr/>
        <w:t>b</w:t>
      </w:r>
      <w:r>
        <w:rPr/>
        <w:t>点的电流又大于</w:t>
      </w:r>
      <w:r>
        <w:rPr/>
        <w:t>c</w:t>
      </w:r>
      <w:r>
        <w:rPr/>
        <w:t>点的电流。她</w:t>
      </w:r>
      <w:r>
        <w:rPr/>
        <w:t>认为</w:t>
      </w:r>
      <w:r>
        <w:rPr/>
        <w:t>：电流从电源的正极流出来，这时的电流最大</w:t>
      </w:r>
      <w:r>
        <w:rPr/>
        <w:t>；</w:t>
      </w:r>
      <w:r>
        <w:rPr/>
        <w:t>流过灯泡后电流会变小一点，再流过下一个灯泡，电流就更小了。</w:t>
      </w:r>
    </w:p>
    <w:p>
      <w:pPr>
        <w:pStyle w:val="Normal"/>
        <w:ind w:firstLine="560"/>
        <w:rPr/>
      </w:pPr>
      <w:r>
        <w:rPr/>
        <w:t>下面是不同意小红观点的反驳理由：</w:t>
      </w:r>
    </w:p>
    <w:p>
      <w:pPr>
        <w:pStyle w:val="Normal"/>
        <w:ind w:firstLine="560"/>
        <w:rPr/>
      </w:pPr>
      <w:r>
        <w:rPr/>
        <w:t>①</w:t>
      </w:r>
      <w:r>
        <w:rPr/>
        <w:t>小明</w:t>
      </w:r>
      <w:r>
        <w:rPr/>
        <w:t>认为</w:t>
      </w:r>
      <w:r>
        <w:rPr/>
        <w:t>：电流就像水管中的水流动一样。若水</w:t>
      </w:r>
    </w:p>
    <w:p>
      <w:pPr>
        <w:pStyle w:val="Normal"/>
        <w:rPr/>
      </w:pPr>
      <w:r>
        <w:rPr/>
        <w:t>管中水在中途没有渗漏、蒸发时，水管中水流的大小是</w:t>
      </w:r>
    </w:p>
    <w:p>
      <w:pPr>
        <w:pStyle w:val="Normal"/>
        <w:rPr/>
      </w:pPr>
      <w:r>
        <w:rPr/>
        <w:t>不变的。因此，串联电路中的电流应是处处相等的。</w:t>
      </w:r>
    </w:p>
    <w:p>
      <w:pPr>
        <w:pStyle w:val="Normal"/>
        <w:ind w:firstLine="560"/>
        <w:rPr/>
      </w:pPr>
      <w:r>
        <w:rPr/>
        <w:t>②</w:t>
      </w:r>
      <w:r>
        <w:rPr/>
        <w:t>小宇</w:t>
      </w:r>
      <w:r>
        <w:rPr/>
        <w:t>认为</w:t>
      </w:r>
      <w:r>
        <w:rPr/>
        <w:t>：在串联电路中，电流的路径只有一条，电流从电源的正极流出来，依次流过电路中的每一个地方，所以电路中的电流处处相等。</w:t>
      </w:r>
    </w:p>
    <w:p>
      <w:pPr>
        <w:pStyle w:val="Normal"/>
        <w:ind w:firstLine="560"/>
        <w:rPr/>
      </w:pPr>
      <w:r>
        <w:rPr/>
        <w:t>③</w:t>
      </w:r>
      <w:r>
        <w:rPr/>
        <w:t>小华</w:t>
      </w:r>
      <w:r>
        <w:rPr/>
        <w:t>认为</w:t>
      </w:r>
      <w:r>
        <w:rPr/>
        <w:t>：若按小红同学的观点，在串联电路中用电器非常多的情况下，越靠近电源负极的地方，电路中的电流就会越小。要是电路中用电器越来越多，</w:t>
      </w:r>
      <w:r>
        <w:rPr/>
        <w:t>到</w:t>
      </w:r>
      <w:r>
        <w:rPr/>
        <w:t>电源负极</w:t>
      </w:r>
      <w:r>
        <w:rPr/>
        <w:t>处，</w:t>
      </w:r>
      <w:r>
        <w:rPr/>
        <w:t>电流就会减小到零。这是不可能的，所以小红同学的观点是不正确的。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你最欣赏谁的观点？为什么？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你的想法与他们相同吗？如果不同，写出你的观点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这三位同学思考的方法你学会了吗？请你在其他的地方试一试。</w:t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ind w:right="11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答案</w:t>
      </w:r>
    </w:p>
    <w:p>
      <w:pPr>
        <w:pStyle w:val="Normal"/>
        <w:ind w:right="34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本章检测</w:t>
      </w:r>
    </w:p>
    <w:p>
      <w:pPr>
        <w:pStyle w:val="Style15"/>
        <w:rPr>
          <w:rFonts w:cs="宋体;SimSun"/>
        </w:rPr>
      </w:pPr>
      <w:r>
        <w:rPr/>
        <w:t>1</w:t>
      </w:r>
      <w:r>
        <w:rPr/>
        <w:t>．⑴</w:t>
      </w:r>
      <w:r>
        <w:rPr/>
        <w:t>0.5  5×10</w:t>
      </w:r>
      <w:r>
        <w:rPr>
          <w:vertAlign w:val="superscript"/>
        </w:rPr>
        <w:t>-4</w:t>
      </w:r>
      <w:r>
        <w:rPr/>
        <w:t xml:space="preserve">  ⑵1.1×10</w:t>
      </w:r>
      <w:r>
        <w:rPr>
          <w:vertAlign w:val="superscript"/>
        </w:rPr>
        <w:t>4</w:t>
      </w:r>
      <w:r>
        <w:rPr/>
        <w:t xml:space="preserve">  1.1×10</w:t>
      </w:r>
      <w:r>
        <w:rPr>
          <w:vertAlign w:val="superscript"/>
        </w:rPr>
        <w:t xml:space="preserve">7        </w:t>
      </w:r>
      <w:r>
        <w:rPr/>
        <w:t>2</w:t>
      </w:r>
      <w:r>
        <w:rPr/>
        <w:t>．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 0.2     3</w:t>
      </w:r>
      <w:r>
        <w:rPr/>
        <w:t xml:space="preserve">．开关  电源  用电器  导线     </w:t>
      </w:r>
      <w:r>
        <w:rPr/>
        <w:t>4</w:t>
      </w:r>
      <w:r>
        <w:rPr/>
        <w:t xml:space="preserve">．乙    </w:t>
      </w:r>
      <w:r>
        <w:rPr/>
        <w:t>5</w:t>
      </w:r>
      <w:r>
        <w:rPr/>
        <w:t xml:space="preserve">．小  电源    </w:t>
      </w:r>
      <w:r>
        <w:rPr/>
        <w:t>6</w:t>
      </w:r>
      <w:r>
        <w:rPr/>
        <w:t xml:space="preserve">．短  </w:t>
      </w:r>
      <w:r>
        <w:rPr/>
        <w:t>b     7</w:t>
      </w:r>
      <w:r>
        <w:rPr/>
        <w:t>．</w:t>
      </w:r>
      <w:r>
        <w:rPr/>
        <w:t>C   8</w:t>
      </w:r>
      <w:r>
        <w:rPr/>
        <w:t>．</w:t>
      </w:r>
      <w:r>
        <w:rPr/>
        <w:t>D     9</w:t>
      </w:r>
      <w:r>
        <w:rPr/>
        <w:t>．</w:t>
      </w:r>
      <w:r>
        <w:rPr/>
        <w:t>A    10</w:t>
      </w:r>
      <w:r>
        <w:rPr/>
        <w:t>．</w:t>
      </w:r>
      <w:r>
        <w:rPr/>
        <w:t>A    11</w:t>
      </w:r>
      <w:r>
        <w:rPr/>
        <w:t>．</w:t>
      </w:r>
      <w:r>
        <w:rPr/>
        <w:t>D 12</w:t>
      </w:r>
      <w:r>
        <w:rPr/>
        <w:t>．</w:t>
      </w:r>
      <w:r>
        <w:rPr/>
        <w:t>A     13</w:t>
      </w:r>
      <w:r>
        <w:rPr/>
        <w:t>．</w:t>
      </w:r>
      <w:r>
        <w:rPr/>
        <w:t>C    14</w:t>
      </w:r>
      <w:r>
        <w:rPr/>
        <w:t>．</w:t>
      </w:r>
      <w:r>
        <w:rPr/>
        <w:t>B    15</w:t>
      </w:r>
      <w:r>
        <w:rPr/>
        <w:t>．</w:t>
      </w:r>
      <w:r>
        <w:rPr/>
        <w:t>B     16</w:t>
      </w:r>
      <w:r>
        <w:rPr/>
        <w:t>~22</w:t>
      </w:r>
      <w:r>
        <w:rPr/>
        <w:t xml:space="preserve">．略  </w: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2.jpeg"/><Relationship Id="rId23" Type="http://schemas.openxmlformats.org/officeDocument/2006/relationships/image" Target="media/image6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2.jpe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3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0T01:30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