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习题精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一块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冰放入一桶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水中，置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房间内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块的质量将减少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冰块的质量将保持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块的质量将增加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述情况都不可能发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熔化和凝固，下列说法属于正确的是（     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凡是固体都有熔点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种物质的凝固点和熔点相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物体融化时吸热，温度一定升高 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凝固时放热，温度一定保持不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用手分别接触温度相同的冰和的水，会觉得冰比水凉，这是因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的温度比水低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冰是固体，水是液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熔化时要从手上吸受大量的热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是人的错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在北方高寒地区，要是用酒精温度计测量气温，而不用水银温度计，这是因为（    ）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银温度计的测量范围比酒精小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固态水银比固态酒精熔点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液态水银比液态酒精的凝固点高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态水银比液态酒精的凝固点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说法中，不正确的是  （      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的水不一定能结冰 </w:t>
      </w:r>
    </w:p>
    <w:p>
      <w:pPr>
        <w:pStyle w:val="Normal"/>
        <w:spacing w:lineRule="auto" w:line="360"/>
        <w:ind w:firstLine="9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冰一定会熔化成水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冰、水、水蒸气可能同时存在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，不可能有水蒸气存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下表判断将水银温度计和酒精温度计相比较，使用水银温度计的优点是（     ）</w:t>
      </w:r>
    </w:p>
    <w:tbl>
      <w:tblPr>
        <w:tblW w:w="447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精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沸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宋体;SimSun" w:ascii="宋体;SimSun" w:hAnsi="宋体;SimSun"/>
              </w:rPr>
              <w:t>C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熔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宋体;SimSun" w:ascii="宋体;SimSun" w:hAnsi="宋体;SimSun"/>
              </w:rPr>
              <w:t>C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8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7</w:t>
            </w:r>
          </w:p>
        </w:tc>
      </w:tr>
    </w:tbl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测量的范围更大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测量更高的温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测量的数值更精确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上三点都是它的优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炒菜的铁锅坏了，不能用焊锡补，烧水的铁壶坏了能用焊锡补，这是因为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炒菜锅内有盐，与焊锡会有化学反应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炒菜时锅的温度可超过焊锡的熔点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</w:rPr>
        <w:t>炒菜锅上有油，锡焊不上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以上判断均不正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冰常用来做冷却剂，这是因为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Ａ．冰总是比水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Ｂ．冰善于传热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冰透明干净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冰在化成水时吸收大量的热，而温度保持不变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 在加热条件完全相同的情况下，甲、乙、丙三种物质温度随时间变化的情况，如图所示，可以看出，这三种物质中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可能是同种物质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质量一定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质量大．</w:t>
      </w:r>
    </w:p>
    <w:p>
      <w:pPr>
        <w:pStyle w:val="Normal"/>
        <w:spacing w:lineRule="auto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1714500" cy="1584960"/>
                <wp:effectExtent l="0" t="0" r="0" b="0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5080"/>
                          <a:chOff x="0" y="0"/>
                          <a:chExt cx="171468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987" t="27517" r="38319" b="19857"/>
                          <a:stretch/>
                        </pic:blipFill>
                        <pic:spPr>
                          <a:xfrm>
                            <a:off x="0" y="0"/>
                            <a:ext cx="17146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760" y="775440"/>
                            <a:ext cx="274320" cy="56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5440"/>
                            <a:ext cx="20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95640"/>
                            <a:ext cx="171360" cy="37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8pt;width:135pt;height:124.8pt" coordorigin="1440,-156" coordsize="270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156;width:2699;height:24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548,1065" to="1979,1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980,1065" to="2303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4,467" to="2573,10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1356360" cy="1902460"/>
                <wp:effectExtent l="12700" t="5080" r="12065" b="0"/>
                <wp:wrapSquare wrapText="bothSides"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902600"/>
                          <a:chOff x="0" y="0"/>
                          <a:chExt cx="1356480" cy="19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48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6480" cy="19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960" y="1299240"/>
                                <a:ext cx="8787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6480" cy="190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0640" y="273600"/>
                                  <a:ext cx="687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57240" cy="29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17280" cy="75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1040" y="287640"/>
                                  <a:ext cx="579240" cy="38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57240" y="-55440"/>
                                    <a:ext cx="36720" cy="151200"/>
                                  </a:xfrm>
                                  <a:custGeom>
                                    <a:avLst/>
                                    <a:gdLst>
                                      <a:gd name="textAreaLeft" fmla="*/ 0 w 20880"/>
                                      <a:gd name="textAreaRight" fmla="*/ 16200 w 20880"/>
                                      <a:gd name="textAreaTop" fmla="*/ 38160 h 85680"/>
                                      <a:gd name="textAreaBottom" fmla="*/ 47520 h 85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154" y="2997"/>
                                          <a:pt x="16707" y="5080"/>
                                          <a:pt x="16707" y="10800"/>
                                        </a:cubicBezTo>
                                        <a:cubicBezTo>
                                          <a:pt x="16707" y="16520"/>
                                          <a:pt x="19154" y="18603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0"/>
                                    <a:ext cx="4579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6480" cy="190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48440"/>
                                    <a:ext cx="1356480" cy="254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356480" cy="124920"/>
                                    </a:xfrm>
                                    <a:custGeom>
                                      <a:avLst/>
                                      <a:gdLst>
                                        <a:gd name="textAreaLeft" fmla="*/ 78840 w 768960"/>
                                        <a:gd name="textAreaRight" fmla="*/ 690120 w 768960"/>
                                        <a:gd name="textAreaTop" fmla="*/ 7200 h 70920"/>
                                        <a:gd name="textAreaBottom" fmla="*/ 63720 h 70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749" y="21600"/>
                                          </a:lnTo>
                                          <a:lnTo>
                                            <a:pt x="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42480" y="51480"/>
                                      <a:ext cx="1280880" cy="139680"/>
                                    </a:xfrm>
                                    <a:custGeom>
                                      <a:avLst/>
                                      <a:gdLst>
                                        <a:gd name="textAreaLeft" fmla="*/ 74520 w 726120"/>
                                        <a:gd name="textAreaRight" fmla="*/ 651600 w 726120"/>
                                        <a:gd name="textAreaTop" fmla="*/ 7920 h 79200"/>
                                        <a:gd name="textAreaBottom" fmla="*/ 71280 h 7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749" y="21600"/>
                                          </a:lnTo>
                                          <a:lnTo>
                                            <a:pt x="85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33200"/>
                                      <a:ext cx="1313280" cy="12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2320" y="0"/>
                                    <a:ext cx="43200" cy="1644480"/>
                                  </a:xfrm>
                                  <a:prstGeom prst="flowChartPredefined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3960" y="270360"/>
                                  <a:ext cx="856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1265040"/>
                                  <a:ext cx="856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713160"/>
                                  <a:ext cx="8568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7920" y="714960"/>
                                  <a:ext cx="687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57240" cy="29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17280" cy="75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2160" y="1266840"/>
                                  <a:ext cx="6876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57240" cy="29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17280" cy="75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0560" y="1265040"/>
                                <a:ext cx="41904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868680"/>
                                <a:ext cx="3506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837720"/>
                                <a:ext cx="4248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1920" y="876600"/>
                                <a:ext cx="54720" cy="6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868680"/>
                                <a:ext cx="4770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90288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2960" y="885240"/>
                                <a:ext cx="4248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90504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160" y="939240"/>
                              <a:ext cx="332640" cy="313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6920" y="490680"/>
                              <a:ext cx="20628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20520"/>
                                <a:ext cx="137160" cy="684000"/>
                              </a:xfrm>
                              <a:prstGeom prst="can">
                                <a:avLst>
                                  <a:gd name="adj" fmla="val 15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62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212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920" y="743040"/>
                              <a:ext cx="31572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984240"/>
                              <a:ext cx="120600" cy="199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6920" y="351000"/>
                              <a:ext cx="24120" cy="78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27360"/>
                                <a:ext cx="22320" cy="71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23600"/>
                                <a:ext cx="2232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51120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6920" y="725040"/>
                              <a:ext cx="20628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120" y="286920"/>
                              <a:ext cx="57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46120" y="1401480"/>
                            <a:ext cx="206280" cy="2926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95720"/>
                            <a:ext cx="85680" cy="56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40440"/>
                            <a:ext cx="275760" cy="9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4520" y="1342440"/>
                            <a:ext cx="63000" cy="514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60520"/>
                            <a:ext cx="138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60">
                                <a:moveTo>
                                  <a:pt x="102" y="0"/>
                                </a:moveTo>
                                <a:cubicBezTo>
                                  <a:pt x="97" y="16"/>
                                  <a:pt x="83" y="60"/>
                                  <a:pt x="72" y="70"/>
                                </a:cubicBezTo>
                                <a:cubicBezTo>
                                  <a:pt x="53" y="86"/>
                                  <a:pt x="25" y="82"/>
                                  <a:pt x="2" y="90"/>
                                </a:cubicBezTo>
                                <a:cubicBezTo>
                                  <a:pt x="5" y="110"/>
                                  <a:pt x="0" y="133"/>
                                  <a:pt x="12" y="150"/>
                                </a:cubicBezTo>
                                <a:cubicBezTo>
                                  <a:pt x="39" y="188"/>
                                  <a:pt x="101" y="200"/>
                                  <a:pt x="142" y="210"/>
                                </a:cubicBezTo>
                                <a:cubicBezTo>
                                  <a:pt x="176" y="233"/>
                                  <a:pt x="215" y="233"/>
                                  <a:pt x="242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317600"/>
                            <a:ext cx="241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8">
                                <a:moveTo>
                                  <a:pt x="200" y="68"/>
                                </a:moveTo>
                                <a:cubicBezTo>
                                  <a:pt x="109" y="61"/>
                                  <a:pt x="76" y="57"/>
                                  <a:pt x="0" y="38"/>
                                </a:cubicBezTo>
                                <a:cubicBezTo>
                                  <a:pt x="20" y="31"/>
                                  <a:pt x="40" y="25"/>
                                  <a:pt x="60" y="18"/>
                                </a:cubicBezTo>
                                <a:cubicBezTo>
                                  <a:pt x="70" y="15"/>
                                  <a:pt x="90" y="8"/>
                                  <a:pt x="90" y="8"/>
                                </a:cubicBezTo>
                                <a:cubicBezTo>
                                  <a:pt x="200" y="16"/>
                                  <a:pt x="312" y="0"/>
                                  <a:pt x="420" y="18"/>
                                </a:cubicBezTo>
                                <a:cubicBezTo>
                                  <a:pt x="314" y="45"/>
                                  <a:pt x="367" y="35"/>
                                  <a:pt x="260" y="48"/>
                                </a:cubicBezTo>
                                <a:cubicBezTo>
                                  <a:pt x="240" y="55"/>
                                  <a:pt x="220" y="61"/>
                                  <a:pt x="200" y="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85.8pt;width:106.8pt;height:149.8pt" coordorigin="1799,1716" coordsize="2136,2996">
                <v:group id="shape_0" style="position:absolute;left:1799;top:1716;width:2136;height:2996">
                  <v:group id="shape_0" style="position:absolute;left:1799;top:1716;width:2136;height:2996">
                    <v:rect id="shape_0" fillcolor="white" stroked="t" o:allowincell="f" style="position:absolute;left:2189;top:3762;width:1383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1799;top:1716;width:2136;height:2996">
                      <v:group id="shape_0" style="position:absolute;left:3628;top:2147;width:108;height:119">
                        <v:rect id="shape_0" stroked="t" o:allowincell="f" style="position:absolute;left:3628;top:2187;width:89;height:45;mso-wrap-style:none;v-text-anchor:middle">
                          <v:imagedata r:id="rId12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709;top:2147;width:26;height:118;mso-wrap-style:none;v-text-anchor:middle">
                          <v:imagedata r:id="rId13" o:detectmouseclick="t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805;top:2081;width:822;height:238">
                        <v:rect id="shape_0" fillcolor="white" stroked="t" o:allowincell="f" style="position:absolute;left:2805;top:2082;width:57;height:237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906;top:2169;width:720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1799;top:1716;width:2136;height:2996">
                        <v:group id="shape_0" style="position:absolute;left:1799;top:4311;width:2136;height:401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1800;top:4312;width:2135;height:196;mso-wrap-style:none;v-text-anchor:middle;rotation:180" type="_x0000_t8">
                            <v:fill o:detectmouseclick="t" type="solid" color2="black"/>
                            <v:stroke color="black" weight="15840" joinstyle="miter" endcap="flat"/>
                            <w10:wrap type="square"/>
                          </v:shape>
                          <v:shape id="shape_0" fillcolor="white" stroked="t" o:allowincell="f" style="position:absolute;left:1867;top:4393;width:2016;height:219;mso-wrap-style:none;v-text-anchor:middle;rotation:180" type="_x0000_t8">
                            <v:fill o:detectmouseclick="t" type="solid" color2="black"/>
                            <v:stroke color="black" weight="15840" joinstyle="miter" endcap="flat"/>
                            <w10:wrap type="square"/>
                          </v:shape>
                          <v:rect id="shape_0" fillcolor="white" stroked="f" o:allowincell="f" style="position:absolute;left:1834;top:4522;width:2067;height:18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shapetype id="_x0000_t112" coordsize="21600,21600" o:spt="112" path="m,l21600,l21600,21600l,21600xnsem2700,l2700,21600m18900,l18900,21600nfem,l21600,l21600,21600l,21600xnfe">
                          <v:stroke joinstyle="miter"/>
                          <v:formulas>
                            <v:f eqn="prod width 7 8"/>
                          </v:formulas>
                          <v:path gradientshapeok="t" o:connecttype="rect" textboxrect="2700,0,@0,21600"/>
                        </v:shapetype>
                        <v:shape id="shape_0" fillcolor="white" stroked="t" o:allowincell="f" style="position:absolute;left:3536;top:1716;width:67;height:2589;mso-wrap-style:none;v-text-anchor:middle" type="_x0000_t11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rect id="shape_0" fillcolor="white" stroked="t" o:allowincell="f" style="position:absolute;left:3507;top:2142;width:134;height:145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3507;top:3708;width:134;height:145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t" o:allowincell="f" style="position:absolute;left:3507;top:2839;width:134;height:145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group id="shape_0" style="position:absolute;left:3655;top:2842;width:108;height:119">
                        <v:rect id="shape_0" stroked="t" o:allowincell="f" style="position:absolute;left:3655;top:2882;width:89;height:45;mso-wrap-style:none;v-text-anchor:middle">
                          <v:imagedata r:id="rId14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736;top:2842;width:26;height:118;mso-wrap-style:none;v-text-anchor:middle">
                          <v:imagedata r:id="rId15" o:detectmouseclick="t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3646;top:3711;width:108;height:119">
                        <v:rect id="shape_0" stroked="t" o:allowincell="f" style="position:absolute;left:3646;top:3751;width:89;height:45;mso-wrap-style:none;v-text-anchor:middle">
                          <v:imagedata r:id="rId16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3727;top:3711;width:26;height:118;mso-wrap-style:none;v-text-anchor:middle">
                          <v:imagedata r:id="rId17" o:detectmouseclick="t"/>
                          <v:stroke color="black" weight="9360" joinstyle="miter" endcap="flat"/>
                          <w10:wrap type="square"/>
                        </v:rect>
                      </v:group>
                    </v:group>
                    <v:rect id="shape_0" stroked="t" o:allowincell="f" style="position:absolute;left:2478;top:3708;width:659;height:53;mso-wrap-style:none;v-text-anchor:middle">
                      <v:imagedata r:id="rId18" o:detectmouseclick="t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60;top:3084;width:551;height:623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rect id="shape_0" fillcolor="white" stroked="f" o:allowincell="f" style="position:absolute;left:2505;top:3035;width:668;height:8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464;top:3097;width:85;height:98;mso-wrap-style:none;v-text-anchor:middle;rotation:270" type="_x0000_t5">
                      <v:fill o:detectmouseclick="t" type="solid" color2="black"/>
                      <v:stroke color="black" weight="15840" joinstyle="miter" endcap="flat"/>
                      <w10:wrap type="square"/>
                    </v:shape>
                    <v:rect id="shape_0" fillcolor="white" stroked="f" o:allowincell="f" style="position:absolute;left:2451;top:3084;width:750;height:5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496,3138" to="3101,3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529;top:3111;width:66;height:103;mso-wrap-style:none;v-text-anchor:middle;rotation:270" type="_x0000_t5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431,3141" to="2681,3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#ccffff" stroked="t" o:allowincell="f" style="position:absolute;left:2569;top:3195;width:523;height:493;mso-wrap-style:none;v-text-anchor:middle">
                    <v:fill o:detectmouseclick="t" type="solid" color2="#330000"/>
                    <v:stroke color="black" weight="9360" joinstyle="miter" endcap="flat"/>
                    <w10:wrap type="square"/>
                  </v:rect>
                  <v:group id="shape_0" style="position:absolute;left:2677;top:2489;width:325;height:110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731;top:2521;width:215;height:1076;mso-wrap-style:none;v-text-anchor:middle" type="_x0000_t22">
                      <v:fill o:detectmouseclick="t" type="solid" color2="black"/>
                      <v:stroke color="black" weight="15840" joinstyle="miter" endcap="flat"/>
                      <w10:wrap type="square"/>
                    </v:shape>
                    <v:rect id="shape_0" fillcolor="white" stroked="f" o:allowincell="f" style="position:absolute;left:2677;top:2489;width:324;height:2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2722,2697" to="2946,2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3003;top:2886;width:496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2741;top:3266;width:189;height:313;mso-wrap-style:none;v-text-anchor:middle">
                    <v:imagedata r:id="rId19" o:detectmouseclick="t"/>
                    <v:stroke color="black" weight="9360" joinstyle="miter" endcap="flat"/>
                    <w10:wrap type="square"/>
                  </v:rect>
                  <v:group id="shape_0" style="position:absolute;left:2819;top:2269;width:38;height:1237">
                    <v:rect id="shape_0" fillcolor="white" stroked="t" o:allowincell="f" style="position:absolute;left:2822;top:2312;width:34;height:11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2819;top:2269;width:34;height: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red" stroked="t" o:allowincell="f" style="position:absolute;left:2821;top:3408;width:34;height:96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line id="shape_0" from="2840,3074" to="2840,3441" stroked="t" o:allowincell="f" style="position:absolute;flip:y">
                      <v:stroke color="red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2677;top:2858;width:324;height: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830,2168" to="2838,230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660;top:3923;width:324;height:460;mso-wrap-style:none;v-text-anchor:middle;rotation:270" type="_x0000_t135">
                  <v:fill o:detectmouseclick="t" type="solid" color2="black"/>
                  <v:stroke color="black" weight="15840" joinstyle="miter" endcap="flat"/>
                  <w10:wrap type="square"/>
                </v:shape>
                <v:rect id="shape_0" fillcolor="#969696" stroked="t" o:allowincell="f" style="position:absolute;left:2750;top:3914;width:134;height:88;mso-wrap-style:none;v-text-anchor:middle">
                  <v:fill o:detectmouseclick="t" type="solid" color2="#696969"/>
                  <v:stroke color="black" weight="15840" joinstyle="miter" endcap="flat"/>
                  <w10:wrap type="square"/>
                </v:rect>
                <v:rect id="shape_0" fillcolor="#ccffcc" stroked="t" o:allowincell="f" style="position:absolute;left:2596;top:4142;width:433;height:153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2768;top:3830;width:98;height:80;mso-wrap-style:none;v-text-anchor:middle;rotation:270" type="_x0000_t135"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coordsize="242,260" path="m102,0c97,16,83,60,72,70c53,86,25,82,2,90c5,110,0,133,12,150c39,188,101,200,142,210c176,233,215,233,242,260e" stroked="t" o:allowincell="f" style="position:absolute;left:2713;top:4016;width:218;height:2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0,68" path="m200,68c109,61,76,57,0,38c20,31,40,25,60,18c70,15,90,8,90,8c200,16,312,0,420,18c314,45,367,35,260,48c240,55,220,61,200,68xe" fillcolor="yellow" stroked="t" o:allowincell="f" style="position:absolute;left:2624;top:3791;width:379;height:60;mso-wrap-style:none;v-text-anchor:middle">
                  <v:fill o:detectmouseclick="t" type="solid" color2="blu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硫代硫酸钠和蜂蜡分别装入两个试管中，并插入温度计，再把试管按图固定．往烧杯里倒入冷水，使水位高于装固体颗粒的那部分试管（图中只画了一套装置，另一套装置完全相同）．用两个酒精灯分别给两个烧杯加热，观察两试管内固体熔化情况，并每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记录一次温度计示数，直到固体完全熔化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后，停止加热，再慢慢冷却而凝固．下表是实验纪录的数据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5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7"/>
        <w:gridCol w:w="327"/>
        <w:gridCol w:w="328"/>
        <w:gridCol w:w="327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代硫酸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摄氏度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蜂蜡温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摄氏度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</w:tbl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表数据回答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种物质是晶体？为什么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方格纸上画出两条互相垂直的直线，用横线表示时间的量值，每一小格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；用竖线表示温度的量值，每一小格表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摄氏度．用描点法画出这两种物质的熔化、凝固的图线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参考答案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甲乙，乙，甲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硫代硫酸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4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3T04:13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