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习题精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题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面上常会看到一层雾气，这是因为水经过了（     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先汽化后凝固的过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先蒸发后液化的过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蒸发后形成水蒸气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水蒸气液化成了小水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属于液化现象的是</w:t>
      </w:r>
      <w:r>
        <w:rPr>
          <w:rFonts w:cs="宋体;SimSun" w:ascii="宋体;SimSun" w:hAnsi="宋体;SimSun"/>
        </w:rPr>
        <w:t xml:space="preserve">(      )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夏天早晨，草叶上出现的水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早晨出现的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冬天，室外地上的水结成的冰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天从室外进入暖和的室内，眼镜片上出现的水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饺子在水中煮，怎么煮也不会发黄变焦，而在油中炸，过一会儿就会发黄变焦，这是因为 （     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饺子在水中煮，温度不到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饺子中的水分被蒸发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饺子在水中煮，温度超过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饺子中的水分被蒸发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饺子在油中炸，温度超过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饺子中的水分被蒸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饺子在油中炸，温度不到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饺子中的水分被蒸发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标准大气压下，在盛水的大烧杯内放着盛有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热水的大       试管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1089025"/>
                <wp:effectExtent l="12700" t="5080" r="12065" b="0"/>
                <wp:wrapSquare wrapText="bothSides"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000"/>
                          <a:chOff x="0" y="0"/>
                          <a:chExt cx="914400" cy="1089000"/>
                        </a:xfrm>
                      </wpg:grpSpPr>
                      <wps:wsp>
                        <wps:cNvSpPr/>
                        <wps:spPr>
                          <a:xfrm rot="10800000">
                            <a:off x="0" y="910080"/>
                            <a:ext cx="914400" cy="88200"/>
                          </a:xfrm>
                          <a:custGeom>
                            <a:avLst/>
                            <a:gdLst>
                              <a:gd name="textAreaLeft" fmla="*/ 53280 w 518400"/>
                              <a:gd name="textAreaRight" fmla="*/ 465120 w 518400"/>
                              <a:gd name="textAreaTop" fmla="*/ 5040 h 50040"/>
                              <a:gd name="textAreaBottom" fmla="*/ 450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49" y="21600"/>
                                </a:lnTo>
                                <a:lnTo>
                                  <a:pt x="85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" y="946080"/>
                            <a:ext cx="863640" cy="98280"/>
                          </a:xfrm>
                          <a:custGeom>
                            <a:avLst/>
                            <a:gdLst>
                              <a:gd name="textAreaLeft" fmla="*/ 50400 w 489600"/>
                              <a:gd name="textAreaRight" fmla="*/ 439200 w 489600"/>
                              <a:gd name="textAreaTop" fmla="*/ 5760 h 55800"/>
                              <a:gd name="textAreaBottom" fmla="*/ 5004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49" y="21600"/>
                                </a:lnTo>
                                <a:lnTo>
                                  <a:pt x="85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4040"/>
                            <a:ext cx="8852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62400"/>
                            <a:ext cx="59256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22320" cy="9068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38280"/>
                            <a:ext cx="579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46960"/>
                            <a:ext cx="579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800" y="248760"/>
                            <a:ext cx="46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38880" cy="2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152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638640"/>
                            <a:ext cx="46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"/>
                              <a:ext cx="38880" cy="2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152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638280"/>
                            <a:ext cx="282600" cy="23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760"/>
                            <a:ext cx="236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5160"/>
                            <a:ext cx="286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3320" y="363600"/>
                            <a:ext cx="38880" cy="4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6760"/>
                            <a:ext cx="3214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08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1400" y="370080"/>
                            <a:ext cx="29880" cy="4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30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07160"/>
                            <a:ext cx="224280" cy="22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90000"/>
                            <a:ext cx="1389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14760"/>
                              <a:ext cx="92880" cy="483840"/>
                            </a:xfrm>
                            <a:prstGeom prst="can">
                              <a:avLst>
                                <a:gd name="adj" fmla="val 15365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60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160" y="267840"/>
                            <a:ext cx="2134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38840"/>
                            <a:ext cx="80640" cy="14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55960"/>
                            <a:ext cx="13896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4320" y="740160"/>
                            <a:ext cx="146160" cy="1969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30080"/>
                            <a:ext cx="57960" cy="39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32320"/>
                            <a:ext cx="186120" cy="6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3280" y="693720"/>
                            <a:ext cx="44280" cy="349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75800"/>
                            <a:ext cx="9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0">
                                <a:moveTo>
                                  <a:pt x="102" y="0"/>
                                </a:moveTo>
                                <a:cubicBezTo>
                                  <a:pt x="97" y="16"/>
                                  <a:pt x="83" y="60"/>
                                  <a:pt x="72" y="70"/>
                                </a:cubicBezTo>
                                <a:cubicBezTo>
                                  <a:pt x="53" y="86"/>
                                  <a:pt x="25" y="82"/>
                                  <a:pt x="2" y="90"/>
                                </a:cubicBezTo>
                                <a:cubicBezTo>
                                  <a:pt x="5" y="110"/>
                                  <a:pt x="0" y="133"/>
                                  <a:pt x="12" y="150"/>
                                </a:cubicBezTo>
                                <a:cubicBezTo>
                                  <a:pt x="39" y="188"/>
                                  <a:pt x="101" y="200"/>
                                  <a:pt x="142" y="210"/>
                                </a:cubicBezTo>
                                <a:cubicBezTo>
                                  <a:pt x="176" y="233"/>
                                  <a:pt x="215" y="233"/>
                                  <a:pt x="242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666000"/>
                            <a:ext cx="17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8">
                                <a:moveTo>
                                  <a:pt x="200" y="68"/>
                                </a:moveTo>
                                <a:cubicBezTo>
                                  <a:pt x="109" y="61"/>
                                  <a:pt x="76" y="57"/>
                                  <a:pt x="0" y="38"/>
                                </a:cubicBezTo>
                                <a:cubicBezTo>
                                  <a:pt x="20" y="31"/>
                                  <a:pt x="40" y="25"/>
                                  <a:pt x="60" y="18"/>
                                </a:cubicBezTo>
                                <a:cubicBezTo>
                                  <a:pt x="70" y="15"/>
                                  <a:pt x="90" y="8"/>
                                  <a:pt x="90" y="8"/>
                                </a:cubicBezTo>
                                <a:cubicBezTo>
                                  <a:pt x="200" y="16"/>
                                  <a:pt x="312" y="0"/>
                                  <a:pt x="420" y="18"/>
                                </a:cubicBezTo>
                                <a:cubicBezTo>
                                  <a:pt x="314" y="45"/>
                                  <a:pt x="367" y="35"/>
                                  <a:pt x="260" y="48"/>
                                </a:cubicBezTo>
                                <a:cubicBezTo>
                                  <a:pt x="240" y="55"/>
                                  <a:pt x="220" y="61"/>
                                  <a:pt x="200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8808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0716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0pt;width:72pt;height:85.75pt" coordorigin="6659,0" coordsize="1440,171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660;top:1433;width:1439;height:138;mso-wrap-style:none;v-text-anchor:middle;rotation:180" type="_x0000_t8"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6706;top:1490;width:1359;height:154;mso-wrap-style:none;v-text-anchor:middle;rotation:180" type="_x0000_t8">
                  <v:fill o:detectmouseclick="t" type="solid" color2="black"/>
                  <v:stroke color="black" weight="15840" joinstyle="miter" endcap="flat"/>
                  <w10:wrap type="square"/>
                </v:shape>
                <v:rect id="shape_0" fillcolor="white" stroked="f" o:allowincell="f" style="position:absolute;left:6682;top:1581;width:1393;height:13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922;top:1043;width:932;height: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7840;top:0;width:34;height:1427;mso-wrap-style:none;v-text-anchor:middle" type="_x0000_t112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810;top:1005;width:90;height:10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7810;top:389;width:90;height:10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group id="shape_0" style="position:absolute;left:7910;top:392;width:73;height:83">
                  <v:rect id="shape_0" stroked="t" o:allowincell="f" style="position:absolute;left:7910;top:420;width:60;height:31;mso-wrap-style:none;v-text-anchor:middle">
                    <v:imagedata r:id="rId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965;top:392;width:17;height:82;mso-wrap-style:none;v-text-anchor:middle">
                    <v:imagedata r:id="rId8" o:detectmouseclick="t"/>
                    <v:stroke color="black" weight="9360" joinstyle="miter" endcap="flat"/>
                    <w10:wrap type="square"/>
                  </v:rect>
                </v:group>
                <v:group id="shape_0" style="position:absolute;left:7904;top:1006;width:73;height:85">
                  <v:rect id="shape_0" stroked="t" o:allowincell="f" style="position:absolute;left:7904;top:1035;width:60;height:31;mso-wrap-style:none;v-text-anchor:middle">
                    <v:imagedata r:id="rId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959;top:1006;width:17;height:84;mso-wrap-style:none;v-text-anchor:middle">
                    <v:imagedata r:id="rId10" o:detectmouseclick="t"/>
                    <v:stroke color="black" weight="9360" joinstyle="miter" endcap="flat"/>
                    <w10:wrap type="square"/>
                  </v:rect>
                </v:group>
                <v:rect id="shape_0" stroked="t" o:allowincell="f" style="position:absolute;left:7117;top:1005;width:444;height:36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2;top:562;width:371;height:44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f" o:allowincell="f" style="position:absolute;left:7135;top:528;width:450;height: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06;top:573;width:60;height:65;mso-wrap-style:none;v-text-anchor:middle;rotation:270" type="_x0000_t5">
                  <v:fill o:detectmouseclick="t" type="solid" color2="black"/>
                  <v:stroke color="black" weight="15840" joinstyle="miter" endcap="flat"/>
                  <w10:wrap type="square"/>
                </v:shape>
                <v:rect id="shape_0" fillcolor="white" stroked="f" o:allowincell="f" style="position:absolute;left:7099;top:562;width:505;height: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130,600" to="7537,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50;top:583;width:46;height:69;mso-wrap-style:none;v-text-anchor:middle;rotation:270" type="_x0000_t5">
                  <v:fill o:detectmouseclick="t" type="solid" color2="black"/>
                  <v:stroke color="#3465a4" joinstyle="round" endcap="flat"/>
                  <w10:wrap type="square"/>
                </v:shape>
                <v:line id="shape_0" from="7085,603" to="7253,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178;top:641;width:352;height:34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group id="shape_0" style="position:absolute;left:7252;top:142;width:219;height:78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288;top:165;width:145;height:761;mso-wrap-style:none;v-text-anchor:middle" type="_x0000_t22">
                    <v:fill o:detectmouseclick="t" type="solid" color2="black"/>
                    <v:stroke color="black" weight="15840" joinstyle="miter" endcap="flat"/>
                    <w10:wrap type="square"/>
                  </v:shape>
                  <v:rect id="shape_0" fillcolor="white" stroked="f" o:allowincell="f" style="position:absolute;left:7252;top:142;width:218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82,289" to="7433,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472;top:422;width:335;height: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294;top:691;width:126;height:22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52;top:403;width:218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234;top:1167;width:229;height:309;mso-wrap-style:none;v-text-anchor:middle;rotation:270" type="_x0000_t135">
                  <v:fill o:detectmouseclick="t" type="solid" color2="black"/>
                  <v:stroke color="black" weight="15840" joinstyle="miter" endcap="flat"/>
                  <w10:wrap type="square"/>
                </v:shape>
                <v:rect id="shape_0" fillcolor="#969696" stroked="t" o:allowincell="f" style="position:absolute;left:7300;top:1150;width:90;height:62;mso-wrap-style:none;v-text-anchor:middle">
                  <v:fill o:detectmouseclick="t" type="solid" color2="#696969"/>
                  <v:stroke color="black" weight="15840" joinstyle="miter" endcap="flat"/>
                  <w10:wrap type="square"/>
                </v:rect>
                <v:rect id="shape_0" fillcolor="silver" stroked="t" o:allowincell="f" style="position:absolute;left:7196;top:1311;width:292;height:10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311;top:1092;width:69;height:54;mso-wrap-style:none;v-text-anchor:middle;rotation:270" type="_x0000_t135"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coordsize="242,260" path="m102,0c97,16,83,60,72,70c53,86,25,82,2,90c5,110,0,133,12,150c39,188,101,200,142,210c176,233,215,233,242,260e" stroked="t" o:allowincell="f" style="position:absolute;left:7275;top:1222;width:146;height:1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0,68" path="m200,68c109,61,76,57,0,38c20,31,40,25,60,18c70,15,90,8,90,8c200,16,312,0,420,18c314,45,367,35,260,48c240,55,220,61,200,68xe" fillcolor="#ffcc99" stroked="t" o:allowincell="f" style="position:absolute;left:7216;top:1049;width:270;height:105;flip:y;mso-wrap-style:none;v-text-anchor:middle">
                  <v:fill o:detectmouseclick="t" type="solid" color2="#003366"/>
                  <v:stroke color="black" weight="9360" joinstyle="round" endcap="flat"/>
                  <w10:wrap type="square"/>
                </v:shape>
                <v:line id="shape_0" from="7211,611" to="7506,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1,641" to="7506,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示，当对大烧杯内的水加热时，烧杯内的水很快就烧开，若继续加热，试管内的水将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      Ａ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升到１００</w:t>
      </w:r>
      <w:r>
        <w:rPr>
          <w:rFonts w:cs="宋体;SimSun" w:ascii="宋体;SimSun" w:hAnsi="宋体;SimSun"/>
          <w:szCs w:val="20"/>
          <w:vertAlign w:val="superscript"/>
        </w:rPr>
        <w:t>O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而沸腾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      Ｂ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升到１００</w:t>
      </w:r>
      <w:r>
        <w:rPr>
          <w:rFonts w:cs="宋体;SimSun" w:ascii="宋体;SimSun" w:hAnsi="宋体;SimSun"/>
          <w:szCs w:val="20"/>
          <w:vertAlign w:val="superscript"/>
        </w:rPr>
        <w:t>O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不能沸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　      Ｃ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试管内水温保持</w:t>
      </w:r>
      <w:r>
        <w:rPr>
          <w:rFonts w:cs="宋体;SimSun" w:ascii="宋体;SimSun" w:hAnsi="宋体;SimSun"/>
          <w:szCs w:val="20"/>
        </w:rPr>
        <w:t>80</w:t>
      </w:r>
      <w:r>
        <w:rPr>
          <w:rFonts w:cs="宋体;SimSun" w:ascii="宋体;SimSun" w:hAnsi="宋体;SimSun"/>
          <w:szCs w:val="20"/>
          <w:vertAlign w:val="superscript"/>
        </w:rPr>
        <w:t xml:space="preserve"> O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不变　　　　</w:t>
      </w:r>
      <w:r>
        <w:rPr>
          <w:rFonts w:ascii="宋体;SimSun" w:hAnsi="宋体;SimSun" w:cs="宋体;SimSun"/>
          <w:szCs w:val="20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      Ｄ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无法确定                                              图</w:t>
      </w:r>
      <w:r>
        <w:rPr>
          <w:rFonts w:cs="宋体;SimSun" w:ascii="宋体;SimSun" w:hAnsi="宋体;SimSun"/>
          <w:szCs w:val="20"/>
        </w:rPr>
        <w:t>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夏天，游泳的人刚从河水中上岸，会感觉到比在水中冷，如果蹲下身子缩成团，又会觉得比站着暖和些，对上述现象，下列解释中正确的是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A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蹲着比站着暖和些是因为离水近一些，有利于从水中取得热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上岸后感到冷是因为岸上的气温比水温低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上岸后感到冷是因为身上的水蒸发吸热造成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D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蹲着比站着暖和是因为减慢了蒸发吸热的速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被的水蒸气烫伤往往比被开水烫伤更厉害，这是因为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蒸气比开水的温度高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蒸气蒸发时吸热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蒸气液化时放热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蒸气液化时吸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空题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煤厂多采用热压方法生产煤球，即在煤沫里加上水，经热压夹攻成煤球．冬天运送刚制成的煤球时，常可看到车上的煤球冒“白气”，这是煤球中的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成水蒸气后，遇冷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结果．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高压锅煮食物熟的快，是因为锅内气压比标准大气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使得水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升高的缘故．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夏季烈日当空，人们在被阳光晒烫的水泥地面上洒些水就感觉地面不那么热了，这是利用了水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吸热的缘故．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夏天自来水管外壁上的水珠是水蒸气由于遇冷发生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而液化石油气是在常温下，利用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方法液化成液体储存在钢瓶中的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比较酒精、水银温度计，酒精温度计不能用来测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高或低）温物体，这是因为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，水银温度计不能用来测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温物体，这是因为水银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学生在“研究水的沸腾”的实验中，根据实验数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画出如图所示图线．由图可知：水加热的初温度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加热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分钟后，水开始沸腾；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段图线反映了水沸腾的过程，在此过程中水的温度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上升、下降、不变）．此实验中水的沸点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811020" cy="166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553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1322" t="16247" r="46467" b="215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pt;height:130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553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1322" t="16247" r="46467" b="215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选择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B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空题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蒸发 ；液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；沸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蒸发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液化现象；压缩体积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高；液态酒精的沸点是</w:t>
      </w:r>
      <w:r>
        <w:rPr>
          <w:rFonts w:cs="宋体;SimSun" w:ascii="宋体;SimSun" w:hAnsi="宋体;SimSun"/>
        </w:rPr>
        <w:t>78</w:t>
      </w:r>
      <w:r>
        <w:rPr>
          <w:rFonts w:cs="宋体;SimSun" w:ascii="宋体;SimSun" w:hAnsi="宋体;SimSun"/>
          <w:szCs w:val="20"/>
          <w:vertAlign w:val="superscript"/>
        </w:rPr>
        <w:t xml:space="preserve"> </w:t>
      </w:r>
      <w:r>
        <w:rPr>
          <w:rFonts w:cs="宋体;SimSun" w:ascii="宋体;SimSun" w:hAnsi="宋体;SimSun"/>
          <w:szCs w:val="20"/>
        </w:rPr>
        <w:t>℃</w:t>
      </w:r>
      <w:r>
        <w:rPr>
          <w:rFonts w:ascii="宋体;SimSun" w:hAnsi="宋体;SimSun" w:cs="宋体;SimSun"/>
          <w:szCs w:val="20"/>
        </w:rPr>
        <w:t>；低；水银的凝固点是</w:t>
      </w:r>
      <w:r>
        <w:rPr>
          <w:rFonts w:cs="宋体;SimSun" w:ascii="宋体;SimSun" w:hAnsi="宋体;SimSun"/>
          <w:szCs w:val="20"/>
        </w:rPr>
        <w:t>-39</w:t>
      </w:r>
      <w:r>
        <w:rPr>
          <w:rFonts w:cs="宋体;SimSun" w:ascii="宋体;SimSun" w:hAnsi="宋体;SimSun"/>
          <w:szCs w:val="20"/>
          <w:vertAlign w:val="superscript"/>
        </w:rPr>
        <w:t xml:space="preserve"> </w:t>
      </w:r>
      <w:r>
        <w:rPr>
          <w:rFonts w:cs="宋体;SimSun" w:ascii="宋体;SimSun" w:hAnsi="宋体;SimSun"/>
          <w:szCs w:val="20"/>
        </w:rPr>
        <w:t>℃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90</w:t>
      </w:r>
      <w:r>
        <w:rPr>
          <w:rFonts w:cs="宋体;SimSun" w:ascii="宋体;SimSun" w:hAnsi="宋体;SimSun"/>
          <w:szCs w:val="20"/>
          <w:vertAlign w:val="superscript"/>
        </w:rPr>
        <w:t xml:space="preserve">  </w:t>
      </w:r>
      <w:r>
        <w:rPr>
          <w:rFonts w:cs="宋体;SimSun" w:ascii="宋体;SimSun" w:hAnsi="宋体;SimSun"/>
          <w:szCs w:val="20"/>
        </w:rPr>
        <w:t>℃</w:t>
      </w:r>
      <w:r>
        <w:rPr>
          <w:rFonts w:ascii="宋体;SimSun" w:hAnsi="宋体;SimSun" w:cs="宋体;SimSun"/>
          <w:szCs w:val="20"/>
        </w:rPr>
        <w:t>；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；</w:t>
      </w:r>
      <w:r>
        <w:rPr>
          <w:rFonts w:cs="宋体;SimSun" w:ascii="宋体;SimSun" w:hAnsi="宋体;SimSun"/>
          <w:szCs w:val="20"/>
        </w:rPr>
        <w:t>BC</w:t>
      </w:r>
      <w:r>
        <w:rPr>
          <w:rFonts w:ascii="宋体;SimSun" w:hAnsi="宋体;SimSun" w:cs="宋体;SimSun"/>
          <w:szCs w:val="20"/>
        </w:rPr>
        <w:t xml:space="preserve">；不变； </w:t>
      </w:r>
      <w:r>
        <w:rPr>
          <w:rFonts w:cs="宋体;SimSun" w:ascii="宋体;SimSun" w:hAnsi="宋体;SimSun"/>
          <w:szCs w:val="20"/>
        </w:rPr>
        <w:t>99</w:t>
      </w:r>
      <w:r>
        <w:rPr>
          <w:rFonts w:cs="宋体;SimSun" w:ascii="宋体;SimSun" w:hAnsi="宋体;SimSun"/>
          <w:szCs w:val="20"/>
          <w:vertAlign w:val="superscript"/>
        </w:rPr>
        <w:t xml:space="preserve"> </w:t>
      </w:r>
      <w:r>
        <w:rPr>
          <w:rFonts w:cs="宋体;SimSun" w:ascii="宋体;SimSun" w:hAnsi="宋体;SimSun"/>
          <w:szCs w:val="20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4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12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