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电功和电功率练习题</w:t>
      </w:r>
    </w:p>
    <w:p>
      <w:pPr>
        <w:pStyle w:val="Normal"/>
        <w:tabs>
          <w:tab w:val="clear" w:pos="420"/>
          <w:tab w:val="right" w:pos="7120" w:leader="dot"/>
        </w:tabs>
        <w:ind w:left="378" w:hanging="375"/>
        <w:jc w:val="left"/>
        <w:rPr>
          <w:rFonts w:ascii="楷体_GB2312" w:hAnsi="楷体_GB2312" w:eastAsia="楷体_GB2312"/>
          <w:szCs w:val="21"/>
          <w:u w:val="single"/>
        </w:rPr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</w:t>
      </w:r>
      <w:r>
        <w:rPr>
          <w:rFonts w:ascii="楷体_GB2312" w:hAnsi="楷体_GB2312" w:eastAsia="楷体_GB2312"/>
          <w:szCs w:val="21"/>
        </w:rPr>
        <w:t>姓名</w:t>
      </w:r>
      <w:r>
        <w:rPr>
          <w:rFonts w:ascii="楷体_GB2312" w:hAnsi="楷体_GB2312" w:eastAsia="楷体_GB2312"/>
          <w:szCs w:val="21"/>
          <w:u w:val="single"/>
        </w:rPr>
        <w:t xml:space="preserve">          </w:t>
      </w:r>
      <w:r>
        <w:rPr>
          <w:rFonts w:ascii="楷体_GB2312" w:hAnsi="楷体_GB2312" w:eastAsia="楷体_GB2312"/>
          <w:szCs w:val="21"/>
        </w:rPr>
        <w:t xml:space="preserve">  得分</w:t>
      </w:r>
      <w:r>
        <w:rPr>
          <w:rFonts w:ascii="楷体_GB2312" w:hAnsi="楷体_GB2312" w:eastAsia="楷体_GB2312"/>
          <w:szCs w:val="21"/>
          <w:u w:val="single"/>
        </w:rPr>
        <w:t xml:space="preserve">            </w:t>
      </w:r>
    </w:p>
    <w:p>
      <w:pPr>
        <w:pStyle w:val="Normal"/>
        <w:tabs>
          <w:tab w:val="clear" w:pos="420"/>
          <w:tab w:val="right" w:pos="7120" w:leader="dot"/>
        </w:tabs>
        <w:ind w:left="378" w:hanging="375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一、选择题（每题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3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ind w:left="378" w:hanging="375"/>
        <w:jc w:val="left"/>
        <w:rPr>
          <w:szCs w:val="21"/>
        </w:rPr>
      </w:pP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．</w:t>
      </w:r>
      <w:r>
        <w:rPr>
          <w:szCs w:val="21"/>
        </w:rPr>
        <w:t>电能表是家庭电路中测量下列哪个物理量的仪表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电功率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电能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电阻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电压</w:t>
      </w:r>
    </w:p>
    <w:p>
      <w:pPr>
        <w:pStyle w:val="Normal"/>
        <w:rPr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szCs w:val="21"/>
        </w:rPr>
        <w:t>有甲、乙两盏电灯，甲灯上标有“</w:t>
      </w:r>
      <w:r>
        <w:rPr>
          <w:szCs w:val="21"/>
        </w:rPr>
        <w:t>36V 6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乙灯上标有“</w:t>
      </w:r>
      <w:r>
        <w:rPr>
          <w:szCs w:val="21"/>
        </w:rPr>
        <w:t>220V 6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当它们分别在其额定电压下工作发光时，其亮度是</w:t>
      </w:r>
      <w:r>
        <w:rPr>
          <w:rFonts w:eastAsia="Times New Roman"/>
          <w:szCs w:val="21"/>
        </w:rPr>
        <w:t xml:space="preserve">                          </w:t>
      </w: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）</w:t>
      </w:r>
    </w:p>
    <w:p>
      <w:pPr>
        <w:pStyle w:val="Normal"/>
        <w:ind w:firstLine="2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乙灯比甲灯更亮</w:t>
      </w:r>
      <w:r>
        <w:rPr>
          <w:szCs w:val="21"/>
        </w:rPr>
        <w:tab/>
        <w:tab/>
        <w:t xml:space="preserve">     B</w:t>
      </w:r>
      <w:r>
        <w:rPr>
          <w:szCs w:val="21"/>
        </w:rPr>
        <w:t>．甲灯比乙灯更亮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两盏灯一样亮</w:t>
      </w:r>
      <w:r>
        <w:rPr>
          <w:szCs w:val="21"/>
        </w:rPr>
        <w:tab/>
        <w:tab/>
        <w:tab/>
        <w:t xml:space="preserve"> D</w:t>
      </w:r>
      <w:r>
        <w:rPr>
          <w:szCs w:val="21"/>
        </w:rPr>
        <w:t>．无法判定哪盏灯更亮</w:t>
      </w:r>
    </w:p>
    <w:p>
      <w:pPr>
        <w:pStyle w:val="Normal"/>
        <w:tabs>
          <w:tab w:val="clear" w:pos="420"/>
          <w:tab w:val="left" w:pos="649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小刚利用电能表测某家用电器的电功率．当电路中只有这个用电器工作时，测得在</w:t>
      </w:r>
      <w:r>
        <w:rPr>
          <w:rFonts w:cs="宋体;SimSun" w:ascii="宋体;SimSun" w:hAnsi="宋体;SimSun"/>
          <w:szCs w:val="21"/>
        </w:rPr>
        <w:t>15min</w:t>
      </w:r>
    </w:p>
    <w:p>
      <w:pPr>
        <w:pStyle w:val="Normal"/>
        <w:tabs>
          <w:tab w:val="clear" w:pos="420"/>
          <w:tab w:val="left" w:pos="6495" w:leader="none"/>
        </w:tabs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内，消耗电能</w:t>
      </w:r>
      <w:r>
        <w:rPr>
          <w:rFonts w:cs="宋体;SimSun" w:ascii="宋体;SimSun" w:hAnsi="宋体;SimSun"/>
          <w:szCs w:val="21"/>
        </w:rPr>
        <w:t>0.3 KW·h</w:t>
      </w:r>
      <w:r>
        <w:rPr>
          <w:rFonts w:ascii="宋体;SimSun" w:hAnsi="宋体;SimSun" w:cs="宋体;SimSun"/>
          <w:szCs w:val="21"/>
        </w:rPr>
        <w:t xml:space="preserve">，这个用电器可能是               </w:t>
      </w: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）</w:t>
      </w:r>
    </w:p>
    <w:p>
      <w:pPr>
        <w:pStyle w:val="Normal"/>
        <w:tabs>
          <w:tab w:val="clear" w:pos="420"/>
          <w:tab w:val="left" w:pos="6495" w:leader="none"/>
        </w:tabs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空调器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电冰箱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电视机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收音机</w:t>
      </w:r>
    </w:p>
    <w:p>
      <w:pPr>
        <w:pStyle w:val="Normal"/>
        <w:ind w:left="420" w:hanging="420"/>
        <w:rPr/>
      </w:pPr>
      <w:r>
        <w:object w:dxaOrig="6524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5pt;margin-top:46.05pt;width:298.5pt;height:7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8277755" r:id="rId2"/>
        </w:object>
      </w:r>
      <w:r>
        <w:rPr>
          <w:rFonts w:cs="宋体;SimSun" w:ascii="宋体;SimSun" w:hAnsi="宋体;SimSun"/>
          <w:szCs w:val="21"/>
        </w:rPr>
        <w:t>4</w:t>
      </w:r>
      <w:r>
        <w:rPr>
          <w:sz w:val="24"/>
        </w:rPr>
        <w:t>．</w:t>
      </w:r>
      <w:r>
        <w:rPr>
          <w:rFonts w:ascii="宋体;SimSun" w:hAnsi="宋体;SimSun" w:cs="宋体;SimSun"/>
          <w:szCs w:val="21"/>
        </w:rPr>
        <w:t>小灯泡额定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额定功率估计在</w:t>
      </w:r>
      <w:r>
        <w:rPr>
          <w:rFonts w:cs="宋体;SimSun" w:ascii="宋体;SimSun" w:hAnsi="宋体;SimSun"/>
          <w:szCs w:val="21"/>
        </w:rPr>
        <w:t>7W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l2W</w:t>
      </w:r>
      <w:r>
        <w:rPr>
          <w:rFonts w:ascii="宋体;SimSun" w:hAnsi="宋体;SimSun" w:cs="宋体;SimSun"/>
          <w:szCs w:val="21"/>
        </w:rPr>
        <w:t>之间，小佳按如下图所示甲的电路测定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灯的功率，所用电流表有</w:t>
      </w:r>
      <w:r>
        <w:rPr>
          <w:rFonts w:cs="宋体;SimSun" w:ascii="宋体;SimSun" w:hAnsi="宋体;SimSun"/>
          <w:szCs w:val="21"/>
        </w:rPr>
        <w:t>0.6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A</w:t>
      </w:r>
      <w:r>
        <w:rPr>
          <w:rFonts w:ascii="宋体;SimSun" w:hAnsi="宋体;SimSun" w:cs="宋体;SimSun"/>
          <w:szCs w:val="21"/>
        </w:rPr>
        <w:t>两档，电压表有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5V</w:t>
      </w:r>
      <w:r>
        <w:rPr>
          <w:rFonts w:ascii="宋体;SimSun" w:hAnsi="宋体;SimSun" w:cs="宋体;SimSun"/>
          <w:szCs w:val="21"/>
        </w:rPr>
        <w:t>两档，将它们连入电路时小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佳作了正确选择与操作，变阻器滑到某处时两电表示数如图的乙、丙所示，则</w:t>
      </w: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灯泡额定功率为</w:t>
      </w:r>
      <w:r>
        <w:rPr>
          <w:rFonts w:cs="宋体;SimSun" w:ascii="宋体;SimSun" w:hAnsi="宋体;SimSun"/>
          <w:szCs w:val="21"/>
        </w:rPr>
        <w:t>7.5W                   B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时小灯泡的功率为</w:t>
      </w:r>
      <w:r>
        <w:rPr>
          <w:rFonts w:cs="宋体;SimSun" w:ascii="宋体;SimSun" w:hAnsi="宋体;SimSun"/>
          <w:szCs w:val="21"/>
        </w:rPr>
        <w:t>7.5W</w:t>
      </w:r>
    </w:p>
    <w:p>
      <w:pPr>
        <w:pStyle w:val="Normal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1V</w:t>
      </w:r>
      <w:r>
        <w:rPr>
          <w:rFonts w:ascii="宋体;SimSun" w:hAnsi="宋体;SimSun" w:cs="宋体;SimSun"/>
          <w:szCs w:val="21"/>
        </w:rPr>
        <w:t>电压下小灯泡功率</w:t>
      </w:r>
      <w:r>
        <w:rPr>
          <w:rFonts w:cs="宋体;SimSun" w:ascii="宋体;SimSun" w:hAnsi="宋体;SimSun"/>
          <w:szCs w:val="21"/>
        </w:rPr>
        <w:t>7.5W              D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5V</w:t>
      </w:r>
      <w:r>
        <w:rPr>
          <w:rFonts w:ascii="宋体;SimSun" w:hAnsi="宋体;SimSun" w:cs="宋体;SimSun"/>
          <w:szCs w:val="21"/>
        </w:rPr>
        <w:t>时小灯泡功率为</w:t>
      </w:r>
      <w:r>
        <w:rPr>
          <w:rFonts w:cs="宋体;SimSun" w:ascii="宋体;SimSun" w:hAnsi="宋体;SimSun"/>
          <w:szCs w:val="21"/>
        </w:rPr>
        <w:t>1.5W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把标有“</w:t>
      </w:r>
      <w:r>
        <w:rPr>
          <w:rFonts w:cs="宋体;SimSun" w:ascii="宋体;SimSun" w:hAnsi="宋体;SimSun"/>
          <w:szCs w:val="21"/>
        </w:rPr>
        <w:t>6v 6W”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灯和标有“</w:t>
      </w:r>
      <w:r>
        <w:rPr>
          <w:rFonts w:cs="宋体;SimSun" w:ascii="宋体;SimSun" w:hAnsi="宋体;SimSun"/>
          <w:szCs w:val="21"/>
        </w:rPr>
        <w:t>6V 3W”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灯串联，接在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的电源上，则</w:t>
      </w: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两灯一样亮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亮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比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 xml:space="preserve">暗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两灯都能正常发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家用电能表的盘面上，标有</w:t>
      </w:r>
      <w:r>
        <w:rPr>
          <w:szCs w:val="21"/>
        </w:rPr>
        <w:t>3000R/kwh</w:t>
      </w:r>
      <w:r>
        <w:rPr>
          <w:szCs w:val="21"/>
        </w:rPr>
        <w:t>的字样，当接入一个用电器正常工作时，</w:t>
      </w:r>
      <w:r>
        <w:rPr>
          <w:szCs w:val="21"/>
        </w:rPr>
        <w:t>1min</w:t>
      </w:r>
      <w:r>
        <w:rPr>
          <w:szCs w:val="21"/>
        </w:rPr>
        <w:t>内电能表的转盘转了</w:t>
      </w:r>
      <w:r>
        <w:rPr>
          <w:szCs w:val="21"/>
        </w:rPr>
        <w:t>15</w:t>
      </w:r>
      <w:r>
        <w:rPr>
          <w:szCs w:val="21"/>
        </w:rPr>
        <w:t>转，则该电器消耗的实际功率是</w:t>
      </w:r>
      <w:r>
        <w:rPr>
          <w:rFonts w:eastAsia="Times New Roman"/>
          <w:szCs w:val="21"/>
        </w:rPr>
        <w:t xml:space="preserve">                  </w:t>
      </w: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）</w:t>
      </w:r>
    </w:p>
    <w:p>
      <w:pPr>
        <w:pStyle w:val="Normal"/>
        <w:ind w:firstLine="28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5W       B</w:t>
      </w:r>
      <w:r>
        <w:rPr>
          <w:szCs w:val="21"/>
        </w:rPr>
        <w:t>、</w:t>
      </w:r>
      <w:r>
        <w:rPr>
          <w:szCs w:val="21"/>
        </w:rPr>
        <w:t>500W         C</w:t>
      </w:r>
      <w:r>
        <w:rPr>
          <w:szCs w:val="21"/>
        </w:rPr>
        <w:t>、</w:t>
      </w:r>
      <w:r>
        <w:rPr>
          <w:szCs w:val="21"/>
        </w:rPr>
        <w:t>300W        D</w:t>
      </w:r>
      <w:r>
        <w:rPr>
          <w:szCs w:val="21"/>
        </w:rPr>
        <w:t>、</w:t>
      </w:r>
      <w:r>
        <w:rPr>
          <w:szCs w:val="21"/>
        </w:rPr>
        <w:t>3KW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228600</wp:posOffset>
            </wp:positionV>
            <wp:extent cx="1600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7</w:t>
      </w:r>
      <w:r>
        <w:rPr>
          <w:szCs w:val="21"/>
        </w:rPr>
        <w:t>．如右图所示，将两只额定电压相同的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串联在电路中，闭合开关</w:t>
      </w:r>
      <w:r>
        <w:rPr>
          <w:szCs w:val="21"/>
        </w:rPr>
        <w:t>S</w:t>
      </w:r>
      <w:r>
        <w:rPr>
          <w:szCs w:val="21"/>
        </w:rPr>
        <w:t>后，发现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较亮，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较暗，此现象说明</w:t>
      </w:r>
      <w:r>
        <w:rPr>
          <w:rFonts w:eastAsia="Times New Roman"/>
          <w:szCs w:val="21"/>
        </w:rPr>
        <w:t xml:space="preserve">         </w:t>
      </w: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）</w:t>
      </w:r>
    </w:p>
    <w:p>
      <w:pPr>
        <w:pStyle w:val="Normal"/>
        <w:ind w:firstLine="280"/>
        <w:rPr/>
      </w:pPr>
      <w:r>
        <w:rPr>
          <w:szCs w:val="21"/>
        </w:rPr>
        <w:t>A</w:t>
      </w:r>
      <w:r>
        <w:rPr>
          <w:szCs w:val="21"/>
        </w:rPr>
        <w:t>．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阻值大于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阻值</w:t>
      </w:r>
    </w:p>
    <w:p>
      <w:pPr>
        <w:pStyle w:val="Normal"/>
        <w:ind w:firstLine="280"/>
        <w:rPr/>
      </w:pPr>
      <w:r>
        <w:rPr>
          <w:szCs w:val="21"/>
        </w:rPr>
        <w:t>B</w:t>
      </w:r>
      <w:r>
        <w:rPr>
          <w:szCs w:val="21"/>
        </w:rPr>
        <w:t>．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额定功率大于灯泡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额定功率</w:t>
      </w:r>
    </w:p>
    <w:p>
      <w:pPr>
        <w:pStyle w:val="Normal"/>
        <w:ind w:firstLine="280"/>
        <w:rPr/>
      </w:pPr>
      <w:r>
        <w:rPr>
          <w:szCs w:val="21"/>
        </w:rPr>
        <w:t>C</w:t>
      </w:r>
      <w:r>
        <w:rPr>
          <w:szCs w:val="21"/>
        </w:rPr>
        <w:t>．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两端的电压小于灯炮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两端的电压</w:t>
      </w:r>
    </w:p>
    <w:p>
      <w:pPr>
        <w:pStyle w:val="Normal"/>
        <w:ind w:firstLine="28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143000" cy="11290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9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D</w:t>
      </w:r>
      <w:r>
        <w:rPr>
          <w:szCs w:val="21"/>
        </w:rPr>
        <w:t>．通过灯泡</w:t>
      </w:r>
      <w:r>
        <w:rPr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电流大于通过灯炮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电流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Cs w:val="21"/>
        </w:rPr>
        <w:t>8</w:t>
      </w:r>
      <w:r>
        <w:rPr>
          <w:szCs w:val="21"/>
        </w:rPr>
        <w:t>．用电器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上都标有“</w:t>
      </w:r>
      <w:r>
        <w:rPr>
          <w:szCs w:val="21"/>
        </w:rPr>
        <w:t>6V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它们的电流随电压变化关系如右图所示。若把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串联在电源电压为</w:t>
      </w:r>
      <w:r>
        <w:rPr>
          <w:szCs w:val="21"/>
        </w:rPr>
        <w:t>6V</w:t>
      </w:r>
      <w:r>
        <w:rPr>
          <w:szCs w:val="21"/>
        </w:rPr>
        <w:t>的电路中工作，则用电器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实际功率是</w:t>
      </w:r>
      <w:r>
        <w:rPr>
          <w:rFonts w:eastAsia="Times New Roman"/>
          <w:szCs w:val="21"/>
        </w:rPr>
        <w:t xml:space="preserve">                    </w:t>
      </w:r>
      <w:r>
        <w:rPr>
          <w:color w:val="FF0000"/>
          <w:szCs w:val="21"/>
        </w:rPr>
        <w:t>（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）</w:t>
      </w:r>
      <w:r>
        <w:rPr>
          <w:szCs w:val="21"/>
        </w:rPr>
        <w:br/>
      </w:r>
      <w:r>
        <w:rPr>
          <w:szCs w:val="21"/>
        </w:rPr>
        <w:t xml:space="preserve">  A</w:t>
      </w:r>
      <w:r>
        <w:rPr>
          <w:szCs w:val="21"/>
        </w:rPr>
        <w:t>、</w:t>
      </w:r>
      <w:r>
        <w:rPr>
          <w:szCs w:val="21"/>
        </w:rPr>
        <w:t>1.8W</w:t>
        <w:tab/>
        <w:tab/>
        <w:t>B</w:t>
      </w:r>
      <w:r>
        <w:rPr>
          <w:szCs w:val="21"/>
        </w:rPr>
        <w:t>、</w:t>
      </w:r>
      <w:r>
        <w:rPr>
          <w:szCs w:val="21"/>
        </w:rPr>
        <w:t>0.2W</w:t>
        <w:tab/>
        <w:tab/>
        <w:t>C</w:t>
      </w:r>
      <w:r>
        <w:rPr>
          <w:szCs w:val="21"/>
        </w:rPr>
        <w:t>、</w:t>
      </w:r>
      <w:r>
        <w:rPr>
          <w:szCs w:val="21"/>
        </w:rPr>
        <w:t>0.4W</w:t>
        <w:tab/>
        <w:tab/>
        <w:tab/>
        <w:t>D</w:t>
      </w:r>
      <w:r>
        <w:rPr>
          <w:szCs w:val="21"/>
        </w:rPr>
        <w:t>、</w:t>
      </w:r>
      <w:r>
        <w:rPr>
          <w:szCs w:val="21"/>
        </w:rPr>
        <w:t>0.6W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果电视机、电烙铁和电风扇上都标有“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W”</w:t>
      </w:r>
      <w:r>
        <w:rPr>
          <w:rFonts w:ascii="宋体;SimSun" w:hAnsi="宋体;SimSun" w:cs="宋体;SimSun"/>
          <w:szCs w:val="21"/>
        </w:rPr>
        <w:t>的字样，它们都在额定电压下工作相同时间，则三个用电器产生的热量是      （        ）</w:t>
      </w:r>
    </w:p>
    <w:p>
      <w:pPr>
        <w:pStyle w:val="Normal"/>
        <w:ind w:first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电烙铁最多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电视机最多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电风扇最多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一样多 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szCs w:val="21"/>
        </w:rPr>
        <w:t>．右图是一种恒温式电烙铁的电路图，在不用电烙铁焊按时，断开开关</w:t>
      </w:r>
      <w:r>
        <w:rPr>
          <w:szCs w:val="21"/>
        </w:rPr>
        <w:t>S</w:t>
      </w:r>
      <w:r>
        <w:rPr>
          <w:szCs w:val="21"/>
        </w:rPr>
        <w:t>，使它处于保温状态；需要焊接时，闭合开关</w:t>
      </w:r>
      <w:r>
        <w:rPr>
          <w:szCs w:val="21"/>
        </w:rPr>
        <w:t>S</w:t>
      </w:r>
      <w:r>
        <w:rPr>
          <w:szCs w:val="21"/>
        </w:rPr>
        <w:t>就能很快达到焊接温度．若电烙铁的规格是“</w:t>
      </w:r>
      <w:r>
        <w:rPr>
          <w:szCs w:val="21"/>
        </w:rPr>
        <w:t>220V  4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且</w:t>
      </w:r>
      <w:r>
        <w:rPr>
          <w:rFonts w:cs="宋体;SimSun" w:ascii="宋体;SimSun" w:hAnsi="宋体;SimSun"/>
          <w:szCs w:val="21"/>
        </w:rPr>
        <w:t>R′=</w:t>
      </w:r>
      <w:r>
        <w:rPr>
          <w:szCs w:val="21"/>
        </w:rPr>
        <w:t>R</w:t>
      </w:r>
      <w:r>
        <w:rPr>
          <w:szCs w:val="21"/>
        </w:rPr>
        <w:t>．则保温时电路消耗的总功率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　　　　　（　　　　）</w:t>
      </w:r>
    </w:p>
    <w:p>
      <w:pPr>
        <w:pStyle w:val="Normal"/>
        <w:ind w:firstLine="28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-594360</wp:posOffset>
            </wp:positionV>
            <wp:extent cx="1485900" cy="9620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12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0W</w:t>
        <w:tab/>
        <w:tab/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0W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t>60W</w:t>
        <w:tab/>
        <w:tab/>
        <w:t>D</w:t>
      </w:r>
      <w:r>
        <w:rPr>
          <w:szCs w:val="21"/>
        </w:rPr>
        <w:t>．</w:t>
      </w:r>
      <w:r>
        <w:rPr>
          <w:szCs w:val="21"/>
        </w:rPr>
        <w:t>80W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妮妮的新家中有</w:t>
      </w:r>
      <w:r>
        <w:rPr>
          <w:rFonts w:cs="宋体;SimSun" w:ascii="宋体;SimSun" w:hAnsi="宋体;SimSun"/>
          <w:szCs w:val="21"/>
        </w:rPr>
        <w:t>150W</w:t>
      </w:r>
      <w:r>
        <w:rPr>
          <w:rFonts w:ascii="宋体;SimSun" w:hAnsi="宋体;SimSun" w:cs="宋体;SimSun"/>
          <w:szCs w:val="21"/>
        </w:rPr>
        <w:t>的电视机一台，</w:t>
      </w:r>
      <w:r>
        <w:rPr>
          <w:rFonts w:cs="宋体;SimSun" w:ascii="宋体;SimSun" w:hAnsi="宋体;SimSun"/>
          <w:szCs w:val="21"/>
        </w:rPr>
        <w:t>300W</w:t>
      </w:r>
      <w:r>
        <w:rPr>
          <w:rFonts w:ascii="宋体;SimSun" w:hAnsi="宋体;SimSun" w:cs="宋体;SimSun"/>
          <w:szCs w:val="21"/>
        </w:rPr>
        <w:t>的洗衣机一台，</w:t>
      </w:r>
      <w:r>
        <w:rPr>
          <w:rFonts w:cs="宋体;SimSun" w:ascii="宋体;SimSun" w:hAnsi="宋体;SimSun"/>
          <w:szCs w:val="21"/>
        </w:rPr>
        <w:t>100W</w:t>
      </w:r>
      <w:r>
        <w:rPr>
          <w:rFonts w:ascii="宋体;SimSun" w:hAnsi="宋体;SimSun" w:cs="宋体;SimSun"/>
          <w:szCs w:val="21"/>
        </w:rPr>
        <w:t>的电冰箱一台，</w:t>
      </w:r>
      <w:r>
        <w:rPr>
          <w:rFonts w:cs="宋体;SimSun" w:ascii="宋体;SimSun" w:hAnsi="宋体;SimSun"/>
          <w:szCs w:val="21"/>
        </w:rPr>
        <w:t>2200W</w:t>
      </w:r>
      <w:r>
        <w:rPr>
          <w:rFonts w:ascii="宋体;SimSun" w:hAnsi="宋体;SimSun" w:cs="宋体;SimSun"/>
          <w:szCs w:val="21"/>
        </w:rPr>
        <w:t>的柜式空调机一台，</w:t>
      </w:r>
      <w:r>
        <w:rPr>
          <w:rFonts w:cs="宋体;SimSun" w:ascii="宋体;SimSun" w:hAnsi="宋体;SimSun"/>
          <w:szCs w:val="21"/>
        </w:rPr>
        <w:t>250W</w:t>
      </w:r>
      <w:r>
        <w:rPr>
          <w:rFonts w:ascii="宋体;SimSun" w:hAnsi="宋体;SimSun" w:cs="宋体;SimSun"/>
          <w:szCs w:val="21"/>
        </w:rPr>
        <w:t>的电脑一台，</w:t>
      </w:r>
      <w:r>
        <w:rPr>
          <w:rFonts w:cs="宋体;SimSun" w:ascii="宋体;SimSun" w:hAnsi="宋体;SimSun"/>
          <w:szCs w:val="21"/>
        </w:rPr>
        <w:t>800W</w:t>
      </w:r>
      <w:r>
        <w:rPr>
          <w:rFonts w:ascii="宋体;SimSun" w:hAnsi="宋体;SimSun" w:cs="宋体;SimSun"/>
          <w:szCs w:val="21"/>
        </w:rPr>
        <w:t>的电饭锅一只，</w:t>
      </w:r>
      <w:r>
        <w:rPr>
          <w:rFonts w:cs="宋体;SimSun" w:ascii="宋体;SimSun" w:hAnsi="宋体;SimSun"/>
          <w:szCs w:val="21"/>
        </w:rPr>
        <w:t>40W</w:t>
      </w:r>
      <w:r>
        <w:rPr>
          <w:rFonts w:ascii="宋体;SimSun" w:hAnsi="宋体;SimSun" w:cs="宋体;SimSun"/>
          <w:szCs w:val="21"/>
        </w:rPr>
        <w:t>的照明灯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盏，则安装电能表时，选用以下哪一种电能表最合适　　　（　　　　）</w:t>
      </w:r>
    </w:p>
    <w:p>
      <w:pPr>
        <w:pStyle w:val="Normal"/>
        <w:ind w:firstLine="28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257300" cy="902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5A</w:t>
      </w:r>
      <w:r>
        <w:rPr>
          <w:rFonts w:ascii="宋体;SimSun" w:hAnsi="宋体;SimSun" w:cs="宋体;SimSun"/>
          <w:szCs w:val="21"/>
        </w:rPr>
        <w:t>　　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15A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20A</w:t>
      </w:r>
      <w:r>
        <w:rPr>
          <w:rFonts w:ascii="宋体;SimSun" w:hAnsi="宋体;SimSun" w:cs="宋体;SimSun"/>
          <w:szCs w:val="21"/>
        </w:rPr>
        <w:t>　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30A</w:t>
      </w:r>
    </w:p>
    <w:p>
      <w:pPr>
        <w:pStyle w:val="Normal"/>
        <w:ind w:left="280" w:hanging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右图所示电路中，电源电压为</w:t>
      </w:r>
      <w:r>
        <w:rPr>
          <w:rFonts w:cs="宋体;SimSun" w:ascii="宋体;SimSun" w:hAnsi="宋体;SimSun"/>
          <w:szCs w:val="21"/>
        </w:rPr>
        <w:t>30V,</w:t>
      </w:r>
      <w:r>
        <w:rPr>
          <w:rFonts w:ascii="宋体;SimSun" w:hAnsi="宋体;SimSun" w:cs="宋体;SimSun"/>
          <w:szCs w:val="21"/>
        </w:rPr>
        <w:t>定值电阻为</w:t>
      </w:r>
      <w:r>
        <w:rPr>
          <w:rFonts w:cs="宋体;SimSun" w:ascii="宋体;SimSun" w:hAnsi="宋体;SimSun"/>
          <w:szCs w:val="21"/>
        </w:rPr>
        <w:t>30Ω</w:t>
      </w:r>
      <w:r>
        <w:rPr>
          <w:rFonts w:ascii="宋体;SimSun" w:hAnsi="宋体;SimSun" w:cs="宋体;SimSun"/>
          <w:szCs w:val="21"/>
        </w:rPr>
        <w:t>，滑动变阻器</w:t>
      </w:r>
    </w:p>
    <w:p>
      <w:pPr>
        <w:pStyle w:val="Normal"/>
        <w:ind w:left="280" w:hanging="280"/>
        <w:rPr/>
      </w:pPr>
      <w:r>
        <w:rPr>
          <w:rFonts w:ascii="宋体;SimSun" w:hAnsi="宋体;SimSun" w:cs="宋体;SimSun"/>
          <w:szCs w:val="21"/>
        </w:rPr>
        <w:t>标有</w:t>
      </w:r>
      <w:r>
        <w:rPr>
          <w:rFonts w:cs="宋体;SimSun" w:ascii="宋体;SimSun" w:hAnsi="宋体;SimSun"/>
          <w:szCs w:val="21"/>
        </w:rPr>
        <w:t>"60Ω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A"</w:t>
      </w:r>
      <w:r>
        <w:rPr>
          <w:rFonts w:ascii="宋体;SimSun" w:hAnsi="宋体;SimSun" w:cs="宋体;SimSun"/>
          <w:szCs w:val="21"/>
        </w:rPr>
        <w:t>字样，在该电路正常使用的情况下，则（   　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路消耗的最大功率为</w:t>
      </w:r>
      <w:r>
        <w:rPr>
          <w:rFonts w:cs="宋体;SimSun" w:ascii="宋体;SimSun" w:hAnsi="宋体;SimSun"/>
          <w:szCs w:val="21"/>
        </w:rPr>
        <w:t>75W        B.</w:t>
      </w:r>
      <w:r>
        <w:rPr>
          <w:rFonts w:ascii="宋体;SimSun" w:hAnsi="宋体;SimSun" w:cs="宋体;SimSun"/>
          <w:szCs w:val="21"/>
        </w:rPr>
        <w:t>电流表的最大示数为</w:t>
      </w:r>
      <w:r>
        <w:rPr>
          <w:rFonts w:cs="宋体;SimSun" w:ascii="宋体;SimSun" w:hAnsi="宋体;SimSun"/>
          <w:szCs w:val="21"/>
        </w:rPr>
        <w:t xml:space="preserve">1.5 A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滑动变阻器消耗的最小功率为</w:t>
      </w:r>
      <w:r>
        <w:rPr>
          <w:rFonts w:cs="宋体;SimSun" w:ascii="宋体;SimSun" w:hAnsi="宋体;SimSun"/>
          <w:szCs w:val="21"/>
        </w:rPr>
        <w:t>45W D.</w:t>
      </w:r>
      <w:r>
        <w:rPr>
          <w:rFonts w:ascii="宋体;SimSun" w:hAnsi="宋体;SimSun" w:cs="宋体;SimSun"/>
          <w:szCs w:val="21"/>
        </w:rPr>
        <w:t>电路总电阻的变化范围为</w:t>
      </w:r>
      <w:r>
        <w:rPr>
          <w:rFonts w:cs="宋体;SimSun" w:ascii="宋体;SimSun" w:hAnsi="宋体;SimSun"/>
          <w:szCs w:val="21"/>
        </w:rPr>
        <w:t>0Ω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Ω</w:t>
      </w:r>
    </w:p>
    <w:p>
      <w:pPr>
        <w:pStyle w:val="Normal"/>
        <w:tabs>
          <w:tab w:val="clear" w:pos="420"/>
          <w:tab w:val="right" w:pos="7120" w:leader="dot"/>
        </w:tabs>
        <w:ind w:left="378" w:hanging="375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填空题（每空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，重庆开县某小学遭雷击造成多人伤亡的重大安全事故。如果某次闪电的能量为</w:t>
      </w:r>
      <w:r>
        <w:rPr>
          <w:rFonts w:cs="宋体;SimSun" w:ascii="宋体;SimSun" w:hAnsi="宋体;SimSun"/>
          <w:szCs w:val="21"/>
        </w:rPr>
        <w:t>4×</w:t>
      </w:r>
      <w:r>
        <w:rPr>
          <w:szCs w:val="21"/>
        </w:rPr>
        <w:t>10</w:t>
      </w:r>
      <w:r>
        <w:rPr>
          <w:szCs w:val="21"/>
          <w:vertAlign w:val="superscript"/>
        </w:rPr>
        <w:t>9</w:t>
      </w:r>
      <w:r>
        <w:rPr>
          <w:szCs w:val="21"/>
        </w:rPr>
        <w:t>J</w:t>
      </w:r>
      <w:r>
        <w:rPr>
          <w:szCs w:val="21"/>
        </w:rPr>
        <w:t>，则这次闪电释放的电能可供</w:t>
      </w:r>
      <w:r>
        <w:rPr>
          <w:szCs w:val="21"/>
        </w:rPr>
        <w:t>100W</w:t>
      </w:r>
      <w:r>
        <w:rPr>
          <w:szCs w:val="21"/>
        </w:rPr>
        <w:t>的灯泡持续工作</w:t>
      </w:r>
      <w:r>
        <w:rPr>
          <w:szCs w:val="21"/>
        </w:rPr>
        <w:t>_______</w:t>
      </w:r>
      <w:r>
        <w:rPr>
          <w:szCs w:val="21"/>
        </w:rPr>
        <w:t>s</w:t>
      </w:r>
      <w:r>
        <w:rPr>
          <w:szCs w:val="21"/>
        </w:rPr>
        <w:t>（设灯泡寿命足够长）；若这次闪电持续的时间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1s</w:t>
      </w:r>
      <w:r>
        <w:rPr>
          <w:szCs w:val="21"/>
        </w:rPr>
        <w:t>，则它的功率为</w:t>
      </w:r>
      <w:r>
        <w:rPr>
          <w:szCs w:val="21"/>
        </w:rPr>
        <w:t>_______</w:t>
      </w:r>
      <w:r>
        <w:rPr>
          <w:szCs w:val="21"/>
        </w:rPr>
        <w:t>W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楷体_GB2312" w:ascii="楷体_GB2312" w:hAnsi="楷体_GB2312"/>
          <w:szCs w:val="21"/>
        </w:rPr>
        <w:t>14</w:t>
      </w:r>
      <w:r>
        <w:rPr>
          <w:rFonts w:ascii="楷体_GB2312" w:hAnsi="楷体_GB2312" w:eastAsia="楷体_GB2312"/>
          <w:szCs w:val="21"/>
        </w:rPr>
        <w:t>．</w:t>
      </w:r>
      <w:r>
        <w:rPr/>
        <w:t>甲、乙两个灯泡分别标有“</w:t>
      </w:r>
      <w:r>
        <w:rPr/>
        <w:t>220V</w:t>
      </w:r>
      <w:r>
        <w:rPr/>
        <w:t>，</w:t>
      </w:r>
      <w:r>
        <w:rPr/>
        <w:t>40W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220V</w:t>
      </w:r>
      <w:r>
        <w:rPr/>
        <w:t>，</w:t>
      </w:r>
      <w:r>
        <w:rPr/>
        <w:t>60W</w:t>
      </w:r>
      <w:r>
        <w:rPr>
          <w:rFonts w:cs="宋体;SimSun" w:ascii="宋体;SimSun" w:hAnsi="宋体;SimSun"/>
        </w:rPr>
        <w:t>”</w:t>
      </w:r>
      <w:r>
        <w:rPr/>
        <w:t>字样，并联在</w:t>
      </w:r>
      <w:r>
        <w:rPr/>
        <w:t>220V</w:t>
      </w:r>
      <w:r>
        <w:rPr/>
        <w:t>电源上，通过灯丝电流强度大的是</w:t>
      </w:r>
      <w:r>
        <w:rPr/>
        <w:t>_________</w:t>
      </w:r>
      <w:r>
        <w:rPr/>
        <w:t>灯泡，灯丝电阻较大的是</w:t>
      </w:r>
      <w:r>
        <w:rPr/>
        <w:t>________</w:t>
      </w:r>
      <w:r>
        <w:rPr/>
        <w:t>灯泡．如果两灯泡钨丝长短一样，则钨丝较粗的是</w:t>
      </w:r>
      <w:r>
        <w:rPr/>
        <w:t>____________</w:t>
      </w:r>
      <w:r>
        <w:rPr/>
        <w:t>，使用相同时间，甲、乙两灯消耗的电能之比是</w:t>
      </w:r>
      <w:r>
        <w:rPr/>
        <w:t>____________</w:t>
      </w:r>
      <w:r>
        <w:rPr/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385445</wp:posOffset>
            </wp:positionV>
            <wp:extent cx="1333500" cy="11004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szCs w:val="21"/>
        </w:rPr>
        <w:t>电炉丝和铜导线串联接在电路中，通电后，电炉丝热的发红而铜导线却不怎么热，这是因为电炉丝和铜导线中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相等，但是电炉丝比铜导线的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大，消耗的电功率多的缘故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家用电灭蚊器的发热部分使用了</w:t>
      </w:r>
      <w:r>
        <w:rPr>
          <w:rFonts w:cs="宋体;SimSun" w:ascii="宋体;SimSun" w:hAnsi="宋体;SimSun"/>
          <w:szCs w:val="21"/>
        </w:rPr>
        <w:t>PTC</w:t>
      </w:r>
      <w:r>
        <w:rPr>
          <w:rFonts w:ascii="宋体;SimSun" w:hAnsi="宋体;SimSun" w:cs="宋体;SimSun"/>
          <w:szCs w:val="21"/>
        </w:rPr>
        <w:t>发热材料，它的电阻随温度变化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律如图所示．使用时发热体直接连入家庭电路，当发热体的温度为</w:t>
      </w:r>
      <w:r>
        <w:rPr>
          <w:rFonts w:cs="宋体;SimSun" w:ascii="宋体;SimSun" w:hAnsi="宋体;SimSun"/>
          <w:szCs w:val="21"/>
        </w:rPr>
        <w:t>60℃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则此时电功率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，如果这只电灭蚊器的平均电功率为</w:t>
      </w:r>
      <w:r>
        <w:rPr>
          <w:rFonts w:cs="宋体;SimSun" w:ascii="宋体;SimSun" w:hAnsi="宋体;SimSun"/>
          <w:szCs w:val="21"/>
        </w:rPr>
        <w:t>5W</w:t>
      </w:r>
      <w:r>
        <w:rPr>
          <w:rFonts w:ascii="宋体;SimSun" w:hAnsi="宋体;SimSun" w:cs="宋体;SimSun"/>
          <w:szCs w:val="21"/>
        </w:rPr>
        <w:t>，按一天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</w:t>
      </w:r>
      <w:r>
        <w:rPr>
          <w:rFonts w:cs="宋体;SimSun" w:ascii="宋体;SimSun" w:hAnsi="宋体;SimSun"/>
          <w:szCs w:val="21"/>
        </w:rPr>
        <w:t>10h</w:t>
      </w:r>
      <w:r>
        <w:rPr>
          <w:rFonts w:ascii="宋体;SimSun" w:hAnsi="宋体;SimSun" w:cs="宋体;SimSun"/>
          <w:szCs w:val="21"/>
        </w:rPr>
        <w:t>计算，该家用电灭蚊器一个月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按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计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消耗电能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kW·h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发热体温度继续上升时，电灭蚊器发热体的电阻会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；它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功率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最后两空选填“增大”、“不变”、“减小”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right" w:pos="7120" w:leader="dot"/>
        </w:tabs>
        <w:ind w:left="2" w:firstLine="2"/>
        <w:jc w:val="left"/>
        <w:rPr/>
      </w:pPr>
      <w:r>
        <w:rPr>
          <w:rFonts w:eastAsia="楷体_GB2312" w:ascii="楷体_GB2312" w:hAnsi="楷体_GB2312"/>
          <w:szCs w:val="21"/>
        </w:rPr>
        <w:t>17</w:t>
      </w:r>
      <w:r>
        <w:rPr>
          <w:rFonts w:ascii="楷体_GB2312" w:hAnsi="楷体_GB2312" w:eastAsia="楷体_GB2312"/>
          <w:szCs w:val="21"/>
        </w:rPr>
        <w:t>．</w:t>
      </w:r>
      <w:r>
        <w:rPr>
          <w:szCs w:val="21"/>
        </w:rPr>
        <w:t>某导体两端加</w:t>
      </w:r>
      <w:r>
        <w:rPr>
          <w:szCs w:val="21"/>
        </w:rPr>
        <w:t>2V</w:t>
      </w:r>
      <w:r>
        <w:rPr>
          <w:szCs w:val="21"/>
        </w:rPr>
        <w:t>电压时，通过的电流为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5A</w:t>
      </w:r>
      <w:r>
        <w:rPr>
          <w:szCs w:val="21"/>
        </w:rPr>
        <w:t>，则这段导体的电阻为</w:t>
      </w:r>
      <w:r>
        <w:rPr>
          <w:szCs w:val="21"/>
        </w:rPr>
        <w:t>_______</w:t>
      </w:r>
      <w:r>
        <w:rPr>
          <w:szCs w:val="21"/>
        </w:rPr>
        <w:t>Ω</w:t>
      </w:r>
      <w:r>
        <w:rPr>
          <w:szCs w:val="21"/>
        </w:rPr>
        <w:t>．要使通过该导体的电流变为</w:t>
      </w:r>
      <w:r>
        <w:rPr>
          <w:szCs w:val="21"/>
        </w:rPr>
        <w:t>1A</w:t>
      </w:r>
      <w:r>
        <w:rPr>
          <w:szCs w:val="21"/>
        </w:rPr>
        <w:t>，应在该导体两端加</w:t>
      </w:r>
      <w:r>
        <w:rPr>
          <w:szCs w:val="21"/>
        </w:rPr>
        <w:t>_______</w:t>
      </w:r>
      <w:r>
        <w:rPr>
          <w:szCs w:val="21"/>
        </w:rPr>
        <w:t>V</w:t>
      </w:r>
      <w:r>
        <w:rPr>
          <w:szCs w:val="21"/>
        </w:rPr>
        <w:t>电压．当该导体两端的电压为</w:t>
      </w:r>
      <w:r>
        <w:rPr>
          <w:szCs w:val="21"/>
        </w:rPr>
        <w:t>3V</w:t>
      </w:r>
      <w:r>
        <w:rPr>
          <w:szCs w:val="21"/>
        </w:rPr>
        <w:t>时，该导体所消耗的电功率为</w:t>
      </w:r>
      <w:r>
        <w:rPr>
          <w:szCs w:val="21"/>
        </w:rPr>
        <w:t>_______</w:t>
      </w:r>
      <w:r>
        <w:rPr>
          <w:szCs w:val="21"/>
        </w:rPr>
        <w:t>W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sz w:val="18"/>
        </w:rPr>
        <w:t>18</w:t>
      </w:r>
      <w:r>
        <w:rPr>
          <w:rFonts w:ascii="宋体;SimSun" w:hAnsi="宋体;SimSun" w:cs="宋体;SimSun"/>
          <w:sz w:val="18"/>
        </w:rPr>
        <w:t>．</w:t>
      </w:r>
      <w:r>
        <w:rPr/>
        <w:t>如下图所示．是某研究性学习小组利用</w:t>
      </w:r>
      <w:r>
        <w:rPr/>
        <w:t>"220V 60W</w:t>
      </w:r>
      <w:r>
        <w:rPr>
          <w:rFonts w:cs="宋体;SimSun" w:ascii="宋体;SimSun" w:hAnsi="宋体;SimSun"/>
        </w:rPr>
        <w:t>”</w:t>
      </w:r>
      <w:r>
        <w:rPr/>
        <w:t>的灯泡</w:t>
      </w:r>
      <w:r>
        <w:rPr/>
        <w:t>L</w:t>
      </w:r>
      <w:r>
        <w:rPr>
          <w:szCs w:val="21"/>
          <w:vertAlign w:val="subscript"/>
        </w:rPr>
        <w:t>1</w:t>
      </w:r>
      <w:r>
        <w:rPr/>
        <w:t>和</w:t>
      </w:r>
      <w:r>
        <w:rPr/>
        <w:t>"220V 15w</w:t>
      </w:r>
      <w:r>
        <w:rPr>
          <w:rFonts w:cs="宋体;SimSun" w:ascii="宋体;SimSun" w:hAnsi="宋体;SimSun"/>
        </w:rPr>
        <w:t>”</w:t>
      </w:r>
      <w:r>
        <w:rPr/>
        <w:t>的灯泡</w:t>
      </w:r>
      <w:r>
        <w:rPr/>
        <w:t>L</w:t>
      </w:r>
      <w:r>
        <w:rPr>
          <w:szCs w:val="21"/>
          <w:vertAlign w:val="subscript"/>
        </w:rPr>
        <w:t>2</w:t>
      </w:r>
      <w:r>
        <w:rPr/>
        <w:t>所设计的四个电路图。当把它们分别接人同一家庭电路中时，其中有一个电路消耗的功率最大，它消耗的最大功率为</w:t>
      </w:r>
      <w:r>
        <w:rPr/>
        <w:t>_______ W</w:t>
      </w:r>
      <w:r>
        <w:rPr/>
        <w:t>，消耗功率最小的电路图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7325" cy="86741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9</w:t>
      </w:r>
      <w:r>
        <w:rPr/>
        <w:t>．将标有“</w:t>
      </w:r>
      <w:r>
        <w:rPr/>
        <w:t>3V  1.5W</w:t>
      </w:r>
      <w:r>
        <w:rPr>
          <w:rFonts w:cs="宋体;SimSun" w:ascii="宋体;SimSun" w:hAnsi="宋体;SimSun"/>
        </w:rPr>
        <w:t>”</w:t>
      </w:r>
      <w:r>
        <w:rPr/>
        <w:t>字样的小灯泡</w:t>
      </w:r>
      <w:r>
        <w:rPr/>
        <w:t>L</w:t>
      </w:r>
      <w:r>
        <w:rPr>
          <w:vertAlign w:val="subscript"/>
        </w:rPr>
        <w:t>1</w:t>
      </w:r>
      <w:r>
        <w:rPr/>
        <w:t>与额定电压为</w:t>
      </w:r>
      <w:r>
        <w:rPr/>
        <w:t>6V</w:t>
      </w:r>
      <w:r>
        <w:rPr/>
        <w:t>的小灯泡</w:t>
      </w:r>
      <w:r>
        <w:rPr/>
        <w:t>L</w:t>
      </w:r>
      <w:r>
        <w:rPr>
          <w:vertAlign w:val="subscript"/>
        </w:rPr>
        <w:t>2</w:t>
      </w:r>
      <w:r>
        <w:rPr/>
        <w:t>并联接在电源上</w:t>
      </w:r>
      <w:r>
        <w:rPr/>
        <w:t>, L</w:t>
      </w:r>
      <w:r>
        <w:rPr>
          <w:vertAlign w:val="subscript"/>
        </w:rPr>
        <w:t>1</w:t>
      </w:r>
      <w:r>
        <w:rPr/>
        <w:t>正常发光</w:t>
      </w:r>
      <w:r>
        <w:rPr/>
        <w:t>, L</w:t>
      </w:r>
      <w:r>
        <w:rPr>
          <w:vertAlign w:val="subscript"/>
        </w:rPr>
        <w:t>2</w:t>
      </w:r>
      <w:r>
        <w:rPr/>
        <w:t>较暗</w:t>
      </w:r>
      <w:r>
        <w:rPr/>
        <w:t>,</w:t>
      </w:r>
      <w:r>
        <w:rPr/>
        <w:t>此时干路中的总电流为</w:t>
      </w:r>
      <w:r>
        <w:rPr/>
        <w:t>1.1A.</w:t>
      </w:r>
    </w:p>
    <w:p>
      <w:pPr>
        <w:pStyle w:val="Normal"/>
        <w:numPr>
          <w:ilvl w:val="0"/>
          <w:numId w:val="2"/>
        </w:numPr>
        <w:rPr/>
      </w:pPr>
      <w:r>
        <w:rPr/>
        <w:t>L</w:t>
      </w:r>
      <w:r>
        <w:rPr>
          <w:vertAlign w:val="subscript"/>
        </w:rPr>
        <w:t>1</w:t>
      </w:r>
      <w:r>
        <w:rPr/>
        <w:t>正常发光时通过的电流为</w:t>
      </w:r>
      <w:r>
        <w:rPr/>
        <w:t>___________A; L</w:t>
      </w:r>
      <w:r>
        <w:rPr>
          <w:vertAlign w:val="subscript"/>
        </w:rPr>
        <w:t>2</w:t>
      </w:r>
      <w:r>
        <w:rPr/>
        <w:t>的电阻值为</w:t>
      </w:r>
      <w:r>
        <w:rPr/>
        <w:t>________</w:t>
      </w:r>
      <w:r>
        <w:rPr>
          <w:rFonts w:cs="宋体;SimSun" w:ascii="宋体;SimSun" w:hAnsi="宋体;SimSun"/>
        </w:rPr>
        <w:t>Ω</w:t>
      </w:r>
    </w:p>
    <w:p>
      <w:pPr>
        <w:pStyle w:val="Normal"/>
        <w:numPr>
          <w:ilvl w:val="0"/>
          <w:numId w:val="2"/>
        </w:numPr>
        <w:rPr/>
      </w:pPr>
      <w:r>
        <w:rPr/>
        <w:t>若将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串联到另一可调的电源上</w:t>
      </w:r>
      <w:r>
        <w:rPr/>
        <w:t>, L</w:t>
      </w:r>
      <w:r>
        <w:rPr>
          <w:vertAlign w:val="subscript"/>
        </w:rPr>
        <w:t>2</w:t>
      </w:r>
      <w:r>
        <w:rPr/>
        <w:t>的最大功率为</w:t>
      </w:r>
      <w:r>
        <w:rPr/>
        <w:t>_________W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396240</wp:posOffset>
                </wp:positionV>
                <wp:extent cx="2627630" cy="1782445"/>
                <wp:effectExtent l="0" t="0" r="0" b="0"/>
                <wp:wrapNone/>
                <wp:docPr id="7" name="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7640" cy="1782360"/>
                          <a:chOff x="0" y="0"/>
                          <a:chExt cx="2627640" cy="178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27640" cy="178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79800" cy="178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179800" cy="178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79800" cy="1782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179800" cy="16815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368280" y="1559520"/>
                                    <a:ext cx="464040" cy="222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宋体;SimSun" w:hAnsi="宋体;SimSun" w:eastAsia="宋体;SimSun" w:cs="宋体;SimSun"/>
                                          <w:color w:val="auto"/>
                                          <w:lang w:val="en-US" w:eastAsia="zh-CN" w:bidi="ar-SA"/>
                                        </w:rPr>
                                        <w:t>图7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62120" y="990000"/>
                                  <a:ext cx="3214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9400" y="907560"/>
                                  <a:ext cx="32148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69800" y="449640"/>
                                <a:ext cx="272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77480" y="1133640"/>
                                <a:ext cx="27288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7760" y="858600"/>
                                <a:ext cx="45216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04120" y="1113840"/>
                              <a:ext cx="4071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铜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080" y="822240"/>
                              <a:ext cx="10065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镍铬合金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240" y="482760"/>
                              <a:ext cx="225360" cy="79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69080" y="473760"/>
                            <a:ext cx="33840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煤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1.2pt;width:206.9pt;height:140.35pt" coordorigin="4680,624" coordsize="4138,2807">
                <v:group id="shape_0" style="position:absolute;left:4680;top:624;width:4138;height:2807">
                  <v:group id="shape_0" style="position:absolute;left:4680;top:624;width:3433;height:2807">
                    <v:group id="shape_0" style="position:absolute;left:4680;top:624;width:3433;height:2807">
                      <v:group id="shape_0" style="position:absolute;left:4680;top:624;width:3433;height:2807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4680;top:624;width:3432;height:2647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5260;top:3080;width:730;height:35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7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5880;top:2183;width:505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325;top:2053;width:505;height:3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fillcolor="white" stroked="f" o:allowincell="f" style="position:absolute;left:6837;top:1332;width:429;height:24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377;top:2409;width:429;height:24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12;top:1976;width:711;height:15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19;top:2378;width:64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铜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3;top:1919;width:1584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镍铬合金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6811;top:1384;width:354;height:1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36;top:1370;width:53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煤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</w:t>
      </w:r>
      <w:r>
        <w:rPr/>
        <w:t>．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6(</w:t>
      </w:r>
      <w:r>
        <w:rPr>
          <w:rFonts w:ascii="宋体;SimSun" w:hAnsi="宋体;SimSun" w:cs="宋体;SimSun"/>
          <w:color w:val="000000"/>
        </w:rPr>
        <w:t>甲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所示的电路中，用电器</w:t>
      </w:r>
      <w:r>
        <w:rPr>
          <w:rFonts w:cs="宋体;SimSun" w:ascii="宋体;SimSun" w:hAnsi="宋体;SimSun"/>
          <w:color w:val="000000"/>
        </w:rPr>
        <w:t>R1</w:t>
      </w:r>
      <w:r>
        <w:rPr>
          <w:rFonts w:ascii="宋体;SimSun" w:hAnsi="宋体;SimSun" w:cs="宋体;SimSun"/>
          <w:color w:val="000000"/>
        </w:rPr>
        <w:t>上标有“</w:t>
      </w:r>
      <w:r>
        <w:rPr>
          <w:rFonts w:cs="宋体;SimSun" w:ascii="宋体;SimSun" w:hAnsi="宋体;SimSun"/>
          <w:color w:val="000000"/>
        </w:rPr>
        <w:t>6V 3W”</w:t>
      </w:r>
      <w:r>
        <w:rPr>
          <w:rFonts w:ascii="宋体;SimSun" w:hAnsi="宋体;SimSun" w:cs="宋体;SimSun"/>
          <w:color w:val="000000"/>
        </w:rPr>
        <w:t>的字样，当开关</w:t>
      </w:r>
      <w:r>
        <w:rPr>
          <w:rFonts w:cs="宋体;SimSun" w:ascii="宋体;SimSun" w:hAnsi="宋体;SimSun"/>
          <w:color w:val="000000"/>
        </w:rPr>
        <w:t>S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2</w:t>
      </w:r>
      <w:r>
        <w:rPr>
          <w:rFonts w:ascii="宋体;SimSun" w:hAnsi="宋体;SimSun" w:cs="宋体;SimSun"/>
          <w:color w:val="000000"/>
        </w:rPr>
        <w:t>同时闭合时，电流表示数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A</w:t>
      </w:r>
      <w:r>
        <w:rPr>
          <w:rFonts w:ascii="宋体;SimSun" w:hAnsi="宋体;SimSun" w:cs="宋体;SimSun"/>
          <w:color w:val="000000"/>
        </w:rPr>
        <w:t>，则电压表测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两端的电压，其示数为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V</w:t>
      </w:r>
      <w:r>
        <w:rPr>
          <w:rFonts w:ascii="宋体;SimSun" w:hAnsi="宋体;SimSun" w:cs="宋体;SimSun"/>
          <w:color w:val="000000"/>
        </w:rPr>
        <w:t>．再将开关</w:t>
      </w:r>
      <w:r>
        <w:rPr>
          <w:rFonts w:cs="宋体;SimSun" w:ascii="宋体;SimSun" w:hAnsi="宋体;SimSun"/>
          <w:color w:val="000000"/>
        </w:rPr>
        <w:t>S2</w:t>
      </w:r>
      <w:r>
        <w:rPr>
          <w:rFonts w:ascii="宋体;SimSun" w:hAnsi="宋体;SimSun" w:cs="宋体;SimSun"/>
          <w:color w:val="000000"/>
        </w:rPr>
        <w:t>断开，电流表示数变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3A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R1</w:t>
      </w:r>
      <w:r>
        <w:rPr>
          <w:rFonts w:ascii="宋体;SimSun" w:hAnsi="宋体;SimSun" w:cs="宋体;SimSun"/>
          <w:color w:val="000000"/>
        </w:rPr>
        <w:t>的实际功率为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</w:rPr>
        <w:t>W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400300" cy="1485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8" r="-17" b="-1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right" w:pos="7120" w:leader="dot"/>
        </w:tabs>
        <w:ind w:left="378" w:hanging="375"/>
        <w:jc w:val="left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图</w:t>
      </w:r>
      <w:r>
        <w:rPr>
          <w:rFonts w:cs="宋体;SimSun" w:ascii="宋体;SimSun" w:hAnsi="宋体;SimSun"/>
          <w:color w:val="000000"/>
        </w:rPr>
        <w:t>6(</w:t>
      </w:r>
      <w:r>
        <w:rPr>
          <w:rFonts w:ascii="宋体;SimSun" w:hAnsi="宋体;SimSun" w:cs="宋体;SimSun"/>
          <w:color w:val="000000"/>
        </w:rPr>
        <w:t>乙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描绘了导体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</w:t>
      </w:r>
      <w:r>
        <w:rPr>
          <w:rFonts w:cs="宋体;SimSun" w:ascii="宋体;SimSun" w:hAnsi="宋体;SimSun"/>
          <w:color w:val="000000"/>
        </w:rPr>
        <w:t>I—U</w:t>
      </w:r>
      <w:r>
        <w:rPr>
          <w:rFonts w:ascii="宋体;SimSun" w:hAnsi="宋体;SimSun" w:cs="宋体;SimSun"/>
          <w:color w:val="000000"/>
        </w:rPr>
        <w:t>图象，分析可知</w:t>
      </w:r>
      <w:r>
        <w:rPr>
          <w:rFonts w:cs="宋体;SimSun" w:ascii="宋体;SimSun" w:hAnsi="宋体;SimSun"/>
          <w:color w:val="000000"/>
        </w:rPr>
        <w:t>R2</w:t>
      </w:r>
      <w:r>
        <w:rPr>
          <w:rFonts w:ascii="宋体;SimSun" w:hAnsi="宋体;SimSun" w:cs="宋体;SimSun"/>
          <w:color w:val="000000"/>
        </w:rPr>
        <w:t>的图象与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</w:t>
      </w:r>
      <w:r>
        <w:rPr>
          <w:rFonts w:ascii="宋体;SimSun" w:hAnsi="宋体;SimSun" w:cs="宋体;SimSun"/>
          <w:color w:val="000000"/>
        </w:rPr>
        <w:t>的相同．</w:t>
      </w:r>
    </w:p>
    <w:p>
      <w:pPr>
        <w:pStyle w:val="Normal"/>
        <w:tabs>
          <w:tab w:val="clear" w:pos="420"/>
          <w:tab w:val="right" w:pos="7120" w:leader="dot"/>
        </w:tabs>
        <w:ind w:left="378" w:hanging="375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三、实验题（每题</w:t>
      </w:r>
      <w:r>
        <w:rPr>
          <w:rFonts w:eastAsia="黑体;SimHei" w:ascii="黑体;SimHei" w:hAnsi="黑体;SimHei"/>
          <w:szCs w:val="21"/>
        </w:rPr>
        <w:t>10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napToGrid w:val="false"/>
        <w:ind w:firstLine="280"/>
        <w:rPr/>
      </w:pPr>
      <w:r>
        <w:rPr/>
        <w:t>2</w:t>
      </w:r>
      <w:r>
        <w:rPr>
          <w:szCs w:val="21"/>
        </w:rPr>
        <w:t>1</w:t>
      </w:r>
      <w:r>
        <w:rPr>
          <w:b/>
          <w:szCs w:val="21"/>
        </w:rPr>
        <w:t>.</w:t>
      </w:r>
      <w:r>
        <w:rPr>
          <w:rFonts w:ascii="宋体;SimSun" w:hAnsi="宋体;SimSun" w:cs="宋体;SimSun"/>
          <w:szCs w:val="21"/>
        </w:rPr>
        <w:t>小明要用图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所示的实验器材探究电压一定时，电流热效应与电阻的关系。其中瓶内电阻丝的长度、粗细都相同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请你用笔画线代替导线，帮他把电路连接完整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电流产生热量的多少不易直接测量。因此，在这个实验中是通过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显示电流产生热量的多少的。象这种用能直接观测的量来显示不易直接观测的量的方法叫“转换法”。这种方法在物理学的研究中经常用到，请你列举一例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在这个实验中，除了控制电压一定外，还要控</w:t>
      </w:r>
      <w:r>
        <w:rPr>
          <w:rFonts w:ascii="宋体;SimSun" w:hAnsi="宋体;SimSun" w:cs="宋体;SimSun"/>
          <w:color w:val="000000"/>
          <w:szCs w:val="21"/>
        </w:rPr>
        <w:t>制的</w:t>
      </w:r>
      <w:r>
        <w:rPr>
          <w:rFonts w:ascii="宋体;SimSun" w:hAnsi="宋体;SimSun" w:cs="宋体;SimSun"/>
          <w:szCs w:val="21"/>
        </w:rPr>
        <w:t>量有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在这个实验中，若两个电阻丝的通电时间相同，则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瓶内温度计的示数升高的多。</w:t>
      </w:r>
    </w:p>
    <w:p>
      <w:pPr>
        <w:pStyle w:val="Normal"/>
        <w:autoSpaceDE w:val="false"/>
        <w:ind w:left="235" w:hanging="0"/>
        <w:rPr>
          <w:kern w:val="0"/>
          <w:szCs w:val="21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kern w:val="0"/>
          <w:szCs w:val="21"/>
        </w:rPr>
        <w:t>小强做测定“小灯泡的电功率”实验时，所用器材有电压为</w:t>
      </w:r>
      <w:r>
        <w:rPr>
          <w:kern w:val="0"/>
          <w:szCs w:val="21"/>
        </w:rPr>
        <w:t>6</w:t>
      </w:r>
      <w:r>
        <w:rPr>
          <w:kern w:val="0"/>
          <w:szCs w:val="21"/>
        </w:rPr>
        <w:t>V</w:t>
      </w:r>
      <w:r>
        <w:rPr>
          <w:kern w:val="0"/>
          <w:szCs w:val="21"/>
        </w:rPr>
        <w:t>的电源，额定电压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kern w:val="0"/>
          <w:szCs w:val="21"/>
        </w:rPr>
        <w:t>V</w:t>
      </w:r>
      <w:r>
        <w:rPr>
          <w:kern w:val="0"/>
          <w:szCs w:val="21"/>
        </w:rPr>
        <w:t>的小灯泡，以及符合实验要求的滑动变阻器、电表、开关和导线。图</w:t>
      </w:r>
      <w:r>
        <w:rPr>
          <w:kern w:val="0"/>
          <w:szCs w:val="21"/>
        </w:rPr>
        <w:t>9</w:t>
      </w:r>
      <w:r>
        <w:rPr>
          <w:kern w:val="0"/>
          <w:szCs w:val="21"/>
        </w:rPr>
        <w:t>是小强没有连接完的实物电路。</w:t>
      </w:r>
    </w:p>
    <w:p>
      <w:pPr>
        <w:pStyle w:val="Normal"/>
        <w:autoSpaceDE w:val="false"/>
        <w:ind w:right="216" w:hanging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请你用笔画线代替导线，帮小强将实物电路连接完整；</w:t>
      </w:r>
    </w:p>
    <w:p>
      <w:pPr>
        <w:pStyle w:val="Normal"/>
        <w:ind w:left="238" w:hanging="238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小强连好电路闭合开关，移动变阻器滑片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，发现小灯泡始终不亮，但电压表有示数，电流表无示数，则故障的原因可能是</w:t>
      </w:r>
      <w:r>
        <w:rPr>
          <w:rFonts w:eastAsia="Times New Roman"/>
          <w:kern w:val="0"/>
          <w:szCs w:val="21"/>
          <w:u w:val="single"/>
        </w:rPr>
        <w:t xml:space="preserve">                            </w:t>
      </w:r>
      <w:r>
        <w:rPr>
          <w:kern w:val="0"/>
          <w:szCs w:val="21"/>
        </w:rPr>
        <w:t>（写出一种即可）；</w:t>
      </w:r>
    </w:p>
    <w:p>
      <w:pPr>
        <w:pStyle w:val="Normal"/>
        <w:ind w:left="238" w:hanging="238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小强排除故障后闭合开关，移动滑片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到某处，电压表的示数为</w:t>
      </w:r>
      <w:r>
        <w:rPr>
          <w:kern w:val="0"/>
          <w:szCs w:val="21"/>
        </w:rPr>
        <w:t>2.2</w:t>
      </w:r>
      <w:r>
        <w:rPr>
          <w:kern w:val="0"/>
          <w:szCs w:val="21"/>
        </w:rPr>
        <w:t>V</w:t>
      </w:r>
      <w:r>
        <w:rPr>
          <w:kern w:val="0"/>
          <w:szCs w:val="21"/>
        </w:rPr>
        <w:t>，要测量小灯泡的额定功率，应将滑片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向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kern w:val="0"/>
          <w:szCs w:val="21"/>
        </w:rPr>
        <w:t>端滑动（选填“左”或“右”）；</w:t>
      </w:r>
    </w:p>
    <w:p>
      <w:pPr>
        <w:pStyle w:val="Normal"/>
        <w:rPr>
          <w:b/>
          <w:b/>
          <w:color w:val="0000FF"/>
          <w:kern w:val="0"/>
          <w:sz w:val="18"/>
          <w:szCs w:val="18"/>
          <w:lang w:val="en-US" w:eastAsia="en-US"/>
        </w:rPr>
      </w:pPr>
      <w:r>
        <w:rPr>
          <w:b/>
          <w:color w:val="0000FF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7280</wp:posOffset>
                </wp:positionH>
                <wp:positionV relativeFrom="paragraph">
                  <wp:posOffset>3175</wp:posOffset>
                </wp:positionV>
                <wp:extent cx="1391920" cy="1477010"/>
                <wp:effectExtent l="0" t="0" r="635" b="0"/>
                <wp:wrapNone/>
                <wp:docPr id="9" name="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1760" cy="1477080"/>
                          <a:chOff x="0" y="0"/>
                          <a:chExt cx="1391760" cy="1477080"/>
                        </a:xfrm>
                      </wpg:grpSpPr>
                      <wps:wsp>
                        <wps:cNvSpPr txBox="1"/>
                        <wps:spPr>
                          <a:xfrm>
                            <a:off x="142920" y="15120"/>
                            <a:ext cx="2160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U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1104840"/>
                            <a:ext cx="179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20780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044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3432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72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800"/>
                            <a:ext cx="108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480" y="1265400"/>
                            <a:ext cx="181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880" y="1265400"/>
                            <a:ext cx="181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1265400"/>
                            <a:ext cx="181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1275120"/>
                            <a:ext cx="181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760" y="0"/>
                            <a:ext cx="1287000" cy="128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7000" cy="1287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3480"/>
                                <a:ext cx="1072440" cy="1072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92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856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392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956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420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280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744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2440" y="0"/>
                                  <a:ext cx="0" cy="1072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13840"/>
                                <a:ext cx="1072440" cy="107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428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892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392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992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420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280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3744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0"/>
                                  <a:ext cx="107244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0" cy="128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86640"/>
                                <a:ext cx="12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347400"/>
                              <a:ext cx="590400" cy="94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1482">
                                  <a:moveTo>
                                    <a:pt x="0" y="1482"/>
                                  </a:moveTo>
                                  <a:cubicBezTo>
                                    <a:pt x="60" y="1463"/>
                                    <a:pt x="120" y="1444"/>
                                    <a:pt x="225" y="1335"/>
                                  </a:cubicBezTo>
                                  <a:cubicBezTo>
                                    <a:pt x="330" y="1226"/>
                                    <a:pt x="530" y="978"/>
                                    <a:pt x="630" y="825"/>
                                  </a:cubicBezTo>
                                  <a:cubicBezTo>
                                    <a:pt x="730" y="672"/>
                                    <a:pt x="775" y="557"/>
                                    <a:pt x="825" y="420"/>
                                  </a:cubicBezTo>
                                  <a:cubicBezTo>
                                    <a:pt x="875" y="283"/>
                                    <a:pt x="902" y="141"/>
                                    <a:pt x="93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4pt;margin-top:0.25pt;width:109.55pt;height:116.3pt" coordorigin="5728,5" coordsize="2191,2326">
                <v:shape id="shape_0" stroked="f" o:allowincell="f" style="position:absolute;left:5953;top:29;width:33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U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2;top:1745;width:282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I 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3;top:1907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1439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1004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587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164;width:169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1998;width:28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7;top:1998;width:28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2;top:1998;width:28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2013;width:284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93;top:5;width:2026;height:2029">
                  <v:group id="shape_0" style="position:absolute;left:5893;top:5;width:2026;height:2026">
                    <v:group id="shape_0" style="position:absolute;left:5893;top:341;width:1688;height:1688">
                      <v:line id="shape_0" from="5893,341" to="5893,20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4,341" to="6104,20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316,341" to="6316,20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29,341" to="6529,20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727,341" to="6727,20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939,341" to="6939,202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57,341" to="7157,20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370,341" to="7370,20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82,341" to="7582,202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893;top:342;width:1688;height:1688">
                      <v:line id="shape_0" from="5893,342" to="7581,3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3,553" to="7581,5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93,765" to="7581,7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93,978" to="7581,9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93,1176" to="7581,11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93,1388" to="7581,13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93,1606" to="7581,160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93,1818" to="7581,181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93,2031" to="7581,20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line id="shape_0" from="5893,5" to="5893,2031" stroked="t" o:allowincell="f" style="position:absolute;flip:y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  <v:line id="shape_0" from="5893,2031" to="7919,2031" stroked="t" o:allowincell="f" style="position:absolute">
                      <v:stroke color="black" weight="9360" endarrow="open" endarrowwidth="narrow" endarrowlength="long" joinstyle="miter" endcap="flat"/>
                      <v:fill o:detectmouseclick="t" on="false"/>
                      <w10:wrap type="none"/>
                    </v:line>
                  </v:group>
                  <v:shape id="shape_0" coordsize="930,1482" path="m0,1482c60,1463,120,1444,225,1335c330,1226,530,978,630,825c730,672,775,557,825,420c875,283,902,141,930,0e" stroked="t" o:allowincell="f" style="position:absolute;left:5893;top:552;width:929;height:148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7175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2954020" cy="1395095"/>
                <wp:effectExtent l="0" t="5715" r="5080" b="5080"/>
                <wp:wrapNone/>
                <wp:docPr id="10" name="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4160" cy="1395000"/>
                          <a:chOff x="0" y="0"/>
                          <a:chExt cx="2954160" cy="1395000"/>
                        </a:xfrm>
                      </wpg:grpSpPr>
                      <wpg:grpSp>
                        <wpg:cNvGrpSpPr/>
                        <wpg:grpSpPr>
                          <a:xfrm>
                            <a:off x="2153880" y="937440"/>
                            <a:ext cx="571680" cy="3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00880" y="0"/>
                              <a:ext cx="276840" cy="187200"/>
                            </a:xfrm>
                          </wpg:grpSpPr>
                          <wps:wsp>
                            <wps:cNvSpPr/>
                            <wps:spPr>
                              <a:xfrm rot="19694400">
                                <a:off x="-14760" y="78120"/>
                                <a:ext cx="306720" cy="3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94400">
                                <a:off x="183960" y="67320"/>
                                <a:ext cx="35640" cy="1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440" y="60840"/>
                                <a:ext cx="172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44280"/>
                                <a:ext cx="1728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0000" y="56160"/>
                                <a:ext cx="3240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9880" y="21240"/>
                                <a:ext cx="547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" y="27720"/>
                                <a:ext cx="5472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5800"/>
                              <a:ext cx="57168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920"/>
                                <a:ext cx="571680" cy="1364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200" y="37440"/>
                                <a:ext cx="4428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58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4428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335160" y="0"/>
                                <a:ext cx="39960" cy="108000"/>
                              </a:xfrm>
                              <a:custGeom>
                                <a:avLst/>
                                <a:gdLst>
                                  <a:gd name="textAreaLeft" fmla="*/ 1800 w 22680"/>
                                  <a:gd name="textAreaRight" fmla="*/ 20880 w 22680"/>
                                  <a:gd name="textAreaTop" fmla="*/ 4680 h 61200"/>
                                  <a:gd name="textAreaBottom" fmla="*/ 5652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360" y="0"/>
                                <a:ext cx="39960" cy="108000"/>
                              </a:xfrm>
                              <a:custGeom>
                                <a:avLst/>
                                <a:gdLst>
                                  <a:gd name="textAreaLeft" fmla="*/ 1800 w 22680"/>
                                  <a:gd name="textAreaRight" fmla="*/ 20880 w 22680"/>
                                  <a:gd name="textAreaTop" fmla="*/ 4680 h 61200"/>
                                  <a:gd name="textAreaBottom" fmla="*/ 5652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16520" y="37440"/>
                                <a:ext cx="44280" cy="7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58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584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44280" cy="20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125360" y="0"/>
                            <a:ext cx="54108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541080" cy="14868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21024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21024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67760"/>
                              <a:ext cx="147240" cy="831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840" y="0"/>
                              <a:ext cx="118800" cy="190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880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880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83880"/>
                                  <a:ext cx="110520" cy="2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20" y="80640"/>
                                  <a:ext cx="109080" cy="10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2080" y="1440"/>
                                    <a:ext cx="2736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0960" cy="102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4840" y="127800"/>
                                <a:ext cx="69120" cy="63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12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69120" cy="5508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0"/>
                                    <a:ext cx="5256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864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864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0" y="2844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" y="295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40480" y="57960"/>
                              <a:ext cx="176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79920"/>
                              <a:ext cx="50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9720" y="82080"/>
                              <a:ext cx="432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57960"/>
                              <a:ext cx="1764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480" y="47160"/>
                              <a:ext cx="1476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47160"/>
                              <a:ext cx="93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320" y="41760"/>
                              <a:ext cx="648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1760"/>
                              <a:ext cx="828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0440" y="44280"/>
                              <a:ext cx="1152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45000"/>
                              <a:ext cx="147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21024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1024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148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" y="114840"/>
                              <a:ext cx="0" cy="3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7360" y="146520"/>
                              <a:ext cx="5220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39240" cy="70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90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5220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120" y="146520"/>
                              <a:ext cx="52200" cy="88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39240" cy="70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190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5220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10920" y="23400"/>
                            <a:ext cx="1548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63160" y="413280"/>
                            <a:ext cx="57780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94320" y="365760"/>
                              <a:ext cx="36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4040"/>
                              <a:ext cx="37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" y="14040"/>
                              <a:ext cx="57960" cy="26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880" y="14040"/>
                              <a:ext cx="6588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33640"/>
                              <a:ext cx="36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7072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81880"/>
                              <a:ext cx="36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2876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2876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876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2876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348840"/>
                              <a:ext cx="108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080" y="360000"/>
                              <a:ext cx="100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7080"/>
                              <a:ext cx="8244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760" y="392400"/>
                              <a:ext cx="572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160"/>
                              <a:ext cx="38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9760" y="426240"/>
                              <a:ext cx="6588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5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9760" y="418680"/>
                              <a:ext cx="65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428760"/>
                              <a:ext cx="29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96360"/>
                              <a:ext cx="37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12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669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0"/>
                              <a:ext cx="37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8000"/>
                              <a:ext cx="3240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840" y="54720"/>
                              <a:ext cx="10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68760"/>
                              <a:ext cx="0" cy="31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388800"/>
                              <a:ext cx="198000" cy="16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36360"/>
                              <a:ext cx="576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90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2284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36000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4388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4662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420480"/>
                              <a:ext cx="6048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6048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604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04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0080"/>
                                <a:ext cx="28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80" y="505440"/>
                              <a:ext cx="4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960" y="91440"/>
                              <a:ext cx="763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99160"/>
                              <a:ext cx="106560" cy="50040"/>
                            </a:xfrm>
                            <a:prstGeom prst="parallelogram">
                              <a:avLst>
                                <a:gd name="adj" fmla="val 23661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2680" y="426240"/>
                              <a:ext cx="6084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084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2680" y="418680"/>
                              <a:ext cx="608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28760"/>
                              <a:ext cx="2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000" y="309240"/>
                              <a:ext cx="4140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72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954000">
                              <a:off x="217800" y="42120"/>
                              <a:ext cx="202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67">
                                  <a:moveTo>
                                    <a:pt x="10800" y="0"/>
                                  </a:moveTo>
                                  <a:arcTo wR="10800" hR="10800" stAng="-5400000" swAng="55807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67">
                                  <a:moveTo>
                                    <a:pt x="10800" y="0"/>
                                  </a:moveTo>
                                  <a:arcTo wR="10800" hR="10800" stAng="-5400000" swAng="55807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74520"/>
                              <a:ext cx="342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9560"/>
                              <a:ext cx="133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1200"/>
                              <a:ext cx="82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6120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61200"/>
                              <a:ext cx="82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400" y="65520"/>
                              <a:ext cx="82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080" y="83160"/>
                              <a:ext cx="75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92160"/>
                              <a:ext cx="165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680" y="10944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118080"/>
                              <a:ext cx="201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96480"/>
                              <a:ext cx="12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14480"/>
                              <a:ext cx="172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69840"/>
                              <a:ext cx="75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65520"/>
                              <a:ext cx="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65520"/>
                              <a:ext cx="90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760" y="69840"/>
                              <a:ext cx="43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5616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0" y="83160"/>
                              <a:ext cx="75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280" y="109440"/>
                              <a:ext cx="82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9840"/>
                              <a:ext cx="39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04760"/>
                              <a:ext cx="126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6360"/>
                              <a:ext cx="384120" cy="183600"/>
                            </a:xfrm>
                            <a:prstGeom prst="parallelogram">
                              <a:avLst>
                                <a:gd name="adj" fmla="val 213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200" y="125280"/>
                              <a:ext cx="82080" cy="5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29880" bIns="-298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360" y="25344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320" y="358920"/>
                              <a:ext cx="2916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78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520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08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160" y="358920"/>
                              <a:ext cx="298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78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520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08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358920"/>
                              <a:ext cx="3060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" cy="78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520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08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3520" y="421200"/>
                              <a:ext cx="14616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640" y="421200"/>
                              <a:ext cx="146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000" y="367560"/>
                            <a:ext cx="577800" cy="607680"/>
                          </a:xfrm>
                        </wpg:grpSpPr>
                        <wps:wsp>
                          <wps:cNvSpPr/>
                          <wps:spPr>
                            <a:xfrm>
                              <a:off x="93960" y="365760"/>
                              <a:ext cx="36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4040"/>
                              <a:ext cx="375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0" y="14040"/>
                              <a:ext cx="57960" cy="26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1880" y="14040"/>
                              <a:ext cx="65880" cy="26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233640"/>
                              <a:ext cx="36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7072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81880"/>
                              <a:ext cx="36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2876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28188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876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876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28764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348840"/>
                              <a:ext cx="1080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1080" y="360000"/>
                              <a:ext cx="100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7080"/>
                              <a:ext cx="82440" cy="6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0" y="392400"/>
                              <a:ext cx="5724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160"/>
                              <a:ext cx="38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9760" y="426240"/>
                              <a:ext cx="6588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5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9760" y="418680"/>
                              <a:ext cx="658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428760"/>
                              <a:ext cx="29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96360"/>
                              <a:ext cx="379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612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466920"/>
                              <a:ext cx="0" cy="58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0"/>
                              <a:ext cx="379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8000"/>
                              <a:ext cx="32400" cy="3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840" y="54720"/>
                              <a:ext cx="1008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68760"/>
                              <a:ext cx="0" cy="31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9800" y="388800"/>
                              <a:ext cx="198000" cy="160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040" y="36360"/>
                              <a:ext cx="576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904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2284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80" y="360000"/>
                              <a:ext cx="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480" y="4388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46620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840" y="420480"/>
                              <a:ext cx="60480" cy="30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80"/>
                                <a:ext cx="60480" cy="2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6048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04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0080"/>
                                <a:ext cx="2808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20">
                                    <a:moveTo>
                                      <a:pt x="0" y="0"/>
                                    </a:moveTo>
                                    <a:cubicBezTo>
                                      <a:pt x="61" y="60"/>
                                      <a:pt x="123" y="120"/>
                                      <a:pt x="180" y="120"/>
                                    </a:cubicBezTo>
                                    <a:cubicBezTo>
                                      <a:pt x="237" y="120"/>
                                      <a:pt x="288" y="60"/>
                                      <a:pt x="34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480" y="505440"/>
                              <a:ext cx="439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9960" y="91440"/>
                              <a:ext cx="7632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99160"/>
                              <a:ext cx="106560" cy="50040"/>
                            </a:xfrm>
                            <a:prstGeom prst="parallelogram">
                              <a:avLst>
                                <a:gd name="adj" fmla="val 23661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2680" y="426240"/>
                              <a:ext cx="6084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084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2680" y="418680"/>
                              <a:ext cx="608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428760"/>
                              <a:ext cx="2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120">
                                  <a:moveTo>
                                    <a:pt x="0" y="0"/>
                                  </a:moveTo>
                                  <a:cubicBezTo>
                                    <a:pt x="61" y="60"/>
                                    <a:pt x="123" y="120"/>
                                    <a:pt x="180" y="120"/>
                                  </a:cubicBezTo>
                                  <a:cubicBezTo>
                                    <a:pt x="237" y="120"/>
                                    <a:pt x="288" y="60"/>
                                    <a:pt x="340" y="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000" y="309240"/>
                              <a:ext cx="4140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40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72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954000">
                              <a:off x="217800" y="42120"/>
                              <a:ext cx="2026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1367">
                                  <a:moveTo>
                                    <a:pt x="10800" y="0"/>
                                  </a:moveTo>
                                  <a:arcTo wR="10800" hR="10800" stAng="-5400000" swAng="55807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1367">
                                  <a:moveTo>
                                    <a:pt x="10800" y="0"/>
                                  </a:moveTo>
                                  <a:arcTo wR="10800" hR="10800" stAng="-5400000" swAng="55807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74520"/>
                              <a:ext cx="34200" cy="4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79560"/>
                              <a:ext cx="1332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61200"/>
                              <a:ext cx="82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61200"/>
                              <a:ext cx="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61200"/>
                              <a:ext cx="828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400" y="65520"/>
                              <a:ext cx="828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080" y="83160"/>
                              <a:ext cx="75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720" y="92160"/>
                              <a:ext cx="16560" cy="2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7320" y="109440"/>
                              <a:ext cx="126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9640" y="118080"/>
                              <a:ext cx="2016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96480"/>
                              <a:ext cx="12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14480"/>
                              <a:ext cx="1728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69840"/>
                              <a:ext cx="75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65520"/>
                              <a:ext cx="7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8120" y="65520"/>
                              <a:ext cx="9000" cy="2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3760" y="69840"/>
                              <a:ext cx="432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200" y="56160"/>
                              <a:ext cx="0" cy="2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0400" y="83160"/>
                              <a:ext cx="756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8920" y="109440"/>
                              <a:ext cx="828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69840"/>
                              <a:ext cx="39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04760"/>
                              <a:ext cx="126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6360"/>
                              <a:ext cx="384120" cy="183600"/>
                            </a:xfrm>
                            <a:prstGeom prst="parallelogram">
                              <a:avLst>
                                <a:gd name="adj" fmla="val 213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200" y="125280"/>
                              <a:ext cx="82080" cy="52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29880" bIns="-298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00" y="253440"/>
                              <a:ext cx="362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960" y="358920"/>
                              <a:ext cx="2916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160" cy="78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2520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208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4160" y="358920"/>
                              <a:ext cx="298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9880" cy="78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2520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08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800" y="358920"/>
                              <a:ext cx="3060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600" cy="78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520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088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8680" y="421200"/>
                              <a:ext cx="14616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421200"/>
                              <a:ext cx="146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Arial" w:hAnsi="Arial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34760" y="1128240"/>
                            <a:ext cx="1260000" cy="26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920" y="55440"/>
                              <a:ext cx="286560" cy="1562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11160" y="-1116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9160" y="-1116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6920" y="54720"/>
                                <a:ext cx="1148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640" y="63000"/>
                                <a:ext cx="28080" cy="349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9000" y="900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3960" y="14040"/>
                                  <a:ext cx="349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00" y="900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3492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560" y="13284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608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1736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3672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239400"/>
                              <a:ext cx="126000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47600"/>
                              <a:ext cx="48240" cy="93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08080" y="137880"/>
                              <a:ext cx="65880" cy="86400"/>
                            </a:xfrm>
                            <a:custGeom>
                              <a:avLst/>
                              <a:gdLst>
                                <a:gd name="textAreaLeft" fmla="*/ 360 w 37440"/>
                                <a:gd name="textAreaRight" fmla="*/ 38160 w 37440"/>
                                <a:gd name="textAreaTop" fmla="*/ 0 h 48960"/>
                                <a:gd name="textAreaBottom" fmla="*/ 4932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37880"/>
                              <a:ext cx="65880" cy="93240"/>
                            </a:xfrm>
                            <a:custGeom>
                              <a:avLst/>
                              <a:gdLst>
                                <a:gd name="textAreaLeft" fmla="*/ 0 w 37440"/>
                                <a:gd name="textAreaRight" fmla="*/ 37800 w 37440"/>
                                <a:gd name="textAreaTop" fmla="*/ 0 h 52920"/>
                                <a:gd name="textAreaBottom" fmla="*/ 53280 h 52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21600"/>
                                  </a:moveTo>
                                  <a:lnTo>
                                    <a:pt x="0" y="12160"/>
                                  </a:lnTo>
                                  <a:arcTo wR="12427" hR="9260" stAng="10800000" swAng="5400000"/>
                                  <a:lnTo>
                                    <a:pt x="15100" y="2900"/>
                                  </a:lnTo>
                                  <a:lnTo>
                                    <a:pt x="15100" y="0"/>
                                  </a:lnTo>
                                  <a:lnTo>
                                    <a:pt x="21600" y="6079"/>
                                  </a:lnTo>
                                  <a:lnTo>
                                    <a:pt x="15100" y="12158"/>
                                  </a:lnTo>
                                  <a:lnTo>
                                    <a:pt x="15100" y="9258"/>
                                  </a:lnTo>
                                  <a:lnTo>
                                    <a:pt x="12427" y="9258"/>
                                  </a:lnTo>
                                  <a:arcTo wR="6069" hR="2902" stAng="16200000" swAng="-5400000"/>
                                  <a:lnTo>
                                    <a:pt x="635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3120" y="147600"/>
                              <a:ext cx="48240" cy="9396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1880" y="61920"/>
                              <a:ext cx="286560" cy="1562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11160" y="-1116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9160" y="-1116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6920" y="54360"/>
                                <a:ext cx="1148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640" y="62640"/>
                                <a:ext cx="28080" cy="349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9000" y="900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3960" y="14040"/>
                                  <a:ext cx="349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160" y="900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3492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560" y="13248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608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1736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3672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2000" y="64440"/>
                              <a:ext cx="286560" cy="1562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11160" y="-1116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9160" y="-1116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6920" y="54360"/>
                                <a:ext cx="1148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640" y="62640"/>
                                <a:ext cx="28080" cy="349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9000" y="900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3960" y="14040"/>
                                  <a:ext cx="349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800" y="900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40" y="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40" y="3492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560" y="13248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608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11736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3672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50320" y="71280"/>
                              <a:ext cx="286560" cy="156240"/>
                            </a:xfrm>
                          </wpg:grpSpPr>
                          <wps:wsp>
                            <wps:cNvSpPr/>
                            <wps:spPr>
                              <a:xfrm flipH="1" rot="5400000">
                                <a:off x="11160" y="-1116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19160" y="-11160"/>
                                <a:ext cx="156240" cy="17856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96560" y="54720"/>
                                <a:ext cx="11484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1280" y="63000"/>
                                <a:ext cx="28080" cy="349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-9000" y="900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-3960" y="14040"/>
                                  <a:ext cx="3492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160" y="9000"/>
                                  <a:ext cx="3492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34920"/>
                                  <a:ext cx="1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6560" y="13284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60840"/>
                                <a:ext cx="10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11736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120" y="36720"/>
                                <a:ext cx="10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9640" y="137880"/>
                              <a:ext cx="68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560" y="0"/>
                              <a:ext cx="256680" cy="24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4"/>
                                    <w:bCs/>
                                    <w:rFonts w:ascii="黑体;SimHei" w:hAnsi="黑体;SimHe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39760" y="220320"/>
                            <a:ext cx="914400" cy="39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560"/>
                              <a:ext cx="914400" cy="372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840"/>
                                <a:ext cx="112320" cy="388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2960" y="-11160"/>
                                  <a:ext cx="36720" cy="6300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6520" y="2160"/>
                                  <a:ext cx="25560" cy="34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3080" y="-2160"/>
                                  <a:ext cx="36720" cy="41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4160" y="6120"/>
                                <a:ext cx="10620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6" h="3135">
                                    <a:moveTo>
                                      <a:pt x="76" y="2970"/>
                                    </a:moveTo>
                                    <a:lnTo>
                                      <a:pt x="286" y="2280"/>
                                    </a:lnTo>
                                    <a:lnTo>
                                      <a:pt x="286" y="2160"/>
                                    </a:lnTo>
                                    <a:lnTo>
                                      <a:pt x="226" y="2070"/>
                                    </a:lnTo>
                                    <a:lnTo>
                                      <a:pt x="106" y="1950"/>
                                    </a:lnTo>
                                    <a:lnTo>
                                      <a:pt x="46" y="1770"/>
                                    </a:lnTo>
                                    <a:lnTo>
                                      <a:pt x="16" y="1620"/>
                                    </a:lnTo>
                                    <a:lnTo>
                                      <a:pt x="0" y="1470"/>
                                    </a:lnTo>
                                    <a:lnTo>
                                      <a:pt x="1" y="1215"/>
                                    </a:lnTo>
                                    <a:lnTo>
                                      <a:pt x="46" y="1050"/>
                                    </a:lnTo>
                                    <a:lnTo>
                                      <a:pt x="121" y="855"/>
                                    </a:lnTo>
                                    <a:lnTo>
                                      <a:pt x="211" y="735"/>
                                    </a:lnTo>
                                    <a:lnTo>
                                      <a:pt x="344" y="615"/>
                                    </a:lnTo>
                                    <a:lnTo>
                                      <a:pt x="314" y="525"/>
                                    </a:lnTo>
                                    <a:lnTo>
                                      <a:pt x="269" y="435"/>
                                    </a:lnTo>
                                    <a:lnTo>
                                      <a:pt x="254" y="315"/>
                                    </a:lnTo>
                                    <a:lnTo>
                                      <a:pt x="256" y="210"/>
                                    </a:lnTo>
                                    <a:lnTo>
                                      <a:pt x="299" y="45"/>
                                    </a:lnTo>
                                    <a:lnTo>
                                      <a:pt x="434" y="0"/>
                                    </a:lnTo>
                                    <a:lnTo>
                                      <a:pt x="554" y="75"/>
                                    </a:lnTo>
                                    <a:lnTo>
                                      <a:pt x="616" y="210"/>
                                    </a:lnTo>
                                    <a:lnTo>
                                      <a:pt x="660" y="300"/>
                                    </a:lnTo>
                                    <a:lnTo>
                                      <a:pt x="660" y="390"/>
                                    </a:lnTo>
                                    <a:lnTo>
                                      <a:pt x="646" y="555"/>
                                    </a:lnTo>
                                    <a:lnTo>
                                      <a:pt x="676" y="690"/>
                                    </a:lnTo>
                                    <a:lnTo>
                                      <a:pt x="736" y="780"/>
                                    </a:lnTo>
                                    <a:lnTo>
                                      <a:pt x="840" y="870"/>
                                    </a:lnTo>
                                    <a:lnTo>
                                      <a:pt x="931" y="1050"/>
                                    </a:lnTo>
                                    <a:lnTo>
                                      <a:pt x="946" y="1275"/>
                                    </a:lnTo>
                                    <a:lnTo>
                                      <a:pt x="916" y="1545"/>
                                    </a:lnTo>
                                    <a:lnTo>
                                      <a:pt x="886" y="1710"/>
                                    </a:lnTo>
                                    <a:lnTo>
                                      <a:pt x="826" y="1830"/>
                                    </a:lnTo>
                                    <a:lnTo>
                                      <a:pt x="810" y="1980"/>
                                    </a:lnTo>
                                    <a:lnTo>
                                      <a:pt x="870" y="2160"/>
                                    </a:lnTo>
                                    <a:lnTo>
                                      <a:pt x="1036" y="2310"/>
                                    </a:lnTo>
                                    <a:lnTo>
                                      <a:pt x="1036" y="2400"/>
                                    </a:lnTo>
                                    <a:lnTo>
                                      <a:pt x="990" y="2490"/>
                                    </a:lnTo>
                                    <a:lnTo>
                                      <a:pt x="826" y="2520"/>
                                    </a:lnTo>
                                    <a:lnTo>
                                      <a:pt x="660" y="2370"/>
                                    </a:lnTo>
                                    <a:lnTo>
                                      <a:pt x="600" y="2280"/>
                                    </a:lnTo>
                                    <a:lnTo>
                                      <a:pt x="556" y="2460"/>
                                    </a:lnTo>
                                    <a:lnTo>
                                      <a:pt x="526" y="2580"/>
                                    </a:lnTo>
                                    <a:lnTo>
                                      <a:pt x="496" y="2760"/>
                                    </a:lnTo>
                                    <a:lnTo>
                                      <a:pt x="466" y="2910"/>
                                    </a:lnTo>
                                    <a:lnTo>
                                      <a:pt x="390" y="3000"/>
                                    </a:lnTo>
                                    <a:lnTo>
                                      <a:pt x="316" y="3060"/>
                                    </a:lnTo>
                                    <a:lnTo>
                                      <a:pt x="196" y="3135"/>
                                    </a:lnTo>
                                    <a:lnTo>
                                      <a:pt x="106" y="3120"/>
                                    </a:lnTo>
                                    <a:lnTo>
                                      <a:pt x="76" y="297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67840"/>
                                <a:ext cx="4572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23400"/>
                                <a:ext cx="675000" cy="234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91320" y="-183240"/>
                                <a:ext cx="123120" cy="699120"/>
                              </a:xfrm>
                              <a:prstGeom prst="can">
                                <a:avLst>
                                  <a:gd name="adj" fmla="val 523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434343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34343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160" y="84960"/>
                                <a:ext cx="520560" cy="16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"/>
                                  <a:ext cx="264240" cy="15948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59840" y="55440"/>
                                    <a:ext cx="159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17720" y="55440"/>
                                    <a:ext cx="159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72720" y="55440"/>
                                    <a:ext cx="159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0240" y="55440"/>
                                    <a:ext cx="159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9360" y="55440"/>
                                    <a:ext cx="159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55080" y="55440"/>
                                    <a:ext cx="159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6320" y="0"/>
                                  <a:ext cx="264240" cy="159480"/>
                                </a:xfrm>
                              </wpg:grpSpPr>
                              <wps:wsp>
                                <wps:cNvSpPr/>
                                <wps:spPr>
                                  <a:xfrm rot="5392200">
                                    <a:off x="159840" y="55440"/>
                                    <a:ext cx="159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118080" y="55440"/>
                                    <a:ext cx="159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73080" y="55440"/>
                                    <a:ext cx="159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30600" y="55440"/>
                                    <a:ext cx="159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9360" y="55440"/>
                                    <a:ext cx="159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392200">
                                    <a:off x="-55080" y="55440"/>
                                    <a:ext cx="159480" cy="4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12" h="405">
                                        <a:moveTo>
                                          <a:pt x="527" y="0"/>
                                        </a:moveTo>
                                        <a:cubicBezTo>
                                          <a:pt x="539" y="12"/>
                                          <a:pt x="602" y="50"/>
                                          <a:pt x="602" y="75"/>
                                        </a:cubicBezTo>
                                        <a:cubicBezTo>
                                          <a:pt x="602" y="100"/>
                                          <a:pt x="612" y="123"/>
                                          <a:pt x="527" y="150"/>
                                        </a:cubicBezTo>
                                        <a:cubicBezTo>
                                          <a:pt x="442" y="177"/>
                                          <a:pt x="179" y="210"/>
                                          <a:pt x="92" y="240"/>
                                        </a:cubicBezTo>
                                        <a:cubicBezTo>
                                          <a:pt x="5" y="270"/>
                                          <a:pt x="0" y="303"/>
                                          <a:pt x="2" y="330"/>
                                        </a:cubicBezTo>
                                        <a:cubicBezTo>
                                          <a:pt x="4" y="357"/>
                                          <a:pt x="85" y="390"/>
                                          <a:pt x="107" y="40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3333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59120" y="96480"/>
                                <a:ext cx="33120" cy="14112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160" y="143280"/>
                                <a:ext cx="2484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3840"/>
                                  <a:ext cx="2340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960"/>
                                    <a:ext cx="23400" cy="324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13320" cy="29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840" cy="525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9400" y="96480"/>
                                <a:ext cx="33120" cy="141120"/>
                              </a:xfrm>
                              <a:prstGeom prst="flowChartOnlineStorag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94440" y="144720"/>
                                <a:ext cx="2484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33480"/>
                                  <a:ext cx="23400" cy="54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2320"/>
                                    <a:ext cx="23400" cy="324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13320" cy="298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24840" cy="5256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65000" y="0"/>
                                <a:ext cx="123120" cy="36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3298">
                                    <a:moveTo>
                                      <a:pt x="47" y="3121"/>
                                    </a:moveTo>
                                    <a:lnTo>
                                      <a:pt x="300" y="2381"/>
                                    </a:lnTo>
                                    <a:lnTo>
                                      <a:pt x="300" y="2252"/>
                                    </a:lnTo>
                                    <a:lnTo>
                                      <a:pt x="228" y="2156"/>
                                    </a:lnTo>
                                    <a:lnTo>
                                      <a:pt x="165" y="2025"/>
                                    </a:lnTo>
                                    <a:lnTo>
                                      <a:pt x="105" y="1905"/>
                                    </a:lnTo>
                                    <a:lnTo>
                                      <a:pt x="45" y="1755"/>
                                    </a:lnTo>
                                    <a:lnTo>
                                      <a:pt x="15" y="1545"/>
                                    </a:lnTo>
                                    <a:lnTo>
                                      <a:pt x="0" y="1275"/>
                                    </a:lnTo>
                                    <a:lnTo>
                                      <a:pt x="45" y="1095"/>
                                    </a:lnTo>
                                    <a:lnTo>
                                      <a:pt x="135" y="855"/>
                                    </a:lnTo>
                                    <a:lnTo>
                                      <a:pt x="210" y="724"/>
                                    </a:lnTo>
                                    <a:lnTo>
                                      <a:pt x="408" y="611"/>
                                    </a:lnTo>
                                    <a:lnTo>
                                      <a:pt x="255" y="510"/>
                                    </a:lnTo>
                                    <a:lnTo>
                                      <a:pt x="228" y="386"/>
                                    </a:lnTo>
                                    <a:lnTo>
                                      <a:pt x="228" y="290"/>
                                    </a:lnTo>
                                    <a:lnTo>
                                      <a:pt x="264" y="161"/>
                                    </a:lnTo>
                                    <a:lnTo>
                                      <a:pt x="336" y="64"/>
                                    </a:lnTo>
                                    <a:lnTo>
                                      <a:pt x="480" y="0"/>
                                    </a:lnTo>
                                    <a:lnTo>
                                      <a:pt x="642" y="64"/>
                                    </a:lnTo>
                                    <a:lnTo>
                                      <a:pt x="697" y="161"/>
                                    </a:lnTo>
                                    <a:lnTo>
                                      <a:pt x="750" y="257"/>
                                    </a:lnTo>
                                    <a:lnTo>
                                      <a:pt x="750" y="354"/>
                                    </a:lnTo>
                                    <a:lnTo>
                                      <a:pt x="733" y="531"/>
                                    </a:lnTo>
                                    <a:lnTo>
                                      <a:pt x="769" y="676"/>
                                    </a:lnTo>
                                    <a:lnTo>
                                      <a:pt x="841" y="772"/>
                                    </a:lnTo>
                                    <a:lnTo>
                                      <a:pt x="966" y="869"/>
                                    </a:lnTo>
                                    <a:lnTo>
                                      <a:pt x="1020" y="1080"/>
                                    </a:lnTo>
                                    <a:lnTo>
                                      <a:pt x="1065" y="1335"/>
                                    </a:lnTo>
                                    <a:lnTo>
                                      <a:pt x="1035" y="1620"/>
                                    </a:lnTo>
                                    <a:lnTo>
                                      <a:pt x="1022" y="1770"/>
                                    </a:lnTo>
                                    <a:lnTo>
                                      <a:pt x="949" y="1898"/>
                                    </a:lnTo>
                                    <a:lnTo>
                                      <a:pt x="930" y="2059"/>
                                    </a:lnTo>
                                    <a:lnTo>
                                      <a:pt x="1002" y="2252"/>
                                    </a:lnTo>
                                    <a:lnTo>
                                      <a:pt x="1202" y="2413"/>
                                    </a:lnTo>
                                    <a:lnTo>
                                      <a:pt x="1202" y="2510"/>
                                    </a:lnTo>
                                    <a:lnTo>
                                      <a:pt x="1147" y="2606"/>
                                    </a:lnTo>
                                    <a:lnTo>
                                      <a:pt x="949" y="2638"/>
                                    </a:lnTo>
                                    <a:lnTo>
                                      <a:pt x="750" y="2478"/>
                                    </a:lnTo>
                                    <a:lnTo>
                                      <a:pt x="678" y="2381"/>
                                    </a:lnTo>
                                    <a:lnTo>
                                      <a:pt x="625" y="2574"/>
                                    </a:lnTo>
                                    <a:lnTo>
                                      <a:pt x="589" y="2703"/>
                                    </a:lnTo>
                                    <a:lnTo>
                                      <a:pt x="553" y="2896"/>
                                    </a:lnTo>
                                    <a:lnTo>
                                      <a:pt x="516" y="3057"/>
                                    </a:lnTo>
                                    <a:lnTo>
                                      <a:pt x="425" y="3153"/>
                                    </a:lnTo>
                                    <a:lnTo>
                                      <a:pt x="336" y="3218"/>
                                    </a:lnTo>
                                    <a:lnTo>
                                      <a:pt x="192" y="3298"/>
                                    </a:lnTo>
                                    <a:lnTo>
                                      <a:pt x="83" y="3282"/>
                                    </a:lnTo>
                                    <a:lnTo>
                                      <a:pt x="47" y="3121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440" y="104040"/>
                                <a:ext cx="36720" cy="127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1480" y="272880"/>
                                <a:ext cx="5508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828">
                                    <a:moveTo>
                                      <a:pt x="0" y="648"/>
                                    </a:moveTo>
                                    <a:lnTo>
                                      <a:pt x="254" y="60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344" y="630"/>
                                    </a:lnTo>
                                    <a:lnTo>
                                      <a:pt x="60" y="828"/>
                                    </a:lnTo>
                                    <a:lnTo>
                                      <a:pt x="0" y="648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2440" y="15120"/>
                                <a:ext cx="111600" cy="36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69840" cy="34920"/>
                                </a:xfrm>
                              </wpg:grpSpPr>
                              <wps:wsp>
                                <wps:cNvSpPr/>
                                <wps:spPr>
                                  <a:xfrm flipH="1" rot="5400000">
                                    <a:off x="3240" y="-3240"/>
                                    <a:ext cx="34920" cy="41400"/>
                                  </a:xfrm>
                                  <a:prstGeom prst="can">
                                    <a:avLst>
                                      <a:gd name="adj" fmla="val 33925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5400000">
                                    <a:off x="40680" y="-720"/>
                                    <a:ext cx="20160" cy="38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5400000">
                                  <a:off x="60120" y="-14400"/>
                                  <a:ext cx="36720" cy="65880"/>
                                </a:xfrm>
                                <a:prstGeom prst="can">
                                  <a:avLst>
                                    <a:gd name="adj" fmla="val 3928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2720" y="0"/>
                              <a:ext cx="12780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28080"/>
                                <a:ext cx="29880" cy="92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27800" cy="18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780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2240" y="31320"/>
                                    <a:ext cx="201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33120"/>
                                    <a:ext cx="2016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8" h="21600">
                                        <a:moveTo>
                                          <a:pt x="20569" y="15406"/>
                                        </a:moveTo>
                                        <a:arcTo wR="10800" hR="10800" stAng="1514711" swAng="18420883"/>
                                      </a:path>
                                    </a:pathLst>
                                  </a:custGeom>
                                  <a:noFill/>
                                  <a:ln w="57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780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127800" cy="38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40" h="345">
                                          <a:moveTo>
                                            <a:pt x="0" y="90"/>
                                          </a:moveTo>
                                          <a:lnTo>
                                            <a:pt x="0" y="240"/>
                                          </a:lnTo>
                                          <a:lnTo>
                                            <a:pt x="76" y="300"/>
                                          </a:lnTo>
                                          <a:lnTo>
                                            <a:pt x="195" y="315"/>
                                          </a:lnTo>
                                          <a:lnTo>
                                            <a:pt x="345" y="285"/>
                                          </a:lnTo>
                                          <a:lnTo>
                                            <a:pt x="495" y="255"/>
                                          </a:lnTo>
                                          <a:lnTo>
                                            <a:pt x="615" y="255"/>
                                          </a:lnTo>
                                          <a:lnTo>
                                            <a:pt x="765" y="285"/>
                                          </a:lnTo>
                                          <a:lnTo>
                                            <a:pt x="915" y="345"/>
                                          </a:lnTo>
                                          <a:lnTo>
                                            <a:pt x="1035" y="300"/>
                                          </a:lnTo>
                                          <a:lnTo>
                                            <a:pt x="1140" y="180"/>
                                          </a:lnTo>
                                          <a:lnTo>
                                            <a:pt x="1110" y="0"/>
                                          </a:lnTo>
                                          <a:lnTo>
                                            <a:pt x="1006" y="60"/>
                                          </a:lnTo>
                                          <a:lnTo>
                                            <a:pt x="900" y="90"/>
                                          </a:lnTo>
                                          <a:lnTo>
                                            <a:pt x="750" y="150"/>
                                          </a:lnTo>
                                          <a:lnTo>
                                            <a:pt x="660" y="120"/>
                                          </a:lnTo>
                                          <a:lnTo>
                                            <a:pt x="510" y="120"/>
                                          </a:lnTo>
                                          <a:lnTo>
                                            <a:pt x="360" y="120"/>
                                          </a:lnTo>
                                          <a:lnTo>
                                            <a:pt x="166" y="150"/>
                                          </a:lnTo>
                                          <a:lnTo>
                                            <a:pt x="0" y="9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0"/>
                                      <a:ext cx="121320" cy="3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80" h="300">
                                          <a:moveTo>
                                            <a:pt x="856" y="300"/>
                                          </a:moveTo>
                                          <a:lnTo>
                                            <a:pt x="1021" y="255"/>
                                          </a:lnTo>
                                          <a:lnTo>
                                            <a:pt x="1080" y="120"/>
                                          </a:lnTo>
                                          <a:lnTo>
                                            <a:pt x="1080" y="30"/>
                                          </a:lnTo>
                                          <a:lnTo>
                                            <a:pt x="960" y="30"/>
                                          </a:lnTo>
                                          <a:lnTo>
                                            <a:pt x="886" y="60"/>
                                          </a:lnTo>
                                          <a:lnTo>
                                            <a:pt x="811" y="90"/>
                                          </a:lnTo>
                                          <a:lnTo>
                                            <a:pt x="720" y="120"/>
                                          </a:lnTo>
                                          <a:lnTo>
                                            <a:pt x="616" y="90"/>
                                          </a:lnTo>
                                          <a:lnTo>
                                            <a:pt x="510" y="60"/>
                                          </a:lnTo>
                                          <a:lnTo>
                                            <a:pt x="390" y="45"/>
                                          </a:lnTo>
                                          <a:lnTo>
                                            <a:pt x="300" y="0"/>
                                          </a:lnTo>
                                          <a:lnTo>
                                            <a:pt x="166" y="30"/>
                                          </a:lnTo>
                                          <a:lnTo>
                                            <a:pt x="31" y="90"/>
                                          </a:lnTo>
                                          <a:lnTo>
                                            <a:pt x="0" y="180"/>
                                          </a:lnTo>
                                          <a:lnTo>
                                            <a:pt x="46" y="240"/>
                                          </a:lnTo>
                                          <a:lnTo>
                                            <a:pt x="180" y="225"/>
                                          </a:lnTo>
                                          <a:lnTo>
                                            <a:pt x="270" y="225"/>
                                          </a:lnTo>
                                          <a:lnTo>
                                            <a:pt x="390" y="210"/>
                                          </a:lnTo>
                                          <a:lnTo>
                                            <a:pt x="510" y="210"/>
                                          </a:lnTo>
                                          <a:lnTo>
                                            <a:pt x="600" y="210"/>
                                          </a:lnTo>
                                          <a:lnTo>
                                            <a:pt x="706" y="240"/>
                                          </a:lnTo>
                                          <a:lnTo>
                                            <a:pt x="856" y="3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blipFill rotWithShape="0">
                                      <a:blip r:embed="rId13"/>
                                      <a:stretch>
                                        <a:fillRect/>
                                      </a:stretch>
                                    </a:blipFill>
                                    <a:ln w="1584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6720" y="90360"/>
                                  <a:ext cx="43200" cy="90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3200" cy="90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0" cy="90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5" h="510">
                                          <a:moveTo>
                                            <a:pt x="75" y="0"/>
                                          </a:moveTo>
                                          <a:lnTo>
                                            <a:pt x="45" y="165"/>
                                          </a:lnTo>
                                          <a:lnTo>
                                            <a:pt x="0" y="300"/>
                                          </a:lnTo>
                                          <a:lnTo>
                                            <a:pt x="15" y="420"/>
                                          </a:lnTo>
                                          <a:lnTo>
                                            <a:pt x="165" y="510"/>
                                          </a:lnTo>
                                          <a:lnTo>
                                            <a:pt x="345" y="450"/>
                                          </a:lnTo>
                                          <a:lnTo>
                                            <a:pt x="375" y="345"/>
                                          </a:lnTo>
                                          <a:lnTo>
                                            <a:pt x="345" y="165"/>
                                          </a:lnTo>
                                          <a:lnTo>
                                            <a:pt x="315" y="0"/>
                                          </a:lnTo>
                                          <a:lnTo>
                                            <a:pt x="255" y="0"/>
                                          </a:lnTo>
                                          <a:lnTo>
                                            <a:pt x="165" y="0"/>
                                          </a:lnTo>
                                          <a:lnTo>
                                            <a:pt x="7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000000"/>
                                        </a:gs>
                                        <a:gs pos="5000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lin ang="10800000"/>
                                    </a:gradFill>
                                    <a:ln w="1260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" y="55080"/>
                                      <a:ext cx="17280" cy="2592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ffffff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80" y="29520"/>
                                      <a:ext cx="29160" cy="183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c0c0c0"/>
                                        </a:gs>
                                        <a:gs pos="50000">
                                          <a:srgbClr val="8c8c8c"/>
                                        </a:gs>
                                        <a:gs pos="100000">
                                          <a:srgbClr val="c0c0c0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6560" y="4320"/>
                                    <a:ext cx="11520" cy="1152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path path="rect">
                                      <a:fillToRect l="50000" t="50000" r="50000" b="50000"/>
                                    </a:path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0" y="688320"/>
                            <a:ext cx="80136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972">
                                <a:moveTo>
                                  <a:pt x="542" y="105"/>
                                </a:moveTo>
                                <a:cubicBezTo>
                                  <a:pt x="384" y="52"/>
                                  <a:pt x="227" y="0"/>
                                  <a:pt x="167" y="87"/>
                                </a:cubicBezTo>
                                <a:cubicBezTo>
                                  <a:pt x="107" y="174"/>
                                  <a:pt x="0" y="479"/>
                                  <a:pt x="182" y="627"/>
                                </a:cubicBezTo>
                                <a:cubicBezTo>
                                  <a:pt x="364" y="775"/>
                                  <a:pt x="813" y="873"/>
                                  <a:pt x="1262" y="97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77120"/>
                            <a:ext cx="2077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138">
                                <a:moveTo>
                                  <a:pt x="327" y="10"/>
                                </a:moveTo>
                                <a:cubicBezTo>
                                  <a:pt x="205" y="5"/>
                                  <a:pt x="84" y="0"/>
                                  <a:pt x="42" y="88"/>
                                </a:cubicBezTo>
                                <a:cubicBezTo>
                                  <a:pt x="0" y="176"/>
                                  <a:pt x="40" y="386"/>
                                  <a:pt x="72" y="538"/>
                                </a:cubicBezTo>
                                <a:cubicBezTo>
                                  <a:pt x="104" y="690"/>
                                  <a:pt x="185" y="903"/>
                                  <a:pt x="237" y="1003"/>
                                </a:cubicBezTo>
                                <a:cubicBezTo>
                                  <a:pt x="289" y="1103"/>
                                  <a:pt x="372" y="1122"/>
                                  <a:pt x="387" y="113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1155240"/>
                            <a:ext cx="3430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01">
                                <a:moveTo>
                                  <a:pt x="0" y="201"/>
                                </a:moveTo>
                                <a:cubicBezTo>
                                  <a:pt x="52" y="133"/>
                                  <a:pt x="105" y="66"/>
                                  <a:pt x="195" y="33"/>
                                </a:cubicBezTo>
                                <a:cubicBezTo>
                                  <a:pt x="285" y="0"/>
                                  <a:pt x="412" y="1"/>
                                  <a:pt x="540" y="3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471240"/>
                            <a:ext cx="25524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1092">
                                <a:moveTo>
                                  <a:pt x="180" y="0"/>
                                </a:moveTo>
                                <a:cubicBezTo>
                                  <a:pt x="249" y="136"/>
                                  <a:pt x="318" y="273"/>
                                  <a:pt x="330" y="390"/>
                                </a:cubicBezTo>
                                <a:cubicBezTo>
                                  <a:pt x="342" y="507"/>
                                  <a:pt x="310" y="588"/>
                                  <a:pt x="255" y="705"/>
                                </a:cubicBezTo>
                                <a:cubicBezTo>
                                  <a:pt x="200" y="822"/>
                                  <a:pt x="100" y="957"/>
                                  <a:pt x="0" y="109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176040"/>
                            <a:ext cx="6094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01">
                                <a:moveTo>
                                  <a:pt x="0" y="0"/>
                                </a:moveTo>
                                <a:cubicBezTo>
                                  <a:pt x="106" y="67"/>
                                  <a:pt x="213" y="135"/>
                                  <a:pt x="300" y="168"/>
                                </a:cubicBezTo>
                                <a:cubicBezTo>
                                  <a:pt x="387" y="201"/>
                                  <a:pt x="455" y="200"/>
                                  <a:pt x="525" y="198"/>
                                </a:cubicBezTo>
                                <a:cubicBezTo>
                                  <a:pt x="595" y="196"/>
                                  <a:pt x="657" y="176"/>
                                  <a:pt x="720" y="156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58880"/>
                            <a:ext cx="8190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399">
                                <a:moveTo>
                                  <a:pt x="0" y="0"/>
                                </a:moveTo>
                                <a:cubicBezTo>
                                  <a:pt x="95" y="157"/>
                                  <a:pt x="190" y="315"/>
                                  <a:pt x="330" y="357"/>
                                </a:cubicBezTo>
                                <a:cubicBezTo>
                                  <a:pt x="470" y="399"/>
                                  <a:pt x="680" y="302"/>
                                  <a:pt x="840" y="252"/>
                                </a:cubicBezTo>
                                <a:cubicBezTo>
                                  <a:pt x="1000" y="202"/>
                                  <a:pt x="1145" y="129"/>
                                  <a:pt x="1290" y="57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25pt;width:231.45pt;height:109.8pt" coordorigin="0,5" coordsize="4629,2196">
                <v:group id="shape_0" style="position:absolute;left:3392;top:1515;width:900;height:494">
                  <v:group id="shape_0" style="position:absolute;left:3684;top:1515;width:483;height:137">
                    <v:rect id="shape_0" fillcolor="white" stroked="t" o:allowincell="f" style="position:absolute;left:3685;top:1604;width:482;height:47;mso-wrap-style:none;v-text-anchor:middle;rotation:328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3998;top:1587;width:55;height:23;mso-wrap-style:none;v-text-anchor:middle;rotation:328">
                      <v:fill o:detectmouseclick="t" type="solid" color2="black"/>
                      <v:stroke color="white" weight="9360" joinstyle="miter" endcap="flat"/>
                      <w10:wrap type="none"/>
                    </v:rect>
                    <v:line id="shape_0" from="3980,1577" to="4006,1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1,1551" to="4057,1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2,1570" to="4042,16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39,1515" to="4124,156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7,1525" to="4132,15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92;top:1711;width:900;height:298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3392;top:1794;width:899;height:21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531;top:1770;width:70;height:116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f" style="position:absolute;left:3540;top:1770;width:52;height:9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565,1795" to="3565,1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3531;top:1854;width:69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3920;top:1711;width:62;height:16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90;top:1711;width:62;height:169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048;top:1770;width:70;height:116">
                      <v:shape id="shape_0" fillcolor="silver" stroked="t" o:allowincell="f" style="position:absolute;left:4057;top:1770;width:52;height:9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4082,1795" to="4082,1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4048;top:1854;width:69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1772;top:5;width:852;height:504">
                  <v:shape id="shape_0" fillcolor="white" stroked="t" o:allowincell="f" style="position:absolute;left:1772;top:275;width:851;height:23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947,336" to="1947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2,336" to="2032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87;top:269;width:231;height:130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109;top:5;width:187;height:300">
                    <v:group id="shape_0" style="position:absolute;left:2109;top:5;width:187;height:292">
                      <v:oval id="shape_0" fillcolor="white" stroked="t" o:allowincell="f" style="position:absolute;left:2109;top:5;width:186;height:1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114;top:137;width:173;height:43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group id="shape_0" style="position:absolute;left:2115;top:132;width:173;height:165">
                        <v:shape id="shape_0" coordsize="333,1300" path="m333,0c219,161,106,323,53,540c0,757,6,1028,13,1300e" stroked="t" o:allowincell="f" style="position:absolute;left:2245;top:134;width:42;height:16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333,1300" path="m333,0c219,161,106,323,53,540c0,757,6,1028,13,1300e" stroked="t" o:allowincell="f" style="position:absolute;left:2116;top:132;width:48;height:16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2148;top:206;width:109;height:98">
                      <v:group id="shape_0" style="position:absolute;left:2148;top:206;width:109;height:98">
                        <v:shape id="shape_0" fillcolor="white" stroked="t" o:allowincell="f" style="position:absolute;left:2148;top:218;width:108;height:86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161;top:206;width:82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161,220" to="2161,2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7,220" to="2247,24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171,251" to="2171,3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6,253" to="2216,3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151,96" to="2178,1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79,131" to="2186,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3,134" to="2219,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21,96" to="2248,13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51,79" to="2173,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75,79" to="2189,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0,71" to="2199,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00,71" to="2212,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4,75" to="2231,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29,76" to="2251,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5,336" to="2375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0,336" to="2460,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7,186" to="2187,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13,186" to="2213,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82;top:236;width:82;height:140">
                    <v:shape id="shape_0" fillcolor="silver" stroked="t" o:allowincell="f" style="position:absolute;left:2393;top:236;width:61;height:11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422,266" to="2422,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2382;top:338;width:81;height: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1938;top:236;width:82;height:140">
                    <v:shape id="shape_0" fillcolor="silver" stroked="t" o:allowincell="f" style="position:absolute;left:1949;top:236;width:61;height:110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1978,266" to="1978,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silver" stroked="t" o:allowincell="f" style="position:absolute;left:1938;top:338;width:81;height: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3797;top:42;width:24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32;top:678;width:909;height:935">
                  <v:line id="shape_0" from="1980,1232" to="2558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2,678" to="2662,67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79,678" to="2069,10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559,678" to="2662,10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05,1024" to="2584,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8,1082" to="2558,10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100" to="2558,1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1100" to="1980,12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559,1109" to="2559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2,1100" to="2022,1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6,1100" to="2066,1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9,1100" to="2109,1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61,1100" to="2161,12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2,1109" to="2412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4,1109" to="2464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5,1109" to="2525,12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2,1205" to="1968,12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42,1223" to="2557,13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32,1281" to="1961,138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450,1274" to="2539,13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32,1396" to="2438,13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51;top:1327;width:104;height:38">
                    <v:line id="shape_0" from="2351,1327" to="2351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351;top:1332;width:103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455,1327" to="2455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351;top:1315;width:103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40,120" path="m0,0c61,60,123,120,180,120c237,120,288,60,340,0e" fillcolor="white" stroked="t" o:allowincell="f" style="position:absolute;left:2384;top:1331;width:45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953,1280" to="2550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2,1374" to="1832,150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25,1391" to="2425,14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32,1523" to="2429,152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72,684" to="2722,7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707,742" to="2722,7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733,764" to="2733,12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430,1268" to="2741,15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690,713" to="2698,12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50,749" to="2650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9,1007" to="2599,1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9,1223" to="2559,1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8,1347" to="2508,14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5,1390" to="2465,14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56;top:1318;width:95;height:48">
                    <v:group id="shape_0" style="position:absolute;left:1956;top:1328;width:95;height:38">
                      <v:line id="shape_0" from="1956,1328" to="1956,1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956;top:1333;width:94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51,1328" to="2051,13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956;top:1318;width:94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40,120" path="m0,0c61,60,123,120,180,120c237,120,288,60,340,0e" fillcolor="silver" stroked="t" o:allowincell="f" style="position:absolute;left:1985;top:1334;width:43;height: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line id="shape_0" from="1913,1452" to="1981,14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78,800" to="2297,9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2202;top:1127;width:167;height:78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2151;top:1327;width:96;height:38">
                    <v:line id="shape_0" from="2151,1327" to="2151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151;top:1332;width:95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47,1327" to="2247,1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2151;top:1315;width:95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40,120" path="m0,0c61,60,123,120,180,120c237,120,288,60,340,0e" fillcolor="silver" stroked="t" o:allowincell="f" style="position:absolute;left:2182;top:1331;width:42;height:5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group id="shape_0" style="position:absolute;left:2243;top:1143;width:65;height:54">
                    <v:oval id="shape_0" fillcolor="white" stroked="t" o:allowincell="f" style="position:absolute;left:2243;top:1143;width:64;height: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53,1170" to="2300,1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800,11367" path="l0,21600xee" stroked="t" o:allowincell="f" style="position:absolute;left:2174;top:722;width:318;height:315;mso-wrap-style:none;v-text-anchor:middle;rotation:316">
                    <v:fill o:detectmouseclick="t" on="false"/>
                    <v:stroke color="black" weight="9360" joinstyle="miter" endcap="flat"/>
                    <w10:wrap type="none"/>
                  </v:rect>
                  <v:line id="shape_0" from="2161,773" to="2214,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02,781" to="2222,8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4,752" to="2276,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19,752" to="2319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752" to="2365,7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07,759" to="2419,7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57,787" to="2468,8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85,801" to="2510,8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05,828" to="2524,8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40,842" to="2571,8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41,808" to="2159,8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05,836" to="2131,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23,766" to="2234,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97,759" to="2297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0,759" to="2393,7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436,766" to="2442,7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39,744" to="2339,7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8,787" to="2489,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39,828" to="2551,86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49,766" to="2254,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25,821" to="2144,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024;top:713;width:604;height:288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2254;top:853;width:128;height:81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988,1055" to="2558,10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80;top:1221;width:46;height:123">
                    <v:shape id="shape_0" fillcolor="silver" stroked="t" o:allowincell="f" style="position:absolute;left:1980;top:1221;width:45;height:12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009,1261" to="2009,1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2,1254" to="1992,1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74;top:1221;width:47;height:123">
                    <v:shape id="shape_0" fillcolor="silver" stroked="t" o:allowincell="f" style="position:absolute;left:2374;top:1221;width:46;height:12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404,1261" to="2404,1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7,1254" to="2387,1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75;top:1221;width:48;height:123">
                    <v:shape id="shape_0" fillcolor="silver" stroked="t" o:allowincell="f" style="position:absolute;left:2175;top:1221;width:47;height:12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206,1261" to="2206,1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8,1254" to="2188,1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105;top:1319;width:22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8;top:1319;width:230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97;top:606;width:909;height:935">
                  <v:line id="shape_0" from="545,1160" to="1123,1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,606" to="1227,60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44,606" to="634,101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4,606" to="1227,10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952" to="1149,9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,1010" to="1123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,1028" to="1123,10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,1028" to="545,113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124,1037" to="1124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,1028" to="587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,1028" to="631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4,1028" to="674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6,1028" to="726,11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77,1037" to="977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9,1037" to="1029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0,1037" to="1090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7,1133" to="533,12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07,1151" to="1122,12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1209" to="526,131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015,1202" to="1104,13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1324" to="1003,1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916;top:1255;width:104;height:38">
                    <v:line id="shape_0" from="916,1255" to="916,1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916;top:1260;width:103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020,1255" to="1020,1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916;top:1243;width:103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40,120" path="m0,0c61,60,123,120,180,120c237,120,288,60,340,0e" fillcolor="white" stroked="t" o:allowincell="f" style="position:absolute;left:949;top:1259;width:45;height: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18,1208" to="1115,1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1302" to="397,14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90,1319" to="990,1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7,1451" to="994,14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37,612" to="1287,66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72,670" to="1287,7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98,692" to="1298,119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995,1196" to="1306,144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255,641" to="1263,11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5,677" to="1215,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4,935" to="1164,12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4,1151" to="1124,13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3,1275" to="1073,13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,1318" to="1030,13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21;top:1246;width:95;height:48">
                    <v:group id="shape_0" style="position:absolute;left:521;top:1256;width:95;height:38">
                      <v:line id="shape_0" from="521,1256" to="521,12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21;top:1261;width:94;height: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16,1256" to="616,12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521;top:1246;width:94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coordsize="340,120" path="m0,0c61,60,123,120,180,120c237,120,288,60,340,0e" fillcolor="silver" stroked="t" o:allowincell="f" style="position:absolute;left:550;top:1262;width:43;height:4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</v:group>
                  <v:line id="shape_0" from="478,1380" to="546,1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43,728" to="862,8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67;top:1055;width:167;height:78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716;top:1255;width:96;height:38">
                    <v:line id="shape_0" from="716,1255" to="716,1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16;top:1260;width:95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12,1255" to="812,1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16;top:1243;width:95;height: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340,120" path="m0,0c61,60,123,120,180,120c237,120,288,60,340,0e" fillcolor="silver" stroked="t" o:allowincell="f" style="position:absolute;left:747;top:1259;width:42;height:5;mso-wrap-style:none;v-text-anchor:middle">
                    <v:fill o:detectmouseclick="t" type="solid" color2="#3f3f3f"/>
                    <v:stroke color="black" weight="9360" joinstyle="round" endcap="flat"/>
                    <w10:wrap type="none"/>
                  </v:shape>
                  <v:group id="shape_0" style="position:absolute;left:808;top:1071;width:65;height:54">
                    <v:oval id="shape_0" fillcolor="white" stroked="t" o:allowincell="f" style="position:absolute;left:808;top:1071;width:64;height: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818,1098" to="865,10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0800,11367" path="l0,21600xee" stroked="t" o:allowincell="f" style="position:absolute;left:739;top:650;width:318;height:315;mso-wrap-style:none;v-text-anchor:middle;rotation:316">
                    <v:fill o:detectmouseclick="t" on="false"/>
                    <v:stroke color="black" weight="9360" joinstyle="miter" endcap="flat"/>
                    <w10:wrap type="none"/>
                  </v:rect>
                  <v:line id="shape_0" from="726,701" to="779,7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7,709" to="787,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9,680" to="841,7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4,680" to="884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18,680" to="930,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72,687" to="984,7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22,715" to="1033,7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50,729" to="1075,7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70,756" to="1089,7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05,770" to="1136,80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6,736" to="724,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0,764" to="696,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8,694" to="799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2,687" to="862,7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5,687" to="958,7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01,694" to="1007,7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04,672" to="904,7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,715" to="1054,7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,756" to="1116,7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14,694" to="819,7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,749" to="709,7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589;top:641;width:604;height:288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9;top:781;width:128;height:81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553,983" to="1123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5;top:1149;width:46;height:123">
                    <v:shape id="shape_0" fillcolor="silver" stroked="t" o:allowincell="f" style="position:absolute;left:545;top:1149;width:45;height:12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74,1189" to="574,1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,1182" to="557,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9;top:1149;width:47;height:123">
                    <v:shape id="shape_0" fillcolor="silver" stroked="t" o:allowincell="f" style="position:absolute;left:939;top:1149;width:46;height:12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969,1189" to="969,1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2,1182" to="952,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40;top:1149;width:48;height:123">
                    <v:shape id="shape_0" fillcolor="silver" stroked="t" o:allowincell="f" style="position:absolute;left:740;top:1149;width:47;height:12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71,1189" to="771,12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3,1182" to="753,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31;top:1247;width:229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5;top:1247;width:230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Arial" w:hAnsi="Arial" w:eastAsia="宋体;SimSun" w:cs="Arial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7;top:1782;width:1984;height:419">
                  <v:group id="shape_0" style="position:absolute;left:1371;top:1850;width:487;height:281">
                    <v:shape id="shape_0" fillcolor="black" stroked="t" o:allowincell="f" style="position:absolute;left:1385;top:1852;width:245;height:280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55;top:1852;width:245;height:280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679;top:1955;width:180;height:70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750;top:1968;width:73;height:54">
                      <v:oval id="shape_0" fillcolor="silver" stroked="t" o:allowincell="f" style="position:absolute;left:1750;top:1982;width:54;height:25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1758;top:1990;width:54;height:10;flip:x;mso-wrap-style:none;v-text-anchor:middle;rotation:27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1768;top:1982;width:54;height:25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1775,1968" to="1791,19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8,2023" to="1794,20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394,2078" to="1562,2078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1371,1965" to="1540,1965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1548,2054" to="1709,20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8,1927" to="1709,192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157;top:2159;width:1983;height:42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black" stroked="t" o:allowincell="f" style="position:absolute;left:1177;top:2014;width:75;height:147;mso-wrap-style:none;v-text-anchor:middle" type="_x0000_t22">
                    <v:fill o:detectmouseclick="t" type="solid" color2="white"/>
                    <v:stroke color="black" weight="9360" joinstyle="miter" endcap="flat"/>
                    <w10:wrap type="none"/>
                  </v:shape>
                  <v:shapetype id="_x0000_t91" coordsize="21600,21600" o:spt="91" adj="9450,5400,5400,5400" path="m,21600l0@15qy@17@18l@6@5l@6,l21600@0l@6@14l@6@13l@12@13qx@19@20l@2,21600xe">
                    <v:stroke joinstyle="miter"/>
                    <v:formulas>
                      <v:f eqn="val #2"/>
                      <v:f eqn="prod @0 2 1"/>
                      <v:f eqn="val #3"/>
                      <v:f eqn="val #1"/>
                      <v:f eqn="prod @2 1 2"/>
                      <v:f eqn="sum @0 0 @4"/>
                      <v:f eqn="sum width 0 @3"/>
                      <v:f eqn="sum height 0 @5"/>
                      <v:f eqn="min @6 @7"/>
                      <v:f eqn="val #0"/>
                      <v:f eqn="sum @9 0 @2"/>
                      <v:f eqn="max @10 0"/>
                      <v:f eqn="sum @2 @11 0"/>
                      <v:f eqn="sum @5 @2 0"/>
                      <v:f eqn="sum @13 @5 0"/>
                      <v:f eqn="sum @5 @9 0"/>
                      <v:f eqn="sum @13 @11 0"/>
                      <v:f eqn="sum @9 0 0"/>
                      <v:f eqn="sum 0 @15 @9"/>
                      <v:f eqn="sum 0 @12 @11"/>
                      <v:f eqn="sum @11 @13 0"/>
                    </v:formulas>
                    <v:path gradientshapeok="t" o:connecttype="rect" textboxrect="0,0,21600,21600"/>
                    <v:handles>
                      <v:h position="@2,21600"/>
                      <v:h position="21600,@14"/>
                      <v:h position="@6,0"/>
                      <v:h position="@9,0"/>
                    </v:handles>
                  </v:shapetype>
                  <v:shape id="shape_0" fillcolor="black" stroked="t" o:allowincell="f" style="position:absolute;left:2902;top:1999;width:103;height:135;flip:x;mso-wrap-style:none;v-text-anchor:middle" type="_x0000_t91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297;top:1999;width:103;height:146;mso-wrap-style:none;v-text-anchor:middle" type="_x0000_t91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52;top:2014;width:75;height:147;mso-wrap-style:none;v-text-anchor:middle" type="_x0000_t22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746;top:1861;width:487;height:281">
                    <v:shape id="shape_0" fillcolor="black" stroked="t" o:allowincell="f" style="position:absolute;left:1760;top:1862;width:245;height:280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930;top:1862;width:245;height:280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054;top:1965;width:180;height:70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124;top:1978;width:73;height:54">
                      <v:oval id="shape_0" fillcolor="silver" stroked="t" o:allowincell="f" style="position:absolute;left:2125;top:1992;width:54;height:25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2133;top:2000;width:54;height:10;flip:x;mso-wrap-style:none;v-text-anchor:middle;rotation:27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2143;top:1992;width:54;height:25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150,1978" to="2166,19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3,2033" to="2169,20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769,2088" to="1937,2088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1746,1975" to="1915,1975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1923,2064" to="2084,20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23,1937" to="2084,19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24;top:1865;width:487;height:281">
                    <v:shape id="shape_0" fillcolor="black" stroked="t" o:allowincell="f" style="position:absolute;left:2138;top:1866;width:245;height:280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08;top:1866;width:245;height:280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432;top:1969;width:180;height:70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502;top:1982;width:73;height:54">
                      <v:oval id="shape_0" fillcolor="silver" stroked="t" o:allowincell="f" style="position:absolute;left:2503;top:1996;width:54;height:25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2511;top:2004;width:54;height:10;flip:x;mso-wrap-style:none;v-text-anchor:middle;rotation:27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2521;top:1996;width:54;height:25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528,1982" to="2544,19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1,2037" to="2547,203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147,2092" to="2315,2092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124,1979" to="2293,1979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301,2068" to="2462,20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1,1941" to="2462,194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99;top:1875;width:487;height:281">
                    <v:shape id="shape_0" fillcolor="black" stroked="t" o:allowincell="f" style="position:absolute;left:2513;top:1877;width:245;height:280;flip:x;mso-wrap-style:none;v-text-anchor:middle;rotation:270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3;top:1877;width:245;height:280;flip:x;mso-wrap-style:none;v-text-anchor:middle;rotation:27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807;top:1980;width:180;height:70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2878;top:1993;width:73;height:54">
                      <v:oval id="shape_0" fillcolor="silver" stroked="t" o:allowincell="f" style="position:absolute;left:2878;top:2007;width:54;height:25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rect id="shape_0" fillcolor="silver" stroked="t" o:allowincell="f" style="position:absolute;left:2886;top:2015;width:54;height:10;flip:x;mso-wrap-style:none;v-text-anchor:middle;rotation:270">
                        <v:fill o:detectmouseclick="t" type="solid" color2="#3f3f3f"/>
                        <v:stroke color="white" weight="9360" joinstyle="miter" endcap="flat"/>
                        <w10:wrap type="none"/>
                      </v:rect>
                      <v:oval id="shape_0" fillcolor="silver" stroked="t" o:allowincell="f" style="position:absolute;left:2896;top:2007;width:54;height:25;flip:x;mso-wrap-style:none;v-text-anchor:middle;rotation:270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2903,1993" to="2919,19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6,2048" to="2922,20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522,2103" to="2690,2103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499,1990" to="2668,1990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676,2079" to="2837,20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6,1952" to="2837,19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582,1999" to="1689,19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558;top:1782;width:403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4"/>
                              <w:bCs/>
                              <w:rFonts w:ascii="黑体;SimHei" w:hAnsi="黑体;SimHei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33;top:104;width:1396;height:1101">
                  <v:group id="shape_0" style="position:absolute;left:3233;top:104;width:1396;height:1101">
                    <v:group id="shape_0" style="position:absolute;left:3233;top:399;width:152;height:99">
                      <v:shape id="shape_0" fillcolor="black" stroked="t" o:allowincell="f" style="position:absolute;left:3232;top:400;width:57;height:98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301;top:421;width:39;height:54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3327;top:414;width:57;height:64;mso-wrap-style:none;v-text-anchor:middle;rotation:90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coordsize="1036,3135" path="m76,2970l286,2280l286,2160l226,2070l106,1950l46,1770l16,1620l0,1470l1,1215l46,1050l121,855l211,735l344,615l314,525l269,435l254,315l256,210l299,45l434,0l554,75l616,210l660,300l660,390l646,555l676,690l736,780l840,870l931,1050l946,1275l916,1545l886,1710l826,1830l810,1980l870,2160l1036,2310l1036,2400l990,2490l826,2520l660,2370l600,2280l556,2460l526,2580l496,2760l466,2910l390,3000l316,3060l196,3135l106,3120l76,2970xe" fillcolor="white" stroked="t" o:allowincell="f" style="position:absolute;left:3329;top:402;width:166;height:551;mso-wrap-style:none;v-text-anchor:middle">
                      <v:fill o:detectmouseclick="t" color2="#757575"/>
                      <v:stroke color="black" weight="15840" joinstyle="round" endcap="flat"/>
                      <w10:wrap type="none"/>
                    </v:shape>
                    <v:shape id="shape_0" coordsize="450,828" path="m0,648l254,600l404,0l450,150l344,630l60,828l0,648xe" fillcolor="white" stroked="f" o:allowincell="f" style="position:absolute;left:3344;top:814;width:71;height:144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rect id="shape_0" fillcolor="white" stroked="t" o:allowincell="f" style="position:absolute;left:3404;top:429;width:1062;height:36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3828;top:104;width:193;height:1100;mso-wrap-style:none;v-text-anchor:middle;rotation:90" type="_x0000_t22">
                      <v:fill o:detectmouseclick="t" color2="#434343"/>
                      <v:stroke color="black" weight="9360" joinstyle="miter" endcap="flat"/>
                      <w10:wrap type="none"/>
                    </v:shape>
                    <v:group id="shape_0" style="position:absolute;left:3411;top:613;width:994;height:80">
                      <v:group id="shape_0" style="position:absolute;left:3411;top:617;width:590;height:76">
                        <v:shape id="shape_0" coordsize="612,405" path="m527,0c539,12,602,50,602,75c602,100,612,123,527,150c442,177,179,210,92,240c5,270,0,303,2,330c4,357,85,390,107,405e" stroked="t" o:allowincell="f" style="position:absolute;left:3751;top:617;width:250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3685;top:617;width:250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3614;top:617;width:250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3547;top:617;width:250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3484;top:617;width:250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3412;top:617;width:250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  <v:group id="shape_0" style="position:absolute;left:3815;top:613;width:590;height:76">
                        <v:shape id="shape_0" coordsize="612,405" path="m527,0c539,12,602,50,602,75c602,100,612,123,527,150c442,177,179,210,92,240c5,270,0,303,2,330c4,357,85,390,107,405e" stroked="t" o:allowincell="f" style="position:absolute;left:4155;top:613;width:250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4089;top:613;width:250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4018;top:613;width:250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3951;top:613;width:250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3888;top:613;width:250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  <v:shape id="shape_0" coordsize="612,405" path="m527,0c539,12,602,50,602,75c602,100,612,123,527,150c442,177,179,210,92,240c5,270,0,303,2,330c4,357,85,390,107,405e" stroked="t" o:allowincell="f" style="position:absolute;left:3816;top:613;width:250;height:75;mso-wrap-style:none;v-text-anchor:middle;rotation:90">
                          <v:fill o:detectmouseclick="t" on="false"/>
                          <v:stroke color="#333333" weight="19080" joinstyle="round" endcap="flat"/>
                          <w10:wrap type="none"/>
                        </v:shape>
                      </v:group>
                    </v:group>
                    <v:shapetype id="_x0000_t130" coordsize="21600,21600" o:spt="130" path="m3600,l21600,qx@1@2qy@3@4l3600,21600qx@5@6qy@7@8xe">
                      <v:stroke joinstyle="miter"/>
                      <v:formulas>
                        <v:f eqn="prod width 5 6"/>
                        <v:f eqn="sum 0 21600 3600"/>
                        <v:f eqn="sum 10800 0 0"/>
                        <v:f eqn="sum 3600 @1 0"/>
                        <v:f eqn="sum 10800 @2 0"/>
                        <v:f eqn="sum 0 3600 3600"/>
                        <v:f eqn="sum 0 21600 10800"/>
                        <v:f eqn="sum 3600 @5 0"/>
                        <v:f eqn="sum 0 @6 10800"/>
                      </v:formulas>
                      <v:path gradientshapeok="t" o:connecttype="rect" textboxrect="3600,0,@0,21600"/>
                    </v:shapetype>
                    <v:shape id="shape_0" fillcolor="white" stroked="t" o:allowincell="f" style="position:absolute;left:3463;top:544;width:51;height:221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471;top:618;width:39;height:139">
                      <v:group id="shape_0" style="position:absolute;left:3472;top:671;width:37;height:86">
                        <v:shape id="shape_0" fillcolor="silver" stroked="t" o:allowincell="f" style="position:absolute;left:3472;top:706;width:36;height:5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3479;top:671;width:20;height:4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3471;top:618;width:38;height:82;mso-wrap-style:none;v-text-anchor:middle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4298;top:544;width:51;height:221;mso-wrap-style:none;v-text-anchor:middle" type="_x0000_t13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306;top:620;width:39;height:139">
                      <v:group id="shape_0" style="position:absolute;left:4307;top:673;width:37;height:86">
                        <v:shape id="shape_0" fillcolor="silver" stroked="t" o:allowincell="f" style="position:absolute;left:4307;top:708;width:36;height:5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4314;top:673;width:20;height:46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red" stroked="t" o:allowincell="f" style="position:absolute;left:4306;top:620;width:38;height:82;mso-wrap-style:none;v-text-anchor:middle" type="_x0000_t22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shape id="shape_0" coordsize="1202,3298" path="m47,3121l300,2381l300,2252l228,2156l165,2025l105,1905l45,1755l15,1545l0,1275l45,1095l135,855l210,724l408,611l255,510l228,386l228,290l264,161l336,64l480,0l642,64l697,161l750,257l750,354l733,531l769,676l841,772l966,869l1020,1080l1065,1335l1035,1620l1022,1770l949,1898l930,2059l1002,2252l1202,2413l1202,2510l1147,2606l949,2638l750,2478l678,2381l625,2574l589,2703l553,2896l516,3057l425,3153l336,3218l192,3298l83,3282l47,3121xe" fillcolor="white" stroked="t" o:allowincell="f" style="position:absolute;left:4417;top:392;width:193;height:580;mso-wrap-style:none;v-text-anchor:middle">
                      <v:fill o:detectmouseclick="t" color2="#757575"/>
                      <v:stroke color="black" weight="15840" joinstyle="round" endcap="flat"/>
                      <w10:wrap type="none"/>
                    </v:shape>
                    <v:oval id="shape_0" fillcolor="white" stroked="t" o:allowincell="f" style="position:absolute;left:4476;top:556;width:57;height:200;mso-wrap-style:none;v-text-anchor:middle">
                      <v:fill o:detectmouseclick="t" color2="#757575"/>
                      <v:stroke color="black" weight="15840" joinstyle="miter" endcap="flat"/>
                      <w10:wrap type="none"/>
                    </v:oval>
                    <v:shape id="shape_0" coordsize="450,828" path="m0,648l254,600l404,0l450,150l344,630l60,828l0,648xe" fillcolor="white" stroked="f" o:allowincell="f" style="position:absolute;left:4427;top:822;width:86;height:155;mso-wrap-style:none;v-text-anchor:middle">
                      <v:fill o:detectmouseclick="t" color2="black"/>
                      <v:stroke color="#3465a4" joinstyle="round" endcap="flat"/>
                      <w10:wrap type="none"/>
                    </v:shape>
                    <v:group id="shape_0" style="position:absolute;left:4480;top:392;width:149;height:104">
                      <v:group id="shape_0" style="position:absolute;left:4480;top:411;width:92;height:65">
                        <v:shape id="shape_0" fillcolor="silver" stroked="t" o:allowincell="f" style="position:absolute;left:4481;top:413;width:54;height:64;flip:x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shape id="shape_0" fillcolor="silver" stroked="t" o:allowincell="f" style="position:absolute;left:4540;top:417;width:31;height:59;flip:x;mso-wrap-style:none;v-text-anchor:middle;rotation:270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shape id="shape_0" fillcolor="black" stroked="t" o:allowincell="f" style="position:absolute;left:4571;top:394;width:57;height:103;flip:x;mso-wrap-style:none;v-text-anchor:middle;rotation:27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752;top:352;width:201;height:285">
                    <v:rect id="shape_0" fillcolor="black" stroked="t" o:allowincell="f" style="position:absolute;left:3823;top:396;width:46;height:145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style="position:absolute;left:3752;top:352;width:201;height:285">
                      <v:group id="shape_0" style="position:absolute;left:3752;top:352;width:201;height:139">
                        <v:rect id="shape_0" coordsize="20568,21600" path="l0,21600xee" stroked="t" o:allowincell="f" style="position:absolute;left:3913;top:401;width:31;height:86;mso-wrap-style:none;v-text-anchor:middle">
                          <v:fill o:detectmouseclick="t" on="false"/>
                          <v:stroke color="black" weight="57240" joinstyle="miter" endcap="flat"/>
                          <w10:wrap type="none"/>
                        </v:rect>
                        <v:rect id="shape_0" coordsize="20568,21600" path="l0,21600xee" stroked="t" o:allowincell="f" style="position:absolute;left:3765;top:404;width:31;height:86;mso-wrap-style:none;v-text-anchor:middle">
                          <v:fill o:detectmouseclick="t" on="false"/>
                          <v:stroke color="black" weight="57240" joinstyle="miter" endcap="flat"/>
                          <w10:wrap type="none"/>
                        </v:rect>
                        <v:group id="shape_0" style="position:absolute;left:3752;top:352;width:201;height:74">
                          <v:shape id="shape_0" coordsize="1140,345" path="m0,90l0,240l76,300l195,315l345,285l495,255l615,255l765,285l915,345l1035,300l1140,180l1110,0l1006,60l900,90l750,150l660,120l510,120l360,120l166,150l0,90xe" fillcolor="silver" stroked="t" o:allowincell="f" style="position:absolute;left:3752;top:365;width:200;height:60;mso-wrap-style:none;v-text-anchor:middle">
                            <v:fill o:detectmouseclick="t" type="solid" color2="#3f3f3f"/>
                            <v:stroke color="black" weight="15840" joinstyle="round" endcap="flat"/>
                            <w10:wrap type="none"/>
                          </v:shape>
                          <v:shape id="shape_0" coordsize="1080,300" path="m856,300l1021,255l1080,120l1080,30l960,30l886,60l811,90l720,120l616,90l510,60l390,45l300,0l166,30l31,90l0,180l46,240l180,225l270,225l390,210l510,210l600,210l706,240l856,300xe" stroked="t" o:allowincell="f" style="position:absolute;left:3754;top:352;width:190;height:52;mso-wrap-style:none;v-text-anchor:middle">
                            <v:imagedata r:id="rId14" o:detectmouseclick="t"/>
                            <v:stroke color="black" weight="15840" joinstyle="round" endcap="flat"/>
                            <w10:wrap type="none"/>
                          </v:shape>
                        </v:group>
                      </v:group>
                      <v:group id="shape_0" style="position:absolute;left:3810;top:494;width:68;height:142">
                        <v:group id="shape_0" style="position:absolute;left:3810;top:494;width:68;height:142">
                          <v:shape id="shape_0" coordsize="375,510" path="m75,0l45,165l0,300l15,420l165,510l345,450l375,345l345,165l315,0l255,0l165,0l75,0xe" fillcolor="black" stroked="t" o:allowincell="f" style="position:absolute;left:3810;top:494;width:67;height:141;mso-wrap-style:none;v-text-anchor:middle">
                            <v:fill o:detectmouseclick="t" color2="white"/>
                            <v:stroke color="black" weight="12600" joinstyle="round" endcap="flat"/>
                            <w10:wrap type="none"/>
                          </v:shape>
                          <v:oval id="shape_0" fillcolor="black" stroked="t" o:allowincell="f" style="position:absolute;left:3832;top:581;width:26;height:40;mso-wrap-style:none;v-text-anchor:middle">
                            <v:fill o:detectmouseclick="t" color2="white"/>
                            <v:stroke color="black" weight="9360" joinstyle="miter" endcap="flat"/>
                            <w10:wrap type="none"/>
                          </v:oval>
                          <v:rect id="shape_0" fillcolor="#8c8c8c" stroked="f" o:allowincell="f" style="position:absolute;left:3823;top:541;width:45;height:28;mso-wrap-style:none;v-text-anchor:middle">
                            <v:fill o:detectmouseclick="t" color2="silver"/>
                            <v:stroke color="#3465a4" joinstyle="round" endcap="flat"/>
                            <w10:wrap type="none"/>
                          </v:rect>
                        </v:group>
                        <v:oval id="shape_0" fillcolor="black" stroked="t" o:allowincell="f" style="position:absolute;left:3836;top:501;width:17;height:17;mso-wrap-style:none;v-text-anchor:middle">
                          <v:fill o:detectmouseclick="t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</v:group>
                <v:shape id="shape_0" coordsize="1262,972" path="m542,105c384,52,227,0,167,87c107,174,0,479,182,627c364,775,813,873,1262,972e" stroked="t" o:allowincell="f" style="position:absolute;left:0;top:1089;width:1261;height:97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87,1138" path="m327,10c205,5,84,0,42,88c0,176,40,386,72,538c104,690,185,903,237,1003c289,1103,372,1122,387,1138e" stroked="t" o:allowincell="f" style="position:absolute;left:1655;top:284;width:326;height:94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40,201" path="m0,201c52,133,105,66,195,33c285,0,412,1,540,3e" stroked="t" o:allowincell="f" style="position:absolute;left:3062;top:1824;width:539;height:200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42,1092" path="m180,0c249,136,318,273,330,390c342,507,310,588,255,705c200,822,100,957,0,1092e" stroked="t" o:allowincell="f" style="position:absolute;left:4082;top:747;width:401;height:106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720,201" path="m0,0c106,67,213,135,300,168c387,201,455,200,525,198c595,196,657,176,720,156e" stroked="t" o:allowincell="f" style="position:absolute;left:2417;top:282;width:959;height:19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290,399" path="m0,0c95,157,190,315,330,357c470,399,680,302,840,252c1000,202,1145,129,1290,57e" stroked="t" o:allowincell="f" style="position:absolute;left:737;top:1200;width:1289;height:39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12" w:right="6" w:hanging="0"/>
        <w:rPr>
          <w:b/>
          <w:b/>
          <w:color w:val="0000FF"/>
          <w:kern w:val="0"/>
          <w:sz w:val="18"/>
          <w:szCs w:val="18"/>
        </w:rPr>
      </w:pPr>
      <w:r>
        <w:rPr>
          <w:b/>
          <w:color w:val="0000FF"/>
          <w:kern w:val="0"/>
          <w:sz w:val="18"/>
          <w:szCs w:val="18"/>
        </w:rPr>
      </w:r>
    </w:p>
    <w:p>
      <w:pPr>
        <w:pStyle w:val="Normal"/>
        <w:autoSpaceDE w:val="false"/>
        <w:ind w:left="12" w:right="6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autoSpaceDE w:val="false"/>
        <w:ind w:left="12" w:right="6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autoSpaceDE w:val="false"/>
        <w:ind w:left="12" w:right="6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autoSpaceDE w:val="false"/>
        <w:ind w:left="12" w:right="6" w:hanging="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autoSpaceDE w:val="false"/>
        <w:ind w:left="12" w:right="6" w:hanging="0"/>
        <w:rPr>
          <w:b/>
          <w:b/>
          <w:color w:val="0000FF"/>
          <w:sz w:val="18"/>
          <w:szCs w:val="18"/>
          <w:lang w:val="en-US" w:eastAsia="en-US"/>
        </w:rPr>
      </w:pPr>
      <w:r>
        <w:rPr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4210</wp:posOffset>
                </wp:positionH>
                <wp:positionV relativeFrom="paragraph">
                  <wp:posOffset>146685</wp:posOffset>
                </wp:positionV>
                <wp:extent cx="61976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24pt;mso-wrap-distance-left:9.05pt;mso-wrap-distance-right:9.05pt;mso-wrap-distance-top:0pt;mso-wrap-distance-bottom:0pt;margin-top:11.55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2" w:right="6" w:hanging="0"/>
        <w:rPr>
          <w:b/>
          <w:b/>
          <w:color w:val="0000FF"/>
          <w:sz w:val="18"/>
          <w:szCs w:val="18"/>
          <w:lang w:val="en-US" w:eastAsia="en-US"/>
        </w:rPr>
      </w:pPr>
      <w:r>
        <w:rPr>
          <w:b/>
          <w:color w:val="0000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175</wp:posOffset>
                </wp:positionV>
                <wp:extent cx="581660" cy="2952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23.25pt;mso-wrap-distance-left:9.05pt;mso-wrap-distance-right:9.05pt;mso-wrap-distance-top:0pt;mso-wrap-distance-bottom:0pt;margin-top:0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8" w:hanging="238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小强通过移动滑片</w:t>
      </w:r>
      <w:r>
        <w:rPr>
          <w:i/>
          <w:kern w:val="0"/>
          <w:szCs w:val="21"/>
        </w:rPr>
        <w:t>P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分别记下了多组对应的电压表和电流表的读数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并绘制成了图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所示的</w:t>
      </w:r>
      <w:r>
        <w:rPr>
          <w:kern w:val="0"/>
          <w:szCs w:val="21"/>
        </w:rPr>
        <w:t>U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I</w:t>
      </w:r>
      <w:r>
        <w:rPr>
          <w:kern w:val="0"/>
          <w:szCs w:val="21"/>
        </w:rPr>
        <w:t>图像。根据</w:t>
      </w:r>
      <w:r>
        <w:rPr>
          <w:kern w:val="0"/>
          <w:szCs w:val="21"/>
        </w:rPr>
        <w:t>U</w:t>
      </w:r>
      <w:r>
        <w:rPr>
          <w:kern w:val="0"/>
          <w:szCs w:val="21"/>
        </w:rPr>
        <w:t>－</w:t>
      </w:r>
      <w:r>
        <w:rPr>
          <w:kern w:val="0"/>
          <w:szCs w:val="21"/>
        </w:rPr>
        <w:t>I</w:t>
      </w:r>
      <w:r>
        <w:rPr>
          <w:kern w:val="0"/>
          <w:szCs w:val="21"/>
        </w:rPr>
        <w:t>图像提供的信息，可计算出小灯泡的额定功率是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  <w:u w:val="single"/>
        </w:rPr>
        <w:t xml:space="preserve">___  </w:t>
      </w:r>
      <w:r>
        <w:rPr>
          <w:kern w:val="0"/>
          <w:szCs w:val="21"/>
        </w:rPr>
        <w:t>W</w:t>
      </w:r>
      <w:r>
        <w:rPr>
          <w:kern w:val="0"/>
          <w:szCs w:val="21"/>
        </w:rPr>
        <w:t>，当加在小灯泡两端的电压为</w:t>
      </w:r>
      <w:r>
        <w:rPr>
          <w:kern w:val="0"/>
          <w:szCs w:val="21"/>
        </w:rPr>
        <w:t>1.5V</w:t>
      </w:r>
      <w:r>
        <w:rPr>
          <w:kern w:val="0"/>
          <w:szCs w:val="21"/>
        </w:rPr>
        <w:t>时</w:t>
      </w:r>
      <w:r>
        <w:rPr>
          <w:kern w:val="0"/>
          <w:szCs w:val="21"/>
        </w:rPr>
        <w:t>,</w:t>
      </w:r>
      <w:r>
        <w:rPr>
          <w:kern w:val="0"/>
          <w:szCs w:val="21"/>
        </w:rPr>
        <w:t>小灯泡的电阻是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Ω</w:t>
      </w:r>
      <w:r>
        <w:rPr>
          <w:kern w:val="0"/>
          <w:szCs w:val="21"/>
        </w:rPr>
        <w:t>。</w:t>
      </w:r>
    </w:p>
    <w:p>
      <w:pPr>
        <w:pStyle w:val="Normal"/>
        <w:tabs>
          <w:tab w:val="clear" w:pos="420"/>
          <w:tab w:val="right" w:pos="7120" w:leader="dot"/>
        </w:tabs>
        <w:ind w:left="378" w:hanging="375"/>
        <w:jc w:val="left"/>
        <w:rPr/>
      </w:pPr>
      <w:r>
        <w:rPr>
          <w:rFonts w:ascii="黑体;SimHei" w:hAnsi="黑体;SimHei" w:cs="宋体;SimSun" w:eastAsia="黑体;SimHei"/>
          <w:szCs w:val="21"/>
        </w:rPr>
        <w:t>四、计算题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3</w:t>
      </w:r>
      <w:r>
        <w:rPr>
          <w:rFonts w:ascii="黑体;SimHei" w:hAnsi="黑体;SimHei" w:eastAsia="黑体;SimHei"/>
          <w:szCs w:val="21"/>
        </w:rPr>
        <w:t>、</w:t>
      </w:r>
      <w:r>
        <w:rPr>
          <w:rFonts w:eastAsia="黑体;SimHei" w:ascii="黑体;SimHei" w:hAnsi="黑体;SimHei"/>
          <w:szCs w:val="21"/>
        </w:rPr>
        <w:t>24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分，</w:t>
      </w:r>
      <w:r>
        <w:rPr>
          <w:rFonts w:eastAsia="黑体;SimHei" w:ascii="黑体;SimHei" w:hAnsi="黑体;SimHei"/>
          <w:szCs w:val="21"/>
        </w:rPr>
        <w:t>25</w:t>
      </w:r>
      <w:r>
        <w:rPr>
          <w:rFonts w:ascii="黑体;SimHei" w:hAnsi="黑体;SimHei" w:eastAsia="黑体;SimHei"/>
          <w:szCs w:val="21"/>
        </w:rPr>
        <w:t>题</w:t>
      </w: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分，共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某品牌的电子瓦罉标有“</w:t>
      </w:r>
      <w:r>
        <w:rPr>
          <w:szCs w:val="21"/>
        </w:rPr>
        <w:t>220V 11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字样，将其接入家庭电路中。</w:t>
      </w:r>
    </w:p>
    <w:p>
      <w:pPr>
        <w:pStyle w:val="Normal"/>
        <w:rPr/>
      </w:pPr>
      <w:r>
        <w:rPr>
          <w:szCs w:val="21"/>
        </w:rPr>
        <w:t>求：（</w:t>
      </w:r>
      <w:r>
        <w:rPr>
          <w:szCs w:val="21"/>
        </w:rPr>
        <w:t>1</w:t>
      </w:r>
      <w:r>
        <w:rPr>
          <w:szCs w:val="21"/>
        </w:rPr>
        <w:t>）通过该用电器的电流多大？　　　　（</w:t>
      </w:r>
      <w:r>
        <w:rPr>
          <w:szCs w:val="21"/>
        </w:rPr>
        <w:t>2</w:t>
      </w:r>
      <w:r>
        <w:rPr>
          <w:szCs w:val="21"/>
        </w:rPr>
        <w:t>）该用电器工作时的电阻多大？</w:t>
      </w:r>
    </w:p>
    <w:p>
      <w:pPr>
        <w:pStyle w:val="Normal"/>
        <w:rPr/>
      </w:pPr>
      <w:r>
        <w:rPr>
          <w:szCs w:val="21"/>
        </w:rPr>
        <w:t>　　（</w:t>
      </w:r>
      <w:r>
        <w:rPr>
          <w:szCs w:val="21"/>
        </w:rPr>
        <w:t>3</w:t>
      </w:r>
      <w:r>
        <w:rPr>
          <w:szCs w:val="21"/>
        </w:rPr>
        <w:t>）若它工作</w:t>
      </w:r>
      <w:r>
        <w:rPr>
          <w:szCs w:val="21"/>
        </w:rPr>
        <w:t>2h</w:t>
      </w:r>
      <w:r>
        <w:rPr>
          <w:szCs w:val="21"/>
        </w:rPr>
        <w:t>，消耗的电能是多少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2171700" cy="1107440"/>
            <wp:effectExtent l="0" t="0" r="0" b="0"/>
            <wp:wrapSquare wrapText="bothSides"/>
            <wp:docPr id="13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/>
        <w:t>如右图所示是额定电压为</w:t>
      </w:r>
      <w:r>
        <w:rPr/>
        <w:t>220V</w:t>
      </w:r>
      <w:r>
        <w:rPr/>
        <w:t>的理发用电吹风的典型电路，其中电热丝通电后可以发热，电动机通电后可以送风，且电动机的额定功率为</w:t>
      </w:r>
      <w:r>
        <w:rPr/>
        <w:t>120W</w:t>
      </w:r>
      <w:r>
        <w:rPr/>
        <w:t>。</w:t>
      </w:r>
    </w:p>
    <w:p>
      <w:pPr>
        <w:pStyle w:val="Normal"/>
        <w:ind w:firstLine="560"/>
        <w:rPr/>
      </w:pPr>
      <w:r>
        <w:rPr/>
        <w:t>(1)</w:t>
      </w:r>
      <w:r>
        <w:rPr/>
        <w:t>要送冷风，选择开关应放在</w:t>
      </w:r>
      <w:r>
        <w:rPr/>
        <w:t>______</w:t>
      </w:r>
      <w:r>
        <w:rPr/>
        <w:t>位置；要送热风，选择开关应放在</w:t>
      </w:r>
      <w:r>
        <w:rPr/>
        <w:t>_______</w:t>
      </w:r>
      <w:r>
        <w:rPr/>
        <w:t>位置。</w:t>
      </w:r>
      <w:r>
        <w:rPr/>
        <w:t>(</w:t>
      </w:r>
      <w:r>
        <w:rPr/>
        <w:t>填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)</w:t>
      </w:r>
      <w:r>
        <w:rPr>
          <w:rFonts w:eastAsia="Times New Roman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ind w:firstLine="560"/>
        <w:rPr/>
      </w:pPr>
      <w:r>
        <w:rPr/>
        <w:t>(2)</w:t>
      </w:r>
      <w:r>
        <w:rPr/>
        <w:t>若电吹风在额定电压下工作，送冷风时，通电</w:t>
      </w:r>
      <w:r>
        <w:rPr/>
        <w:t>8min</w:t>
      </w:r>
      <w:r>
        <w:rPr/>
        <w:t>电流所做的功是多少</w:t>
      </w:r>
      <w:r>
        <w:rPr/>
        <w:t>?</w:t>
      </w:r>
    </w:p>
    <w:p>
      <w:pPr>
        <w:pStyle w:val="Normal"/>
        <w:ind w:firstLine="560"/>
        <w:rPr/>
      </w:pPr>
      <w:r>
        <w:rPr/>
        <w:t>(3)</w:t>
      </w:r>
      <w:r>
        <w:rPr/>
        <w:t>若电吹风在额定电压下工作，送热风时电路消耗的总功率为</w:t>
      </w:r>
      <w:r>
        <w:rPr/>
        <w:t>560W</w:t>
      </w:r>
      <w:r>
        <w:rPr/>
        <w:t>，则电热丝</w:t>
      </w:r>
      <w:r>
        <w:rPr/>
        <w:t>R</w:t>
      </w:r>
      <w:r>
        <w:rPr/>
        <w:t>的阻值应为多大？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0</wp:posOffset>
                </wp:positionV>
                <wp:extent cx="3199130" cy="1756410"/>
                <wp:effectExtent l="0" t="0" r="0" b="0"/>
                <wp:wrapSquare wrapText="bothSides"/>
                <wp:docPr id="14" name="" descr="3edu教育网，免费教育资源集散地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960" cy="1756440"/>
                          <a:chOff x="0" y="0"/>
                          <a:chExt cx="3198960" cy="175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8960" cy="1479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758960" cy="1479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541880" y="361440"/>
                              <a:ext cx="165744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755640" y="14133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19.5pt;width:251.9pt;height:138.3pt" coordorigin="3240,390" coordsize="5038,2766">
                <v:group id="shape_0" style="position:absolute;left:3240;top:390;width:5038;height:2330">
                  <v:shape id="shape_0" stroked="f" o:allowincell="f" style="position:absolute;left:3240;top:390;width:2769;height:2329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668;top:959;width:2609;height:1379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430;top:2616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25</w:t>
      </w:r>
      <w:r>
        <w:rPr>
          <w:szCs w:val="21"/>
        </w:rPr>
        <w:t>．</w:t>
      </w:r>
      <w:r>
        <w:rPr/>
        <w:t>两电阻</w:t>
      </w:r>
      <w:r>
        <w:rPr>
          <w:i/>
        </w:rPr>
        <w:t>a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>各自的电流与两端电压的关系图线如图甲所示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电阻</w:t>
      </w:r>
      <w:r>
        <w:rPr>
          <w:i/>
        </w:rPr>
        <w:t>a</w:t>
      </w:r>
      <w:r>
        <w:rPr/>
        <w:t>的阻值多大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把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电阻串联接成如图乙所示的电路时，电流表的示数为</w:t>
      </w:r>
      <w:r>
        <w:rPr/>
        <w:t xml:space="preserve">0.2A. </w:t>
      </w:r>
      <w:r>
        <w:rPr/>
        <w:t>　求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电阻</w:t>
      </w:r>
      <w:r>
        <w:rPr>
          <w:i/>
        </w:rPr>
        <w:t>b</w:t>
      </w:r>
      <w:r>
        <w:rPr/>
        <w:t>的电功率．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电阻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在</w:t>
      </w:r>
      <w:r>
        <w:rPr/>
        <w:t>lmin</w:t>
      </w:r>
      <w:r>
        <w:rPr/>
        <w:t>内</w:t>
      </w:r>
    </w:p>
    <w:p>
      <w:pPr>
        <w:pStyle w:val="Normal"/>
        <w:tabs>
          <w:tab w:val="clear" w:pos="420"/>
          <w:tab w:val="right" w:pos="7120" w:leader="dot"/>
        </w:tabs>
        <w:ind w:left="378" w:hanging="375"/>
        <w:jc w:val="left"/>
        <w:rPr/>
      </w:pPr>
      <w:r>
        <w:rPr/>
        <w:t>消耗的电能之和．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right" w:pos="7120" w:leader="dot"/>
        </w:tabs>
        <w:ind w:left="378" w:hanging="375"/>
        <w:jc w:val="left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0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Cs w:val="24"/>
      </w:rPr>
      <w:t>智浪教育</w:t>
    </w:r>
    <w:r>
      <w:rPr>
        <w:szCs w:val="24"/>
      </w:rPr>
      <w:t>-</w:t>
    </w:r>
    <w:r>
      <w:rPr>
        <w:szCs w:val="24"/>
      </w:rPr>
      <w:t>普惠英才</w:t>
    </w:r>
    <w:r>
      <w:rPr>
        <w:rFonts w:eastAsia="Times New Roman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00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7-03T04:03:00Z</dcterms:modified>
  <cp:revision>3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