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电灯泡上标着“</w:t>
      </w:r>
      <w:r>
        <w:rPr/>
        <w:t>PZ220~60</w:t>
      </w:r>
      <w:r>
        <w:rPr>
          <w:rFonts w:cs="宋体;SimSun" w:ascii="宋体;SimSun" w:hAnsi="宋体;SimSun"/>
        </w:rPr>
        <w:t>”</w:t>
      </w:r>
      <w:r>
        <w:rPr/>
        <w:t>，这里的“</w:t>
      </w:r>
      <w:r>
        <w:rPr/>
        <w:t>220</w:t>
      </w:r>
      <w:r>
        <w:rPr>
          <w:rFonts w:cs="宋体;SimSun" w:ascii="宋体;SimSun" w:hAnsi="宋体;SimSun"/>
        </w:rPr>
        <w:t>”</w:t>
      </w:r>
      <w:r>
        <w:rPr/>
        <w:t>表示灯泡的</w:t>
      </w:r>
      <w:r>
        <w:rPr/>
        <w:t>________</w:t>
      </w:r>
      <w:r>
        <w:rPr>
          <w:u w:val="single"/>
        </w:rPr>
        <w:t>___</w:t>
      </w:r>
      <w:r>
        <w:rPr>
          <w:u w:val="single"/>
        </w:rPr>
        <w:t>　</w:t>
      </w:r>
      <w:r>
        <w:rPr>
          <w:u w:val="single"/>
        </w:rPr>
        <w:t>__</w:t>
      </w:r>
      <w:r>
        <w:rPr>
          <w:u w:val="single"/>
        </w:rPr>
        <w:t>　</w:t>
      </w:r>
      <w:r>
        <w:rPr/>
        <w:t>，“</w:t>
      </w:r>
      <w:r>
        <w:rPr/>
        <w:t>60</w:t>
      </w:r>
      <w:r>
        <w:rPr>
          <w:rFonts w:cs="宋体;SimSun" w:ascii="宋体;SimSun" w:hAnsi="宋体;SimSun"/>
        </w:rPr>
        <w:t>”</w:t>
      </w:r>
      <w:r>
        <w:rPr/>
        <w:t>表示的是灯泡</w:t>
      </w:r>
      <w:r>
        <w:rPr/>
        <w:t>_______________</w:t>
      </w:r>
      <w:r>
        <w:rPr/>
        <w:t>．此灯泡正常工作时的电流为</w:t>
      </w:r>
      <w:r>
        <w:rPr/>
        <w:t>_______A,</w:t>
      </w:r>
      <w:r>
        <w:rPr/>
        <w:t>电阻为</w:t>
      </w:r>
      <w:r>
        <w:rPr/>
        <w:t>__________</w:t>
      </w:r>
      <w:r>
        <w:rPr>
          <w:rFonts w:cs="宋体;SimSun" w:ascii="宋体;SimSun" w:hAnsi="宋体;SimSun"/>
          <w:szCs w:val="21"/>
        </w:rPr>
        <w:t>Ω</w:t>
      </w:r>
      <w:r>
        <w:rPr/>
        <w:t>．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标有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6V 9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两盏灯串联在电路中，并使其中一盏灯正常发光，则加在电路两端电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；此时两灯的实际功率各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00"/>
        <w:jc w:val="left"/>
        <w:rPr/>
      </w:pPr>
      <w:r>
        <w:rPr>
          <w:rFonts w:eastAsia="黑体;SimHei" w:ascii="楷体_GB2312" w:hAnsi="楷体_GB2312"/>
          <w:sz w:val="24"/>
        </w:rPr>
        <w:t>3</w:t>
      </w:r>
      <w:r>
        <w:rPr>
          <w:rFonts w:ascii="楷体_GB2312" w:hAnsi="楷体_GB2312" w:eastAsia="黑体;SimHei"/>
          <w:sz w:val="24"/>
        </w:rPr>
        <w:t>．</w:t>
      </w:r>
      <w:r>
        <w:rPr/>
        <w:t>一个“</w:t>
      </w:r>
      <w:r>
        <w:rPr/>
        <w:t>12</w:t>
      </w:r>
      <w:r>
        <w:rPr>
          <w:sz w:val="24"/>
        </w:rPr>
        <w:t>V</w:t>
      </w:r>
      <w:r>
        <w:rPr/>
        <w:t>　</w:t>
      </w:r>
      <w:r>
        <w:rPr/>
        <w:t>6</w:t>
      </w:r>
      <w:r>
        <w:rPr>
          <w:sz w:val="24"/>
        </w:rPr>
        <w:t>W</w:t>
      </w:r>
      <w:r>
        <w:rPr>
          <w:rFonts w:cs="宋体;SimSun" w:ascii="宋体;SimSun" w:hAnsi="宋体;SimSun"/>
        </w:rPr>
        <w:t>”</w:t>
      </w:r>
      <w:r>
        <w:rPr/>
        <w:t>的小灯泡，如果接在</w:t>
      </w:r>
      <w:r>
        <w:rPr/>
        <w:t>36</w:t>
      </w:r>
      <w:r>
        <w:rPr>
          <w:sz w:val="24"/>
        </w:rPr>
        <w:t>V</w:t>
      </w:r>
      <w:r>
        <w:rPr/>
        <w:t>电源上，为使其正常发光，需串联一个</w:t>
      </w:r>
      <w:r>
        <w:rPr/>
        <w:t>________Ω</w:t>
      </w:r>
      <w:r>
        <w:rPr/>
        <w:t>的电阻，该电阻消耗的功率是</w:t>
      </w:r>
      <w:r>
        <w:rPr/>
        <w:t>________</w:t>
      </w:r>
      <w:r>
        <w:rPr>
          <w:sz w:val="24"/>
        </w:rPr>
        <w:t>W</w:t>
      </w:r>
      <w:r>
        <w:rPr/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现有阻值分别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的电阻两只，允许通过它们的最大电流分别是</w:t>
      </w:r>
      <w:r>
        <w:rPr>
          <w:szCs w:val="21"/>
        </w:rPr>
        <w:t>1A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</w:t>
      </w:r>
      <w:r>
        <w:rPr>
          <w:szCs w:val="21"/>
        </w:rPr>
        <w:t>，若将它们串联起来使用，两端允许加的最大电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电路的最大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105" w:leader="none"/>
        </w:tabs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电动吹风机标有“</w:t>
      </w:r>
      <w:r>
        <w:rPr>
          <w:szCs w:val="21"/>
        </w:rPr>
        <w:t>220V 1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正常工作</w:t>
      </w:r>
      <w:r>
        <w:rPr>
          <w:szCs w:val="21"/>
        </w:rPr>
        <w:t>10min</w:t>
      </w:r>
      <w:r>
        <w:rPr>
          <w:szCs w:val="21"/>
        </w:rPr>
        <w:t>，消耗电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，它的电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．标有“</w:t>
      </w:r>
      <w:r>
        <w:rPr>
          <w:szCs w:val="21"/>
        </w:rPr>
        <w:t>220V  20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电热水壶正常工作</w:t>
      </w:r>
      <w:r>
        <w:rPr>
          <w:szCs w:val="21"/>
        </w:rPr>
        <w:t>3min</w:t>
      </w:r>
      <w:r>
        <w:rPr>
          <w:szCs w:val="21"/>
        </w:rPr>
        <w:t>，消耗电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W·h</w:t>
      </w:r>
      <w:r>
        <w:rPr>
          <w:szCs w:val="21"/>
        </w:rPr>
        <w:t>．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在物理课外活动中，李乐同学实地测定了他家里的电冰箱每天消耗的电功．具体操作方法是：首先，他用时钟测出电冰箱在</w:t>
      </w:r>
      <w:r>
        <w:rPr/>
        <w:t>20min</w:t>
      </w:r>
      <w:r>
        <w:rPr/>
        <w:t>内持续工作了</w:t>
      </w:r>
      <w:r>
        <w:rPr/>
        <w:t>6min</w:t>
      </w:r>
      <w:r>
        <w:rPr/>
        <w:t>．从而求出了冰箱的“工作时间系数”（在某段时间内电冰箱的实际工作时间与这段时间的比值）</w:t>
      </w:r>
      <w:r>
        <w:rPr>
          <w:i/>
          <w:iCs/>
        </w:rPr>
        <w:t>η</w:t>
      </w:r>
      <w:r>
        <w:rPr/>
        <w:t>=________</w:t>
      </w:r>
      <w:r>
        <w:rPr/>
        <w:t>；然后，计算出这台电冰箱每天（</w:t>
      </w:r>
      <w:r>
        <w:rPr/>
        <w:t>24h</w:t>
      </w:r>
      <w:r>
        <w:rPr/>
        <w:t>）的工作时间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=_______h</w:t>
      </w:r>
      <w:r>
        <w:rPr/>
        <w:t>；最后，根据电冰箱铭牌上所标明的额定功率</w:t>
      </w:r>
      <w:r>
        <w:rPr>
          <w:i/>
          <w:iCs/>
        </w:rPr>
        <w:t>P</w:t>
      </w:r>
      <w:r>
        <w:rPr/>
        <w:t>=150W</w:t>
      </w:r>
      <w:r>
        <w:rPr/>
        <w:t>，计算出此冰箱每天消耗的电功</w:t>
      </w:r>
      <w:r>
        <w:rPr/>
        <w:t>W=___</w:t>
      </w:r>
      <w:r>
        <w:rPr/>
        <w:t>______</w:t>
      </w:r>
      <w:r>
        <w:rPr/>
        <w:t>度．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只标有“</w:t>
      </w:r>
      <w:r>
        <w:rPr>
          <w:szCs w:val="21"/>
        </w:rPr>
        <w:t>220V 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能表，可以在最大功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的家庭中使用；在</w:t>
      </w:r>
      <w:r>
        <w:rPr>
          <w:szCs w:val="21"/>
        </w:rPr>
        <w:t>120W</w:t>
      </w:r>
      <w:r>
        <w:rPr>
          <w:szCs w:val="21"/>
        </w:rPr>
        <w:t>电冰箱、</w:t>
      </w:r>
      <w:r>
        <w:rPr>
          <w:szCs w:val="21"/>
        </w:rPr>
        <w:t>100W</w:t>
      </w:r>
      <w:r>
        <w:rPr>
          <w:szCs w:val="21"/>
        </w:rPr>
        <w:t>电视机、</w:t>
      </w:r>
      <w:r>
        <w:rPr>
          <w:szCs w:val="21"/>
        </w:rPr>
        <w:t>750W</w:t>
      </w:r>
      <w:r>
        <w:rPr>
          <w:szCs w:val="21"/>
        </w:rPr>
        <w:t>微波炉都在工作的情况下，最多还能点亮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盏“</w:t>
      </w:r>
      <w:r>
        <w:rPr>
          <w:szCs w:val="21"/>
        </w:rPr>
        <w:t>220V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．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标有“</w:t>
      </w:r>
      <w:r>
        <w:rPr>
          <w:szCs w:val="21"/>
        </w:rPr>
        <w:t>4V 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灯泡，给它两端加</w:t>
      </w:r>
      <w:r>
        <w:rPr>
          <w:szCs w:val="21"/>
        </w:rPr>
        <w:t>2V</w:t>
      </w:r>
      <w:r>
        <w:rPr>
          <w:szCs w:val="21"/>
        </w:rPr>
        <w:t>电压时，不考虑温度对它电阻的影响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此时灯泡中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A</w:t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此时灯泡中电流为</w:t>
      </w:r>
      <w:r>
        <w:rPr>
          <w:szCs w:val="21"/>
        </w:rPr>
        <w:t>1A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ind w:firstLine="12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时灯泡的实际功率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W           D</w:t>
      </w:r>
      <w:r>
        <w:rPr>
          <w:szCs w:val="21"/>
        </w:rPr>
        <w:t>．此时灯泡的实际功率为</w:t>
      </w:r>
      <w:r>
        <w:rPr>
          <w:szCs w:val="21"/>
        </w:rPr>
        <w:t>1W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额定电压为</w:t>
      </w:r>
      <w:r>
        <w:rPr>
          <w:szCs w:val="21"/>
        </w:rPr>
        <w:t>220V</w:t>
      </w:r>
      <w:r>
        <w:rPr>
          <w:szCs w:val="21"/>
        </w:rPr>
        <w:t>的电炉，想把它接在</w:t>
      </w:r>
      <w:r>
        <w:rPr>
          <w:szCs w:val="21"/>
        </w:rPr>
        <w:t>110V</w:t>
      </w:r>
      <w:r>
        <w:rPr>
          <w:szCs w:val="21"/>
        </w:rPr>
        <w:t>电路中，而又不改变电炉的功率，应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/>
      </w:pPr>
      <w:r>
        <w:rPr>
          <w:szCs w:val="21"/>
        </w:rPr>
        <w:t>A</w:t>
      </w:r>
      <w:r>
        <w:rPr>
          <w:szCs w:val="21"/>
        </w:rPr>
        <w:t>．把电阻丝截去一半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把电阻丝截成相等的两段再并联起来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/>
      </w:pPr>
      <w:r>
        <w:rPr>
          <w:szCs w:val="21"/>
        </w:rPr>
        <w:t>C</w:t>
      </w:r>
      <w:r>
        <w:rPr>
          <w:szCs w:val="21"/>
        </w:rPr>
        <w:t>．把另一根相同的电阻丝和它串联起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把另一根相同的电阻丝和它并联起</w:t>
      </w:r>
      <w:r>
        <w:rPr>
          <w:sz w:val="18"/>
        </w:rPr>
        <w:t>来</w:t>
      </w:r>
    </w:p>
    <w:p>
      <w:pPr>
        <w:pStyle w:val="Normal"/>
        <w:rPr/>
      </w:pPr>
      <w:r>
        <w:rPr/>
        <w:t>10</w:t>
      </w:r>
      <w:r>
        <w:rPr/>
        <w:t>．有一电炉正常工作时的电功率为</w:t>
      </w:r>
      <w:r>
        <w:rPr>
          <w:i/>
          <w:iCs/>
        </w:rPr>
        <w:t>P</w:t>
      </w:r>
      <w:r>
        <w:rPr/>
        <w:t>，当把电炉丝用拉线机均匀拉长为原来的</w:t>
      </w:r>
      <w:r>
        <w:rPr/>
        <w:t>2</w:t>
      </w:r>
      <w:r>
        <w:rPr/>
        <w:t>倍后，再接入原来的电路中，电炉的功率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60"/>
        <w:rPr/>
      </w:pPr>
      <w:r>
        <w:rPr/>
        <w:t>A</w:t>
      </w:r>
      <w:r>
        <w:rPr/>
        <w:t>．等于</w:t>
      </w:r>
      <w:r>
        <w:rPr>
          <w:i/>
          <w:iCs/>
        </w:rPr>
        <w:t>P</w:t>
      </w:r>
      <w:r>
        <w:rPr/>
        <w:t xml:space="preserve"> /4       B</w:t>
      </w:r>
      <w:r>
        <w:rPr/>
        <w:t>．等于</w:t>
      </w:r>
      <w:r>
        <w:rPr/>
        <w:t>2</w:t>
      </w:r>
      <w:r>
        <w:rPr>
          <w:i/>
          <w:iCs/>
        </w:rPr>
        <w:t>P</w:t>
      </w:r>
      <w:r>
        <w:rPr/>
        <w:t xml:space="preserve">       C</w:t>
      </w:r>
      <w:r>
        <w:rPr/>
        <w:t>．等于</w:t>
      </w:r>
      <w:r>
        <w:rPr>
          <w:i/>
          <w:iCs/>
        </w:rPr>
        <w:t>P</w:t>
      </w:r>
      <w:r>
        <w:rPr/>
        <w:t xml:space="preserve"> /2           D</w:t>
      </w:r>
      <w:r>
        <w:rPr/>
        <w:t>．等于</w:t>
      </w:r>
      <w:r>
        <w:rPr>
          <w:i/>
          <w:iCs/>
        </w:rPr>
        <w:t>P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电功和电功率说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是（      ）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电器消耗的电能越多，电功率越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功率是表示电流做功快慢的物理量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位时间内，电流做功越多，电功率越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千瓦时是电功的单位，千瓦是电功率的单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小刚利用电能表测某家用电器的电功率．当电路中只有这个用电器工作时，测得在</w:t>
      </w:r>
      <w:r>
        <w:rPr/>
        <w:t>15 min</w:t>
      </w:r>
      <w:r>
        <w:rPr/>
        <w:t>内，消耗电能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KW·h</w:t>
      </w:r>
      <w:r>
        <w:rPr/>
        <w:t>，这个用电器可能是（ 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sz w:val="24"/>
        </w:rPr>
        <w:t>A</w:t>
      </w:r>
      <w:r>
        <w:rPr/>
        <w:t>．空调器</w:t>
      </w:r>
      <w:r>
        <w:rPr/>
        <w:tab/>
        <w:t xml:space="preserve">     </w:t>
        <w:tab/>
      </w:r>
      <w:r>
        <w:rPr>
          <w:sz w:val="24"/>
        </w:rPr>
        <w:t>B</w:t>
      </w:r>
      <w:r>
        <w:rPr/>
        <w:t>．电冰箱</w:t>
      </w:r>
      <w:r>
        <w:rPr>
          <w:rFonts w:eastAsia="Times New Roman"/>
        </w:rPr>
        <w:t xml:space="preserve">       </w:t>
      </w:r>
      <w:r>
        <w:rPr>
          <w:sz w:val="24"/>
        </w:rPr>
        <w:t>C</w:t>
      </w:r>
      <w:r>
        <w:rPr/>
        <w:t>．电视机</w:t>
      </w:r>
      <w:r>
        <w:rPr/>
        <w:tab/>
        <w:tab/>
        <w:t xml:space="preserve">     </w:t>
      </w:r>
      <w:r>
        <w:rPr>
          <w:sz w:val="24"/>
        </w:rPr>
        <w:t>D</w:t>
      </w:r>
      <w:r>
        <w:rPr/>
        <w:t>．白炽灯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一只“</w:t>
      </w:r>
      <w:r>
        <w:rPr>
          <w:szCs w:val="21"/>
        </w:rPr>
        <w:t>10V 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甲灯和一只“</w:t>
      </w:r>
      <w:r>
        <w:rPr>
          <w:szCs w:val="21"/>
        </w:rPr>
        <w:t>6V 1</w:t>
      </w:r>
      <w:r>
        <w:rPr>
          <w:szCs w:val="21"/>
        </w:rPr>
        <w:t>．</w:t>
      </w:r>
      <w:r>
        <w:rPr>
          <w:szCs w:val="21"/>
        </w:rPr>
        <w:t>8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乙灯串联后接入电路中，两灯均能发光，比较它们的实际功率（不考虑温度对电阻的影响），则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/>
      </w:pPr>
      <w:r>
        <w:rPr>
          <w:szCs w:val="21"/>
        </w:rPr>
        <w:t>A</w:t>
      </w:r>
      <w:r>
        <w:rPr>
          <w:szCs w:val="21"/>
        </w:rPr>
        <w:t>．甲灯大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乙灯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两灯一样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rPr/>
      </w:pPr>
      <w:r>
        <w:rPr/>
        <w:t>14</w:t>
      </w:r>
      <w:r>
        <w:rPr/>
        <w:t>．把标有“</w:t>
      </w:r>
      <w:r>
        <w:rPr/>
        <w:t>12V</w:t>
      </w:r>
      <w:r>
        <w:rPr/>
        <w:t>，</w:t>
      </w:r>
      <w:r>
        <w:rPr/>
        <w:t>12W</w:t>
      </w:r>
      <w:r>
        <w:rPr>
          <w:rFonts w:cs="宋体;SimSun" w:ascii="宋体;SimSun" w:hAnsi="宋体;SimSun"/>
        </w:rPr>
        <w:t>”</w:t>
      </w:r>
      <w:r>
        <w:rPr/>
        <w:t>的灯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和“</w:t>
      </w:r>
      <w:r>
        <w:rPr/>
        <w:t>12V</w:t>
      </w:r>
      <w:r>
        <w:rPr/>
        <w:t>，</w:t>
      </w:r>
      <w:r>
        <w:rPr/>
        <w:t>6W</w:t>
      </w:r>
      <w:r>
        <w:rPr>
          <w:rFonts w:cs="宋体;SimSun" w:ascii="宋体;SimSun" w:hAnsi="宋体;SimSun"/>
        </w:rPr>
        <w:t>”</w:t>
      </w:r>
      <w:r>
        <w:rPr/>
        <w:t>的灯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串联起来接在电源电压为</w:t>
      </w:r>
      <w:r>
        <w:rPr/>
        <w:t>1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的电路中，正确的说法是　（ 　）</w:t>
      </w:r>
      <w:r>
        <w:rPr/>
        <w:t>  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均能正常发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  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均不能正常发光，但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较亮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均不能正常发光，但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较亮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把电源电压提高到</w:t>
      </w:r>
      <w:r>
        <w:rPr>
          <w:szCs w:val="21"/>
        </w:rPr>
        <w:t>24V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都能正常发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三盏白炽灯，甲标有“</w:t>
      </w:r>
      <w:r>
        <w:rPr>
          <w:szCs w:val="21"/>
        </w:rPr>
        <w:t>PZ220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乙标有“</w:t>
      </w:r>
      <w:r>
        <w:rPr>
          <w:szCs w:val="21"/>
        </w:rPr>
        <w:t>PZ220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丙标有“</w:t>
      </w:r>
      <w:r>
        <w:rPr>
          <w:szCs w:val="21"/>
        </w:rPr>
        <w:t>PZ220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将它们并联接在家庭电路中，则它们正常工作时的发光情况是　（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甲灯最亮</w:t>
      </w:r>
      <w:r>
        <w:rPr>
          <w:szCs w:val="21"/>
        </w:rPr>
        <w:tab/>
        <w:t xml:space="preserve">   B</w:t>
      </w:r>
      <w:r>
        <w:rPr>
          <w:szCs w:val="21"/>
        </w:rPr>
        <w:t>．乙灯最亮</w:t>
      </w:r>
      <w:r>
        <w:rPr>
          <w:szCs w:val="21"/>
        </w:rPr>
        <w:tab/>
        <w:t xml:space="preserve">    C</w:t>
      </w:r>
      <w:r>
        <w:rPr>
          <w:szCs w:val="21"/>
        </w:rPr>
        <w:t>．丙灯最亮</w:t>
      </w:r>
      <w:r>
        <w:rPr>
          <w:szCs w:val="21"/>
        </w:rPr>
        <w:tab/>
        <w:t xml:space="preserve">       D</w:t>
      </w:r>
      <w:r>
        <w:rPr>
          <w:szCs w:val="21"/>
        </w:rPr>
        <w:t>．一样亮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扩展题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/>
        <w:t>做“测小灯泡的额定功率”实验时，（</w:t>
      </w:r>
      <w:r>
        <w:rPr/>
        <w:t>1</w:t>
      </w:r>
      <w:r>
        <w:rPr/>
        <w:t>）已知小灯泡的额定电压是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8V</w:t>
      </w:r>
      <w:r>
        <w:rPr/>
        <w:t>，额定功率小于</w:t>
      </w:r>
      <w:r>
        <w:rPr/>
        <w:t>2W</w:t>
      </w:r>
      <w:r>
        <w:rPr/>
        <w:t>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-3</w:t>
      </w:r>
      <w:r>
        <w:rPr>
          <w:rFonts w:ascii="宋体;SimSun" w:hAnsi="宋体;SimSun" w:cs="宋体;SimSun"/>
        </w:rPr>
        <w:t>所示，</w:t>
      </w:r>
      <w:r>
        <w:rPr/>
        <w:t>请你在实物图上用笔画线代替导线连接好（要求正确选择电压表和电流表的量程）．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67050" cy="1701165"/>
                <wp:effectExtent l="0" t="0" r="0" b="157480"/>
                <wp:wrapSquare wrapText="bothSides"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701000"/>
                          <a:chOff x="0" y="0"/>
                          <a:chExt cx="3067200" cy="170100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1013400" cy="582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1760"/>
                              <a:ext cx="98928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0"/>
                              <a:ext cx="34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400" y="495360"/>
                            <a:ext cx="541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5920" y="792360"/>
                            <a:ext cx="541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5400" y="495360"/>
                            <a:ext cx="9018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8600" y="0"/>
                            <a:ext cx="684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720"/>
                            <a:ext cx="1284480" cy="710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97200"/>
                              <a:ext cx="10821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28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　　P  　　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413280"/>
                              <a:ext cx="94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　　　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41.5pt;height:133.95pt" coordorigin="900,312" coordsize="4830,2679">
                <v:group id="shape_0" style="position:absolute;left:1007;top:312;width:1595;height:9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7;top:378;width:1557;height:85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6;top:312;width:54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33;top:1092;width:851;height:78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925;top:1560;width:851;height:67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310;top:1092;width:1419;height:14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245;top:312;width:1076;height:109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900;top:1872;width:2023;height:1119">
                  <v:shape id="shape_0" stroked="f" o:allowincell="f" style="position:absolute;left:901;top:2025;width:1703;height:93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;top:1872;width:20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　　P  　　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4;top:2523;width:14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　　　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668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6720"/>
        <w:rPr/>
      </w:pPr>
      <w:r>
        <w:rPr/>
        <w:t>图</w:t>
      </w:r>
      <w:r>
        <w:rPr/>
        <w:t>8-3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2</w:t>
      </w:r>
      <w:r>
        <w:rPr/>
        <w:t>）某同学在连接滑动变阻器时，由于接线错误使滑动变阻器滑片</w:t>
      </w:r>
      <w:r>
        <w:rPr>
          <w:i/>
          <w:iCs/>
          <w:sz w:val="24"/>
        </w:rPr>
        <w:t>P</w:t>
      </w:r>
      <w:r>
        <w:rPr/>
        <w:t>移动时不能改变小灯泡的亮暗程度．现就下面两种情况，请你判断该同学是如何连接的</w:t>
      </w:r>
      <w:r>
        <w:rPr/>
        <w:t>?</w:t>
      </w:r>
    </w:p>
    <w:p>
      <w:pPr>
        <w:pStyle w:val="Normal"/>
        <w:rPr/>
      </w:pPr>
      <w:r>
        <w:rPr/>
        <w:t>第一种情况：小灯泡较亮时，他是把两导线的端点分别与滑动变阻器的</w:t>
      </w:r>
      <w:r>
        <w:rPr/>
        <w:t>_____</w:t>
      </w:r>
      <w:r>
        <w:rPr/>
        <w:t>连接．</w:t>
      </w:r>
    </w:p>
    <w:p>
      <w:pPr>
        <w:pStyle w:val="Normal"/>
        <w:rPr/>
      </w:pPr>
      <w:r>
        <w:rPr/>
        <w:t>第一种情况：小灯泡较暗时，他是把两导线的端点分别与滑动变阻器的</w:t>
      </w:r>
      <w:r>
        <w:rPr/>
        <w:t>_____</w:t>
      </w:r>
      <w:r>
        <w:rPr/>
        <w:t>连接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正确连接电路并调节滑动变阻器使小灯泡正常发光时，电流表如图乙所示，其读数为</w:t>
      </w:r>
      <w:r>
        <w:rPr/>
        <w:t>_______A</w:t>
      </w:r>
      <w:r>
        <w:rPr/>
        <w:t>，则小灯泡的额定功率是</w:t>
      </w:r>
      <w:r>
        <w:rPr/>
        <w:t>_______W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实验目的：研究电流做功的多少跟什么因素有关．请用笔画线代替导线或绳，连接图</w:t>
      </w:r>
      <w:r>
        <w:rPr/>
        <w:t>8-4</w:t>
      </w:r>
      <w:r>
        <w:rPr/>
        <w:t>中所示器材（砝码、滑轮、电动机、电流表、电压表、开关、电源和滑动变阻器）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221990" cy="1882140"/>
                <wp:effectExtent l="0" t="0" r="0" b="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882080"/>
                          <a:chOff x="0" y="0"/>
                          <a:chExt cx="3222000" cy="1882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220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501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93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42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253.7pt;height:148.2pt" coordorigin="180,40" coordsize="5074,2964">
                <v:shape id="shape_0" stroked="f" o:allowincell="f" style="position:absolute;left:180;top:40;width:5073;height:29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83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223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42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586"/>
        <w:rPr>
          <w:rFonts w:ascii="宋体;SimSun" w:hAnsi="宋体;SimSun" w:eastAsia="黑体;SimHei" w:cs="宋体;SimSun"/>
          <w:b/>
          <w:b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866900" cy="1380490"/>
                <wp:effectExtent l="0" t="7620" r="9525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80600"/>
                          <a:chOff x="0" y="0"/>
                          <a:chExt cx="1866960" cy="1380600"/>
                        </a:xfrm>
                      </wpg:grpSpPr>
                      <wps:wsp>
                        <wps:cNvSpPr/>
                        <wps:spPr>
                          <a:xfrm>
                            <a:off x="133200" y="297360"/>
                            <a:ext cx="8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6160"/>
                            <a:ext cx="343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26800"/>
                            <a:ext cx="343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37160"/>
                            <a:ext cx="5335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08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9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453240"/>
                            <a:ext cx="5335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08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9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594360"/>
                            <a:ext cx="133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9736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73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736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5356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236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5140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576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0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0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49536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95184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3320" y="297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9736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pt;width:147.05pt;height:108.7pt" coordorigin="5940,216" coordsize="2941,2174">
                <v:line id="shape_0" from="6150,684" to="7514,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60;top:588;width:539;height:19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75;top:573;width:539;height:19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040;top:432;width:840;height:483">
                  <v:line id="shape_0" from="8040,669" to="8249,6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251;top:603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325,432" to="8609,5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251;top:44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0;top:930;width:840;height:483">
                  <v:line id="shape_0" from="6150,1167" to="6359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60;top:1101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435,930" to="6719,1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360;top:94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80,1152" to="8879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684" to="8849,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0,684" to="6150,1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80,684" to="8880,1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1464" to="6359,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7,1560" to="6275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5,1464" to="6293,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0,1557" to="6150,1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0,1926" to="8879,1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246" to="7561,5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45,219" to="8026,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40,219" to="8040,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830;top:996;width:720;height:624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950;top:996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830;top:1212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0;top:1715;width:540;height:675">
                  <v:oval id="shape_0" fillcolor="white" stroked="t" o:allowincell="f" style="position:absolute;left:7320;top:1770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290;top:1715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95,684" to="7095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75;top:216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684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6388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6.35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19150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-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8-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  <w:t>创新题</w:t>
      </w:r>
      <w:r>
        <w:rPr/>
        <w:t>1</w:t>
      </w:r>
      <w:r>
        <w:rPr/>
        <w:t>．如图</w:t>
      </w:r>
      <w:r>
        <w:rPr/>
        <w:t>8-5</w:t>
      </w:r>
      <w:r>
        <w:rPr/>
        <w:t>所示，电源电压</w:t>
      </w:r>
      <w:r>
        <w:rPr>
          <w:i/>
          <w:iCs/>
          <w:sz w:val="24"/>
        </w:rPr>
        <w:t>U</w:t>
      </w:r>
      <w:r>
        <w:rPr/>
        <w:t>＝</w:t>
      </w:r>
      <w:r>
        <w:rPr/>
        <w:t>6V</w:t>
      </w:r>
      <w:r>
        <w:rPr/>
        <w:t>且保持不变，</w:t>
      </w:r>
      <w:r>
        <w:rPr>
          <w:i/>
          <w:iCs/>
          <w:sz w:val="24"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  <w:r>
        <w:rPr>
          <w:i/>
          <w:iCs/>
          <w:sz w:val="24"/>
        </w:rPr>
        <w:t>R</w:t>
      </w:r>
      <w:r>
        <w:rPr>
          <w:vertAlign w:val="subscript"/>
        </w:rPr>
        <w:t>2</w:t>
      </w:r>
      <w:r>
        <w:rPr/>
        <w:t>是最大阻值为</w:t>
      </w:r>
      <w:r>
        <w:rPr/>
        <w:t>60Ω</w:t>
      </w:r>
      <w:r>
        <w:rPr/>
        <w:t>的滑动变阻器，</w:t>
      </w:r>
      <w:r>
        <w:rPr>
          <w:i/>
          <w:iCs/>
          <w:sz w:val="24"/>
        </w:rPr>
        <w:t>L</w:t>
      </w:r>
      <w:r>
        <w:rPr/>
        <w:t>是标有“</w:t>
      </w:r>
      <w:r>
        <w:rPr/>
        <w:t>6V</w:t>
      </w:r>
      <w:r>
        <w:rPr>
          <w:rFonts w:cs="宋体;SimSun" w:ascii="宋体;SimSun" w:hAnsi="宋体;SimSun"/>
        </w:rPr>
        <w:t>’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/>
        <w:t>72W</w:t>
      </w:r>
      <w:r>
        <w:rPr>
          <w:rFonts w:cs="宋体;SimSun" w:ascii="宋体;SimSun" w:hAnsi="宋体;SimSun"/>
        </w:rPr>
        <w:t>’’</w:t>
      </w:r>
      <w:r>
        <w:rPr/>
        <w:t>字样的灯泡，灯泡灯丝电阻不变．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1</w:t>
      </w:r>
      <w:r>
        <w:rPr/>
        <w:t>）当</w:t>
      </w:r>
      <w:r>
        <w:rPr>
          <w:i/>
          <w:iCs/>
          <w:sz w:val="24"/>
        </w:rPr>
        <w:t>R</w:t>
      </w:r>
      <w:r>
        <w:rPr>
          <w:vertAlign w:val="subscript"/>
        </w:rPr>
        <w:t>2</w:t>
      </w:r>
      <w:r>
        <w:rPr/>
        <w:t>的滑片</w:t>
      </w:r>
      <w:r>
        <w:rPr>
          <w:i/>
          <w:iCs/>
          <w:sz w:val="24"/>
        </w:rPr>
        <w:t>P</w:t>
      </w:r>
      <w:r>
        <w:rPr/>
        <w:t>到最左端时，要使灯泡</w:t>
      </w:r>
      <w:r>
        <w:rPr>
          <w:i/>
          <w:iCs/>
          <w:sz w:val="24"/>
        </w:rPr>
        <w:t>L</w:t>
      </w:r>
      <w:r>
        <w:rPr/>
        <w:t>正常发光，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  <w:sz w:val="24"/>
        </w:rPr>
        <w:t>S</w:t>
      </w:r>
      <w:r>
        <w:rPr>
          <w:vertAlign w:val="subscript"/>
        </w:rPr>
        <w:t>2</w:t>
      </w:r>
      <w:r>
        <w:rPr/>
        <w:t>各应处于什么状态</w:t>
      </w:r>
      <w:r>
        <w:rPr/>
        <w:t>?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当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  <w:sz w:val="24"/>
        </w:rPr>
        <w:t>S</w:t>
      </w:r>
      <w:r>
        <w:rPr>
          <w:vertAlign w:val="subscript"/>
        </w:rPr>
        <w:t>2</w:t>
      </w:r>
      <w:r>
        <w:rPr/>
        <w:t>都断开，</w:t>
      </w:r>
      <w:r>
        <w:rPr/>
        <w:t>5</w:t>
      </w:r>
      <w:r>
        <w:rPr/>
        <w:t>分钟内灯泡</w:t>
      </w:r>
      <w:r>
        <w:rPr>
          <w:i/>
          <w:iCs/>
          <w:sz w:val="24"/>
        </w:rPr>
        <w:t>L</w:t>
      </w:r>
      <w:r>
        <w:rPr/>
        <w:t>消耗的电能是多少</w:t>
      </w:r>
      <w:r>
        <w:rPr/>
        <w:t xml:space="preserve">? 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3</w:t>
      </w:r>
      <w:r>
        <w:rPr/>
        <w:t>）调节滑动变阻器滑片，闭合</w:t>
      </w:r>
      <w:r>
        <w:rPr>
          <w:i/>
          <w:sz w:val="24"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S</w:t>
      </w:r>
      <w:r>
        <w:rPr>
          <w:vertAlign w:val="subscript"/>
        </w:rPr>
        <w:t>2</w:t>
      </w:r>
      <w:r>
        <w:rPr/>
        <w:t>，当电流表示数最小时，整个电路消耗的电功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" w:firstLine="5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1143000" cy="1111250"/>
                <wp:effectExtent l="6350" t="6350" r="6985" b="6985"/>
                <wp:wrapNone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1320"/>
                          <a:chOff x="0" y="0"/>
                          <a:chExt cx="114300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73000">
                            <a:off x="326160" y="289440"/>
                            <a:ext cx="47736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Z-220-2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1080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7318400">
                            <a:off x="241200" y="421920"/>
                            <a:ext cx="90000" cy="12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9400">
                            <a:off x="792000" y="423000"/>
                            <a:ext cx="82080" cy="117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26760"/>
                            <a:ext cx="130680" cy="820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160 w 74160"/>
                              <a:gd name="textAreaTop" fmla="*/ 19080 h 46440"/>
                              <a:gd name="textAreaBottom" fmla="*/ 2736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28560"/>
                            <a:ext cx="130680" cy="820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160 w 74160"/>
                              <a:gd name="textAreaTop" fmla="*/ 19080 h 46440"/>
                              <a:gd name="textAreaBottom" fmla="*/ 2736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3960"/>
                            <a:ext cx="392400" cy="384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97440"/>
                            <a:ext cx="537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绿谷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76000"/>
                            <a:ext cx="45072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03 I 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736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817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84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03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3.4pt;width:90pt;height:87.5pt" coordorigin="7020,-468" coordsize="1800,1750">
                <v:oval id="shape_0" fillcolor="white" stroked="t" o:allowincell="f" style="position:absolute;left:7020;top:-468;width:1799;height:174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black" stroked="t" o:allowincell="f" style="position:absolute;left:7533;top:-13;width:751;height:443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PZ-220-25</w:t>
                        </w:r>
                      </w:p>
                    </w:txbxContent>
                  </v:textbox>
                  <v:path textpathok="t"/>
                  <v:textpath on="t" fitshape="t" string="PZ-220-25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99;top:197;width:141;height:198;mso-wrap-style:none;v-text-anchor:middle;rotation:288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199;width:128;height:183;mso-wrap-style:none;v-text-anchor:middle;rotation:252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7692;top:519;width:205;height:128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8;top:522;width:205;height:128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594;top:105;width:617;height:60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490;top:158;width:84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绿谷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532;top:439;width:709;height: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2003 I 5</w:t>
                        </w:r>
                      </w:p>
                    </w:txbxContent>
                  </v:textbox>
                  <v:path textpathok="t"/>
                  <v:textpath on="t" fitshape="t" string="2003 I 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22;top:82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82;top:76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4;top:63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-6</w:t>
      </w:r>
      <w:r>
        <w:rPr>
          <w:rFonts w:ascii="宋体;SimSun" w:hAnsi="宋体;SimSun" w:cs="宋体;SimSun"/>
          <w:kern w:val="0"/>
          <w:szCs w:val="21"/>
        </w:rPr>
        <w:t>中是家庭中常用的一种灯泡上的铭牌．</w:t>
      </w:r>
    </w:p>
    <w:p>
      <w:pPr>
        <w:pStyle w:val="Normal"/>
        <w:ind w:right="-118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根据它的铭牌，你能知道哪些物理量？                            </w:t>
      </w:r>
    </w:p>
    <w:p>
      <w:pPr>
        <w:pStyle w:val="Normal"/>
        <w:widowControl/>
        <w:ind w:left="420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铭牌上的信息，通过计算你还能知道哪些物理量？计算说明．</w:t>
      </w:r>
    </w:p>
    <w:p>
      <w:pPr>
        <w:pStyle w:val="Normal"/>
        <w:widowControl/>
        <w:ind w:left="420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度电可供这个灯泡正常工作多少小时？</w:t>
      </w:r>
    </w:p>
    <w:p>
      <w:pPr>
        <w:pStyle w:val="Normal"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图</w:t>
      </w:r>
      <w:r>
        <w:rPr/>
        <w:t>8-6</w:t>
      </w:r>
    </w:p>
    <w:p>
      <w:pPr>
        <w:pStyle w:val="Normal"/>
        <w:ind w:firstLine="476"/>
        <w:jc w:val="left"/>
        <w:rPr/>
      </w:pPr>
      <w:r>
        <w:rPr>
          <w:szCs w:val="21"/>
        </w:rPr>
        <w:t>3</w:t>
      </w:r>
      <w:r>
        <w:rPr>
          <w:szCs w:val="21"/>
        </w:rPr>
        <w:t>．请阅读下面的内容</w:t>
      </w:r>
      <w:r>
        <w:rPr>
          <w:szCs w:val="21"/>
        </w:rPr>
        <w:t>,</w:t>
      </w:r>
      <w:r>
        <w:rPr>
          <w:szCs w:val="21"/>
        </w:rPr>
        <w:t>然后根据你所学的电学知识</w:t>
      </w:r>
      <w:r>
        <w:rPr>
          <w:szCs w:val="21"/>
        </w:rPr>
        <w:t>,</w:t>
      </w:r>
      <w:r>
        <w:rPr>
          <w:szCs w:val="21"/>
        </w:rPr>
        <w:t>判断该记者的说法是否正确</w:t>
      </w:r>
      <w:r>
        <w:rPr>
          <w:szCs w:val="21"/>
        </w:rPr>
        <w:t>?</w:t>
      </w:r>
      <w:r>
        <w:rPr>
          <w:szCs w:val="21"/>
        </w:rPr>
        <w:t>如果错</w:t>
      </w:r>
      <w:r>
        <w:rPr>
          <w:szCs w:val="21"/>
        </w:rPr>
        <w:t>,</w:t>
      </w:r>
      <w:r>
        <w:rPr>
          <w:szCs w:val="21"/>
        </w:rPr>
        <w:t>错在哪里</w:t>
      </w:r>
      <w:r>
        <w:rPr>
          <w:szCs w:val="21"/>
        </w:rPr>
        <w:t>?</w:t>
      </w:r>
      <w:r>
        <w:rPr>
          <w:szCs w:val="21"/>
        </w:rPr>
        <w:t>应该怎样说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一位电视记者在讲到某工厂上半年共节电</w:t>
      </w:r>
      <w:r>
        <w:rPr>
          <w:rFonts w:cs="宋体;SimSun" w:ascii="宋体;SimSun" w:hAnsi="宋体;SimSun"/>
          <w:szCs w:val="21"/>
        </w:rPr>
        <w:t>5000kW·h</w:t>
      </w:r>
      <w:r>
        <w:rPr>
          <w:rFonts w:ascii="宋体;SimSun" w:hAnsi="宋体;SimSun" w:cs="宋体;SimSun"/>
          <w:szCs w:val="21"/>
        </w:rPr>
        <w:t>的时候，手举一只理发用电吹风机说：“我这只电吹风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瓦的，也就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千瓦，这个厂节省的电力可以开动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个这样的电吹风</w:t>
      </w:r>
      <w:r>
        <w:rPr>
          <w:rFonts w:cs="宋体;SimSun" w:ascii="宋体;SimSun" w:hAnsi="宋体;SimSun"/>
          <w:szCs w:val="21"/>
        </w:rPr>
        <w:t>.”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额定电压为</w:t>
      </w:r>
      <w:r>
        <w:rPr>
          <w:szCs w:val="21"/>
        </w:rPr>
        <w:t>220V</w:t>
      </w:r>
      <w:r>
        <w:rPr>
          <w:szCs w:val="21"/>
        </w:rPr>
        <w:t>、额定功率为</w:t>
      </w:r>
      <w:r>
        <w:rPr>
          <w:szCs w:val="21"/>
        </w:rPr>
        <w:t>6</w:t>
      </w:r>
      <w:r>
        <w:rPr>
          <w:szCs w:val="21"/>
        </w:rPr>
        <w:t>0W</w:t>
      </w:r>
      <w:r>
        <w:rPr>
          <w:szCs w:val="21"/>
        </w:rPr>
        <w:t>、</w:t>
      </w:r>
      <w:r>
        <w:rPr>
          <w:szCs w:val="21"/>
        </w:rPr>
        <w:t>0.</w:t>
      </w:r>
      <w:r>
        <w:rPr>
          <w:szCs w:val="21"/>
        </w:rPr>
        <w:t>27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7</w:t>
      </w:r>
      <w:r>
        <w:rPr>
          <w:szCs w:val="21"/>
        </w:rPr>
        <w:t xml:space="preserve">Ω </w:t>
      </w:r>
      <w:r>
        <w:rPr>
          <w:szCs w:val="21"/>
        </w:rPr>
        <w:t>；</w:t>
      </w:r>
      <w:r>
        <w:rPr>
          <w:szCs w:val="21"/>
        </w:rPr>
        <w:t>2. 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.48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. 15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.6.6×10</w:t>
      </w:r>
      <w:r>
        <w:rPr>
          <w:szCs w:val="21"/>
          <w:vertAlign w:val="superscript"/>
        </w:rPr>
        <w:t>5</w:t>
      </w:r>
      <w:r>
        <w:rPr>
          <w:szCs w:val="21"/>
        </w:rPr>
        <w:t>、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0.1</w:t>
      </w:r>
      <w:r>
        <w:rPr>
          <w:szCs w:val="21"/>
        </w:rPr>
        <w:t>；</w:t>
      </w:r>
      <w:r>
        <w:rPr>
          <w:szCs w:val="21"/>
        </w:rPr>
        <w:t>7.0.3</w:t>
      </w:r>
      <w:r>
        <w:rPr>
          <w:szCs w:val="21"/>
        </w:rPr>
        <w:t>、</w:t>
      </w:r>
      <w:r>
        <w:rPr>
          <w:szCs w:val="21"/>
        </w:rPr>
        <w:t>7.2</w:t>
      </w:r>
      <w:r>
        <w:rPr>
          <w:szCs w:val="21"/>
        </w:rPr>
        <w:t>、</w:t>
      </w:r>
      <w:r>
        <w:rPr>
          <w:szCs w:val="21"/>
        </w:rPr>
        <w:t>1.08</w:t>
      </w:r>
      <w:r>
        <w:rPr>
          <w:szCs w:val="21"/>
        </w:rPr>
        <w:t>;8</w:t>
      </w:r>
      <w:r>
        <w:rPr>
          <w:szCs w:val="21"/>
        </w:rPr>
        <w:t>.11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color w:val="000000"/>
          <w:szCs w:val="21"/>
        </w:rPr>
        <w:t>8.C 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.A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</w:t>
      </w:r>
    </w:p>
    <w:p>
      <w:pPr>
        <w:pStyle w:val="Normal"/>
        <w:ind w:left="540" w:hanging="0"/>
        <w:jc w:val="left"/>
        <w:rPr/>
      </w:pPr>
      <w:r>
        <w:rPr>
          <w:szCs w:val="21"/>
        </w:rPr>
        <w:t>扩展题</w:t>
      </w:r>
      <w:r>
        <w:rPr>
          <w:szCs w:val="21"/>
        </w:rPr>
        <w:t>1.(1)</w:t>
      </w:r>
      <w:r>
        <w:rPr>
          <w:szCs w:val="21"/>
        </w:rPr>
        <w:t>如图答</w:t>
      </w:r>
      <w:r>
        <w:rPr>
          <w:szCs w:val="21"/>
        </w:rPr>
        <w:t>-1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(2)CD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32</w:t>
      </w:r>
      <w:r>
        <w:rPr>
          <w:szCs w:val="21"/>
        </w:rPr>
        <w:t>、</w:t>
      </w:r>
      <w:r>
        <w:rPr>
          <w:szCs w:val="21"/>
        </w:rPr>
        <w:t>1.216</w:t>
      </w:r>
    </w:p>
    <w:p>
      <w:pPr>
        <w:pStyle w:val="Normal"/>
        <w:ind w:left="54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19050</wp:posOffset>
                </wp:positionV>
                <wp:extent cx="3093085" cy="1733550"/>
                <wp:effectExtent l="0" t="9525" r="0" b="140335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733400"/>
                          <a:chOff x="0" y="0"/>
                          <a:chExt cx="3093120" cy="1733400"/>
                        </a:xfrm>
                      </wpg:grpSpPr>
                      <wpg:grpSp>
                        <wpg:cNvGrpSpPr/>
                        <wpg:grpSpPr>
                          <a:xfrm>
                            <a:off x="149760" y="15120"/>
                            <a:ext cx="294336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0"/>
                              <a:ext cx="1013400" cy="582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42120"/>
                                <a:ext cx="989280" cy="5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0" y="0"/>
                                <a:ext cx="347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39120" y="495360"/>
                              <a:ext cx="54108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85920" y="792720"/>
                              <a:ext cx="54180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65400" y="495360"/>
                              <a:ext cx="77796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89320" y="0"/>
                              <a:ext cx="68436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720"/>
                              <a:ext cx="1284480" cy="7106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720" y="97200"/>
                                <a:ext cx="108216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28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　　P  　　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40" y="413280"/>
                                <a:ext cx="946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　　　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2000" y="295200"/>
                            <a:ext cx="5684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915">
                                <a:moveTo>
                                  <a:pt x="720" y="0"/>
                                </a:moveTo>
                                <a:cubicBezTo>
                                  <a:pt x="671" y="74"/>
                                  <a:pt x="895" y="129"/>
                                  <a:pt x="810" y="180"/>
                                </a:cubicBezTo>
                                <a:cubicBezTo>
                                  <a:pt x="779" y="199"/>
                                  <a:pt x="540" y="315"/>
                                  <a:pt x="540" y="315"/>
                                </a:cubicBezTo>
                                <a:cubicBezTo>
                                  <a:pt x="453" y="380"/>
                                  <a:pt x="185" y="420"/>
                                  <a:pt x="105" y="465"/>
                                </a:cubicBezTo>
                                <a:cubicBezTo>
                                  <a:pt x="94" y="479"/>
                                  <a:pt x="75" y="485"/>
                                  <a:pt x="60" y="495"/>
                                </a:cubicBezTo>
                                <a:cubicBezTo>
                                  <a:pt x="21" y="613"/>
                                  <a:pt x="0" y="700"/>
                                  <a:pt x="120" y="780"/>
                                </a:cubicBezTo>
                                <a:cubicBezTo>
                                  <a:pt x="155" y="884"/>
                                  <a:pt x="150" y="838"/>
                                  <a:pt x="150" y="9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9219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395">
                                <a:moveTo>
                                  <a:pt x="1452" y="0"/>
                                </a:moveTo>
                                <a:cubicBezTo>
                                  <a:pt x="1422" y="30"/>
                                  <a:pt x="1430" y="233"/>
                                  <a:pt x="1377" y="270"/>
                                </a:cubicBezTo>
                                <a:cubicBezTo>
                                  <a:pt x="1377" y="270"/>
                                  <a:pt x="1100" y="292"/>
                                  <a:pt x="1077" y="300"/>
                                </a:cubicBezTo>
                                <a:cubicBezTo>
                                  <a:pt x="1062" y="305"/>
                                  <a:pt x="462" y="330"/>
                                  <a:pt x="462" y="330"/>
                                </a:cubicBezTo>
                                <a:cubicBezTo>
                                  <a:pt x="255" y="402"/>
                                  <a:pt x="229" y="428"/>
                                  <a:pt x="57" y="570"/>
                                </a:cubicBezTo>
                                <a:cubicBezTo>
                                  <a:pt x="0" y="710"/>
                                  <a:pt x="90" y="1048"/>
                                  <a:pt x="117" y="1170"/>
                                </a:cubicBezTo>
                                <a:cubicBezTo>
                                  <a:pt x="145" y="1198"/>
                                  <a:pt x="193" y="1282"/>
                                  <a:pt x="222" y="1305"/>
                                </a:cubicBezTo>
                                <a:cubicBezTo>
                                  <a:pt x="254" y="1335"/>
                                  <a:pt x="267" y="1335"/>
                                  <a:pt x="312" y="1350"/>
                                </a:cubicBezTo>
                                <a:cubicBezTo>
                                  <a:pt x="383" y="1382"/>
                                  <a:pt x="417" y="1382"/>
                                  <a:pt x="492" y="1395"/>
                                </a:cubicBezTo>
                                <a:cubicBezTo>
                                  <a:pt x="577" y="1390"/>
                                  <a:pt x="662" y="1388"/>
                                  <a:pt x="747" y="1380"/>
                                </a:cubicBezTo>
                                <a:cubicBezTo>
                                  <a:pt x="856" y="1369"/>
                                  <a:pt x="880" y="1194"/>
                                  <a:pt x="897" y="1110"/>
                                </a:cubicBezTo>
                                <a:cubicBezTo>
                                  <a:pt x="892" y="1057"/>
                                  <a:pt x="901" y="949"/>
                                  <a:pt x="852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43000"/>
                            <a:ext cx="1504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585">
                                <a:moveTo>
                                  <a:pt x="0" y="165"/>
                                </a:moveTo>
                                <a:cubicBezTo>
                                  <a:pt x="42" y="228"/>
                                  <a:pt x="25" y="242"/>
                                  <a:pt x="90" y="285"/>
                                </a:cubicBezTo>
                                <a:cubicBezTo>
                                  <a:pt x="127" y="397"/>
                                  <a:pt x="247" y="406"/>
                                  <a:pt x="345" y="435"/>
                                </a:cubicBezTo>
                                <a:cubicBezTo>
                                  <a:pt x="527" y="490"/>
                                  <a:pt x="697" y="554"/>
                                  <a:pt x="885" y="585"/>
                                </a:cubicBezTo>
                                <a:cubicBezTo>
                                  <a:pt x="1000" y="580"/>
                                  <a:pt x="1116" y="582"/>
                                  <a:pt x="1230" y="570"/>
                                </a:cubicBezTo>
                                <a:cubicBezTo>
                                  <a:pt x="1393" y="520"/>
                                  <a:pt x="1760" y="485"/>
                                  <a:pt x="1950" y="390"/>
                                </a:cubicBezTo>
                                <a:cubicBezTo>
                                  <a:pt x="2057" y="333"/>
                                  <a:pt x="2275" y="68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945000"/>
                            <a:ext cx="733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37">
                                <a:moveTo>
                                  <a:pt x="1155" y="237"/>
                                </a:moveTo>
                                <a:cubicBezTo>
                                  <a:pt x="1068" y="232"/>
                                  <a:pt x="842" y="54"/>
                                  <a:pt x="690" y="27"/>
                                </a:cubicBezTo>
                                <a:cubicBezTo>
                                  <a:pt x="538" y="0"/>
                                  <a:pt x="355" y="60"/>
                                  <a:pt x="240" y="72"/>
                                </a:cubicBezTo>
                                <a:cubicBezTo>
                                  <a:pt x="19" y="88"/>
                                  <a:pt x="93" y="56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15512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1732">
                                <a:moveTo>
                                  <a:pt x="178" y="585"/>
                                </a:moveTo>
                                <a:cubicBezTo>
                                  <a:pt x="141" y="474"/>
                                  <a:pt x="0" y="384"/>
                                  <a:pt x="28" y="270"/>
                                </a:cubicBezTo>
                                <a:cubicBezTo>
                                  <a:pt x="28" y="198"/>
                                  <a:pt x="66" y="138"/>
                                  <a:pt x="118" y="105"/>
                                </a:cubicBezTo>
                                <a:cubicBezTo>
                                  <a:pt x="170" y="72"/>
                                  <a:pt x="231" y="92"/>
                                  <a:pt x="343" y="75"/>
                                </a:cubicBezTo>
                                <a:cubicBezTo>
                                  <a:pt x="521" y="16"/>
                                  <a:pt x="603" y="12"/>
                                  <a:pt x="793" y="0"/>
                                </a:cubicBezTo>
                                <a:cubicBezTo>
                                  <a:pt x="913" y="5"/>
                                  <a:pt x="1078" y="7"/>
                                  <a:pt x="1198" y="15"/>
                                </a:cubicBezTo>
                                <a:cubicBezTo>
                                  <a:pt x="1275" y="20"/>
                                  <a:pt x="1334" y="116"/>
                                  <a:pt x="1408" y="135"/>
                                </a:cubicBezTo>
                                <a:cubicBezTo>
                                  <a:pt x="1488" y="230"/>
                                  <a:pt x="1553" y="392"/>
                                  <a:pt x="1663" y="645"/>
                                </a:cubicBezTo>
                                <a:cubicBezTo>
                                  <a:pt x="1783" y="737"/>
                                  <a:pt x="1988" y="1568"/>
                                  <a:pt x="2068" y="1650"/>
                                </a:cubicBezTo>
                                <a:cubicBezTo>
                                  <a:pt x="2148" y="1732"/>
                                  <a:pt x="2081" y="1275"/>
                                  <a:pt x="2143" y="1140"/>
                                </a:cubicBezTo>
                                <a:cubicBezTo>
                                  <a:pt x="2205" y="1005"/>
                                  <a:pt x="2381" y="902"/>
                                  <a:pt x="2443" y="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14440"/>
                            <a:ext cx="241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810">
                                <a:moveTo>
                                  <a:pt x="375" y="0"/>
                                </a:moveTo>
                                <a:cubicBezTo>
                                  <a:pt x="334" y="124"/>
                                  <a:pt x="380" y="272"/>
                                  <a:pt x="315" y="390"/>
                                </a:cubicBezTo>
                                <a:cubicBezTo>
                                  <a:pt x="297" y="422"/>
                                  <a:pt x="275" y="450"/>
                                  <a:pt x="255" y="480"/>
                                </a:cubicBezTo>
                                <a:cubicBezTo>
                                  <a:pt x="245" y="495"/>
                                  <a:pt x="240" y="515"/>
                                  <a:pt x="225" y="525"/>
                                </a:cubicBezTo>
                                <a:cubicBezTo>
                                  <a:pt x="195" y="545"/>
                                  <a:pt x="135" y="585"/>
                                  <a:pt x="135" y="585"/>
                                </a:cubicBezTo>
                                <a:cubicBezTo>
                                  <a:pt x="130" y="592"/>
                                  <a:pt x="61" y="674"/>
                                  <a:pt x="60" y="675"/>
                                </a:cubicBezTo>
                                <a:cubicBezTo>
                                  <a:pt x="51" y="688"/>
                                  <a:pt x="52" y="706"/>
                                  <a:pt x="45" y="720"/>
                                </a:cubicBezTo>
                                <a:cubicBezTo>
                                  <a:pt x="37" y="736"/>
                                  <a:pt x="23" y="749"/>
                                  <a:pt x="15" y="765"/>
                                </a:cubicBezTo>
                                <a:cubicBezTo>
                                  <a:pt x="8" y="779"/>
                                  <a:pt x="0" y="810"/>
                                  <a:pt x="0" y="8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.5pt;width:243.55pt;height:136.5pt" coordorigin="993,30" coordsize="4871,2730">
                <v:group id="shape_0" style="position:absolute;left:1229;top:54;width:4635;height:2679">
                  <v:group id="shape_0" style="position:absolute;left:1337;top:54;width:1595;height:917">
                    <v:shape id="shape_0" stroked="f" o:allowincell="f" style="position:absolute;left:1337;top:120;width:1557;height:85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6;top:54;width:54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63;top:834;width:851;height:78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4;top:1302;width:852;height:67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9;top:834;width:1224;height:122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4;top:54;width:1077;height:109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1229;top:1614;width:2023;height:1119">
                    <v:shape id="shape_0" stroked="f" o:allowincell="f" style="position:absolute;left:1230;top:1767;width:1703;height:93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9;top:1614;width:202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　　P  　　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3;top:2265;width:14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　　　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895,915" path="m720,0c671,74,895,129,810,180c779,199,540,315,540,315c453,380,185,420,105,465c94,479,75,485,60,495c21,613,0,700,120,780c155,884,150,838,150,915e" stroked="t" o:allowincell="f" style="position:absolute;left:1815;top:495;width:894;height:9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52,1395" path="m1452,0c1422,30,1430,233,1377,270c1377,270,1100,292,1077,300c1062,305,462,330,462,330c255,402,229,428,57,570c0,710,90,1048,117,1170c145,1198,193,1282,222,1305c254,1335,267,1335,312,1350c383,1382,417,1382,492,1395c577,1390,662,1388,747,1380c856,1369,880,1194,897,1110c892,1057,901,949,852,900e" stroked="t" o:allowincell="f" style="position:absolute;left:993;top:1365;width:1451;height:13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70,585" path="m0,165c42,228,25,242,90,285c127,397,247,406,345,435c527,490,697,554,885,585c1000,580,1116,582,1230,570c1393,520,1760,485,1950,390c2057,333,2275,68,2370,0e" stroked="t" o:allowincell="f" style="position:absolute;left:2865;top:1830;width:2369;height:5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55,237" path="m1155,237c1068,232,842,54,690,27c538,0,355,60,240,72c19,88,93,56,0,102e" stroked="t" o:allowincell="f" style="position:absolute;left:3900;top:1518;width:1154;height:2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43,1732" path="m178,585c141,474,0,384,28,270c28,198,66,138,118,105c170,72,231,92,343,75c521,16,603,12,793,0c913,5,1078,7,1198,15c1275,20,1334,116,1408,135c1488,230,1553,392,1663,645c1783,737,1988,1568,2068,1650c2148,1732,2081,1275,2143,1140c2205,1005,2381,902,2443,840e" stroked="t" o:allowincell="f" style="position:absolute;left:1382;top:30;width:2442;height:17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0,810" path="m375,0c334,124,380,272,315,390c297,422,275,450,255,480c245,495,240,515,225,525c195,545,135,585,135,585c130,592,61,674,60,675c51,688,52,706,45,720c37,736,23,749,15,765c8,779,0,810,0,810e" stroked="t" o:allowincell="f" style="position:absolute;left:3915;top:840;width:379;height:8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图答</w:t>
      </w:r>
      <w:r>
        <w:rPr>
          <w:szCs w:val="21"/>
        </w:rPr>
        <w:t>-1</w:t>
      </w:r>
      <w:r>
        <w:rPr>
          <w:szCs w:val="21"/>
        </w:rPr>
        <w:t>2</w:t>
      </w:r>
    </w:p>
    <w:p>
      <w:pPr>
        <w:pStyle w:val="Normal"/>
        <w:ind w:left="646" w:hanging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答</w:t>
      </w:r>
      <w:r>
        <w:rPr>
          <w:szCs w:val="21"/>
        </w:rPr>
        <w:t>-1</w:t>
      </w:r>
      <w:r>
        <w:rPr>
          <w:szCs w:val="21"/>
        </w:rPr>
        <w:t>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21990" cy="1882140"/>
                <wp:effectExtent l="0" t="0" r="0" b="0"/>
                <wp:wrapNone/>
                <wp:docPr id="9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882080"/>
                          <a:chOff x="0" y="0"/>
                          <a:chExt cx="32220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000" cy="1882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222000" cy="18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4360" y="501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3932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426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5200" y="426600"/>
                            <a:ext cx="31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85">
                                <a:moveTo>
                                  <a:pt x="495" y="0"/>
                                </a:moveTo>
                                <a:cubicBezTo>
                                  <a:pt x="432" y="25"/>
                                  <a:pt x="277" y="148"/>
                                  <a:pt x="195" y="195"/>
                                </a:cubicBezTo>
                                <a:cubicBezTo>
                                  <a:pt x="165" y="230"/>
                                  <a:pt x="20" y="26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41080"/>
                            <a:ext cx="361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0">
                                <a:moveTo>
                                  <a:pt x="570" y="90"/>
                                </a:moveTo>
                                <a:cubicBezTo>
                                  <a:pt x="369" y="83"/>
                                  <a:pt x="150" y="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55200"/>
                            <a:ext cx="21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05">
                                <a:moveTo>
                                  <a:pt x="345" y="0"/>
                                </a:moveTo>
                                <a:cubicBezTo>
                                  <a:pt x="311" y="51"/>
                                  <a:pt x="268" y="77"/>
                                  <a:pt x="225" y="120"/>
                                </a:cubicBezTo>
                                <a:cubicBezTo>
                                  <a:pt x="180" y="177"/>
                                  <a:pt x="110" y="285"/>
                                  <a:pt x="75" y="345"/>
                                </a:cubicBezTo>
                                <a:cubicBezTo>
                                  <a:pt x="38" y="442"/>
                                  <a:pt x="12" y="645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95480"/>
                            <a:ext cx="18079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1005">
                                <a:moveTo>
                                  <a:pt x="27" y="15"/>
                                </a:moveTo>
                                <a:cubicBezTo>
                                  <a:pt x="0" y="97"/>
                                  <a:pt x="24" y="174"/>
                                  <a:pt x="42" y="255"/>
                                </a:cubicBezTo>
                                <a:cubicBezTo>
                                  <a:pt x="61" y="341"/>
                                  <a:pt x="79" y="403"/>
                                  <a:pt x="117" y="480"/>
                                </a:cubicBezTo>
                                <a:cubicBezTo>
                                  <a:pt x="124" y="494"/>
                                  <a:pt x="122" y="513"/>
                                  <a:pt x="132" y="525"/>
                                </a:cubicBezTo>
                                <a:cubicBezTo>
                                  <a:pt x="201" y="614"/>
                                  <a:pt x="228" y="613"/>
                                  <a:pt x="312" y="660"/>
                                </a:cubicBezTo>
                                <a:cubicBezTo>
                                  <a:pt x="359" y="686"/>
                                  <a:pt x="396" y="733"/>
                                  <a:pt x="447" y="750"/>
                                </a:cubicBezTo>
                                <a:cubicBezTo>
                                  <a:pt x="567" y="790"/>
                                  <a:pt x="687" y="830"/>
                                  <a:pt x="807" y="870"/>
                                </a:cubicBezTo>
                                <a:cubicBezTo>
                                  <a:pt x="824" y="876"/>
                                  <a:pt x="836" y="893"/>
                                  <a:pt x="852" y="900"/>
                                </a:cubicBezTo>
                                <a:cubicBezTo>
                                  <a:pt x="978" y="956"/>
                                  <a:pt x="1121" y="981"/>
                                  <a:pt x="1257" y="990"/>
                                </a:cubicBezTo>
                                <a:cubicBezTo>
                                  <a:pt x="1372" y="998"/>
                                  <a:pt x="1487" y="1002"/>
                                  <a:pt x="1602" y="1005"/>
                                </a:cubicBezTo>
                                <a:cubicBezTo>
                                  <a:pt x="1847" y="950"/>
                                  <a:pt x="2275" y="862"/>
                                  <a:pt x="2472" y="765"/>
                                </a:cubicBezTo>
                                <a:cubicBezTo>
                                  <a:pt x="2486" y="682"/>
                                  <a:pt x="2765" y="501"/>
                                  <a:pt x="2787" y="420"/>
                                </a:cubicBezTo>
                                <a:cubicBezTo>
                                  <a:pt x="2798" y="380"/>
                                  <a:pt x="2817" y="300"/>
                                  <a:pt x="2817" y="300"/>
                                </a:cubicBezTo>
                                <a:cubicBezTo>
                                  <a:pt x="2827" y="194"/>
                                  <a:pt x="2847" y="103"/>
                                  <a:pt x="284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45680"/>
                            <a:ext cx="638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810">
                                <a:moveTo>
                                  <a:pt x="0" y="0"/>
                                </a:moveTo>
                                <a:cubicBezTo>
                                  <a:pt x="87" y="20"/>
                                  <a:pt x="420" y="87"/>
                                  <a:pt x="525" y="120"/>
                                </a:cubicBezTo>
                                <a:cubicBezTo>
                                  <a:pt x="547" y="140"/>
                                  <a:pt x="600" y="168"/>
                                  <a:pt x="630" y="195"/>
                                </a:cubicBezTo>
                                <a:cubicBezTo>
                                  <a:pt x="675" y="245"/>
                                  <a:pt x="758" y="367"/>
                                  <a:pt x="795" y="420"/>
                                </a:cubicBezTo>
                                <a:cubicBezTo>
                                  <a:pt x="815" y="450"/>
                                  <a:pt x="844" y="476"/>
                                  <a:pt x="855" y="510"/>
                                </a:cubicBezTo>
                                <a:cubicBezTo>
                                  <a:pt x="878" y="578"/>
                                  <a:pt x="921" y="631"/>
                                  <a:pt x="960" y="690"/>
                                </a:cubicBezTo>
                                <a:cubicBezTo>
                                  <a:pt x="984" y="726"/>
                                  <a:pt x="986" y="772"/>
                                  <a:pt x="1005" y="8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74440"/>
                            <a:ext cx="8859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5">
                                <a:moveTo>
                                  <a:pt x="0" y="345"/>
                                </a:moveTo>
                                <a:cubicBezTo>
                                  <a:pt x="70" y="240"/>
                                  <a:pt x="30" y="275"/>
                                  <a:pt x="105" y="225"/>
                                </a:cubicBezTo>
                                <a:cubicBezTo>
                                  <a:pt x="115" y="210"/>
                                  <a:pt x="121" y="191"/>
                                  <a:pt x="135" y="180"/>
                                </a:cubicBezTo>
                                <a:cubicBezTo>
                                  <a:pt x="147" y="170"/>
                                  <a:pt x="166" y="172"/>
                                  <a:pt x="180" y="165"/>
                                </a:cubicBezTo>
                                <a:cubicBezTo>
                                  <a:pt x="225" y="142"/>
                                  <a:pt x="269" y="111"/>
                                  <a:pt x="315" y="90"/>
                                </a:cubicBezTo>
                                <a:cubicBezTo>
                                  <a:pt x="344" y="77"/>
                                  <a:pt x="379" y="78"/>
                                  <a:pt x="405" y="60"/>
                                </a:cubicBezTo>
                                <a:cubicBezTo>
                                  <a:pt x="420" y="50"/>
                                  <a:pt x="434" y="37"/>
                                  <a:pt x="450" y="30"/>
                                </a:cubicBezTo>
                                <a:cubicBezTo>
                                  <a:pt x="479" y="17"/>
                                  <a:pt x="540" y="0"/>
                                  <a:pt x="540" y="0"/>
                                </a:cubicBezTo>
                                <a:lnTo>
                                  <a:pt x="945" y="45"/>
                                </a:lnTo>
                                <a:cubicBezTo>
                                  <a:pt x="945" y="45"/>
                                  <a:pt x="945" y="45"/>
                                  <a:pt x="945" y="45"/>
                                </a:cubicBezTo>
                                <a:cubicBezTo>
                                  <a:pt x="1036" y="68"/>
                                  <a:pt x="985" y="53"/>
                                  <a:pt x="1095" y="90"/>
                                </a:cubicBezTo>
                                <a:cubicBezTo>
                                  <a:pt x="1110" y="95"/>
                                  <a:pt x="1140" y="105"/>
                                  <a:pt x="1140" y="105"/>
                                </a:cubicBezTo>
                                <a:cubicBezTo>
                                  <a:pt x="1243" y="208"/>
                                  <a:pt x="1195" y="171"/>
                                  <a:pt x="1275" y="225"/>
                                </a:cubicBezTo>
                                <a:cubicBezTo>
                                  <a:pt x="1305" y="270"/>
                                  <a:pt x="1335" y="315"/>
                                  <a:pt x="1365" y="360"/>
                                </a:cubicBezTo>
                                <a:cubicBezTo>
                                  <a:pt x="1383" y="386"/>
                                  <a:pt x="1395" y="450"/>
                                  <a:pt x="1395" y="450"/>
                                </a:cubicBezTo>
                                <a:cubicBezTo>
                                  <a:pt x="1390" y="495"/>
                                  <a:pt x="1387" y="540"/>
                                  <a:pt x="1380" y="585"/>
                                </a:cubicBezTo>
                                <a:cubicBezTo>
                                  <a:pt x="1364" y="679"/>
                                  <a:pt x="1274" y="746"/>
                                  <a:pt x="1200" y="795"/>
                                </a:cubicBezTo>
                                <a:cubicBezTo>
                                  <a:pt x="1160" y="915"/>
                                  <a:pt x="1220" y="775"/>
                                  <a:pt x="1140" y="855"/>
                                </a:cubicBezTo>
                                <a:cubicBezTo>
                                  <a:pt x="1060" y="935"/>
                                  <a:pt x="1200" y="875"/>
                                  <a:pt x="1080" y="915"/>
                                </a:cubicBezTo>
                                <a:cubicBezTo>
                                  <a:pt x="1070" y="930"/>
                                  <a:pt x="1063" y="947"/>
                                  <a:pt x="1050" y="960"/>
                                </a:cubicBezTo>
                                <a:cubicBezTo>
                                  <a:pt x="1037" y="973"/>
                                  <a:pt x="1016" y="976"/>
                                  <a:pt x="1005" y="990"/>
                                </a:cubicBezTo>
                                <a:cubicBezTo>
                                  <a:pt x="995" y="1002"/>
                                  <a:pt x="998" y="1021"/>
                                  <a:pt x="990" y="1035"/>
                                </a:cubicBezTo>
                                <a:cubicBezTo>
                                  <a:pt x="983" y="1047"/>
                                  <a:pt x="970" y="1055"/>
                                  <a:pt x="960" y="10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22120"/>
                            <a:ext cx="8762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0">
                                <a:moveTo>
                                  <a:pt x="0" y="0"/>
                                </a:moveTo>
                                <a:cubicBezTo>
                                  <a:pt x="28" y="38"/>
                                  <a:pt x="100" y="250"/>
                                  <a:pt x="150" y="300"/>
                                </a:cubicBezTo>
                                <a:cubicBezTo>
                                  <a:pt x="255" y="387"/>
                                  <a:pt x="480" y="508"/>
                                  <a:pt x="585" y="555"/>
                                </a:cubicBezTo>
                                <a:cubicBezTo>
                                  <a:pt x="698" y="608"/>
                                  <a:pt x="850" y="683"/>
                                  <a:pt x="960" y="705"/>
                                </a:cubicBezTo>
                                <a:cubicBezTo>
                                  <a:pt x="1085" y="730"/>
                                  <a:pt x="1288" y="665"/>
                                  <a:pt x="1380" y="6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53.7pt;height:148.2pt" coordorigin="360,0" coordsize="5074,2964">
                <v:group id="shape_0" style="position:absolute;left:360;top:0;width:5074;height:2964">
                  <v:shape id="shape_0" stroked="f" o:allowincell="f" style="position:absolute;left:360;top:0;width:5073;height:296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0;top:79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219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38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95,285" path="m495,0c432,25,277,148,195,195c165,230,20,263,0,285e" stroked="t" o:allowincell="f" style="position:absolute;left:3376;top:672;width:494;height:2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70,150" path="m570,90c369,83,150,0,0,150e" stroked="t" o:allowincell="f" style="position:absolute;left:2551;top:852;width:569;height:1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5,705" path="m345,0c311,51,268,77,225,120c180,177,110,285,75,345c38,442,12,645,0,705e" stroked="t" o:allowincell="f" style="position:absolute;left:2041;top:1032;width:344;height:7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47,1005" path="m27,15c0,97,24,174,42,255c61,341,79,403,117,480c124,494,122,513,132,525c201,614,228,613,312,660c359,686,396,733,447,750c567,790,687,830,807,870c824,876,836,893,852,900c978,956,1121,981,1257,990c1372,998,1487,1002,1602,1005c1847,950,2275,862,2472,765c2486,682,2765,501,2787,420c2798,380,2817,300,2817,300c2827,194,2847,103,2847,0e" stroked="t" o:allowincell="f" style="position:absolute;left:1459;top:1725;width:2846;height:10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5,810" path="m0,0c87,20,420,87,525,120c547,140,600,168,630,195c675,245,758,367,795,420c815,450,844,476,855,510c878,578,921,631,960,690c984,726,986,772,1005,810e" stroked="t" o:allowincell="f" style="position:absolute;left:4231;top:702;width:1004;height:8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5,1065" path="m0,345c70,240,30,275,105,225c115,210,121,191,135,180c147,170,166,172,180,165c225,142,269,111,315,90c344,77,379,78,405,60c420,50,434,37,450,30c479,17,540,0,540,0l945,45c945,45,945,45,945,45c1036,68,985,53,1095,90c1110,95,1140,105,1140,105c1243,208,1195,171,1275,225c1305,270,1335,315,1365,360c1383,386,1395,450,1395,450c1390,495,1387,540,1380,585c1364,679,1274,746,1200,795c1160,915,1220,775,1140,855c1060,935,1200,875,1080,915c1070,930,1063,947,1050,960c1037,973,1016,976,1005,990c995,1002,998,1021,990,1035c983,1047,970,1055,960,1065e" stroked="t" o:allowincell="f" style="position:absolute;left:2071;top:1377;width:1394;height:10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0,730" path="m0,0c28,38,100,250,150,300c255,387,480,508,585,555c698,608,850,683,960,705c1085,730,1288,665,1380,675e" stroked="t" o:allowincell="f" style="position:absolute;left:1486;top:1767;width:1379;height:7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创新题</w:t>
      </w:r>
      <w:r>
        <w:rPr>
          <w:szCs w:val="21"/>
        </w:rPr>
        <w:t>1.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</w:t>
      </w:r>
      <w:r>
        <w:rPr>
          <w:szCs w:val="21"/>
        </w:rPr>
        <w:t>,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</w:t>
      </w:r>
      <w:r>
        <w:rPr>
          <w:szCs w:val="21"/>
        </w:rPr>
        <w:t xml:space="preserve">;(2)150 J;(3)1.32W. </w:t>
      </w:r>
    </w:p>
    <w:p>
      <w:pPr>
        <w:pStyle w:val="Normal"/>
        <w:ind w:firstLine="5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该灯泡的额定电压为</w:t>
      </w:r>
      <w:r>
        <w:rPr>
          <w:szCs w:val="21"/>
        </w:rPr>
        <w:t>220V</w:t>
      </w:r>
      <w:r>
        <w:rPr>
          <w:szCs w:val="21"/>
        </w:rPr>
        <w:t>，额定功率为</w:t>
      </w:r>
      <w:r>
        <w:rPr>
          <w:szCs w:val="21"/>
        </w:rPr>
        <w:t>25W</w:t>
      </w:r>
    </w:p>
    <w:p>
      <w:pPr>
        <w:pStyle w:val="Normal"/>
        <w:ind w:firstLine="5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灯泡的正常工作电流为</w:t>
      </w:r>
      <w:r>
        <w:rPr>
          <w:szCs w:val="21"/>
        </w:rPr>
        <w:t>0.114A</w:t>
      </w:r>
      <w:r>
        <w:rPr>
          <w:szCs w:val="21"/>
        </w:rPr>
        <w:t>，正常工作时的电阻为</w:t>
      </w:r>
      <w:r>
        <w:rPr>
          <w:szCs w:val="21"/>
        </w:rPr>
        <w:t>1936</w:t>
      </w:r>
      <w:r>
        <w:rPr>
          <w:color w:val="000000"/>
          <w:szCs w:val="21"/>
        </w:rPr>
        <w:t>Ω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40 h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正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这个记者把电功率和电能混淆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说：</w:t>
      </w:r>
    </w:p>
    <w:p>
      <w:pPr>
        <w:pStyle w:val="Normal"/>
        <w:ind w:firstLine="7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厂节省的电能可以使这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千瓦的电吹风工作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98" w:hanging="0"/>
        <w:jc w:val="left"/>
        <w:rPr>
          <w:rFonts w:ascii="宋体;SimSun" w:hAnsi="宋体;SimSun"/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厂节省的电能可以使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个这样的吹风机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2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