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物理竞赛辅导测试题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line">
              <wp:posOffset>-90170</wp:posOffset>
            </wp:positionV>
            <wp:extent cx="114300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一、选择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建筑工人用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的装置担提起四块砖。设每块砖重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当砖被提起后处于静止时，第二块砖左右两面受到的摩擦力是：（　　）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左右两面分别受到大小为</w:t>
      </w:r>
      <w:r>
        <w:rPr>
          <w:rFonts w:cs="宋体;SimSun" w:ascii="宋体;SimSun" w:hAnsi="宋体;SimSun"/>
          <w:kern w:val="0"/>
          <w:sz w:val="24"/>
        </w:rPr>
        <w:t>0.5G</w:t>
      </w:r>
      <w:r>
        <w:rPr>
          <w:rFonts w:ascii="宋体;SimSun" w:hAnsi="宋体;SimSun" w:cs="宋体;SimSun"/>
          <w:kern w:val="0"/>
          <w:sz w:val="24"/>
        </w:rPr>
        <w:t>的向上的摩擦力</w:t>
      </w:r>
    </w:p>
    <w:p>
      <w:pPr>
        <w:pStyle w:val="Normal"/>
        <w:widowControl/>
        <w:snapToGrid w:val="false"/>
        <w:spacing w:before="280" w:after="280"/>
        <w:ind w:left="391"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左面受到向上的大小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的摩擦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右面受到向下的摩擦力为零</w:t>
      </w:r>
    </w:p>
    <w:p>
      <w:pPr>
        <w:pStyle w:val="Normal"/>
        <w:widowControl/>
        <w:snapToGrid w:val="false"/>
        <w:spacing w:before="280" w:after="280"/>
        <w:ind w:left="546" w:hanging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左面受到向上的大小为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的摩擦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右面受到向下的大小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的摩擦力</w:t>
      </w:r>
    </w:p>
    <w:p>
      <w:pPr>
        <w:pStyle w:val="Normal"/>
        <w:widowControl/>
        <w:snapToGrid w:val="false"/>
        <w:spacing w:before="280" w:after="280"/>
        <w:ind w:left="60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左面受到向上的大小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的摩擦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右面受到向下的大小为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的摩擦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某同学家里电热器这天烧开同样一壶炎是平常所用时间的两倍，平常他家电路是照明电路，相电压是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，则他家今天电热器两端的电压和通过电热器的电流是平常的：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1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电压是平常的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61290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压是平常的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00025" cy="189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1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电流是平常的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倍　Ｄ．电流是平常的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57810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超市里出售的冷冻食品的塑料包装盒通常选用白色的，并在盒了的底部都压制出一些几何图案的凹凸槽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这主要是为了（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line">
              <wp:posOffset>-21590</wp:posOffset>
            </wp:positionV>
            <wp:extent cx="1371600" cy="10560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减少食品与包装盒的接触面积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既保温又增强抗形变能力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避免食品受污染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既轻便又美观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，静止的传送带上有一木块正在匀速下滑，当传送带突然向下开动时，木块滑到底部所需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与传送带始终静止不动所需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相比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= T</w:t>
      </w:r>
      <w:r>
        <w:rPr>
          <w:rFonts w:cs="宋体;SimSun" w:ascii="宋体;SimSun" w:hAnsi="宋体;SimSun"/>
          <w:kern w:val="0"/>
          <w:sz w:val="24"/>
          <w:vertAlign w:val="subscript"/>
        </w:rPr>
        <w:t>0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 T</w:t>
      </w:r>
      <w:r>
        <w:rPr>
          <w:rFonts w:cs="宋体;SimSun" w:ascii="宋体;SimSun" w:hAnsi="宋体;SimSun"/>
          <w:kern w:val="0"/>
          <w:sz w:val="24"/>
          <w:vertAlign w:val="subscript"/>
        </w:rPr>
        <w:t>0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cs="宋体;SimSun" w:ascii="宋体;SimSun" w:hAnsi="宋体;SimSun"/>
          <w:kern w:val="0"/>
          <w:sz w:val="24"/>
        </w:rPr>
        <w:t> T</w:t>
      </w:r>
      <w:r>
        <w:rPr>
          <w:rFonts w:cs="宋体;SimSun" w:ascii="宋体;SimSun" w:hAnsi="宋体;SimSun"/>
          <w:kern w:val="0"/>
          <w:sz w:val="24"/>
          <w:vertAlign w:val="subscript"/>
        </w:rPr>
        <w:t>0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都可能</w:t>
      </w:r>
    </w:p>
    <w:p>
      <w:pPr>
        <w:pStyle w:val="Normal"/>
        <w:widowControl/>
        <w:snapToGrid w:val="false"/>
        <w:spacing w:lineRule="atLeast" w:line="312"/>
        <w:ind w:left="4410" w:right="117" w:hanging="4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跳伞员在空中匀速下降时，以下说法正确的</w:t>
      </w:r>
    </w:p>
    <w:p>
      <w:pPr>
        <w:pStyle w:val="Normal"/>
        <w:widowControl/>
        <w:snapToGrid w:val="false"/>
        <w:spacing w:lineRule="atLeast" w:line="312"/>
        <w:ind w:left="4410" w:right="117" w:hanging="4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）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跳伞员的重力势能减少，机械能减少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跳伞员的重力势能减少，动能增加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跳伞员的重力势能减少，机械能不变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跳伞员的动能不变，机械能不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</w:rPr>
        <w:t>一根铜导线均匀拉长，因改变了导线的</w:t>
      </w:r>
      <w:r>
        <w:rPr>
          <w:rFonts w:cs="宋体;SimSun" w:ascii="宋体;SimSun" w:hAnsi="宋体;SimSun"/>
          <w:kern w:val="0"/>
          <w:sz w:val="24"/>
          <w:u w:val="single"/>
        </w:rPr>
        <w:t>_ 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        </w:t>
      </w:r>
      <w:r>
        <w:rPr>
          <w:rFonts w:ascii="宋体;SimSun" w:hAnsi="宋体;SimSun" w:cs="宋体;SimSun"/>
          <w:kern w:val="0"/>
          <w:sz w:val="24"/>
        </w:rPr>
        <w:t>，使它的电阻值变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ind w:righ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炎热的夏天把湿衣服挂到窗外，经风一吹很快就干了；在冬天把湿衣服挂在室内干得很慢。决定衣服干得快慢的主要因素是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ind w:righ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面上匀速下滑的物体受到的作用力有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_  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制造灯泡的金属丝时，必须使焊接在玻璃中的那部分金属丝与这种玻璃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    __  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相同，才能保证它们之间的良好结合。</w:t>
      </w:r>
    </w:p>
    <w:p>
      <w:pPr>
        <w:pStyle w:val="Normal"/>
        <w:widowControl/>
        <w:snapToGrid w:val="false"/>
        <w:spacing w:lineRule="atLeast" w:line="312" w:before="280" w:after="280"/>
        <w:ind w:righ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一个重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牛的密度计，若它的刻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刻度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分别表示的密度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千克／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千克／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则该密度计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之间这部分体积的大小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ind w:right="9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压缩式电冰箱是利用制冷剂在制冷系统中发生周期性的物态变化，通过制冷剂的汽化吸热来达到降温的目的。电冰箱内一般构造如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所示。冰箱的最上层为速冻室（冷源），下层为冷藏室，它分为上、中、下三格。现有一批食物：鲜鱼、肉、水果、蔬菜。你怎样最科学地把这批食物放在冷藏室的上、中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line">
              <wp:posOffset>-205740</wp:posOffset>
            </wp:positionV>
            <wp:extent cx="1369695" cy="15849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下的格子中储藏？为什么这样放置保鲜效果最佳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一个电能表，接在照明电路中，表盘上标有“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A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转／</w:t>
      </w:r>
      <w:r>
        <w:rPr>
          <w:rFonts w:cs="宋体;SimSun" w:ascii="宋体;SimSun" w:hAnsi="宋体;SimSun"/>
          <w:kern w:val="0"/>
          <w:sz w:val="24"/>
        </w:rPr>
        <w:t>kWh”</w:t>
      </w:r>
      <w:r>
        <w:rPr>
          <w:rFonts w:ascii="宋体;SimSun" w:hAnsi="宋体;SimSun" w:cs="宋体;SimSun"/>
          <w:kern w:val="0"/>
          <w:sz w:val="24"/>
        </w:rPr>
        <w:t>的字样。当只接通某一个用电器时，电能表上的转盘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内转过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转，那么，这个用电器的功率多大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6:00Z</dcterms:created>
  <dc:creator>User</dc:creator>
  <dc:description/>
  <cp:keywords/>
  <dc:language>en-US</dc:language>
  <cp:lastModifiedBy>微软用户</cp:lastModifiedBy>
  <dcterms:modified xsi:type="dcterms:W3CDTF">2012-07-01T13:28:00Z</dcterms:modified>
  <cp:revision>3</cp:revision>
  <dc:subject/>
  <dc:title/>
</cp:coreProperties>
</file>