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5:00Z</dcterms:created>
  <dc:creator>邹海龙</dc:creator>
  <dc:description/>
  <cp:keywords/>
  <dc:language>en-US</dc:language>
  <cp:lastModifiedBy>admin</cp:lastModifiedBy>
  <cp:lastPrinted>2011-03-15T11:10:00Z</cp:lastPrinted>
  <dcterms:modified xsi:type="dcterms:W3CDTF">2011-04-18T12:07:00Z</dcterms:modified>
  <cp:revision>8</cp:revision>
  <dc:subject>化学金排专用模板</dc:subject>
  <dc:title>全国初中化学竞赛题（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档编号">
    <vt:lpwstr>2003</vt:lpwstr>
  </property>
</Properties>
</file>