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0" w:after="0"/>
        <w:rPr/>
      </w:pPr>
      <w:r>
        <w:rPr>
          <w:rFonts w:eastAsia="宋体;SimSun" w:cs="宋体;SimSun" w:ascii="宋体;SimSun" w:hAnsi="宋体;SimSun"/>
          <w:b w:val="false"/>
          <w:kern w:val="0"/>
        </w:rPr>
        <w:t>2003</w:t>
      </w:r>
      <w:r>
        <w:rPr>
          <w:rFonts w:ascii="宋体;SimSun" w:hAnsi="宋体;SimSun" w:cs="宋体;SimSun" w:eastAsia="宋体;SimSun"/>
          <w:b w:val="false"/>
          <w:kern w:val="0"/>
        </w:rPr>
        <w:t>年</w:t>
      </w:r>
      <w:r>
        <w:rPr>
          <w:rFonts w:ascii="宋体;SimSun" w:hAnsi="宋体;SimSun" w:cs="宋体;SimSun" w:eastAsia="宋体;SimSun"/>
          <w:b w:val="false"/>
        </w:rPr>
        <w:t>第十三届全国初中应用物理知识竞赛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许多照相机镜头到胶片的距离是可调的。某次拍摄前摄影师已经把相机“调焦”。使被摄者在胶片上形成了清晰的像．如果在拍摄前被摄者移动了位置，他和摄影者的距离变大。为使他在胶片上仍然形成清晰的像。镜头与底片的距离应该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 xml:space="preserve">变小．    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 xml:space="preserve">变大．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先变小后变大．</w:t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先变大后变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拖拉机深耕时的行驶速度一般比在公路上慢，这主要是为了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提高机械传动效率．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增大牵引力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节省燃料．</w:t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提高发动机的功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安全用电的常识之一就是不要靠近高压电．但是，两爪站在高压线上的鸟却不会发生触电事故，这是因为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 xml:space="preserve">鸟爪上的角质层不导电．    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鸟爪很干燥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 xml:space="preserve">电线上有绝缘层．    </w:t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鸟的两爪间的电压很低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我国最近发射的神舟四号飞船返回舱的表面有一层叫做“烧蚀层”的物质，它可以在返回大气层时保护返回舱不因高温而烧毁．烧蚀层能起这种作用，除了它的隔热性能外，还由于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 xml:space="preserve">它的硬度大，高温下不会损坏。    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它的表面非常光滑，能减少舱体与空气的摩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 xml:space="preserve">它在汽化时能吸收大量的热．    </w:t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它能把热辐射到宇宙空间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800100" cy="603250"/>
            <wp:effectExtent l="0" t="0" r="0" b="0"/>
            <wp:wrapSquare wrapText="bothSides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种微型手电筒的灯泡做成图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所示的形状，它的前端相当于一个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使用这种灯泡可以省去一般手电筒中的一个零件，它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828800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一个电表的表盘．也许你没有学过这种电表的用法．但根据所学的其它电表的读数方法。你也能知道。它的示数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单位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架飞机水平匀速地从小明的头顶飞过．当他听到飞机发动机的声音从头顶正上方传来时。发现飞机在他前上方与地面约成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角的方向，这架飞机的速度大约是声速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倍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396490" cy="8293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为农用扬场机的示意图．谷物脱粒后。谷粒、糠皮及少量碎石的混合物在快速转动的轮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和皮带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带动下被抛出．谷粒、糠皮、碎石落地的远近不同。从而形成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三堆，达到分离的目的．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从能量的角度看。它们在运动过程中能够分离，是因为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果用铁丝代替家庭电路中的保险丝。在什么情况下，可能出现什么危险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写出一种可能的危险，并说明会产生危险的理由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城市中的气温通常比郊区的气温高一些。这种现象叫做城市的“热岛效应”．形成热岛效应的主要原因是人类的活动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举出两个例子，说明人类的一些活动可以引起热岛效应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提出两点切实可行的建议，用于改善热岛效应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(a)</w:t>
      </w:r>
      <w:r>
        <w:rPr>
          <w:rFonts w:ascii="宋体;SimSun" w:hAnsi="宋体;SimSun" w:cs="宋体;SimSun"/>
        </w:rPr>
        <w:t xml:space="preserve">是一个指甲刀．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个指甲刀是由哪几个杠杆组成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它们的支点各在哪里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明的指甲刀有图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和图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两种组装方式．请分析哪种组装方式更合理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95220" cy="79311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5829" r="-8" b="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89230</wp:posOffset>
            </wp:positionV>
            <wp:extent cx="2057400" cy="10109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是一台常见的台秤．参照天平的使用方法，从放置；台秤开始，到称出物品的质量为止，说出它的使用步骤．各步骤用序号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)……</w:t>
      </w:r>
      <w:r>
        <w:rPr>
          <w:rFonts w:ascii="宋体;SimSun" w:hAnsi="宋体;SimSun" w:cs="宋体;SimSun"/>
        </w:rPr>
        <w:t>标出．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891540</wp:posOffset>
            </wp:positionV>
            <wp:extent cx="1238885" cy="9359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明家新买了一条标有“</w:t>
      </w:r>
      <w:r>
        <w:rPr>
          <w:rFonts w:cs="宋体;SimSun" w:ascii="宋体;SimSun" w:hAnsi="宋体;SimSun"/>
        </w:rPr>
        <w:t>220V50W”</w:t>
      </w:r>
      <w:r>
        <w:rPr>
          <w:rFonts w:ascii="宋体;SimSun" w:hAnsi="宋体;SimSun" w:cs="宋体;SimSun"/>
        </w:rPr>
        <w:t>的电热毯，他想用电流表和电压表测量电热毯的电阻值，于是连接了如图所示的电路。其中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为待测电热毯的电阻，电源两端的电压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滑动变阻器的最大阻值为</w:t>
      </w:r>
      <w:r>
        <w:rPr>
          <w:rFonts w:cs="宋体;SimSun" w:ascii="宋体;SimSun" w:hAnsi="宋体;SimSun"/>
        </w:rPr>
        <w:t>20Ω</w:t>
      </w:r>
      <w:r>
        <w:rPr>
          <w:rFonts w:ascii="宋体;SimSun" w:hAnsi="宋体;SimSun" w:cs="宋体;SimSun"/>
        </w:rPr>
        <w:t>．但是，小明在测量过程中发现，无论怎样调整滑动变阻器，电表的示数都几乎没有变化，且查得各元件完好，电路连接无误．请分析产生这一现象的原因．如果仍然使用这些器材，怎样连接电路才能有效地改变电热毯两端的电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画出你的电路图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手机、数码相机等电器中多使用可充电电池，电池上所标的“电压”和“容量”是两个重要参数．容量的单位通常为“毫安时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符号</w:t>
      </w:r>
      <w:r>
        <w:rPr>
          <w:rFonts w:cs="宋体;SimSun" w:ascii="宋体;SimSun" w:hAnsi="宋体;SimSun"/>
        </w:rPr>
        <w:t>m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)</w:t>
      </w:r>
      <w:r>
        <w:rPr>
          <w:rFonts w:ascii="宋体;SimSun" w:hAnsi="宋体;SimSun" w:cs="宋体;SimSun"/>
        </w:rPr>
        <w:t>．某种可充电电池所标的电压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V</w:t>
      </w:r>
      <w:r>
        <w:rPr>
          <w:rFonts w:ascii="宋体;SimSun" w:hAnsi="宋体;SimSun" w:cs="宋体;SimSun"/>
        </w:rPr>
        <w:t>，容量是</w:t>
      </w:r>
      <w:r>
        <w:rPr>
          <w:rFonts w:cs="宋体;SimSun" w:ascii="宋体;SimSun" w:hAnsi="宋体;SimSun"/>
        </w:rPr>
        <w:t>1300mA·h</w:t>
      </w:r>
      <w:r>
        <w:rPr>
          <w:rFonts w:ascii="宋体;SimSun" w:hAnsi="宋体;SimSun" w:cs="宋体;SimSun"/>
        </w:rPr>
        <w:t>，请估算这种电池可储存的电能，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76375" cy="8680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不同地区，车用燃油的价格会有不同，不同日期的油价也可能不一样，但都不会相差很大．赵明生活在沿海地区，暑假到新疆探亲，在新疆乘坐汽车时却发现了下面的奇怪现象．车辆在甲加油站时，他看到加油机上的示数如右表所示；走过一段路之后，在乙加油站的小黑板上又看到一个如下的价目表．赵明最初非常吃惊：为什么在相距不远的两地，油价相差这么多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但仔细思考之后他恍然大悟，原来两站的计量方式不同．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500"/>
        <w:gridCol w:w="1391"/>
        <w:gridCol w:w="1396"/>
        <w:gridCol w:w="2029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油品价格密度：    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一览表</w:t>
            </w:r>
            <w:r>
              <w:rPr>
                <w:rFonts w:cs="宋体;SimSun" w:ascii="宋体;SimSun" w:hAnsi="宋体;SimSun"/>
              </w:rPr>
              <w:t>(200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 xml:space="preserve">14)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品名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密度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温度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价格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值班人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  <w:r>
              <w:rPr>
                <w:rFonts w:ascii="宋体;SimSun" w:hAnsi="宋体;SimSun" w:cs="宋体;SimSun"/>
              </w:rPr>
              <w:t xml:space="preserve">号汽油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 xml:space="preserve">753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 xml:space="preserve">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发油：</w:t>
            </w:r>
            <w:r>
              <w:rPr>
                <w:rFonts w:cs="宋体;SimSun" w:ascii="宋体;SimSun" w:hAnsi="宋体;SimSun"/>
              </w:rPr>
              <w:t xml:space="preserve">×××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 xml:space="preserve">号汽油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 xml:space="preserve">73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 xml:space="preserve">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全：</w:t>
            </w:r>
            <w:r>
              <w:rPr>
                <w:rFonts w:cs="宋体;SimSun" w:ascii="宋体;SimSun" w:hAnsi="宋体;SimSun"/>
              </w:rPr>
              <w:t xml:space="preserve">×××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 xml:space="preserve">号柴油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 xml:space="preserve">835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 xml:space="preserve">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量：</w:t>
            </w:r>
            <w:r>
              <w:rPr>
                <w:rFonts w:cs="宋体;SimSun" w:ascii="宋体;SimSun" w:hAnsi="宋体;SimSun"/>
              </w:rPr>
              <w:t xml:space="preserve">×××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柴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 xml:space="preserve">84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站长：</w:t>
            </w:r>
            <w:r>
              <w:rPr>
                <w:rFonts w:cs="宋体;SimSun" w:ascii="宋体;SimSun" w:hAnsi="宋体;SimSun"/>
              </w:rPr>
              <w:t xml:space="preserve">×××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通过计算说明，两个加油站的计量方式有什么不同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为什么在新疆会有两种不同的燃油计量方式，而在沿海地区一般只用一种方式计量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照相时，选择不同的“光圈”以控制镜头的进光面积：选择不同的快门速度，以控制镜头的进光时间．两者结合的目的是使底片受到的光照能量保持一定，光照能量过大或过小都不能得到好照片．下面的表格是某种情况下光圈与快门的几种正确组合．在“快门”一行中，“</w:t>
      </w:r>
      <w:r>
        <w:rPr>
          <w:rFonts w:cs="宋体;SimSun" w:ascii="宋体;SimSun" w:hAnsi="宋体;SimSun"/>
        </w:rPr>
        <w:t>15”</w:t>
      </w:r>
      <w:r>
        <w:rPr>
          <w:rFonts w:ascii="宋体;SimSun" w:hAnsi="宋体;SimSun" w:cs="宋体;SimSun"/>
        </w:rPr>
        <w:t>表示快门打开的时间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依此类推；在“光圈”一行中，“</w:t>
      </w:r>
      <w:r>
        <w:rPr>
          <w:rFonts w:cs="宋体;SimSun" w:ascii="宋体;SimSun" w:hAnsi="宋体;SimSun"/>
        </w:rPr>
        <w:t>16”</w:t>
      </w:r>
      <w:r>
        <w:rPr>
          <w:rFonts w:ascii="宋体;SimSun" w:hAnsi="宋体;SimSun" w:cs="宋体;SimSun"/>
        </w:rPr>
        <w:t>表示镜头透光部分的直径等于镜头焦距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</w:rPr>
        <w:t>，依此类推．计算光圈一行的最后一格应填的数字．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16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．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4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 xml:space="preserve">8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1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1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2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5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223520</wp:posOffset>
            </wp:positionV>
            <wp:extent cx="2057400" cy="112903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电气化铁路的输电线常用如图所示的方式悬挂在钢缆上．钢缆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固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电杆上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通过滑轮组连接在电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上．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配重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混凝土圆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中只画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每个盘的质量是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．按图示的配置，钢缆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所受的拉力大约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只考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的牢固性，本来可以把它直接固定在电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上，也可以用一个很硬的大弹簧连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实际上却用滑轮组来连接，这样做的优点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第十三届全国初中应用物理知识竞赛试题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凸透镜、反光罩．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6Ω</w:t>
      </w:r>
      <w:r>
        <w:rPr>
          <w:rFonts w:ascii="宋体;SimSun" w:hAnsi="宋体;SimSun" w:cs="宋体;SimSun"/>
        </w:rPr>
        <w:t xml:space="preserve">或欧姆，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糠皮，谷粒，它们以同样的速度被抛出，碎石的质量最大，动能最大，所以克服空气阻力运动的距离最大，糠的质量最小，运动的距离最小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如果户内电线短路，电流将会很大，这时铁丝不能熔断，电路将会过热，可能引起火灾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工业、民用的锅炉以及汽车等．燃烧燃料时产生热；人体本身也产生热．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扩大绿地面积，增加城市的人工水面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E</w:t>
      </w:r>
      <w:r>
        <w:rPr>
          <w:rFonts w:ascii="宋体;SimSun" w:hAnsi="宋体;SimSun" w:cs="宋体;SimSun"/>
        </w:rPr>
        <w:t>是三个杠杆．它们的支点分别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的组装更合理．对于杠杆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来说，指甲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对它的作用力是阻力。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对它的作用力是动力．两种组装方式中，阻力和阻力臂是一样的，但图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中的动力臂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大于图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中的动力臂，因此图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的组装方式要比图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的方式省力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把秤放在水平桌面上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砝码盘上不放砝码，秤盘不放物品，游码放到最左边，调整调零螺丝使秤杆平衡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把被称物品放到秤盘中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从大到小依次把槽码放到砝码盘上进行试称，当某一砝码能够压下砝码盘而比它小一级的砝码刚好不能压下时，保留后一砝码；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移动游码，使秤杆平衡；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把所用槽码上面刻写的质量数与游码位置所标的质量数相加，就得到被称物品的质量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301750" cy="96901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根据电热毯的额定功率和额定电压可以推算出，它的电阻约为</w:t>
      </w:r>
      <w:r>
        <w:rPr>
          <w:rFonts w:cs="宋体;SimSun" w:ascii="宋体;SimSun" w:hAnsi="宋体;SimSun"/>
        </w:rPr>
        <w:t>R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;SimSun" w:ascii="宋体;SimSun" w:hAnsi="宋体;SimSun"/>
        </w:rPr>
        <w:t>=968Ω</w:t>
      </w:r>
      <w:r>
        <w:rPr>
          <w:rFonts w:ascii="宋体;SimSun" w:hAnsi="宋体;SimSun" w:cs="宋体;SimSun"/>
        </w:rPr>
        <w:t>． 滑动变阻器是与它串联的，它们的总电阻是两者之和．但滑动变阻器只有</w:t>
      </w:r>
      <w:r>
        <w:rPr>
          <w:rFonts w:cs="宋体;SimSun" w:ascii="宋体;SimSun" w:hAnsi="宋体;SimSun"/>
        </w:rPr>
        <w:t>20Ω</w:t>
      </w:r>
      <w:r>
        <w:rPr>
          <w:rFonts w:ascii="宋体;SimSun" w:hAnsi="宋体;SimSun" w:cs="宋体;SimSun"/>
        </w:rPr>
        <w:t>，远小于电热毯的电阻，滑动变阻器阻值的变化对总电阻的影响很小，所以对电路中的电流和电热毯两端电压的影响很小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按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的电路连接，测量时可以有效地改变电热毯两端的电压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从容量单位的组成看，它是放电电流与放电时间的乘积．原则上，这种电池应该能够以</w:t>
      </w:r>
      <w:r>
        <w:rPr>
          <w:rFonts w:cs="宋体;SimSun" w:ascii="宋体;SimSun" w:hAnsi="宋体;SimSun"/>
        </w:rPr>
        <w:t>1300mA</w:t>
      </w:r>
      <w:r>
        <w:rPr>
          <w:rFonts w:ascii="宋体;SimSun" w:hAnsi="宋体;SimSun" w:cs="宋体;SimSun"/>
        </w:rPr>
        <w:t>的电流放电</w:t>
      </w:r>
      <w:r>
        <w:rPr>
          <w:rFonts w:cs="宋体;SimSun" w:ascii="宋体;SimSun" w:hAnsi="宋体;SimSun"/>
        </w:rPr>
        <w:t>lh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放电功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UI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×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W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6W</w:t>
      </w:r>
      <w:r>
        <w:rPr>
          <w:rFonts w:ascii="宋体;SimSun" w:hAnsi="宋体;SimSun" w:cs="宋体;SimSun"/>
        </w:rPr>
        <w:t>，放电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释放的能量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6W×3600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所以，这种可充电电池可以储存的能量大约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千焦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乙站给出了油的密度．为什么乙站要这样做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密度这个物理量与体积、质量相关联，看来乙站有可能按质量售油．另一方面，油的密度小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如果以千克为单位售油，单价的数值会大于以升为单位标价的数值．乙站确实是这样．如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元是</w:t>
      </w:r>
      <w:r>
        <w:rPr>
          <w:rFonts w:cs="宋体;SimSun" w:ascii="宋体;SimSun" w:hAnsi="宋体;SimSun"/>
        </w:rPr>
        <w:t>lkg 0</w:t>
      </w:r>
      <w:r>
        <w:rPr>
          <w:rFonts w:ascii="宋体;SimSun" w:hAnsi="宋体;SimSun" w:cs="宋体;SimSun"/>
        </w:rPr>
        <w:t>号柴油的价格，</w:t>
      </w:r>
      <w:r>
        <w:rPr>
          <w:rFonts w:cs="宋体;SimSun" w:ascii="宋体;SimSun" w:hAnsi="宋体;SimSun"/>
        </w:rPr>
        <w:t>lL</w:t>
      </w:r>
      <w:r>
        <w:rPr>
          <w:rFonts w:ascii="宋体;SimSun" w:hAnsi="宋体;SimSun" w:cs="宋体;SimSun"/>
        </w:rPr>
        <w:t>的价格就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×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35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元．这与甲站的标价只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元．看来乙站的确是按质量计量售油的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新疆的昼夜温差、季节温差都很大。同样质量的油，不同温度时的体积相差较多．有的加油站为了减小销售误差，就采用质量计量的方法．沿海地区温差没有新疆那么大，一般只用体积计量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表中快门一行每格中的数值大约总是左边相邻数值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这表示镜头进光时间只有左边相邻一挡的一半．为了保证光照能量一定，镜头进光量应该是左边一挡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．这就是说，镜头的进光面积应该是左边一挡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．从圆面积的公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可以得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表示，要使进光量扩大为原来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镜头的直径应该扩大为原来的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 倍，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．由于表中“光圈”值的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实际是指镜头焦距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依此类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所以光圈一行每个数值应为它右侧数值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．用表中的数值验证一下这个关系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,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这与我们的推断相符，所以，光圈一行最右一格的数值应该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÷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nmg</w:t>
      </w:r>
      <w:r>
        <w:rPr>
          <w:rFonts w:ascii="宋体;SimSun" w:hAnsi="宋体;SimSun" w:cs="宋体;SimSun"/>
        </w:rPr>
        <w:t>，因为动滑轮右侧的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条钢缆与它左侧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钢缆承受相同的力，而左侧每条钢缆受的力是</w:t>
      </w:r>
      <w:r>
        <w:rPr>
          <w:rFonts w:cs="宋体;SimSun" w:ascii="宋体;SimSun" w:hAnsi="宋体;SimSun"/>
        </w:rPr>
        <w:t>nm g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机车运行中，拾电器会把输电线向上托起．如果使用两端固定的钢缆，悬线会因此松驰，输电线将左右摇摆，有可能脱离拾电器造成断电事故．使用滑轮组可以保证输电线的高度变化时钢缆始终保持张紧状态．如果用弹簧代替滑轮组，情况好于两端固定的钢缆，但钢缆的张紧程度仍随弹簧的长度有较大的变化，而且不易确定钢缆的最佳长度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25" w:hanging="0"/>
      <w:jc w:val="both"/>
      <w:rPr/>
    </w:pPr>
    <w:r>
      <w:rPr>
        <w:color w:val="FF0000"/>
      </w:rPr>
      <w:t>QQ:</w:t>
    </w:r>
    <w:r>
      <w:rPr>
        <w:color w:val="0000FF"/>
      </w:rPr>
      <w:t xml:space="preserve">494652830      </w:t>
    </w:r>
    <w:r>
      <w:rPr>
        <w:color w:val="FF0000"/>
      </w:rPr>
      <w:t xml:space="preserve">E-main: </w:t>
    </w:r>
    <w:r>
      <w:rPr>
        <w:color w:val="0000FF"/>
      </w:rPr>
      <w:t xml:space="preserve">zwdns@163.com                 </w:t>
    </w:r>
    <w:r>
      <w:rPr>
        <w:color w:val="0000FF"/>
      </w:rPr>
      <w:t>中考竞赛资源库</w:t>
    </w:r>
    <w:hyperlink r:id="rId1">
      <w:r>
        <w:rPr>
          <w:rStyle w:val="InternetLink"/>
        </w:rPr>
        <w:t>www.zkjs.net</w:t>
      </w:r>
    </w:hyperlink>
    <w:r>
      <w:rPr>
        <w:color w:val="0000FF"/>
      </w:rPr>
      <w:t>制作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kj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j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1:54:00Z</dcterms:created>
  <dc:creator>展望电脑工作室</dc:creator>
  <dc:description/>
  <dc:language>en-US</dc:language>
  <cp:lastModifiedBy>展望电脑工作室</cp:lastModifiedBy>
  <dcterms:modified xsi:type="dcterms:W3CDTF">2007-04-08T01:54:00Z</dcterms:modified>
  <cp:revision>1</cp:revision>
  <dc:subject/>
  <dc:title>2003年第十三届全国初中应用物理知识竞赛试题</dc:title>
</cp:coreProperties>
</file>