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0</wp:posOffset>
            </wp:positionV>
            <wp:extent cx="5735320" cy="8486775"/>
            <wp:effectExtent l="0" t="0" r="0" b="0"/>
            <wp:wrapTight wrapText="bothSides">
              <wp:wrapPolygon edited="0">
                <wp:start x="-32" y="0"/>
                <wp:lineTo x="-32" y="21575"/>
                <wp:lineTo x="21599" y="21575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846445" cy="8715375"/>
            <wp:effectExtent l="0" t="0" r="0" b="0"/>
            <wp:wrapTight wrapText="bothSides">
              <wp:wrapPolygon edited="0">
                <wp:start x="-32" y="0"/>
                <wp:lineTo x="-32" y="21575"/>
                <wp:lineTo x="21598" y="21575"/>
                <wp:lineTo x="21598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73725" cy="8519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4615</wp:posOffset>
            </wp:positionV>
            <wp:extent cx="5766435" cy="8622665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5762625" cy="863473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647055" cy="841819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5834380" cy="873379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0485</wp:posOffset>
            </wp:positionV>
            <wp:extent cx="5757545" cy="8645525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3335</wp:posOffset>
            </wp:positionV>
            <wp:extent cx="5850255" cy="870267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5796280" cy="8780145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5762625" cy="863473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94615</wp:posOffset>
            </wp:positionV>
            <wp:extent cx="5766435" cy="8622665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3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2-05-18T10:43:00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