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年松江区初中毕业生学业模拟考试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理化试卷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（满分</w:t>
      </w:r>
      <w:r>
        <w:rPr>
          <w:rFonts w:eastAsia="楷体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楷体_GB2312"/>
          <w:sz w:val="24"/>
          <w:szCs w:val="24"/>
        </w:rPr>
        <w:t>分，完卷时间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楷体_GB2312" w:cs="Times New Roman" w:ascii="Times New Roman" w:hAnsi="Times New Roman"/>
          <w:szCs w:val="21"/>
        </w:rPr>
        <w:t>20</w:t>
      </w:r>
      <w:r>
        <w:rPr>
          <w:rFonts w:eastAsia="楷体_GB2312" w:cs="Times New Roman" w:ascii="Times New Roman" w:hAnsi="Times New Roman"/>
          <w:szCs w:val="21"/>
        </w:rPr>
        <w:t>12.4</w:t>
      </w:r>
    </w:p>
    <w:p>
      <w:pPr>
        <w:pStyle w:val="Normal"/>
        <w:spacing w:lineRule="auto" w:line="288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化 学 部 分</w:t>
      </w:r>
    </w:p>
    <w:p>
      <w:pPr>
        <w:pStyle w:val="Normal"/>
        <w:spacing w:lineRule="auto" w:line="26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考生注意：</w:t>
      </w:r>
    </w:p>
    <w:p>
      <w:pPr>
        <w:pStyle w:val="Normal"/>
        <w:spacing w:lineRule="auto" w:line="264"/>
        <w:ind w:firstLine="413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．本试卷化学部分含三个大题。</w:t>
      </w:r>
    </w:p>
    <w:p>
      <w:pPr>
        <w:pStyle w:val="Normal"/>
        <w:spacing w:lineRule="auto" w:line="264"/>
        <w:ind w:firstLine="413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auto" w:line="264"/>
        <w:ind w:firstLine="41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可能用到的相对原子质量</w:t>
      </w:r>
      <w:r>
        <w:rPr>
          <w:szCs w:val="21"/>
        </w:rPr>
        <w:t>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   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   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35.5  Al-27  Fe-56 </w:t>
      </w:r>
    </w:p>
    <w:p>
      <w:pPr>
        <w:pStyle w:val="Normal"/>
        <w:spacing w:lineRule="auto" w:line="264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六、选择题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sz w:val="24"/>
        </w:rPr>
        <w:t>共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sz w:val="24"/>
        </w:rPr>
        <w:t>分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auto" w:line="288"/>
        <w:ind w:firstLine="435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下列各题均只有一个正确选项，请将正确选项的代号用</w:t>
      </w:r>
      <w:r>
        <w:rPr>
          <w:rFonts w:eastAsia="黑体;SimHei"/>
          <w:b/>
          <w:szCs w:val="21"/>
        </w:rPr>
        <w:t>2B</w:t>
      </w:r>
      <w:r>
        <w:rPr>
          <w:rFonts w:eastAsia="黑体;SimHei"/>
          <w:b/>
          <w:szCs w:val="21"/>
        </w:rPr>
        <w:t>铅笔填涂在答题纸的相应位置上，更改答案时，用橡皮擦去，重新填涂。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27</w:t>
      </w:r>
      <w:r>
        <w:rPr>
          <w:szCs w:val="21"/>
        </w:rPr>
        <w:t>．</w:t>
      </w:r>
      <w:r>
        <w:rPr/>
        <w:t>属于物理变化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燃放烟花</w:t>
      </w:r>
      <w:r>
        <w:rPr/>
        <w:tab/>
        <w:tab/>
        <w:tab/>
      </w:r>
      <w:r>
        <w:rPr/>
        <w:t>B</w:t>
      </w:r>
      <w:r>
        <w:rPr/>
        <w:t>．铁锅生锈</w:t>
      </w:r>
      <w:r>
        <w:rPr/>
        <w:tab/>
        <w:tab/>
        <w:tab/>
      </w:r>
      <w:r>
        <w:rPr/>
        <w:t>C</w:t>
      </w:r>
      <w:r>
        <w:rPr/>
        <w:t>．粮食酿醋</w:t>
      </w:r>
      <w:r>
        <w:rPr/>
        <w:tab/>
        <w:tab/>
        <w:tab/>
      </w:r>
      <w:r>
        <w:rPr/>
        <w:t>D</w:t>
      </w:r>
      <w:r>
        <w:rPr/>
        <w:t>．美酒飘香</w:t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活常见物质中属于纯净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tabs>
          <w:tab w:val="clear" w:pos="420"/>
          <w:tab w:val="left" w:pos="2520" w:leader="none"/>
          <w:tab w:val="left" w:pos="4632" w:leader="none"/>
          <w:tab w:val="left" w:pos="6660" w:leader="none"/>
        </w:tabs>
        <w:spacing w:lineRule="auto" w:line="288"/>
        <w:ind w:left="420" w:hanging="0"/>
        <w:jc w:val="left"/>
        <w:rPr/>
      </w:pP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空气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蒸馏水</w:t>
      </w:r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可乐饮料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酱油</w:t>
      </w:r>
      <w:r>
        <w:rPr>
          <w:szCs w:val="21"/>
        </w:rPr>
        <w:tab/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造成酸雨的主要物质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氮气</w:t>
      </w:r>
      <w:r>
        <w:rPr>
          <w:szCs w:val="21"/>
          <w:lang w:val="pt-BR"/>
        </w:rPr>
        <w:tab/>
        <w:tab/>
        <w:tab/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二氧化碳</w:t>
      </w:r>
      <w:r>
        <w:rPr>
          <w:szCs w:val="21"/>
          <w:lang w:val="pt-BR"/>
        </w:rPr>
        <w:tab/>
        <w:tab/>
        <w:tab/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二氧化硫</w:t>
      </w:r>
      <w:r>
        <w:rPr>
          <w:szCs w:val="21"/>
          <w:lang w:val="pt-BR"/>
        </w:rPr>
        <w:tab/>
        <w:tab/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一氧化碳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．</w:t>
      </w:r>
      <w:r>
        <w:rPr/>
        <w:t>含有氢分子的物质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ab/>
        <w:tab/>
        <w:tab/>
        <w:tab/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left="420" w:hanging="420"/>
        <w:jc w:val="left"/>
        <w:rPr/>
      </w:pPr>
      <w:r>
        <w:rPr>
          <w:rFonts w:cs="宋体;SimSun"/>
          <w:szCs w:val="21"/>
        </w:rPr>
        <w:t>31</w:t>
      </w:r>
      <w:r>
        <w:rPr/>
        <w:t>．</w:t>
      </w:r>
      <w:r>
        <w:rPr>
          <w:rFonts w:ascii="宋体;SimSun" w:hAnsi="宋体;SimSun" w:cs="宋体;SimSun"/>
          <w:szCs w:val="21"/>
        </w:rPr>
        <w:t>三氧化二铋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Bi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是制作防火纸的材料之一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中铋元素的化合价是</w:t>
      </w:r>
      <w:r>
        <w:rPr>
          <w:rFonts w:ascii="宋体;SimSun" w:hAnsi="宋体;SimSun" w:cs="宋体;SimSun"/>
          <w:szCs w:val="21"/>
          <w:lang w:val="pt-BR"/>
        </w:rPr>
        <w:t>（    ）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+6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+3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+2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-2</w:t>
      </w:r>
    </w:p>
    <w:p>
      <w:pPr>
        <w:pStyle w:val="Normal"/>
        <w:spacing w:lineRule="auto" w:line="288"/>
        <w:ind w:left="420" w:hanging="420"/>
        <w:jc w:val="left"/>
        <w:rPr/>
      </w:pPr>
      <w:r>
        <w:rPr>
          <w:rFonts w:cs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物质的俗名与化学式一致的是（    ）</w:t>
      </w:r>
    </w:p>
    <w:p>
      <w:pPr>
        <w:pStyle w:val="Normal"/>
        <w:spacing w:lineRule="auto" w:line="288"/>
        <w:ind w:left="420" w:hanging="4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胆矾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—</w:t>
      </w:r>
      <w:r>
        <w:rPr>
          <w:szCs w:val="21"/>
        </w:rPr>
        <w:t>CuSO</w:t>
      </w:r>
      <w:r>
        <w:rPr>
          <w:vertAlign w:val="subscript"/>
          <w:lang w:val="pt-BR"/>
        </w:rPr>
        <w:t>4</w:t>
      </w:r>
      <w:r>
        <w:rPr>
          <w:szCs w:val="21"/>
        </w:rPr>
        <w:tab/>
        <w:t>B</w:t>
      </w:r>
      <w:r>
        <w:rPr/>
        <w:t>．</w:t>
      </w:r>
      <w:r>
        <w:rPr>
          <w:rFonts w:cs="宋体;SimSun"/>
          <w:szCs w:val="21"/>
        </w:rPr>
        <w:t>水银</w:t>
      </w:r>
      <w:r>
        <w:rPr>
          <w:szCs w:val="21"/>
        </w:rPr>
        <w:t>——</w:t>
      </w:r>
      <w:r>
        <w:rPr>
          <w:szCs w:val="21"/>
        </w:rPr>
        <w:t>Ag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熟石灰</w:t>
      </w:r>
      <w:r>
        <w:rPr>
          <w:szCs w:val="21"/>
        </w:rPr>
        <w:t>——</w:t>
      </w:r>
      <w:r>
        <w:rPr>
          <w:szCs w:val="21"/>
        </w:rPr>
        <w:t>CaO</w:t>
        <w:tab/>
        <w:t>D</w:t>
      </w:r>
      <w:r>
        <w:rPr/>
        <w:t>．</w:t>
      </w:r>
      <w:r>
        <w:rPr>
          <w:rFonts w:cs="宋体;SimSun"/>
          <w:szCs w:val="21"/>
        </w:rPr>
        <w:t>烧碱</w:t>
      </w:r>
      <w:r>
        <w:rPr>
          <w:szCs w:val="21"/>
        </w:rPr>
        <w:t>——</w:t>
      </w:r>
      <w:r>
        <w:rPr>
          <w:szCs w:val="21"/>
        </w:rPr>
        <w:t>NaOH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农业生产中施用的草木灰属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钾肥</w:t>
      </w:r>
      <w:r>
        <w:rPr>
          <w:color w:val="000000"/>
          <w:szCs w:val="21"/>
        </w:rPr>
        <w:tab/>
        <w:tab/>
        <w:tab/>
        <w:tab/>
        <w:t>B</w:t>
      </w:r>
      <w:r>
        <w:rPr/>
        <w:t>．</w:t>
      </w:r>
      <w:r>
        <w:rPr>
          <w:color w:val="000000"/>
          <w:szCs w:val="21"/>
        </w:rPr>
        <w:t>氮肥</w:t>
      </w:r>
      <w:r>
        <w:rPr>
          <w:color w:val="000000"/>
          <w:szCs w:val="21"/>
        </w:rPr>
        <w:tab/>
        <w:tab/>
        <w:tab/>
        <w:tab/>
        <w:t>C</w:t>
      </w:r>
      <w:r>
        <w:rPr/>
        <w:t>．</w:t>
      </w:r>
      <w:r>
        <w:rPr>
          <w:color w:val="000000"/>
          <w:szCs w:val="21"/>
        </w:rPr>
        <w:t>磷肥</w:t>
      </w:r>
      <w:r>
        <w:rPr>
          <w:color w:val="000000"/>
          <w:szCs w:val="21"/>
        </w:rPr>
        <w:tab/>
        <w:tab/>
        <w:tab/>
        <w:tab/>
        <w:t>D</w:t>
      </w:r>
      <w:r>
        <w:rPr/>
        <w:t>．</w:t>
      </w:r>
      <w:r>
        <w:rPr>
          <w:color w:val="000000"/>
          <w:szCs w:val="21"/>
        </w:rPr>
        <w:t>复合肥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114935</wp:posOffset>
            </wp:positionV>
            <wp:extent cx="4582160" cy="1137920"/>
            <wp:effectExtent l="0" t="0" r="0" b="0"/>
            <wp:wrapNone/>
            <wp:docPr id="2" name="W020100920494007148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100920494007148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34</w:t>
      </w:r>
      <w:r>
        <w:rPr/>
        <w:t>．</w:t>
      </w:r>
      <w:r>
        <w:rPr>
          <w:szCs w:val="21"/>
        </w:rPr>
        <w:t>下列图示实验操作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</w:r>
    </w:p>
    <w:p>
      <w:pPr>
        <w:pStyle w:val="Normal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</w:r>
    </w:p>
    <w:p>
      <w:pPr>
        <w:pStyle w:val="Normal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</w:r>
    </w:p>
    <w:p>
      <w:pPr>
        <w:pStyle w:val="Normal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</w:r>
    </w:p>
    <w:p>
      <w:pPr>
        <w:pStyle w:val="Normal"/>
        <w:spacing w:lineRule="auto" w:line="288"/>
        <w:ind w:left="420" w:hanging="420"/>
        <w:rPr>
          <w:bCs/>
          <w:color w:val="000000"/>
          <w:lang w:val="pl-PL"/>
        </w:rPr>
      </w:pPr>
      <w:r>
        <w:rPr>
          <w:rFonts w:cs="宋体;SimSun"/>
          <w:szCs w:val="21"/>
          <w:lang w:val="pl-PL"/>
        </w:rPr>
        <w:t>35</w:t>
      </w:r>
      <w:r>
        <w:rPr>
          <w:rFonts w:cs="宋体;SimSun"/>
          <w:szCs w:val="21"/>
          <w:lang w:val="pl-PL"/>
        </w:rPr>
        <w:t>．</w:t>
      </w:r>
      <w:r>
        <w:rPr>
          <w:bCs/>
          <w:color w:val="000000"/>
        </w:rPr>
        <w:t>高炉炼铁的主要反应是</w:t>
      </w:r>
      <w:r>
        <w:rPr>
          <w:szCs w:val="21"/>
          <w:lang w:val="pl-PL"/>
        </w:rPr>
        <w:t>3CO+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2Fe+3CO</w:t>
      </w:r>
      <w:r>
        <w:rPr>
          <w:szCs w:val="21"/>
          <w:vertAlign w:val="subscript"/>
          <w:lang w:val="pl-PL"/>
        </w:rPr>
        <w:t>2</w:t>
      </w:r>
      <w:r>
        <w:rPr>
          <w:bCs/>
          <w:color w:val="000000"/>
          <w:lang w:val="pl-PL"/>
        </w:rPr>
        <w:t>，</w:t>
      </w:r>
      <w:r>
        <w:rPr>
          <w:bCs/>
          <w:color w:val="000000"/>
        </w:rPr>
        <w:t>该反应的氧化剂是</w:t>
      </w:r>
      <w:r>
        <w:rPr>
          <w:bCs/>
          <w:color w:val="000000"/>
          <w:lang w:val="pl-PL"/>
        </w:rPr>
        <w:t>（</w:t>
      </w:r>
      <w:r>
        <w:rPr>
          <w:rFonts w:eastAsia="Times New Roman"/>
          <w:bCs/>
          <w:color w:val="000000"/>
          <w:lang w:val="pl-PL"/>
        </w:rPr>
        <w:t xml:space="preserve">    </w:t>
      </w:r>
      <w:r>
        <w:rPr>
          <w:bCs/>
          <w:color w:val="000000"/>
          <w:lang w:val="pl-PL"/>
        </w:rPr>
        <w:t>）</w:t>
      </w:r>
      <w:r>
        <w:rPr>
          <w:bCs/>
          <w:color w:val="000000"/>
          <w:lang w:val="pl-PL"/>
        </w:rPr>
        <w:br/>
        <w:t>A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CO</w:t>
      </w:r>
      <w:r>
        <w:rPr>
          <w:bCs/>
          <w:color w:val="000000"/>
          <w:lang w:val="pl-PL"/>
        </w:rPr>
        <w:tab/>
        <w:tab/>
        <w:tab/>
        <w:tab/>
      </w:r>
      <w:r>
        <w:rPr>
          <w:bCs/>
          <w:color w:val="000000"/>
          <w:lang w:val="pl-PL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bCs/>
          <w:color w:val="000000"/>
          <w:lang w:val="pl-PL"/>
        </w:rPr>
        <w:tab/>
        <w:tab/>
        <w:tab/>
      </w:r>
      <w:r>
        <w:rPr>
          <w:bCs/>
          <w:color w:val="000000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Fe</w:t>
      </w:r>
      <w:r>
        <w:rPr>
          <w:bCs/>
          <w:color w:val="000000"/>
          <w:lang w:val="pl-PL"/>
        </w:rPr>
        <w:tab/>
        <w:tab/>
        <w:tab/>
        <w:tab/>
      </w:r>
      <w:r>
        <w:rPr>
          <w:bCs/>
          <w:color w:val="000000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互为同素异形体的一组物质是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auto" w:line="288"/>
        <w:ind w:left="420" w:hanging="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和双氧水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</w:rPr>
        <w:t>氧气和液氧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</w:rPr>
        <w:t>冰和干冰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</w:rPr>
        <w:t>金刚石和石墨</w:t>
      </w:r>
    </w:p>
    <w:p>
      <w:pPr>
        <w:pStyle w:val="Normal"/>
        <w:spacing w:lineRule="auto" w:line="288"/>
        <w:jc w:val="left"/>
        <w:rPr>
          <w:szCs w:val="21"/>
          <w:lang w:val="pl-PL"/>
        </w:rPr>
      </w:pPr>
      <w:r>
        <w:rPr>
          <w:rFonts w:cs="宋体;SimSun"/>
          <w:szCs w:val="21"/>
        </w:rPr>
        <w:t>3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冶炼金属钨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W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</w:rPr>
        <w:t>的重要反应是</w:t>
      </w:r>
      <w:r>
        <w:rPr>
          <w:szCs w:val="21"/>
          <w:lang w:val="pl-PL"/>
        </w:rPr>
        <w:t xml:space="preserve">X </w:t>
      </w:r>
      <w:r>
        <w:rPr>
          <w:szCs w:val="21"/>
          <w:lang w:val="pl-PL"/>
        </w:rPr>
        <w:t>+ 3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53340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W + 3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cs="宋体;SimSun"/>
          <w:szCs w:val="21"/>
        </w:rPr>
        <w:t>。</w:t>
      </w:r>
      <w:r>
        <w:rPr>
          <w:szCs w:val="21"/>
          <w:lang w:val="pl-PL"/>
        </w:rPr>
        <w:t>X</w:t>
      </w:r>
      <w:r>
        <w:rPr>
          <w:rFonts w:cs="宋体;SimSun"/>
          <w:szCs w:val="21"/>
        </w:rPr>
        <w:t>的化学式为</w:t>
      </w:r>
      <w:r>
        <w:rPr>
          <w:rFonts w:cs="宋体;SimSun"/>
          <w:szCs w:val="21"/>
          <w:lang w:val="pl-PL"/>
        </w:rPr>
        <w:t>（</w:t>
      </w:r>
      <w:r>
        <w:rPr>
          <w:rFonts w:cs="Times New Roman" w:eastAsia="Times New Roman"/>
          <w:szCs w:val="21"/>
          <w:lang w:val="pl-PL"/>
        </w:rPr>
        <w:t xml:space="preserve">    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WO</w:t>
      </w:r>
      <w:r>
        <w:rPr>
          <w:szCs w:val="21"/>
          <w:lang w:val="pl-PL"/>
        </w:rPr>
        <w:tab/>
        <w:tab/>
        <w:tab/>
        <w:tab/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W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ab/>
        <w:tab/>
        <w:tab/>
        <w:tab/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W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ab/>
        <w:tab/>
        <w:tab/>
        <w:tab/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WO</w:t>
      </w:r>
      <w:r>
        <w:rPr>
          <w:szCs w:val="21"/>
          <w:vertAlign w:val="subscript"/>
          <w:lang w:val="pl-PL"/>
        </w:rPr>
        <w:t>3</w:t>
      </w:r>
    </w:p>
    <w:p>
      <w:pPr>
        <w:pStyle w:val="Normal"/>
        <w:tabs>
          <w:tab w:val="clear" w:pos="420"/>
          <w:tab w:val="left" w:pos="2284" w:leader="none"/>
          <w:tab w:val="left" w:pos="3974" w:leader="none"/>
          <w:tab w:val="left" w:pos="5804" w:leader="none"/>
          <w:tab w:val="left" w:pos="7494" w:leader="none"/>
        </w:tabs>
        <w:spacing w:lineRule="auto" w:line="288" w:before="0" w:after="93"/>
        <w:jc w:val="left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68275</wp:posOffset>
                </wp:positionV>
                <wp:extent cx="510540" cy="29146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291600"/>
                          <a:chOff x="0" y="0"/>
                          <a:chExt cx="51048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60" y="25164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3.25pt;width:40.2pt;height:22.95pt" coordorigin="1605,265" coordsize="804,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265;width:80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9,661" to="2295,66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化学方程式是描述化学反应的语言，正确的化学方程式是</w:t>
      </w:r>
      <w:r>
        <w:rPr>
          <w:rFonts w:ascii="宋体;SimSun" w:hAnsi="宋体;SimSun" w:cs="宋体;SimSun"/>
          <w:color w:val="000000"/>
          <w:szCs w:val="21"/>
        </w:rPr>
        <w:t xml:space="preserve">（     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284" w:leader="none"/>
          <w:tab w:val="left" w:pos="3974" w:leader="none"/>
          <w:tab w:val="left" w:pos="5804" w:leader="none"/>
          <w:tab w:val="left" w:pos="7494" w:leader="none"/>
        </w:tabs>
        <w:spacing w:lineRule="auto" w:line="288"/>
        <w:ind w:firstLine="443"/>
        <w:jc w:val="left"/>
        <w:rPr>
          <w:color w:val="000000"/>
          <w:szCs w:val="21"/>
          <w:vertAlign w:val="subscript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4Fe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2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2284" w:leader="none"/>
          <w:tab w:val="left" w:pos="3974" w:leader="none"/>
          <w:tab w:val="left" w:pos="5804" w:leader="none"/>
          <w:tab w:val="left" w:pos="7494" w:leader="none"/>
        </w:tabs>
        <w:spacing w:lineRule="auto" w:line="288"/>
        <w:ind w:firstLine="443"/>
        <w:jc w:val="left"/>
        <w:rPr>
          <w:color w:val="00000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330</wp:posOffset>
                </wp:positionH>
                <wp:positionV relativeFrom="paragraph">
                  <wp:posOffset>127635</wp:posOffset>
                </wp:positionV>
                <wp:extent cx="232410" cy="635"/>
                <wp:effectExtent l="635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0.05pt" to="126.15pt,10.0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BaCl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 xml:space="preserve"> Ba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↓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rFonts w:cs="宋体;SimSun"/>
          <w:color w:val="000000"/>
          <w:szCs w:val="21"/>
          <w:lang w:val="pt-BR"/>
        </w:rPr>
        <w:t>HCl</w:t>
      </w:r>
    </w:p>
    <w:p>
      <w:pPr>
        <w:pStyle w:val="Normal"/>
        <w:tabs>
          <w:tab w:val="clear" w:pos="420"/>
          <w:tab w:val="left" w:pos="2284" w:leader="none"/>
          <w:tab w:val="left" w:pos="3974" w:leader="none"/>
          <w:tab w:val="left" w:pos="5804" w:leader="none"/>
          <w:tab w:val="left" w:pos="7494" w:leader="none"/>
        </w:tabs>
        <w:spacing w:lineRule="auto" w:line="288"/>
        <w:ind w:firstLine="443"/>
        <w:jc w:val="left"/>
        <w:rPr>
          <w:color w:val="000000"/>
          <w:szCs w:val="21"/>
          <w:vertAlign w:val="sub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290</wp:posOffset>
                </wp:positionH>
                <wp:positionV relativeFrom="paragraph">
                  <wp:posOffset>113030</wp:posOffset>
                </wp:positionV>
                <wp:extent cx="232410" cy="635"/>
                <wp:effectExtent l="635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8.9pt" to="110.95pt,8.9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   C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(OH)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2284" w:leader="none"/>
          <w:tab w:val="left" w:pos="3974" w:leader="none"/>
          <w:tab w:val="left" w:pos="5804" w:leader="none"/>
          <w:tab w:val="left" w:pos="7494" w:leader="none"/>
        </w:tabs>
        <w:spacing w:lineRule="auto" w:line="288"/>
        <w:ind w:firstLine="443"/>
        <w:jc w:val="left"/>
        <w:rPr>
          <w:color w:val="00000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4745</wp:posOffset>
                </wp:positionH>
                <wp:positionV relativeFrom="paragraph">
                  <wp:posOffset>124460</wp:posOffset>
                </wp:positionV>
                <wp:extent cx="264160" cy="635"/>
                <wp:effectExtent l="635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9.8pt" to="110.1pt,9.8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u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 xml:space="preserve">HCl     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．能将澄清石灰水、氢氧化钠溶液、稀盐酸三种无色溶液鉴别的试剂是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</w:rPr>
        <w:t>无色酚酞</w:t>
      </w:r>
      <w:r>
        <w:rPr>
          <w:rFonts w:cs="宋体;SimSun"/>
        </w:rPr>
        <w:t>溶</w:t>
      </w:r>
      <w:r>
        <w:rPr>
          <w:rFonts w:cs="宋体;SimSun"/>
        </w:rPr>
        <w:t>液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</w:rPr>
        <w:t>二氧化碳气体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</w:rPr>
        <w:t>碳酸钠溶液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</w:rPr>
        <w:t>氯化</w:t>
      </w:r>
      <w:r>
        <w:rPr>
          <w:rFonts w:cs="宋体;SimSun"/>
        </w:rPr>
        <w:t>钠</w:t>
      </w:r>
      <w:r>
        <w:rPr>
          <w:rFonts w:cs="宋体;SimSun"/>
        </w:rPr>
        <w:t>溶液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．</w:t>
      </w:r>
      <w:r>
        <w:rPr/>
        <w:t>根据下面某反应的微</w:t>
      </w:r>
      <w:r>
        <w:rPr/>
        <w:t>观示意图</w:t>
      </w:r>
      <w:r>
        <w:rPr/>
        <w:t>，结论错误的是</w:t>
      </w:r>
      <w:r>
        <w:rPr/>
        <w:t>(      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</wp:posOffset>
            </wp:positionH>
            <wp:positionV relativeFrom="paragraph">
              <wp:posOffset>49530</wp:posOffset>
            </wp:positionV>
            <wp:extent cx="2512060" cy="8216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反应为化合反应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物质中元素的化合价为</w:t>
      </w:r>
      <w:r>
        <w:rPr>
          <w:color w:val="000000"/>
          <w:szCs w:val="21"/>
        </w:rPr>
        <w:t>-2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参与反应的甲和乙分子个数比为</w:t>
      </w:r>
      <w:r>
        <w:rPr>
          <w:color w:val="000000"/>
          <w:szCs w:val="21"/>
        </w:rPr>
        <w:t>2:1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丙物质中元素的存在状态为化合态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szCs w:val="21"/>
        </w:rPr>
        <w:t>4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</w:rPr>
        <w:t>要证明混合气体中含有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、</w:t>
      </w:r>
      <w:r>
        <w:rPr>
          <w:kern w:val="0"/>
        </w:rPr>
        <w:t>CO</w:t>
      </w:r>
      <w:r>
        <w:rPr>
          <w:rFonts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水蒸气，混合气体通过下列试剂的先后顺序，正确的是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无水硫酸铜 ②澄清石灰水溶液 ③灼热的氧化铜④浓硫酸            （     ）</w:t>
      </w:r>
    </w:p>
    <w:p>
      <w:pPr>
        <w:pStyle w:val="Normal"/>
        <w:autoSpaceDE w:val="false"/>
        <w:spacing w:lineRule="auto" w:line="288"/>
        <w:ind w:firstLine="42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①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③②</w:t>
      </w:r>
      <w:r>
        <w:rPr>
          <w:kern w:val="0"/>
        </w:rPr>
        <w:tab/>
      </w:r>
      <w:r>
        <w:rPr>
          <w:kern w:val="0"/>
        </w:rPr>
        <w:tab/>
        <w:tab/>
        <w:tab/>
        <w:tab/>
        <w:tab/>
        <w:tab/>
        <w:tab/>
      </w:r>
      <w:r>
        <w:rPr>
          <w:kern w:val="0"/>
        </w:rPr>
        <w:t>B</w:t>
      </w:r>
      <w:r>
        <w:rPr>
          <w:kern w:val="0"/>
        </w:rPr>
        <w:t>．②①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③①</w:t>
      </w:r>
    </w:p>
    <w:p>
      <w:pPr>
        <w:pStyle w:val="Normal"/>
        <w:autoSpaceDE w:val="false"/>
        <w:spacing w:lineRule="auto" w:line="288"/>
        <w:ind w:firstLine="42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①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③①②</w:t>
      </w:r>
      <w:r>
        <w:rPr>
          <w:kern w:val="0"/>
        </w:rPr>
        <w:tab/>
        <w:tab/>
        <w:tab/>
        <w:tab/>
        <w:tab/>
        <w:tab/>
        <w:tab/>
      </w:r>
      <w:r>
        <w:rPr>
          <w:kern w:val="0"/>
        </w:rPr>
        <w:t>D</w:t>
      </w:r>
      <w:r>
        <w:rPr>
          <w:kern w:val="0"/>
        </w:rPr>
        <w:t>．①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③②①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/>
          <w:szCs w:val="21"/>
        </w:rPr>
        <w:t>4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的摩尔质量是</w:t>
      </w:r>
      <w:r>
        <w:rPr>
          <w:color w:val="000000"/>
        </w:rPr>
        <w:t>18g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color w:val="000000"/>
        </w:rPr>
        <w:t>1mol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比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mol</w:t>
      </w:r>
      <w:r>
        <w:rPr>
          <w:color w:val="000000"/>
        </w:rPr>
        <w:t>CO</w:t>
      </w:r>
      <w:r>
        <w:rPr>
          <w:color w:val="000000"/>
        </w:rPr>
        <w:t>多</w:t>
      </w:r>
      <w:r>
        <w:rPr>
          <w:color w:val="000000"/>
        </w:rPr>
        <w:t>1</w:t>
      </w:r>
      <w:r>
        <w:rPr>
          <w:color w:val="000000"/>
        </w:rPr>
        <w:t>个氧原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color w:val="000000"/>
        </w:rPr>
        <w:t>1mol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中约含</w:t>
      </w:r>
      <w:r>
        <w:rPr>
          <w:color w:val="000000"/>
        </w:rPr>
        <w:t>6.02×10</w:t>
      </w:r>
      <w:r>
        <w:rPr>
          <w:color w:val="000000"/>
          <w:szCs w:val="21"/>
          <w:vertAlign w:val="superscript"/>
        </w:rPr>
        <w:t>23</w:t>
      </w:r>
      <w:r>
        <w:rPr>
          <w:rFonts w:ascii="宋体;SimSun" w:hAnsi="宋体;SimSun" w:cs="宋体;SimSun"/>
          <w:color w:val="000000"/>
        </w:rPr>
        <w:t>个氧分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color w:val="000000"/>
        </w:rPr>
        <w:t>32g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的物质的量为</w:t>
      </w:r>
      <w:r>
        <w:rPr>
          <w:color w:val="000000"/>
        </w:rPr>
        <w:t>1mol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szCs w:val="21"/>
        </w:rPr>
        <w:t>43</w:t>
      </w:r>
      <w:r>
        <w:rPr>
          <w:rFonts w:cs="宋体;SimSun"/>
          <w:szCs w:val="21"/>
        </w:rPr>
        <w:t>．</w:t>
      </w:r>
      <w:r>
        <w:rPr>
          <w:color w:val="000000"/>
        </w:rPr>
        <w:t>除去下列物质中</w:t>
      </w:r>
      <w:r>
        <w:rPr>
          <w:color w:val="000000"/>
        </w:rPr>
        <w:t>的</w:t>
      </w:r>
      <w:r>
        <w:rPr>
          <w:color w:val="000000"/>
        </w:rPr>
        <w:t>杂质，括号内的除杂剂</w:t>
      </w:r>
      <w:r>
        <w:rPr>
          <w:color w:val="000000"/>
        </w:rPr>
        <w:t>（均适量）</w:t>
      </w:r>
      <w:r>
        <w:rPr>
          <w:color w:val="000000"/>
        </w:rPr>
        <w:t>不正确的是</w:t>
      </w:r>
      <w:r>
        <w:rPr>
          <w:color w:val="000000"/>
        </w:rPr>
        <w:t>(     )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color w:val="000000"/>
        </w:rPr>
        <w:t>氧气中混有水蒸气</w:t>
      </w:r>
      <w:r>
        <w:rPr>
          <w:color w:val="000000"/>
        </w:rPr>
        <w:t>(</w:t>
      </w:r>
      <w:r>
        <w:rPr>
          <w:color w:val="000000"/>
        </w:rPr>
        <w:t>生石灰</w:t>
      </w:r>
      <w:r>
        <w:rPr>
          <w:color w:val="000000"/>
        </w:rPr>
        <w:t>)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color w:val="000000"/>
        </w:rPr>
        <w:t>KOH</w:t>
      </w:r>
      <w:r>
        <w:rPr>
          <w:color w:val="000000"/>
        </w:rPr>
        <w:t>溶液中混有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稀盐酸</w:t>
      </w:r>
      <w:r>
        <w:rPr>
          <w:color w:val="000000"/>
        </w:rPr>
        <w:t>)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color w:val="000000"/>
        </w:rPr>
        <w:t>Cu</w:t>
      </w:r>
      <w:r>
        <w:rPr>
          <w:color w:val="000000"/>
        </w:rPr>
        <w:t>粉中混有铁粉</w:t>
      </w:r>
      <w:r>
        <w:rPr>
          <w:color w:val="000000"/>
        </w:rPr>
        <w:t>(</w:t>
      </w:r>
      <w:r>
        <w:rPr>
          <w:color w:val="000000"/>
        </w:rPr>
        <w:t>稀硫酸</w:t>
      </w:r>
      <w:r>
        <w:rPr>
          <w:color w:val="000000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混有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(NaCl</w:t>
      </w:r>
      <w:r>
        <w:rPr>
          <w:color w:val="000000"/>
        </w:rPr>
        <w:t>溶液</w:t>
      </w:r>
      <w:r>
        <w:rPr>
          <w:color w:val="000000"/>
        </w:rPr>
        <w:t>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Cs w:val="21"/>
        </w:rPr>
        <w:t>44</w:t>
      </w:r>
      <w:r>
        <w:rPr>
          <w:rFonts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只用组内溶液相互混合就能鉴别出来的一组溶液是（</w:t>
      </w:r>
      <w:r>
        <w:rPr>
          <w:rFonts w:ascii="Calibri" w:hAnsi="Calibri" w:cs="Calibri" w:eastAsia="Calibri"/>
          <w:bCs/>
          <w:szCs w:val="21"/>
        </w:rPr>
        <w:t xml:space="preserve">     </w:t>
      </w:r>
      <w:r>
        <w:rPr>
          <w:rFonts w:ascii="Calibri" w:hAnsi="Calibri" w:cs="宋体;SimSun"/>
          <w:bCs/>
          <w:szCs w:val="21"/>
        </w:rPr>
        <w:t>）</w:t>
      </w:r>
    </w:p>
    <w:p>
      <w:pPr>
        <w:pStyle w:val="Normal"/>
        <w:widowControl/>
        <w:spacing w:lineRule="auto" w:line="300"/>
        <w:ind w:firstLine="43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K</w:t>
      </w:r>
      <w:r>
        <w:rPr>
          <w:color w:val="000000"/>
          <w:vertAlign w:val="subscript"/>
        </w:rPr>
        <w:t>2</w:t>
      </w:r>
      <w:r>
        <w:rPr>
          <w:bCs/>
          <w:szCs w:val="21"/>
        </w:rPr>
        <w:t>CO</w:t>
      </w:r>
      <w:r>
        <w:rPr>
          <w:color w:val="000000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color w:val="000000"/>
          <w:vertAlign w:val="subscript"/>
        </w:rPr>
        <w:t>2</w:t>
      </w:r>
      <w:r>
        <w:rPr>
          <w:bCs/>
          <w:szCs w:val="21"/>
        </w:rPr>
        <w:t>SO</w:t>
      </w:r>
      <w:r>
        <w:rPr>
          <w:color w:val="000000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HNO</w:t>
      </w:r>
      <w:r>
        <w:rPr>
          <w:color w:val="000000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BaCl</w:t>
      </w:r>
      <w:r>
        <w:rPr>
          <w:color w:val="000000"/>
          <w:vertAlign w:val="subscript"/>
        </w:rPr>
        <w:t>2</w:t>
      </w:r>
    </w:p>
    <w:p>
      <w:pPr>
        <w:pStyle w:val="Normal"/>
        <w:widowControl/>
        <w:spacing w:lineRule="auto" w:line="300"/>
        <w:ind w:firstLine="435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Na</w:t>
      </w:r>
      <w:r>
        <w:rPr>
          <w:color w:val="000000"/>
          <w:vertAlign w:val="subscript"/>
        </w:rPr>
        <w:t>2</w:t>
      </w:r>
      <w:r>
        <w:rPr>
          <w:bCs/>
          <w:szCs w:val="21"/>
        </w:rPr>
        <w:t>CO</w:t>
      </w:r>
      <w:r>
        <w:rPr>
          <w:color w:val="000000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HCl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color w:val="000000"/>
          <w:vertAlign w:val="subscript"/>
        </w:rPr>
        <w:t>2</w:t>
      </w:r>
      <w:r>
        <w:rPr>
          <w:bCs/>
          <w:szCs w:val="21"/>
        </w:rPr>
        <w:t>SO</w:t>
      </w:r>
      <w:r>
        <w:rPr>
          <w:color w:val="000000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HNO</w:t>
      </w:r>
      <w:r>
        <w:rPr>
          <w:color w:val="000000"/>
          <w:vertAlign w:val="subscript"/>
        </w:rPr>
        <w:t>3</w:t>
      </w:r>
      <w:r>
        <w:rPr>
          <w:bCs/>
          <w:szCs w:val="21"/>
        </w:rPr>
        <w:tab/>
      </w:r>
    </w:p>
    <w:p>
      <w:pPr>
        <w:pStyle w:val="Normal"/>
        <w:widowControl/>
        <w:spacing w:lineRule="auto" w:line="300"/>
        <w:ind w:firstLine="435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HNO</w:t>
      </w:r>
      <w:r>
        <w:rPr>
          <w:color w:val="000000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HCl</w:t>
      </w:r>
      <w:r>
        <w:rPr>
          <w:bCs/>
          <w:szCs w:val="21"/>
        </w:rPr>
        <w:t>、</w:t>
      </w:r>
      <w:r>
        <w:rPr>
          <w:bCs/>
          <w:szCs w:val="21"/>
        </w:rPr>
        <w:t>NaCl</w:t>
      </w:r>
      <w:r>
        <w:rPr>
          <w:bCs/>
          <w:szCs w:val="21"/>
        </w:rPr>
        <w:t>、</w:t>
      </w:r>
      <w:r>
        <w:rPr>
          <w:bCs/>
          <w:szCs w:val="21"/>
        </w:rPr>
        <w:t>Ag NO</w:t>
      </w:r>
      <w:r>
        <w:rPr>
          <w:color w:val="000000"/>
          <w:vertAlign w:val="subscript"/>
        </w:rPr>
        <w:t>3</w:t>
      </w:r>
      <w:r>
        <w:rPr>
          <w:bCs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35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Na</w:t>
      </w:r>
      <w:r>
        <w:rPr>
          <w:color w:val="000000"/>
          <w:vertAlign w:val="subscript"/>
        </w:rPr>
        <w:t>2</w:t>
      </w:r>
      <w:r>
        <w:rPr>
          <w:bCs/>
          <w:szCs w:val="21"/>
        </w:rPr>
        <w:t>SO</w:t>
      </w:r>
      <w:r>
        <w:rPr>
          <w:color w:val="000000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NaOH</w:t>
      </w:r>
      <w:r>
        <w:rPr>
          <w:bCs/>
          <w:szCs w:val="21"/>
        </w:rPr>
        <w:t>、</w:t>
      </w:r>
      <w:r>
        <w:rPr>
          <w:bCs/>
          <w:szCs w:val="21"/>
        </w:rPr>
        <w:t>CuSO</w:t>
      </w:r>
      <w:r>
        <w:rPr>
          <w:color w:val="000000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NaCl</w:t>
      </w:r>
    </w:p>
    <w:p>
      <w:pPr>
        <w:pStyle w:val="Normal"/>
        <w:snapToGrid w:val="false"/>
        <w:spacing w:lineRule="auto" w:line="300"/>
        <w:ind w:left="416" w:hanging="416"/>
        <w:rPr>
          <w:color w:val="3366FF"/>
        </w:rPr>
      </w:pPr>
      <w:r>
        <w:rPr>
          <w:rFonts w:cs="宋体;SimSun"/>
          <w:color w:val="3366FF"/>
          <w:szCs w:val="21"/>
        </w:rPr>
        <w:t>45</w:t>
      </w:r>
      <w:r>
        <w:rPr>
          <w:rFonts w:cs="宋体;SimSun"/>
          <w:color w:val="3366FF"/>
          <w:szCs w:val="21"/>
        </w:rPr>
        <w:t>．</w:t>
      </w:r>
      <w:r>
        <w:rPr>
          <w:rFonts w:cs="宋体;SimSun"/>
          <w:color w:val="3366FF"/>
        </w:rPr>
        <w:t>某同学研究氢氧化钠溶液与稀盐酸</w:t>
      </w:r>
      <w:r>
        <w:rPr>
          <w:rFonts w:cs="宋体;SimSun"/>
          <w:color w:val="3366FF"/>
        </w:rPr>
        <w:t>是否恰好</w:t>
      </w:r>
      <w:r>
        <w:rPr>
          <w:rFonts w:cs="宋体;SimSun"/>
          <w:color w:val="3366FF"/>
        </w:rPr>
        <w:t>中和时，取少量反应后的溶液于试管中，</w:t>
      </w:r>
      <w:r>
        <w:rPr>
          <w:rFonts w:cs="宋体;SimSun"/>
          <w:color w:val="3366FF"/>
        </w:rPr>
        <w:t>分别</w:t>
      </w:r>
      <w:r>
        <w:rPr>
          <w:rFonts w:cs="宋体;SimSun"/>
          <w:color w:val="3366FF"/>
        </w:rPr>
        <w:t>用不同试剂进行实验。下列实验方</w:t>
      </w:r>
      <w:r>
        <w:rPr>
          <w:rFonts w:cs="宋体;SimSun"/>
          <w:color w:val="3366FF"/>
        </w:rPr>
        <w:t>法及结论错误</w:t>
      </w:r>
      <w:r>
        <w:rPr>
          <w:rFonts w:cs="宋体;SimSun"/>
          <w:color w:val="3366FF"/>
        </w:rPr>
        <w:t>的是</w:t>
      </w:r>
      <w:r>
        <w:rPr>
          <w:rFonts w:cs="宋体;SimSun"/>
          <w:color w:val="3366FF"/>
        </w:rPr>
        <w:t>（</w:t>
      </w:r>
      <w:r>
        <w:rPr>
          <w:rFonts w:eastAsia="Times New Roman"/>
          <w:color w:val="3366FF"/>
        </w:rPr>
        <w:t xml:space="preserve">     </w:t>
      </w:r>
      <w:r>
        <w:rPr>
          <w:color w:val="3366FF"/>
        </w:rPr>
        <w:t>）</w:t>
      </w:r>
    </w:p>
    <w:tbl>
      <w:tblPr>
        <w:tblW w:w="623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27"/>
        <w:gridCol w:w="3402"/>
      </w:tblGrid>
      <w:tr>
        <w:trPr>
          <w:trHeight w:val="36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</w:t>
            </w:r>
            <w:r>
              <w:rPr/>
              <w:t>用试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及结论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铁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有气泡产生，</w:t>
            </w:r>
            <w:r>
              <w:rPr>
                <w:rFonts w:cs="宋体;SimSun"/>
              </w:rPr>
              <w:t>则稀</w:t>
            </w:r>
            <w:r>
              <w:rPr>
                <w:rFonts w:cs="宋体;SimSun"/>
              </w:rPr>
              <w:t>盐酸过量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</w:t>
            </w:r>
            <w:r>
              <w:rPr>
                <w:rFonts w:cs="宋体;SimSun"/>
              </w:rPr>
              <w:t>试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测得</w:t>
            </w:r>
            <w:r>
              <w:rPr/>
              <w:t>pH</w:t>
            </w:r>
            <w:r>
              <w:rPr>
                <w:rFonts w:cs="宋体;SimSun"/>
              </w:rPr>
              <w:t>﹥</w:t>
            </w:r>
            <w:r>
              <w:rPr/>
              <w:t>7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则</w:t>
            </w:r>
            <w:r>
              <w:rPr>
                <w:rFonts w:cs="宋体;SimSun"/>
              </w:rPr>
              <w:t>氢氧化钠</w:t>
            </w:r>
            <w:r>
              <w:rPr>
                <w:rFonts w:cs="宋体;SimSun"/>
              </w:rPr>
              <w:t>溶液</w:t>
            </w:r>
            <w:r>
              <w:rPr>
                <w:rFonts w:cs="宋体;SimSun"/>
              </w:rPr>
              <w:t>过量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酚酞溶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溶液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</w:rPr>
              <w:t>无色，恰好中和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少量硫酸铜溶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没有蓝色沉淀，不一定恰好中和</w:t>
            </w:r>
          </w:p>
        </w:tc>
      </w:tr>
    </w:tbl>
    <w:p>
      <w:pPr>
        <w:pStyle w:val="Normal"/>
        <w:tabs>
          <w:tab w:val="clear" w:pos="420"/>
          <w:tab w:val="left" w:pos="930" w:leader="none"/>
          <w:tab w:val="left" w:pos="2284" w:leader="none"/>
          <w:tab w:val="left" w:pos="3974" w:leader="none"/>
          <w:tab w:val="left" w:pos="5804" w:leader="none"/>
          <w:tab w:val="left" w:pos="7494" w:leader="none"/>
        </w:tabs>
        <w:snapToGrid w:val="false"/>
        <w:spacing w:lineRule="exact" w:line="420"/>
        <w:rPr>
          <w:color w:val="000000"/>
          <w:szCs w:val="21"/>
        </w:rPr>
      </w:pPr>
      <w:r>
        <w:rPr>
          <w:rFonts w:cs="宋体;SimSun"/>
          <w:szCs w:val="21"/>
        </w:rPr>
        <w:t>4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能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反映实验过程中相关量的变化的图象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auto" w:line="276"/>
        <w:jc w:val="left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40005</wp:posOffset>
                </wp:positionV>
                <wp:extent cx="4686300" cy="1125855"/>
                <wp:effectExtent l="7874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25720"/>
                          <a:chOff x="0" y="0"/>
                          <a:chExt cx="468648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124344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760" cy="81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沉淀的质量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835920"/>
                              <a:ext cx="78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的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798840"/>
                              <a:ext cx="192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811440" cy="805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532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2800" y="365760"/>
                              <a:ext cx="44820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362160"/>
                              <a:ext cx="18540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50" descr="C:\Documents and Settings\admin\桌面\未标题-1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0"/>
                            <a:ext cx="12384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686480" cy="1125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00480" y="0"/>
                              <a:ext cx="2286000" cy="112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8280"/>
                              <a:ext cx="1243440" cy="99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9760" cy="81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沉淀的质量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760" y="835920"/>
                                <a:ext cx="78732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的质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798840"/>
                                <a:ext cx="1929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" y="0"/>
                                <a:ext cx="811440" cy="80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0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320"/>
                                  <a:ext cx="81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2800" y="365760"/>
                                <a:ext cx="44820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62160"/>
                                <a:ext cx="18540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图片 50" descr="C:\Documents and Settings\admin\桌面\未标题-1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43000" y="0"/>
                              <a:ext cx="12384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1125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400480" y="0"/>
                              <a:ext cx="2286000" cy="112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8280"/>
                              <a:ext cx="1243440" cy="99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9760" cy="81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沉淀的质量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760" y="835920"/>
                                <a:ext cx="78732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的质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798840"/>
                                <a:ext cx="1929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" y="0"/>
                                <a:ext cx="811440" cy="80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0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320"/>
                                  <a:ext cx="81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2800" y="365760"/>
                                <a:ext cx="44820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62160"/>
                                <a:ext cx="18540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图片 50" descr="C:\Documents and Settings\admin\桌面\未标题-1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43000" y="0"/>
                              <a:ext cx="12384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3.15pt;width:369pt;height:88.65pt" coordorigin="392,63" coordsize="7380,1773">
                <v:group id="shape_0" style="position:absolute;left:392;top:218;width:1957;height:1560">
                  <v:shape id="shape_0" stroked="f" o:allowincell="f" style="position:absolute;left:392;top:218;width:235;height:12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沉淀的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;top:1534;width:123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的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476;width:30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2;top:218;width:1277;height:1268">
                    <v:line id="shape_0" from="662,218" to="662,148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,1486" to="1939,148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664,794" to="1369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6,788" to="1667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2192;top:63;width:1949;height:16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392;top:63;width:7380;height:1773">
                  <v:shape id="shape_0" stroked="f" o:allowincell="f" style="position:absolute;left:4172;top:63;width:3599;height:177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392;top:218;width:1957;height:1560">
                    <v:shape id="shape_0" stroked="f" o:allowincell="f" style="position:absolute;left:392;top:218;width:235;height:128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沉淀的质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9;top:1534;width:123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的质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;top:1476;width:303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2;top:218;width:1277;height:1268">
                      <v:line id="shape_0" from="662,218" to="662,1484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62,1486" to="1939,148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664,794" to="1369,1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6,788" to="1667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图片 50" stroked="f" o:allowincell="f" style="position:absolute;left:2192;top:63;width:1949;height:1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392;top:63;width:7380;height:1773">
                  <v:shape id="shape_0" stroked="f" o:allowincell="f" style="position:absolute;left:4172;top:63;width:3599;height:177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392;top:218;width:1957;height:1560">
                    <v:shape id="shape_0" stroked="f" o:allowincell="f" style="position:absolute;left:392;top:218;width:235;height:128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沉淀的质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9;top:1534;width:123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的质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;top:1476;width:303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2;top:218;width:1277;height:1268">
                      <v:line id="shape_0" from="662,218" to="662,1484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62,1486" to="1939,148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664,794" to="1369,1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6,788" to="1667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图片 50" stroked="f" o:allowincell="f" style="position:absolute;left:2192;top:63;width:1949;height:16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6050</wp:posOffset>
                </wp:positionH>
                <wp:positionV relativeFrom="paragraph">
                  <wp:posOffset>121285</wp:posOffset>
                </wp:positionV>
                <wp:extent cx="124460" cy="809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63.75pt;mso-wrap-distance-left:9.05pt;mso-wrap-distance-right:9.05pt;mso-wrap-distance-top:0pt;mso-wrap-distance-bottom:0pt;margin-top:9.55pt;mso-position-vertical-relative:text;margin-left:1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生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的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5090</wp:posOffset>
                </wp:positionH>
                <wp:positionV relativeFrom="paragraph">
                  <wp:posOffset>75565</wp:posOffset>
                </wp:positionV>
                <wp:extent cx="152400" cy="8096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溶液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3.75pt;mso-wrap-distance-left:9.05pt;mso-wrap-distance-right:9.05pt;mso-wrap-distance-top:0pt;mso-wrap-distance-bottom:0pt;margin-top:5.95pt;mso-position-vertical-relative:text;margin-left:30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溶液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5740</wp:posOffset>
                </wp:positionH>
                <wp:positionV relativeFrom="paragraph">
                  <wp:posOffset>170815</wp:posOffset>
                </wp:positionV>
                <wp:extent cx="124460" cy="809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63.75pt;mso-wrap-distance-left:9.05pt;mso-wrap-distance-right:9.05pt;mso-wrap-distance-top:0pt;mso-wrap-distance-bottom:0pt;margin-top:13.45pt;mso-position-vertical-relative:text;margin-left:2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成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的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</wp:posOffset>
                </wp:positionH>
                <wp:positionV relativeFrom="paragraph">
                  <wp:posOffset>212090</wp:posOffset>
                </wp:positionV>
                <wp:extent cx="4800600" cy="495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A                 B                  C                D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pt;mso-wrap-distance-left:9.05pt;mso-wrap-distance-right:9.05pt;mso-wrap-distance-top:0pt;mso-wrap-distance-bottom:0pt;margin-top:16.7pt;mso-position-vertical-relative:text;margin-left:22.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A                 B                  C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276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7180</wp:posOffset>
                </wp:positionH>
                <wp:positionV relativeFrom="paragraph">
                  <wp:posOffset>42545</wp:posOffset>
                </wp:positionV>
                <wp:extent cx="845820" cy="2190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入水的体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7.25pt;mso-wrap-distance-left:9.05pt;mso-wrap-distance-right:9.05pt;mso-wrap-distance-top:0pt;mso-wrap-distance-bottom:0pt;margin-top:3.35pt;mso-position-vertical-relative:text;margin-left:3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入水的体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45720</wp:posOffset>
                </wp:positionV>
                <wp:extent cx="132207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Cs w:val="21"/>
                                <w:lang w:val="pl-PL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稀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滴入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59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a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溶液中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6pt;mso-wrap-distance-left:9.05pt;mso-wrap-distance-right:9.05pt;mso-wrap-distance-top:0pt;mso-wrap-distance-bottom:0pt;margin-top:3.6pt;mso-position-vertical-relative:text;margin-left:8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64"/>
                        <w:rPr>
                          <w:szCs w:val="21"/>
                        </w:rPr>
                      </w:pPr>
                      <w:r>
                        <w:rPr>
                          <w:rFonts w:eastAsia="华文中宋"/>
                          <w:szCs w:val="21"/>
                        </w:rPr>
                        <w:t>A</w:t>
                      </w:r>
                      <w:r>
                        <w:rPr>
                          <w:rFonts w:cs="宋体;SimSun"/>
                          <w:szCs w:val="21"/>
                          <w:lang w:val="pl-PL"/>
                        </w:rPr>
                        <w:t>．</w:t>
                      </w:r>
                      <w:r>
                        <w:rPr>
                          <w:rFonts w:cs="宋体;SimSun"/>
                          <w:szCs w:val="21"/>
                        </w:rPr>
                        <w:t>稀</w:t>
                      </w: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SO</w:t>
                      </w:r>
                      <w:r>
                        <w:rPr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Fonts w:cs="宋体;SimSun"/>
                          <w:szCs w:val="21"/>
                        </w:rPr>
                        <w:t>滴入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59"/>
                        <w:rPr/>
                      </w:pPr>
                      <w:r>
                        <w:rPr>
                          <w:szCs w:val="21"/>
                        </w:rPr>
                        <w:t>BaCl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/>
                          <w:szCs w:val="21"/>
                        </w:rPr>
                        <w:t>溶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1440</wp:posOffset>
                </wp:positionH>
                <wp:positionV relativeFrom="paragraph">
                  <wp:posOffset>45720</wp:posOffset>
                </wp:positionV>
                <wp:extent cx="132207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298" w:hanging="298"/>
                              <w:rPr/>
                            </w:pPr>
                            <w:r>
                              <w:rPr>
                                <w:rFonts w:eastAsia="华文中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足量的铝、铁放入等量的稀盐酸中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6pt;mso-wrap-distance-left:9.05pt;mso-wrap-distance-right:9.05pt;mso-wrap-distance-top:0pt;mso-wrap-distance-bottom:0pt;margin-top:3.6pt;mso-position-vertical-relative:text;margin-left:107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64"/>
                        <w:ind w:left="298" w:hanging="298"/>
                        <w:rPr/>
                      </w:pPr>
                      <w:r>
                        <w:rPr>
                          <w:rFonts w:eastAsia="华文中宋"/>
                          <w:szCs w:val="21"/>
                        </w:rPr>
                        <w:t>B</w:t>
                      </w:r>
                      <w:r>
                        <w:rPr>
                          <w:rFonts w:eastAsia="华文中宋"/>
                          <w:szCs w:val="21"/>
                        </w:rPr>
                        <w:t>．</w:t>
                      </w:r>
                      <w:r>
                        <w:rPr>
                          <w:rFonts w:cs="宋体;SimSun"/>
                          <w:szCs w:val="21"/>
                        </w:rPr>
                        <w:t>足量的铝、铁放入等量的稀盐酸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740</wp:posOffset>
                </wp:positionH>
                <wp:positionV relativeFrom="paragraph">
                  <wp:posOffset>45720</wp:posOffset>
                </wp:positionV>
                <wp:extent cx="132207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315" w:hanging="315"/>
                              <w:rPr/>
                            </w:pPr>
                            <w:r>
                              <w:rPr>
                                <w:rFonts w:eastAsia="华文中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用相等质量的氯酸钾来制取氧气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6pt;mso-wrap-distance-left:9.05pt;mso-wrap-distance-right:9.05pt;mso-wrap-distance-top:0pt;mso-wrap-distance-bottom:0pt;margin-top:3.6pt;mso-position-vertical-relative:text;margin-left:206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64"/>
                        <w:ind w:left="315" w:hanging="315"/>
                        <w:rPr/>
                      </w:pPr>
                      <w:r>
                        <w:rPr>
                          <w:rFonts w:eastAsia="华文中宋"/>
                          <w:szCs w:val="21"/>
                        </w:rPr>
                        <w:t>C</w:t>
                      </w:r>
                      <w:r>
                        <w:rPr>
                          <w:rFonts w:eastAsia="华文中宋"/>
                          <w:szCs w:val="21"/>
                        </w:rPr>
                        <w:t>．</w:t>
                      </w:r>
                      <w:r>
                        <w:rPr/>
                        <w:t>用相等质量的氯酸钾来制取氧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340</wp:posOffset>
                </wp:positionH>
                <wp:positionV relativeFrom="paragraph">
                  <wp:posOffset>45720</wp:posOffset>
                </wp:positionV>
                <wp:extent cx="132207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315" w:hanging="315"/>
                              <w:rPr/>
                            </w:pPr>
                            <w:r>
                              <w:rPr>
                                <w:rFonts w:eastAsia="华文中宋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氢氧化钠溶液中不断加水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6pt;mso-wrap-distance-left:9.05pt;mso-wrap-distance-right:9.05pt;mso-wrap-distance-top:0pt;mso-wrap-distance-bottom:0pt;margin-top:3.6pt;mso-position-vertical-relative:text;margin-left:314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64"/>
                        <w:ind w:left="315" w:hanging="315"/>
                        <w:rPr/>
                      </w:pPr>
                      <w:r>
                        <w:rPr>
                          <w:rFonts w:eastAsia="华文中宋"/>
                          <w:szCs w:val="21"/>
                        </w:rPr>
                        <w:t>D</w:t>
                      </w:r>
                      <w:r>
                        <w:rPr>
                          <w:rFonts w:eastAsia="华文中宋"/>
                          <w:szCs w:val="21"/>
                        </w:rPr>
                        <w:t>．</w:t>
                      </w:r>
                      <w:r>
                        <w:rPr>
                          <w:rFonts w:cs="宋体;SimSun"/>
                          <w:szCs w:val="21"/>
                        </w:rPr>
                        <w:t>氢氧化钠溶液中不断加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pacing w:lineRule="auto" w:line="292" w:before="0" w:after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</w:rPr>
        <w:t>七、填空题</w:t>
      </w:r>
      <w:r>
        <w:rPr>
          <w:rFonts w:ascii="Times New Roman" w:hAnsi="Times New Roman" w:cs="Times New Roman" w:eastAsia="黑体;SimHei"/>
          <w:b/>
          <w:kern w:val="2"/>
        </w:rPr>
        <w:t>（</w:t>
      </w:r>
      <w:r>
        <w:rPr>
          <w:rFonts w:ascii="Times New Roman" w:hAnsi="Times New Roman" w:cs="Times New Roman" w:eastAsia="黑体;SimHei"/>
          <w:kern w:val="2"/>
        </w:rPr>
        <w:t>共</w:t>
      </w:r>
      <w:r>
        <w:rPr>
          <w:rFonts w:eastAsia="黑体;SimHei"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 w:eastAsia="黑体;SimHei"/>
          <w:kern w:val="2"/>
        </w:rPr>
        <w:t>分</w:t>
      </w:r>
      <w:r>
        <w:rPr>
          <w:rFonts w:ascii="Times New Roman" w:hAnsi="Times New Roman" w:cs="Times New Roman" w:eastAsia="黑体;SimHei"/>
          <w:b/>
          <w:kern w:val="2"/>
        </w:rPr>
        <w:t>）</w:t>
      </w:r>
      <w:r>
        <w:rPr>
          <w:rFonts w:ascii="Times New Roman" w:hAnsi="Times New Roman" w:cs="Times New Roman" w:eastAsia="黑体;SimHei"/>
          <w:b/>
          <w:sz w:val="21"/>
          <w:szCs w:val="21"/>
        </w:rPr>
        <w:t>请将答案直接填在答题纸的相应位置上</w:t>
      </w:r>
    </w:p>
    <w:p>
      <w:pPr>
        <w:pStyle w:val="Normal"/>
        <w:spacing w:lineRule="auto" w:line="292"/>
        <w:ind w:left="420" w:hanging="420"/>
        <w:rPr/>
      </w:pPr>
      <w:r>
        <w:rPr>
          <w:rFonts w:cs="宋体;SimSun"/>
          <w:szCs w:val="21"/>
        </w:rPr>
        <w:t>4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生活中处处有化学，通过学习已经知道：</w:t>
      </w:r>
    </w:p>
    <w:p>
      <w:pPr>
        <w:pStyle w:val="Normal"/>
        <w:spacing w:lineRule="auto" w:line="292"/>
        <w:ind w:firstLine="407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做调味品的盐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292"/>
        <w:ind w:firstLine="407"/>
        <w:jc w:val="left"/>
        <w:rPr>
          <w:kern w:val="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kern w:val="2"/>
          <w:szCs w:val="21"/>
        </w:rPr>
        <w:t>中和酸性土壤的碱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292"/>
        <w:ind w:firstLine="407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自来水生产中使用氯气的作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292"/>
        <w:ind w:firstLine="407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生石灰</w:t>
      </w:r>
      <w:r>
        <w:rPr>
          <w:szCs w:val="21"/>
        </w:rPr>
        <w:t>可作食品</w:t>
      </w:r>
      <w:r>
        <w:rPr>
          <w:szCs w:val="21"/>
        </w:rPr>
        <w:t>干燥剂，</w:t>
      </w:r>
      <w:r>
        <w:rPr>
          <w:szCs w:val="21"/>
        </w:rPr>
        <w:t>其原理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292"/>
        <w:ind w:firstLine="407"/>
        <w:jc w:val="left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⑤</w:t>
      </w:r>
      <w:r>
        <w:rPr>
          <w:rFonts w:ascii="宋体;SimSun" w:hAnsi="宋体;SimSun" w:cs="宋体;SimSun"/>
          <w:spacing w:val="8"/>
          <w:kern w:val="0"/>
          <w:szCs w:val="21"/>
        </w:rPr>
        <w:t>活性炭可用来除臭、滤毒等，都是利用它的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</w:t>
      </w:r>
    </w:p>
    <w:p>
      <w:pPr>
        <w:pStyle w:val="Normal"/>
        <w:spacing w:lineRule="auto" w:line="312"/>
        <w:ind w:left="416" w:hanging="41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29330</wp:posOffset>
                </wp:positionH>
                <wp:positionV relativeFrom="paragraph">
                  <wp:posOffset>32385</wp:posOffset>
                </wp:positionV>
                <wp:extent cx="1873885" cy="114617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146240"/>
                          <a:chOff x="0" y="0"/>
                          <a:chExt cx="1873800" cy="1146240"/>
                        </a:xfrm>
                      </wpg:grpSpPr>
                      <wpg:grpSp>
                        <wpg:cNvGrpSpPr/>
                        <wpg:grpSpPr>
                          <a:xfrm>
                            <a:off x="339840" y="114840"/>
                            <a:ext cx="1148760" cy="103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760" cy="10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640" y="94356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8760" cy="10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0440"/>
                                  <a:ext cx="0" cy="60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488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920" y="9259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97668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385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9385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90756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5520" y="381240"/>
                                  <a:ext cx="1800" cy="59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556920"/>
                                  <a:ext cx="1969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78520"/>
                                  <a:ext cx="17532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513000"/>
                                  <a:ext cx="1173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60" y="527760"/>
                                  <a:ext cx="990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26748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99160"/>
                                  <a:ext cx="26748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0368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3240"/>
                                  <a:ext cx="9396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160" y="660960"/>
                                <a:ext cx="7988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365400"/>
                                <a:ext cx="11354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483840"/>
                                <a:ext cx="6051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38160"/>
                                <a:ext cx="6051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625680"/>
                                <a:ext cx="43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7160" y="610920"/>
                                <a:ext cx="590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3080" y="571680"/>
                                <a:ext cx="172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720" y="605160"/>
                                <a:ext cx="442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200" y="604440"/>
                                <a:ext cx="331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592560"/>
                                <a:ext cx="442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080" y="581760"/>
                                <a:ext cx="442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000" y="536040"/>
                                <a:ext cx="181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5204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3780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8304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78000"/>
                              <a:ext cx="955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68280"/>
                              <a:ext cx="684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361440"/>
                              <a:ext cx="1224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996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4560"/>
                              <a:ext cx="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6360"/>
                              <a:ext cx="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3636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5692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5619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5684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018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4444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278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004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076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5332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587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5587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56412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444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15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61920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61740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6498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51600"/>
                              <a:ext cx="774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65556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030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991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7030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70488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280" y="22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7">
                                  <a:moveTo>
                                    <a:pt x="27" y="21"/>
                                  </a:moveTo>
                                  <a:cubicBezTo>
                                    <a:pt x="30" y="11"/>
                                    <a:pt x="28" y="11"/>
                                    <a:pt x="39" y="6"/>
                                  </a:cubicBezTo>
                                  <a:cubicBezTo>
                                    <a:pt x="45" y="3"/>
                                    <a:pt x="57" y="0"/>
                                    <a:pt x="57" y="0"/>
                                  </a:cubicBezTo>
                                  <a:cubicBezTo>
                                    <a:pt x="84" y="5"/>
                                    <a:pt x="96" y="13"/>
                                    <a:pt x="105" y="39"/>
                                  </a:cubicBezTo>
                                  <a:cubicBezTo>
                                    <a:pt x="101" y="96"/>
                                    <a:pt x="106" y="85"/>
                                    <a:pt x="63" y="99"/>
                                  </a:cubicBezTo>
                                  <a:cubicBezTo>
                                    <a:pt x="45" y="117"/>
                                    <a:pt x="36" y="90"/>
                                    <a:pt x="18" y="78"/>
                                  </a:cubicBezTo>
                                  <a:cubicBezTo>
                                    <a:pt x="0" y="50"/>
                                    <a:pt x="4" y="44"/>
                                    <a:pt x="27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640" y="16596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7">
                                  <a:moveTo>
                                    <a:pt x="27" y="21"/>
                                  </a:moveTo>
                                  <a:cubicBezTo>
                                    <a:pt x="30" y="11"/>
                                    <a:pt x="28" y="11"/>
                                    <a:pt x="39" y="6"/>
                                  </a:cubicBezTo>
                                  <a:cubicBezTo>
                                    <a:pt x="45" y="3"/>
                                    <a:pt x="57" y="0"/>
                                    <a:pt x="57" y="0"/>
                                  </a:cubicBezTo>
                                  <a:cubicBezTo>
                                    <a:pt x="84" y="5"/>
                                    <a:pt x="96" y="13"/>
                                    <a:pt x="105" y="39"/>
                                  </a:cubicBezTo>
                                  <a:cubicBezTo>
                                    <a:pt x="101" y="96"/>
                                    <a:pt x="106" y="85"/>
                                    <a:pt x="63" y="99"/>
                                  </a:cubicBezTo>
                                  <a:cubicBezTo>
                                    <a:pt x="45" y="117"/>
                                    <a:pt x="36" y="90"/>
                                    <a:pt x="18" y="78"/>
                                  </a:cubicBezTo>
                                  <a:cubicBezTo>
                                    <a:pt x="0" y="50"/>
                                    <a:pt x="4" y="44"/>
                                    <a:pt x="27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800" y="28260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7">
                                  <a:moveTo>
                                    <a:pt x="27" y="21"/>
                                  </a:moveTo>
                                  <a:cubicBezTo>
                                    <a:pt x="30" y="11"/>
                                    <a:pt x="28" y="11"/>
                                    <a:pt x="39" y="6"/>
                                  </a:cubicBezTo>
                                  <a:cubicBezTo>
                                    <a:pt x="45" y="3"/>
                                    <a:pt x="57" y="0"/>
                                    <a:pt x="57" y="0"/>
                                  </a:cubicBezTo>
                                  <a:cubicBezTo>
                                    <a:pt x="84" y="5"/>
                                    <a:pt x="96" y="13"/>
                                    <a:pt x="105" y="39"/>
                                  </a:cubicBezTo>
                                  <a:cubicBezTo>
                                    <a:pt x="101" y="96"/>
                                    <a:pt x="106" y="85"/>
                                    <a:pt x="63" y="99"/>
                                  </a:cubicBezTo>
                                  <a:cubicBezTo>
                                    <a:pt x="45" y="117"/>
                                    <a:pt x="36" y="90"/>
                                    <a:pt x="18" y="78"/>
                                  </a:cubicBezTo>
                                  <a:cubicBezTo>
                                    <a:pt x="0" y="50"/>
                                    <a:pt x="4" y="44"/>
                                    <a:pt x="27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0" y="27396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7">
                                  <a:moveTo>
                                    <a:pt x="27" y="21"/>
                                  </a:moveTo>
                                  <a:cubicBezTo>
                                    <a:pt x="30" y="11"/>
                                    <a:pt x="28" y="11"/>
                                    <a:pt x="39" y="6"/>
                                  </a:cubicBezTo>
                                  <a:cubicBezTo>
                                    <a:pt x="45" y="3"/>
                                    <a:pt x="57" y="0"/>
                                    <a:pt x="57" y="0"/>
                                  </a:cubicBezTo>
                                  <a:cubicBezTo>
                                    <a:pt x="84" y="5"/>
                                    <a:pt x="96" y="13"/>
                                    <a:pt x="105" y="39"/>
                                  </a:cubicBezTo>
                                  <a:cubicBezTo>
                                    <a:pt x="101" y="96"/>
                                    <a:pt x="106" y="85"/>
                                    <a:pt x="63" y="99"/>
                                  </a:cubicBezTo>
                                  <a:cubicBezTo>
                                    <a:pt x="45" y="117"/>
                                    <a:pt x="36" y="90"/>
                                    <a:pt x="18" y="78"/>
                                  </a:cubicBezTo>
                                  <a:cubicBezTo>
                                    <a:pt x="0" y="50"/>
                                    <a:pt x="4" y="44"/>
                                    <a:pt x="27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3448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7">
                                  <a:moveTo>
                                    <a:pt x="27" y="21"/>
                                  </a:moveTo>
                                  <a:cubicBezTo>
                                    <a:pt x="30" y="11"/>
                                    <a:pt x="28" y="11"/>
                                    <a:pt x="39" y="6"/>
                                  </a:cubicBezTo>
                                  <a:cubicBezTo>
                                    <a:pt x="45" y="3"/>
                                    <a:pt x="57" y="0"/>
                                    <a:pt x="57" y="0"/>
                                  </a:cubicBezTo>
                                  <a:cubicBezTo>
                                    <a:pt x="84" y="5"/>
                                    <a:pt x="96" y="13"/>
                                    <a:pt x="105" y="39"/>
                                  </a:cubicBezTo>
                                  <a:cubicBezTo>
                                    <a:pt x="101" y="96"/>
                                    <a:pt x="106" y="85"/>
                                    <a:pt x="63" y="99"/>
                                  </a:cubicBezTo>
                                  <a:cubicBezTo>
                                    <a:pt x="45" y="117"/>
                                    <a:pt x="36" y="90"/>
                                    <a:pt x="18" y="78"/>
                                  </a:cubicBezTo>
                                  <a:cubicBezTo>
                                    <a:pt x="0" y="50"/>
                                    <a:pt x="4" y="44"/>
                                    <a:pt x="27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33228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7">
                                  <a:moveTo>
                                    <a:pt x="27" y="21"/>
                                  </a:moveTo>
                                  <a:cubicBezTo>
                                    <a:pt x="30" y="11"/>
                                    <a:pt x="28" y="11"/>
                                    <a:pt x="39" y="6"/>
                                  </a:cubicBezTo>
                                  <a:cubicBezTo>
                                    <a:pt x="45" y="3"/>
                                    <a:pt x="57" y="0"/>
                                    <a:pt x="57" y="0"/>
                                  </a:cubicBezTo>
                                  <a:cubicBezTo>
                                    <a:pt x="84" y="5"/>
                                    <a:pt x="96" y="13"/>
                                    <a:pt x="105" y="39"/>
                                  </a:cubicBezTo>
                                  <a:cubicBezTo>
                                    <a:pt x="101" y="96"/>
                                    <a:pt x="106" y="85"/>
                                    <a:pt x="63" y="99"/>
                                  </a:cubicBezTo>
                                  <a:cubicBezTo>
                                    <a:pt x="45" y="117"/>
                                    <a:pt x="36" y="90"/>
                                    <a:pt x="18" y="78"/>
                                  </a:cubicBezTo>
                                  <a:cubicBezTo>
                                    <a:pt x="0" y="50"/>
                                    <a:pt x="4" y="44"/>
                                    <a:pt x="27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080" y="525960"/>
                            <a:ext cx="2160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51160"/>
                            <a:ext cx="1260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36400"/>
                            <a:ext cx="230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821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621000"/>
                            <a:ext cx="34920" cy="54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240" y="624240"/>
                            <a:ext cx="34920" cy="57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3120" y="603720"/>
                            <a:ext cx="264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80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甲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360"/>
                            <a:ext cx="6706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乙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800" y="19512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9872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2.55pt;width:147.6pt;height:90.2pt" coordorigin="5558,51" coordsize="2952,1804">
                <v:group id="shape_0" style="position:absolute;left:6093;top:232;width:1809;height:1623">
                  <v:group id="shape_0" style="position:absolute;left:6093;top:232;width:1809;height:1623">
                    <v:line id="shape_0" from="6943,1718" to="6943,1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093;top:232;width:1809;height:1623">
                      <v:line id="shape_0" from="6093,815" to="6093,17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3,1767" to="6942,17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3,1690" to="7013,18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1,1770" to="7895,1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5,1710" to="6863,17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2,1710" to="7214,17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9,1661" to="7169,17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7,832" to="7899,17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35;top:1109;width:309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466;top:1143;width:275;height:2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27;top:1040;width:184;height:1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310;top:1063;width:155;height:1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93;top:689;width:420;height:2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481;top:703;width:420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621;top:232;width:162;height:1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224;top:237;width:147;height:1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fillcolor="white" stroked="f" o:allowincell="f" style="position:absolute;left:6366;top:1273;width:1257;height:1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02;top:807;width:1787;height:1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15;top:994;width:952;height:1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15;top:292;width:952;height:1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90;top:1217;width:67;height: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43;top:1194;width:92;height: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84;top:1132;width:270;height:1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77;top:1185;width:69;height: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73;top:1184;width:51;height: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61;top:1165;width:69;height: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49;top:1148;width:69;height: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221;top:1076;width:285;height:2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6362,1416" to="7626,1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827" to="7743,12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1,835" to="6241,12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9,827" to="7743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4,812" to="6524,1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5,801" to="7483,11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1,295" to="6621,1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3,286" to="6783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2,289" to="7222,1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289" to="7370,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1,1109" to="6781,1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2,1117" to="7367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7,951" to="7720,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7,1022" to="6442,10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617" to="6766,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4,433" to="7361,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7,1020" to="7022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6,1031" to="7661,1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0,1103" to="6561,1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7,1112" to="6936,1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7,1112" to="7176,1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4,1120" to="7602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6,1184" to="6433,1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7,1201" to="6840,12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4,1207" to="7222,1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2,1204" to="7678,1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9,1255" to="6514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7,1258" to="6998,1258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7333,1264" to="7427,1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1339" to="6543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1333" to="6952,1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9,1339" to="7367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1342" to="7644,1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6,117" path="m27,21c30,11,28,11,39,6c45,3,57,0,57,0c84,5,96,13,105,39c101,96,106,85,63,99c45,117,36,90,18,78c0,50,4,44,27,21xe" fillcolor="white" stroked="t" o:allowincell="f" style="position:absolute;left:7297;top:582;width:36;height:47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6,117" path="m27,21c30,11,28,11,39,6c45,3,57,0,57,0c84,5,96,13,105,39c101,96,106,85,63,99c45,117,36,90,18,78c0,50,4,44,27,21xe" fillcolor="white" stroked="t" o:allowincell="f" style="position:absolute;left:7255;top:493;width:45;height:51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6,117" path="m27,21c30,11,28,11,39,6c45,3,57,0,57,0c84,5,96,13,105,39c101,96,106,85,63,99c45,117,36,90,18,78c0,50,4,44,27,21xe" fillcolor="white" stroked="t" o:allowincell="f" style="position:absolute;left:6663;top:677;width:32;height:47;flip:x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6,117" path="m27,21c30,11,28,11,39,6c45,3,57,0,57,0c84,5,96,13,105,39c101,96,106,85,63,99c45,117,36,90,18,78c0,50,4,44,27,21xe" fillcolor="white" stroked="t" o:allowincell="f" style="position:absolute;left:7267;top:663;width:43;height:40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6,117" path="m27,21c30,11,28,11,39,6c45,3,57,0,57,0c84,5,96,13,105,39c101,96,106,85,63,99c45,117,36,90,18,78c0,50,4,44,27,21xe" fillcolor="white" stroked="t" o:allowincell="f" style="position:absolute;left:7275;top:775;width:36;height:31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6,117" path="m27,21c30,11,28,11,39,6c45,3,57,0,57,0c84,5,96,13,105,39c101,96,106,85,63,99c45,117,36,90,18,78c0,50,4,44,27,21xe" fillcolor="white" stroked="t" o:allowincell="f" style="position:absolute;left:6694;top:755;width:38;height:54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oval id="shape_0" fillcolor="white" stroked="t" o:allowincell="f" style="position:absolute;left:6665;top:879;width:33;height: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34;top:919;width:19;height: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91;top:896;width:35;height: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57;top:968;width:27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#333333" stroked="t" o:allowincell="f" style="position:absolute;left:6679;top:1029;width:54;height: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fillcolor="#333333" stroked="t" o:allowincell="f" style="position:absolute;left:7278;top:1034;width:54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stroked="f" o:allowincell="f" style="position:absolute;left:6744;top:1002;width:415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8;top:51;width:1161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甲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66;width:1055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乙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11,358" to="6652,3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31,364" to="7624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48</w:t>
      </w:r>
      <w:r>
        <w:rPr>
          <w:rFonts w:cs="宋体;SimSun"/>
          <w:szCs w:val="21"/>
          <w:lang w:val="pl-PL"/>
        </w:rPr>
        <w:t>．</w:t>
      </w:r>
      <w:r>
        <w:rPr>
          <w:rFonts w:ascii="宋体;SimSun" w:hAnsi="宋体;SimSun" w:cs="宋体;SimSun"/>
        </w:rPr>
        <w:t>右图是</w:t>
      </w:r>
      <w:r>
        <w:rPr>
          <w:rFonts w:ascii="宋体;SimSun" w:hAnsi="宋体;SimSun" w:cs="宋体;SimSun"/>
        </w:rPr>
        <w:t>电解水的</w:t>
      </w:r>
      <w:r>
        <w:rPr>
          <w:rFonts w:ascii="宋体;SimSun" w:hAnsi="宋体;SimSun" w:cs="宋体;SimSun"/>
        </w:rPr>
        <w:t>装置，</w:t>
      </w:r>
      <w:r>
        <w:rPr>
          <w:rFonts w:ascii="宋体;SimSun" w:hAnsi="宋体;SimSun" w:cs="宋体;SimSun"/>
        </w:rPr>
        <w:t>写出甲气体的化学式：</w:t>
      </w:r>
    </w:p>
    <w:p>
      <w:pPr>
        <w:pStyle w:val="Normal"/>
        <w:spacing w:lineRule="auto" w:line="312"/>
        <w:ind w:left="416" w:hanging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。水电解反应中生成物的分子个数之比与</w:t>
      </w:r>
    </w:p>
    <w:p>
      <w:pPr>
        <w:pStyle w:val="Normal"/>
        <w:spacing w:lineRule="auto" w:line="312"/>
        <w:ind w:left="416" w:hanging="103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之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质量”或“物质的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等。电解一定量水得到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摩尔氧气，合</w:t>
      </w:r>
      <w:r>
        <w:rPr>
          <w:rFonts w:ascii="宋体;SimSun" w:hAnsi="宋体;SimSun" w:cs="宋体;SimSun"/>
          <w:u w:val="single"/>
        </w:rPr>
        <w:t xml:space="preserve">  （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个氧分子。</w:t>
      </w:r>
    </w:p>
    <w:p>
      <w:pPr>
        <w:pStyle w:val="Normal"/>
        <w:spacing w:lineRule="auto" w:line="312"/>
        <w:ind w:left="401" w:hanging="401"/>
        <w:rPr>
          <w:color w:val="000000"/>
          <w:szCs w:val="21"/>
        </w:rPr>
      </w:pPr>
      <w:r>
        <w:rPr/>
        <w:t>4</w:t>
      </w:r>
      <w:r>
        <w:rPr/>
        <w:t>9</w:t>
      </w:r>
      <w:r>
        <w:rPr/>
        <w:t>．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五种溶液中取出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种，进行混合。</w:t>
      </w:r>
    </w:p>
    <w:p>
      <w:pPr>
        <w:pStyle w:val="Normal"/>
        <w:spacing w:lineRule="auto" w:line="312"/>
        <w:ind w:left="630" w:hanging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两种溶液混合后</w:t>
      </w:r>
      <w:r>
        <w:rPr>
          <w:color w:val="000000"/>
          <w:szCs w:val="21"/>
        </w:rPr>
        <w:t>有白色沉淀生成。写出此反应的化学方程式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ind w:left="-34" w:firstLine="451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两种溶液混合能发生化学反应，且</w:t>
      </w:r>
      <w:r>
        <w:rPr>
          <w:color w:val="000000"/>
          <w:szCs w:val="21"/>
        </w:rPr>
        <w:t>溶液的总质量不变</w:t>
      </w:r>
      <w:r>
        <w:rPr>
          <w:color w:val="000000"/>
          <w:szCs w:val="21"/>
        </w:rPr>
        <w:t>。写出此</w:t>
      </w:r>
      <w:r>
        <w:rPr>
          <w:color w:val="000000"/>
          <w:szCs w:val="21"/>
        </w:rPr>
        <w:t>化学方程式为（只写一个）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两种溶液混合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溶液的质量减小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可能的组合</w:t>
      </w:r>
      <w:r>
        <w:rPr>
          <w:color w:val="000000"/>
          <w:szCs w:val="21"/>
        </w:rPr>
        <w:t>最多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ind w:left="214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ind w:left="214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8100</wp:posOffset>
            </wp:positionH>
            <wp:positionV relativeFrom="paragraph">
              <wp:posOffset>165735</wp:posOffset>
            </wp:positionV>
            <wp:extent cx="1539240" cy="169354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</w:t>
      </w:r>
      <w:r>
        <w:rPr/>
        <w:t>．</w:t>
      </w:r>
      <w:r>
        <w:rPr>
          <w:color w:val="000000"/>
          <w:szCs w:val="21"/>
        </w:rPr>
        <w:t>甲、乙、丙三种固体的溶解度曲线如右图所示。据图回答：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丙的溶解度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g/100g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在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中放入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物质，充分搅拌后所得溶液的溶质质量分数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ind w:left="21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若要从甲溶液（含有少量乙物质）中提取甲物质，最好用</w:t>
      </w:r>
    </w:p>
    <w:p>
      <w:pPr>
        <w:pStyle w:val="Normal"/>
        <w:spacing w:lineRule="auto" w:line="312"/>
        <w:ind w:left="428" w:hanging="432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方法。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甲、乙、丙三种物质的饱和溶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均降温至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12"/>
        <w:ind w:left="416" w:hanging="420"/>
        <w:rPr>
          <w:color w:val="000000"/>
          <w:szCs w:val="21"/>
        </w:rPr>
      </w:pPr>
      <w:r>
        <w:rPr>
          <w:color w:val="000000"/>
          <w:szCs w:val="21"/>
        </w:rPr>
        <w:t>所得溶液的溶质质量分数从大到小的顺序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ind w:left="214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214" w:hanging="21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根据下图所示回答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64770</wp:posOffset>
                </wp:positionV>
                <wp:extent cx="3900170" cy="857250"/>
                <wp:effectExtent l="5080" t="0" r="508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857160"/>
                          <a:chOff x="0" y="0"/>
                          <a:chExt cx="3900240" cy="857160"/>
                        </a:xfrm>
                      </wpg:grpSpPr>
                      <wps:wsp>
                        <wps:cNvSpPr txBox="1"/>
                        <wps:spPr>
                          <a:xfrm>
                            <a:off x="2057400" y="560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00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铁粉和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粉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9000"/>
                            <a:ext cx="5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6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1143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硝酸银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495360"/>
                            <a:ext cx="537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685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5.1pt;width:307.15pt;height:67.5pt" coordorigin="684,102" coordsize="6143,1350">
                <v:shape id="shape_0" fillcolor="white" stroked="t" o:allowincell="f" style="position:absolute;left:3924;top:9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462;width:12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铁粉和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粉混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5;top:258;width:9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33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64;top:414;width:17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硝酸银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882;width:84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882" to="3204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570" to="5903,57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04,570" to="3204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1,570" to="3920,57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01,1194" to="3920,11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04;top:102;width:10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7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276"/>
        <w:ind w:left="357" w:hanging="25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ind w:left="2" w:firstLine="4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滤渣中一定有的金属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，</w:t>
      </w:r>
      <w:r>
        <w:rPr>
          <w:szCs w:val="21"/>
        </w:rPr>
        <w:t>滤液中的溶质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szCs w:val="21"/>
        </w:rPr>
        <w:t>若用</w:t>
      </w:r>
      <w:r>
        <w:rPr>
          <w:rFonts w:cs="宋体;SimSun" w:ascii="宋体;SimSun" w:hAnsi="宋体;SimSun"/>
          <w:color w:val="000000"/>
          <w:spacing w:val="-8"/>
          <w:szCs w:val="21"/>
        </w:rPr>
        <w:t>100g</w:t>
      </w:r>
      <w:r>
        <w:rPr>
          <w:rFonts w:ascii="宋体;SimSun" w:hAnsi="宋体;SimSun" w:cs="宋体;SimSun"/>
          <w:color w:val="000000"/>
          <w:spacing w:val="-8"/>
          <w:szCs w:val="21"/>
        </w:rPr>
        <w:t>盐酸与足量的滤渣反应能生成</w:t>
      </w:r>
      <w:r>
        <w:rPr>
          <w:rFonts w:cs="宋体;SimSun" w:ascii="宋体;SimSun" w:hAnsi="宋体;SimSun"/>
          <w:color w:val="000000"/>
          <w:spacing w:val="-8"/>
          <w:szCs w:val="21"/>
        </w:rPr>
        <w:t>0.2mol</w:t>
      </w:r>
      <w:r>
        <w:rPr>
          <w:rFonts w:ascii="宋体;SimSun" w:hAnsi="宋体;SimSun" w:cs="宋体;SimSun"/>
          <w:color w:val="000000"/>
          <w:spacing w:val="-8"/>
          <w:szCs w:val="21"/>
        </w:rPr>
        <w:t>氢气。那么：</w:t>
      </w:r>
    </w:p>
    <w:p>
      <w:pPr>
        <w:pStyle w:val="Normal"/>
        <w:spacing w:lineRule="auto" w:line="312"/>
        <w:ind w:left="357" w:hanging="42"/>
        <w:rPr/>
      </w:pPr>
      <w:r>
        <w:rPr>
          <w:rFonts w:ascii="宋体;SimSun" w:hAnsi="宋体;SimSun" w:cs="宋体;SimSun"/>
          <w:color w:val="000000"/>
          <w:szCs w:val="21"/>
        </w:rPr>
        <w:t>（Ⅰ）该盐酸溶液含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物质的量是多少？</w:t>
      </w:r>
    </w:p>
    <w:p>
      <w:pPr>
        <w:pStyle w:val="Normal"/>
        <w:spacing w:lineRule="auto" w:line="312"/>
        <w:ind w:left="357" w:hanging="4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该盐酸的质量分数是</w:t>
      </w:r>
      <w:r>
        <w:rPr>
          <w:color w:val="000000"/>
        </w:rPr>
        <w:t>多少？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简答题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sz w:val="24"/>
        </w:rPr>
        <w:t>共</w:t>
      </w:r>
      <w:r>
        <w:rPr>
          <w:rFonts w:eastAsia="黑体;SimHei"/>
          <w:b/>
          <w:sz w:val="24"/>
        </w:rPr>
        <w:t>19</w:t>
      </w:r>
      <w:r>
        <w:rPr>
          <w:rFonts w:eastAsia="黑体;SimHei"/>
          <w:sz w:val="24"/>
        </w:rPr>
        <w:t>分</w:t>
      </w:r>
      <w:r>
        <w:rPr>
          <w:rFonts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请</w:t>
      </w:r>
      <w:r>
        <w:rPr>
          <w:rFonts w:ascii="黑体;SimHei" w:hAnsi="黑体;SimHei" w:cs="黑体;SimHei" w:eastAsia="黑体;SimHei"/>
          <w:b/>
          <w:szCs w:val="21"/>
        </w:rPr>
        <w:t>将</w:t>
      </w:r>
      <w:r>
        <w:rPr>
          <w:rFonts w:ascii="黑体;SimHei" w:hAnsi="黑体;SimHei" w:cs="黑体;SimHei" w:eastAsia="黑体;SimHei"/>
          <w:b/>
          <w:szCs w:val="21"/>
        </w:rPr>
        <w:t>答案直接</w:t>
      </w:r>
      <w:r>
        <w:rPr>
          <w:rFonts w:ascii="黑体;SimHei" w:hAnsi="黑体;SimHei" w:cs="黑体;SimHei" w:eastAsia="黑体;SimHei"/>
          <w:b/>
          <w:szCs w:val="21"/>
        </w:rPr>
        <w:t>填在答题纸的相应位置上</w:t>
      </w:r>
    </w:p>
    <w:p>
      <w:pPr>
        <w:pStyle w:val="Normal"/>
        <w:spacing w:lineRule="auto" w:line="276"/>
        <w:rPr/>
      </w:pPr>
      <w:r>
        <w:rPr/>
        <w:t>5</w:t>
      </w:r>
      <w:r>
        <w:rPr/>
        <w:t>2</w:t>
      </w:r>
      <w:r>
        <w:rPr/>
        <w:t>．</w:t>
      </w:r>
      <w:r>
        <w:rPr>
          <w:rFonts w:cs="宋体;SimSun"/>
          <w:color w:val="000000"/>
        </w:rPr>
        <w:t>下图是实验室制取气体的常用仪器。请根据要求</w:t>
      </w:r>
      <w:r>
        <w:rPr>
          <w:rFonts w:cs="宋体;SimSun"/>
          <w:color w:val="000000"/>
        </w:rPr>
        <w:t>填空：</w:t>
      </w:r>
    </w:p>
    <w:p>
      <w:pPr>
        <w:pStyle w:val="Normal"/>
        <w:spacing w:lineRule="auto" w:line="276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76200</wp:posOffset>
                </wp:positionV>
                <wp:extent cx="5369560" cy="1543685"/>
                <wp:effectExtent l="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543680"/>
                          <a:chOff x="0" y="0"/>
                          <a:chExt cx="5369400" cy="1543680"/>
                        </a:xfrm>
                      </wpg:grpSpPr>
                      <wpg:grpSp>
                        <wpg:cNvGrpSpPr/>
                        <wpg:grpSpPr>
                          <a:xfrm>
                            <a:off x="1073880" y="0"/>
                            <a:ext cx="1075680" cy="10472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66320" y="718200"/>
                              <a:ext cx="437040" cy="101520"/>
                            </a:xfrm>
                            <a:prstGeom prst="flowChartDisp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46680"/>
                              <a:ext cx="10296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790">
                                  <a:moveTo>
                                    <a:pt x="0" y="0"/>
                                  </a:moveTo>
                                  <a:lnTo>
                                    <a:pt x="202" y="7"/>
                                  </a:lnTo>
                                  <a:lnTo>
                                    <a:pt x="207" y="790"/>
                                  </a:lnTo>
                                  <a:lnTo>
                                    <a:pt x="1" y="79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08240"/>
                              <a:ext cx="1512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406440"/>
                              <a:ext cx="19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68">
                                  <a:moveTo>
                                    <a:pt x="0" y="0"/>
                                  </a:moveTo>
                                  <a:lnTo>
                                    <a:pt x="0" y="868"/>
                                  </a:lnTo>
                                  <a:lnTo>
                                    <a:pt x="38" y="83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241920"/>
                              <a:ext cx="15876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4040"/>
                                <a:ext cx="1404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193">
                                    <a:moveTo>
                                      <a:pt x="349" y="1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1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17">
                                    <a:moveTo>
                                      <a:pt x="388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2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3280" y="241200"/>
                              <a:ext cx="8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840" y="230040"/>
                              <a:ext cx="158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7920"/>
                                <a:ext cx="723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60" cy="367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" y="0"/>
                                <a:ext cx="52560" cy="367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0"/>
                              <a:ext cx="143640" cy="329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0480" y="91080"/>
                                <a:ext cx="165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065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16" y="46"/>
                                    </a:lnTo>
                                    <a:lnTo>
                                      <a:pt x="233" y="54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82" y="81"/>
                                    </a:lnTo>
                                    <a:lnTo>
                                      <a:pt x="297" y="91"/>
                                    </a:lnTo>
                                    <a:lnTo>
                                      <a:pt x="313" y="102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56" y="137"/>
                                    </a:lnTo>
                                    <a:lnTo>
                                      <a:pt x="370" y="149"/>
                                    </a:lnTo>
                                    <a:lnTo>
                                      <a:pt x="383" y="163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408" y="190"/>
                                    </a:lnTo>
                                    <a:lnTo>
                                      <a:pt x="419" y="205"/>
                                    </a:lnTo>
                                    <a:lnTo>
                                      <a:pt x="430" y="219"/>
                                    </a:lnTo>
                                    <a:lnTo>
                                      <a:pt x="441" y="235"/>
                                    </a:lnTo>
                                    <a:lnTo>
                                      <a:pt x="451" y="250"/>
                                    </a:lnTo>
                                    <a:lnTo>
                                      <a:pt x="461" y="266"/>
                                    </a:lnTo>
                                    <a:lnTo>
                                      <a:pt x="470" y="282"/>
                                    </a:lnTo>
                                    <a:lnTo>
                                      <a:pt x="478" y="299"/>
                                    </a:lnTo>
                                    <a:lnTo>
                                      <a:pt x="486" y="316"/>
                                    </a:lnTo>
                                    <a:lnTo>
                                      <a:pt x="493" y="333"/>
                                    </a:lnTo>
                                    <a:lnTo>
                                      <a:pt x="500" y="350"/>
                                    </a:lnTo>
                                    <a:lnTo>
                                      <a:pt x="506" y="368"/>
                                    </a:lnTo>
                                    <a:lnTo>
                                      <a:pt x="511" y="386"/>
                                    </a:lnTo>
                                    <a:lnTo>
                                      <a:pt x="516" y="404"/>
                                    </a:lnTo>
                                    <a:lnTo>
                                      <a:pt x="520" y="422"/>
                                    </a:lnTo>
                                    <a:lnTo>
                                      <a:pt x="524" y="440"/>
                                    </a:lnTo>
                                    <a:lnTo>
                                      <a:pt x="527" y="458"/>
                                    </a:lnTo>
                                    <a:lnTo>
                                      <a:pt x="529" y="477"/>
                                    </a:lnTo>
                                    <a:lnTo>
                                      <a:pt x="531" y="495"/>
                                    </a:lnTo>
                                    <a:lnTo>
                                      <a:pt x="532" y="514"/>
                                    </a:lnTo>
                                    <a:lnTo>
                                      <a:pt x="532" y="533"/>
                                    </a:lnTo>
                                    <a:lnTo>
                                      <a:pt x="532" y="551"/>
                                    </a:lnTo>
                                    <a:lnTo>
                                      <a:pt x="531" y="570"/>
                                    </a:lnTo>
                                    <a:lnTo>
                                      <a:pt x="529" y="588"/>
                                    </a:lnTo>
                                    <a:lnTo>
                                      <a:pt x="527" y="607"/>
                                    </a:lnTo>
                                    <a:lnTo>
                                      <a:pt x="524" y="625"/>
                                    </a:lnTo>
                                    <a:lnTo>
                                      <a:pt x="520" y="643"/>
                                    </a:lnTo>
                                    <a:lnTo>
                                      <a:pt x="516" y="661"/>
                                    </a:lnTo>
                                    <a:lnTo>
                                      <a:pt x="511" y="679"/>
                                    </a:lnTo>
                                    <a:lnTo>
                                      <a:pt x="506" y="697"/>
                                    </a:lnTo>
                                    <a:lnTo>
                                      <a:pt x="500" y="715"/>
                                    </a:lnTo>
                                    <a:lnTo>
                                      <a:pt x="493" y="732"/>
                                    </a:lnTo>
                                    <a:lnTo>
                                      <a:pt x="486" y="749"/>
                                    </a:lnTo>
                                    <a:lnTo>
                                      <a:pt x="478" y="766"/>
                                    </a:lnTo>
                                    <a:lnTo>
                                      <a:pt x="470" y="783"/>
                                    </a:lnTo>
                                    <a:lnTo>
                                      <a:pt x="461" y="799"/>
                                    </a:lnTo>
                                    <a:lnTo>
                                      <a:pt x="451" y="815"/>
                                    </a:lnTo>
                                    <a:lnTo>
                                      <a:pt x="441" y="830"/>
                                    </a:lnTo>
                                    <a:lnTo>
                                      <a:pt x="430" y="846"/>
                                    </a:lnTo>
                                    <a:lnTo>
                                      <a:pt x="419" y="860"/>
                                    </a:lnTo>
                                    <a:lnTo>
                                      <a:pt x="408" y="875"/>
                                    </a:lnTo>
                                    <a:lnTo>
                                      <a:pt x="395" y="889"/>
                                    </a:lnTo>
                                    <a:lnTo>
                                      <a:pt x="383" y="902"/>
                                    </a:lnTo>
                                    <a:lnTo>
                                      <a:pt x="370" y="916"/>
                                    </a:lnTo>
                                    <a:lnTo>
                                      <a:pt x="356" y="928"/>
                                    </a:lnTo>
                                    <a:lnTo>
                                      <a:pt x="342" y="940"/>
                                    </a:lnTo>
                                    <a:lnTo>
                                      <a:pt x="328" y="952"/>
                                    </a:lnTo>
                                    <a:lnTo>
                                      <a:pt x="313" y="963"/>
                                    </a:lnTo>
                                    <a:lnTo>
                                      <a:pt x="297" y="974"/>
                                    </a:lnTo>
                                    <a:lnTo>
                                      <a:pt x="282" y="984"/>
                                    </a:lnTo>
                                    <a:lnTo>
                                      <a:pt x="266" y="994"/>
                                    </a:lnTo>
                                    <a:lnTo>
                                      <a:pt x="250" y="1003"/>
                                    </a:lnTo>
                                    <a:lnTo>
                                      <a:pt x="233" y="1011"/>
                                    </a:lnTo>
                                    <a:lnTo>
                                      <a:pt x="216" y="1019"/>
                                    </a:lnTo>
                                    <a:lnTo>
                                      <a:pt x="199" y="1026"/>
                                    </a:lnTo>
                                    <a:lnTo>
                                      <a:pt x="182" y="1033"/>
                                    </a:lnTo>
                                    <a:lnTo>
                                      <a:pt x="164" y="1039"/>
                                    </a:lnTo>
                                    <a:lnTo>
                                      <a:pt x="147" y="1044"/>
                                    </a:lnTo>
                                    <a:lnTo>
                                      <a:pt x="129" y="1049"/>
                                    </a:lnTo>
                                    <a:lnTo>
                                      <a:pt x="111" y="1053"/>
                                    </a:lnTo>
                                    <a:lnTo>
                                      <a:pt x="92" y="1057"/>
                                    </a:lnTo>
                                    <a:lnTo>
                                      <a:pt x="74" y="1060"/>
                                    </a:lnTo>
                                    <a:lnTo>
                                      <a:pt x="56" y="1062"/>
                                    </a:lnTo>
                                    <a:lnTo>
                                      <a:pt x="37" y="1064"/>
                                    </a:lnTo>
                                    <a:lnTo>
                                      <a:pt x="19" y="1065"/>
                                    </a:ln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6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4292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14364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30240" y="16920"/>
                                  <a:ext cx="81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60">
                                      <a:moveTo>
                                        <a:pt x="0" y="15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0" y="15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95760" cy="17280"/>
                                </a:xfrm>
                                <a:prstGeom prst="roundRect">
                                  <a:avLst>
                                    <a:gd name="adj" fmla="val 451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9400" y="163800"/>
                                  <a:ext cx="241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60">
                                      <a:moveTo>
                                        <a:pt x="0" y="15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0" y="15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147240"/>
                                  <a:ext cx="3564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5800" y="325800"/>
                              <a:ext cx="10980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520"/>
                                <a:ext cx="87480" cy="3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520"/>
                              <a:ext cx="562680" cy="94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0"/>
                                <a:ext cx="1980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842760"/>
                                <a:ext cx="406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6680"/>
                                <a:ext cx="5626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911160"/>
                                <a:ext cx="47520" cy="34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911160"/>
                                <a:ext cx="41760" cy="3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78720"/>
                                <a:ext cx="3250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360" y="369000"/>
                                <a:ext cx="126360" cy="306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39840"/>
                                <a:ext cx="81360" cy="80640"/>
                              </a:xfrm>
                              <a:prstGeom prst="sun">
                                <a:avLst>
                                  <a:gd name="adj" fmla="val 13199"/>
                                </a:avLst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760" y="472320"/>
                              <a:ext cx="27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44120"/>
                              <a:ext cx="15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68">
                                  <a:moveTo>
                                    <a:pt x="0" y="0"/>
                                  </a:moveTo>
                                  <a:lnTo>
                                    <a:pt x="0" y="868"/>
                                  </a:lnTo>
                                  <a:lnTo>
                                    <a:pt x="38" y="83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803160"/>
                              <a:ext cx="9972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23400" cy="1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960"/>
                                  <a:ext cx="23400" cy="1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400" cy="1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" y="0"/>
                                <a:ext cx="54000" cy="30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2960"/>
                                  <a:ext cx="23400" cy="1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40" y="0"/>
                                  <a:ext cx="23400" cy="1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12960"/>
                                  <a:ext cx="23400" cy="1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32640" y="837000"/>
                              <a:ext cx="99720" cy="2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203760"/>
                              <a:ext cx="4500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5480"/>
                                <a:ext cx="12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93600">
                                    <a:moveTo>
                                      <a:pt x="900" y="0"/>
                                    </a:moveTo>
                                    <a:arcTo wR="900" hR="900" stAng="16200000" swAng="-5400000"/>
                                    <a:lnTo>
                                      <a:pt x="0" y="92700"/>
                                    </a:lnTo>
                                    <a:arcTo wR="900" hR="900" stAng="10800000" swAng="-5400000"/>
                                    <a:lnTo>
                                      <a:pt x="20700" y="93600"/>
                                    </a:lnTo>
                                    <a:arcTo wR="900" hR="900" stAng="5400000" swAng="-5400000"/>
                                    <a:lnTo>
                                      <a:pt x="21600" y="900"/>
                                    </a:lnTo>
                                    <a:arcTo wR="900" hR="9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160" y="789480"/>
                              <a:ext cx="10224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875160"/>
                              <a:ext cx="97920" cy="5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46000"/>
                              <a:ext cx="8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94680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80" y="909360"/>
                              <a:ext cx="331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360" y="361440"/>
                              <a:ext cx="6069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多孔隔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0080" y="551160"/>
                              <a:ext cx="298440" cy="203040"/>
                            </a:xfrm>
                          </wpg:grpSpPr>
                          <wps:wsp>
                            <wps:cNvSpPr/>
                            <wps:spPr>
                              <a:xfrm rot="559800">
                                <a:off x="11160" y="21240"/>
                                <a:ext cx="2761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2600">
                                <a:off x="72720" y="42840"/>
                                <a:ext cx="43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9800">
                                <a:off x="139320" y="131760"/>
                                <a:ext cx="424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5000">
                                <a:off x="128880" y="33480"/>
                                <a:ext cx="399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9800">
                                <a:off x="79200" y="115920"/>
                                <a:ext cx="36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9800">
                                <a:off x="204120" y="123120"/>
                                <a:ext cx="36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8800">
                                <a:off x="135360" y="79920"/>
                                <a:ext cx="39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58600">
                                <a:off x="30600" y="80640"/>
                                <a:ext cx="399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9800">
                                <a:off x="230400" y="86040"/>
                                <a:ext cx="381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2600">
                                <a:off x="187560" y="48600"/>
                                <a:ext cx="424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7400" y="85032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640" y="722160"/>
                              <a:ext cx="23616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840" y="1239480"/>
                            <a:ext cx="5155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             B             C                D           E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0840" y="0"/>
                            <a:ext cx="1031760" cy="10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720" cy="106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720" cy="10699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148680" y="712800"/>
                                  <a:ext cx="475560" cy="101520"/>
                                </a:xfrm>
                                <a:prstGeom prst="flowChartDisp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305280"/>
                                  <a:ext cx="10296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790">
                                      <a:moveTo>
                                        <a:pt x="0" y="0"/>
                                      </a:moveTo>
                                      <a:lnTo>
                                        <a:pt x="202" y="7"/>
                                      </a:lnTo>
                                      <a:lnTo>
                                        <a:pt x="207" y="790"/>
                                      </a:lnTo>
                                      <a:lnTo>
                                        <a:pt x="1" y="790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370080"/>
                                  <a:ext cx="1980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68">
                                      <a:moveTo>
                                        <a:pt x="0" y="0"/>
                                      </a:moveTo>
                                      <a:lnTo>
                                        <a:pt x="0" y="868"/>
                                      </a:lnTo>
                                      <a:lnTo>
                                        <a:pt x="38" y="837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0" y="191160"/>
                                  <a:ext cx="1587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15120"/>
                                    <a:ext cx="140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" h="193">
                                        <a:moveTo>
                                          <a:pt x="349" y="1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" y="1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8" h="217">
                                        <a:moveTo>
                                          <a:pt x="388" y="0"/>
                                        </a:moveTo>
                                        <a:lnTo>
                                          <a:pt x="94" y="0"/>
                                        </a:lnTo>
                                        <a:lnTo>
                                          <a:pt x="70" y="3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3" y="47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" y="2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5800" y="190440"/>
                                  <a:ext cx="889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8560" y="178560"/>
                                  <a:ext cx="1587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8640"/>
                                    <a:ext cx="72360" cy="25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3996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40" y="0"/>
                                    <a:ext cx="52560" cy="3996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840" y="0"/>
                                  <a:ext cx="14364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9400" y="104760"/>
                                    <a:ext cx="183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1065">
                                        <a:moveTo>
                                          <a:pt x="0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92" y="8"/>
                                        </a:lnTo>
                                        <a:lnTo>
                                          <a:pt x="111" y="12"/>
                                        </a:lnTo>
                                        <a:lnTo>
                                          <a:pt x="129" y="16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64" y="26"/>
                                        </a:lnTo>
                                        <a:lnTo>
                                          <a:pt x="182" y="32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16" y="46"/>
                                        </a:lnTo>
                                        <a:lnTo>
                                          <a:pt x="233" y="54"/>
                                        </a:lnTo>
                                        <a:lnTo>
                                          <a:pt x="250" y="62"/>
                                        </a:lnTo>
                                        <a:lnTo>
                                          <a:pt x="266" y="71"/>
                                        </a:lnTo>
                                        <a:lnTo>
                                          <a:pt x="282" y="81"/>
                                        </a:lnTo>
                                        <a:lnTo>
                                          <a:pt x="297" y="91"/>
                                        </a:lnTo>
                                        <a:lnTo>
                                          <a:pt x="313" y="102"/>
                                        </a:lnTo>
                                        <a:lnTo>
                                          <a:pt x="328" y="113"/>
                                        </a:lnTo>
                                        <a:lnTo>
                                          <a:pt x="342" y="125"/>
                                        </a:lnTo>
                                        <a:lnTo>
                                          <a:pt x="356" y="137"/>
                                        </a:lnTo>
                                        <a:lnTo>
                                          <a:pt x="370" y="149"/>
                                        </a:lnTo>
                                        <a:lnTo>
                                          <a:pt x="383" y="163"/>
                                        </a:lnTo>
                                        <a:lnTo>
                                          <a:pt x="395" y="176"/>
                                        </a:lnTo>
                                        <a:lnTo>
                                          <a:pt x="408" y="190"/>
                                        </a:lnTo>
                                        <a:lnTo>
                                          <a:pt x="419" y="205"/>
                                        </a:lnTo>
                                        <a:lnTo>
                                          <a:pt x="430" y="219"/>
                                        </a:lnTo>
                                        <a:lnTo>
                                          <a:pt x="441" y="235"/>
                                        </a:lnTo>
                                        <a:lnTo>
                                          <a:pt x="451" y="250"/>
                                        </a:lnTo>
                                        <a:lnTo>
                                          <a:pt x="461" y="266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78" y="299"/>
                                        </a:lnTo>
                                        <a:lnTo>
                                          <a:pt x="486" y="316"/>
                                        </a:lnTo>
                                        <a:lnTo>
                                          <a:pt x="493" y="333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506" y="368"/>
                                        </a:lnTo>
                                        <a:lnTo>
                                          <a:pt x="511" y="386"/>
                                        </a:lnTo>
                                        <a:lnTo>
                                          <a:pt x="516" y="404"/>
                                        </a:lnTo>
                                        <a:lnTo>
                                          <a:pt x="520" y="422"/>
                                        </a:lnTo>
                                        <a:lnTo>
                                          <a:pt x="524" y="440"/>
                                        </a:lnTo>
                                        <a:lnTo>
                                          <a:pt x="527" y="458"/>
                                        </a:lnTo>
                                        <a:lnTo>
                                          <a:pt x="529" y="477"/>
                                        </a:lnTo>
                                        <a:lnTo>
                                          <a:pt x="531" y="495"/>
                                        </a:lnTo>
                                        <a:lnTo>
                                          <a:pt x="532" y="514"/>
                                        </a:lnTo>
                                        <a:lnTo>
                                          <a:pt x="532" y="533"/>
                                        </a:lnTo>
                                        <a:lnTo>
                                          <a:pt x="532" y="551"/>
                                        </a:lnTo>
                                        <a:lnTo>
                                          <a:pt x="531" y="570"/>
                                        </a:lnTo>
                                        <a:lnTo>
                                          <a:pt x="529" y="588"/>
                                        </a:lnTo>
                                        <a:lnTo>
                                          <a:pt x="527" y="607"/>
                                        </a:lnTo>
                                        <a:lnTo>
                                          <a:pt x="524" y="625"/>
                                        </a:lnTo>
                                        <a:lnTo>
                                          <a:pt x="520" y="643"/>
                                        </a:lnTo>
                                        <a:lnTo>
                                          <a:pt x="516" y="661"/>
                                        </a:lnTo>
                                        <a:lnTo>
                                          <a:pt x="511" y="679"/>
                                        </a:lnTo>
                                        <a:lnTo>
                                          <a:pt x="506" y="697"/>
                                        </a:lnTo>
                                        <a:lnTo>
                                          <a:pt x="500" y="715"/>
                                        </a:lnTo>
                                        <a:lnTo>
                                          <a:pt x="493" y="732"/>
                                        </a:lnTo>
                                        <a:lnTo>
                                          <a:pt x="486" y="749"/>
                                        </a:lnTo>
                                        <a:lnTo>
                                          <a:pt x="478" y="766"/>
                                        </a:lnTo>
                                        <a:lnTo>
                                          <a:pt x="470" y="783"/>
                                        </a:lnTo>
                                        <a:lnTo>
                                          <a:pt x="461" y="799"/>
                                        </a:lnTo>
                                        <a:lnTo>
                                          <a:pt x="451" y="815"/>
                                        </a:lnTo>
                                        <a:lnTo>
                                          <a:pt x="441" y="830"/>
                                        </a:lnTo>
                                        <a:lnTo>
                                          <a:pt x="430" y="846"/>
                                        </a:lnTo>
                                        <a:lnTo>
                                          <a:pt x="419" y="860"/>
                                        </a:lnTo>
                                        <a:lnTo>
                                          <a:pt x="408" y="875"/>
                                        </a:lnTo>
                                        <a:lnTo>
                                          <a:pt x="395" y="889"/>
                                        </a:lnTo>
                                        <a:lnTo>
                                          <a:pt x="383" y="902"/>
                                        </a:lnTo>
                                        <a:lnTo>
                                          <a:pt x="370" y="916"/>
                                        </a:lnTo>
                                        <a:lnTo>
                                          <a:pt x="356" y="928"/>
                                        </a:lnTo>
                                        <a:lnTo>
                                          <a:pt x="342" y="940"/>
                                        </a:lnTo>
                                        <a:lnTo>
                                          <a:pt x="328" y="952"/>
                                        </a:lnTo>
                                        <a:lnTo>
                                          <a:pt x="313" y="963"/>
                                        </a:lnTo>
                                        <a:lnTo>
                                          <a:pt x="297" y="974"/>
                                        </a:lnTo>
                                        <a:lnTo>
                                          <a:pt x="282" y="984"/>
                                        </a:lnTo>
                                        <a:lnTo>
                                          <a:pt x="266" y="994"/>
                                        </a:lnTo>
                                        <a:lnTo>
                                          <a:pt x="250" y="1003"/>
                                        </a:lnTo>
                                        <a:lnTo>
                                          <a:pt x="233" y="1011"/>
                                        </a:lnTo>
                                        <a:lnTo>
                                          <a:pt x="216" y="1019"/>
                                        </a:lnTo>
                                        <a:lnTo>
                                          <a:pt x="199" y="1026"/>
                                        </a:lnTo>
                                        <a:lnTo>
                                          <a:pt x="182" y="1033"/>
                                        </a:lnTo>
                                        <a:lnTo>
                                          <a:pt x="164" y="1039"/>
                                        </a:lnTo>
                                        <a:lnTo>
                                          <a:pt x="147" y="1044"/>
                                        </a:lnTo>
                                        <a:lnTo>
                                          <a:pt x="129" y="1049"/>
                                        </a:lnTo>
                                        <a:lnTo>
                                          <a:pt x="111" y="1053"/>
                                        </a:lnTo>
                                        <a:lnTo>
                                          <a:pt x="92" y="1057"/>
                                        </a:lnTo>
                                        <a:lnTo>
                                          <a:pt x="74" y="1060"/>
                                        </a:lnTo>
                                        <a:lnTo>
                                          <a:pt x="56" y="1062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19" y="1065"/>
                                        </a:lnTo>
                                        <a:lnTo>
                                          <a:pt x="0" y="10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35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5552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143640" cy="151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40000">
                                      <a:off x="30240" y="18720"/>
                                      <a:ext cx="813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95760" cy="19080"/>
                                    </a:xfrm>
                                    <a:prstGeom prst="roundRect">
                                      <a:avLst>
                                        <a:gd name="adj" fmla="val 4516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59400" y="177840"/>
                                      <a:ext cx="2412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160200"/>
                                      <a:ext cx="35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8320" y="281880"/>
                                  <a:ext cx="10980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00" cy="49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2920"/>
                                    <a:ext cx="87480" cy="36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6268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9800" cy="978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916920"/>
                                    <a:ext cx="4068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0"/>
                                    <a:ext cx="56268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91440"/>
                                    <a:ext cx="47520" cy="36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991440"/>
                                    <a:ext cx="41760" cy="33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411480"/>
                                    <a:ext cx="3250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720" y="402120"/>
                                    <a:ext cx="126360" cy="331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69720"/>
                                    <a:ext cx="81360" cy="87480"/>
                                  </a:xfrm>
                                  <a:prstGeom prst="sun">
                                    <a:avLst>
                                      <a:gd name="adj" fmla="val 13199"/>
                                    </a:avLst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920" y="442080"/>
                                  <a:ext cx="273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373320"/>
                                  <a:ext cx="14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68">
                                      <a:moveTo>
                                        <a:pt x="0" y="0"/>
                                      </a:moveTo>
                                      <a:lnTo>
                                        <a:pt x="0" y="868"/>
                                      </a:lnTo>
                                      <a:lnTo>
                                        <a:pt x="38" y="837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7320" y="802080"/>
                                  <a:ext cx="99720" cy="3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240" y="0"/>
                                      <a:ext cx="23400" cy="19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4400"/>
                                      <a:ext cx="23400" cy="19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19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540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14400"/>
                                      <a:ext cx="23400" cy="19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7640" y="0"/>
                                      <a:ext cx="23400" cy="19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0240" y="14400"/>
                                      <a:ext cx="23400" cy="19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334800" y="838800"/>
                                  <a:ext cx="99720" cy="23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8680" y="149760"/>
                                  <a:ext cx="4500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6560"/>
                                    <a:ext cx="126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01829">
                                        <a:moveTo>
                                          <a:pt x="900" y="0"/>
                                        </a:moveTo>
                                        <a:arcTo wR="900" hR="900" stAng="16200000" swAng="-5400000"/>
                                        <a:lnTo>
                                          <a:pt x="0" y="100929"/>
                                        </a:lnTo>
                                        <a:arcTo wR="900" hR="900" stAng="10800000" swAng="-5400000"/>
                                        <a:lnTo>
                                          <a:pt x="20700" y="101829"/>
                                        </a:lnTo>
                                        <a:arcTo wR="900" hR="900" stAng="5400000" swAng="-5400000"/>
                                        <a:lnTo>
                                          <a:pt x="21600" y="900"/>
                                        </a:lnTo>
                                        <a:arcTo wR="900" hR="9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7320" y="929160"/>
                                <a:ext cx="93960" cy="1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797040"/>
                                <a:ext cx="10224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9644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3392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479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479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5022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95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084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1612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5900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612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6174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479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88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451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260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248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2667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5313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5587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6735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6444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7009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7322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7639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775440"/>
                                <a:ext cx="10224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7754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9799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560" y="318600"/>
                              <a:ext cx="637560" cy="53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240" y="0"/>
                                <a:ext cx="60696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多孔隔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高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0520" y="209880"/>
                                <a:ext cx="300960" cy="217080"/>
                              </a:xfrm>
                            </wpg:grpSpPr>
                            <wps:wsp>
                              <wps:cNvSpPr/>
                              <wps:spPr>
                                <a:xfrm rot="559800">
                                  <a:off x="12240" y="20880"/>
                                  <a:ext cx="27612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2600">
                                  <a:off x="73800" y="43920"/>
                                  <a:ext cx="43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9800">
                                  <a:off x="141120" y="140760"/>
                                  <a:ext cx="424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5000">
                                  <a:off x="130320" y="33840"/>
                                  <a:ext cx="399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9800">
                                  <a:off x="80640" y="123840"/>
                                  <a:ext cx="363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9800">
                                  <a:off x="204840" y="131040"/>
                                  <a:ext cx="367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8800">
                                  <a:off x="136800" y="849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8600">
                                  <a:off x="32400" y="85680"/>
                                  <a:ext cx="399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9800">
                                  <a:off x="231120" y="91080"/>
                                  <a:ext cx="381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2600">
                                  <a:off x="188280" y="49320"/>
                                  <a:ext cx="424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324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394560"/>
                                <a:ext cx="23544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07440" y="92880"/>
                            <a:ext cx="21304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2880"/>
                            <a:ext cx="99324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6pt;width:422.75pt;height:121.55pt" coordorigin="42,120" coordsize="8455,2431">
                <v:group id="shape_0" style="position:absolute;left:1733;top:120;width:1694;height:1649"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stroked="t" o:allowincell="f" style="position:absolute;left:1995;top:1251;width:687;height:159;flip:y;mso-wrap-style:none;v-text-anchor:middle;rotation:270" type="_x0000_t134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207,790" path="m0,0l202,7l207,790l1,790l0,22e" fillcolor="white" stroked="t" o:allowincell="f" style="position:absolute;left:2257;top:666;width:161;height:7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360;top:763;width:23;height:8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8,868" path="m0,0l0,868l38,837l38,0e" stroked="t" o:allowincell="f" style="position:absolute;left:2285;top:760;width:29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58;top:501;width:250;height:134">
                    <v:shape id="shape_0" coordsize="349,193" path="m349,1l59,0l29,8l8,29l0,59l1,193e" stroked="t" o:allowincell="f" style="position:absolute;left:2384;top:523;width:220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8,217" path="m388,0l94,0l70,3l47,13l27,27l13,47l3,70l0,94l1,217e" stroked="t" o:allowincell="f" style="position:absolute;left:2358;top:501;width:249;height:1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2809;top:500;width:139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580;top:482;width:249;height:58">
                    <v:rect id="shape_0" fillcolor="#333333" stroked="f" o:allowincell="f" style="position:absolute;left:2648;top:495;width:113;height:36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333333" stroked="f" o:allowincell="f" style="position:absolute;left:2580;top:482;width:82;height:57;mso-wrap-style:none;v-text-anchor:middle" type="_x0000_t135">
                      <v:fill o:detectmouseclick="t" color2="#171717"/>
                      <v:stroke color="#3465a4" joinstyle="round" endcap="flat"/>
                      <w10:wrap type="none"/>
                    </v:shape>
                    <v:shape id="shape_0" fillcolor="#333333" stroked="f" o:allowincell="f" style="position:absolute;left:2747;top:482;width:82;height:57;flip:x;mso-wrap-style:none;v-text-anchor:middle" type="_x0000_t135">
                      <v:fill o:detectmouseclick="t" type="solid" color2="#cccccc"/>
                      <v:stroke color="#3465a4" joinstyle="round" endcap="flat"/>
                      <w10:wrap type="none"/>
                    </v:shape>
                  </v:group>
                  <v:group id="shape_0" style="position:absolute;left:2191;top:120;width:226;height:517">
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2286;top:264;width:25;height:202;mso-wrap-style:none;v-text-anchor:middle;rotation:90"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91;top:120;width:226;height:517">
                      <v:line id="shape_0" from="2219,345" to="2390,345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oval id="shape_0" stroked="t" o:allowincell="f" style="position:absolute;left:2191;top:170;width:225;height:2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540,1560" path="m0,1560l0,0l540,0l540,1560e" fillcolor="white" stroked="t" o:allowincell="f" style="position:absolute;left:2239;top:147;width:127;height:43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2226;top:120;width:150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coordsize="540,1560" path="m0,1560l0,0l540,0l540,1560e" fillcolor="white" stroked="t" o:allowincell="f" style="position:absolute;left:2285;top:378;width:37;height:259;mso-wrap-style:none;v-text-anchor:middle;rotation:18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277;top:352;width:55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246;top:633;width:173;height:127">
                    <v:rect id="shape_0" fillcolor="#585858" stroked="t" o:allowincell="f" style="position:absolute;left:2246;top:633;width:172;height:70;mso-wrap-style:none;v-text-anchor:middle">
                      <v:fill o:detectmouseclick="t" color2="white"/>
                      <v:stroke color="#333333" weight="3240" joinstyle="miter" endcap="flat"/>
                      <w10:wrap type="none"/>
                    </v:rect>
                    <v:rect id="shape_0" fillcolor="silver" stroked="t" o:allowincell="f" style="position:absolute;left:2265;top:708;width:137;height:51;mso-wrap-style:none;v-text-anchor:middle">
                      <v:fill o:detectmouseclick="t" color2="#454545"/>
                      <v:stroke color="black" weight="6480" joinstyle="miter" endcap="flat"/>
                      <w10:wrap type="none"/>
                    </v:rect>
                  </v:group>
                  <v:group id="shape_0" style="position:absolute;left:1733;top:280;width:886;height:1489">
                    <v:rect id="shape_0" fillcolor="#757575" stroked="t" o:allowincell="f" style="position:absolute;left:1885;top:280;width:30;height:141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1869;top:1607;width:63;height:8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733;top:1676;width:885;height:3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1780;top:1715;width:74;height:53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2503;top:1715;width:65;height:47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78;top:876;width:511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230;top:861;width:198;height:47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stroked="t" o:allowincell="f" style="position:absolute;left:1828;top:815;width:127;height:126;mso-wrap-style:none;v-text-anchor:middle" type="_x0000_t183">
                      <v:imagedata r:id="rId25" o:detectmouseclick="t"/>
                      <v:stroke color="#333333" weight="9360" joinstyle="miter" endcap="flat"/>
                      <w10:wrap type="none"/>
                    </v:shape>
                  </v:group>
                  <v:oval id="shape_0" fillcolor="#333333" stroked="t" o:allowincell="f" style="position:absolute;left:2196;top:864;width:42;height:57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  <v:shape id="shape_0" coordsize="38,868" path="m0,0l0,868l38,837l38,0e" stroked="t" o:allowincell="f" style="position:absolute;left:2360;top:1292;width:23;height: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261;top:1384;width:156;height:49">
                    <v:group id="shape_0" style="position:absolute;left:2261;top:1385;width:85;height:48">
                      <v:oval id="shape_0" stroked="f" o:allowincell="f" style="position:absolute;left:2309;top:1385;width:36;height:27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281;top:1405;width:36;height:27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261;top:1385;width:36;height:27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2332;top:1384;width:85;height:48">
                      <v:oval id="shape_0" stroked="f" o:allowincell="f" style="position:absolute;left:2333;top:1405;width:36;height:27;mso-wrap-style:none;v-text-anchor:middle;rotation:180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361;top:1385;width:36;height:27;mso-wrap-style:none;v-text-anchor:middle;rotation:180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381;top:1405;width:36;height:27;mso-wrap-style:none;v-text-anchor:middle;rotation:18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rect id="shape_0" stroked="t" o:allowincell="f" style="position:absolute;left:2257;top:1438;width:156;height:32;flip:y;mso-wrap-style:none;v-text-anchor:middle">
                    <v:imagedata r:id="rId26" o:detectmouseclick="t"/>
                    <v:stroke color="black" weight="6480" joinstyle="miter" endcap="flat"/>
                    <w10:wrap type="none"/>
                  </v:rect>
                  <v:group id="shape_0" style="position:absolute;left:2672;top:441;width:71;height:115">
                    <v:oval id="shape_0" fillcolor="black" stroked="t" o:allowincell="f" style="position:absolute;left:2672;top:441;width:70;height:2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oundrect id="shape_0" fillcolor="black" stroked="t" o:allowincell="f" style="position:absolute;left:2697;top:465;width:19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rect id="shape_0" stroked="f" o:allowincell="f" style="position:absolute;left:2261;top:1363;width:160;height:15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257;top:1498;width:153;height: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266,1452" to="2396,14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6,1611" to="2365,161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2285,1552" to="2336,1552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2471;top:689;width:95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多孔隔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59;top:1022;width:435;height:253">
                    <v:oval id="shape_0" fillcolor="white" stroked="t" o:allowincell="f" style="position:absolute;left:2758;top:1021;width:434;height:252;mso-wrap-style:none;v-text-anchor:middle;rotation: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55;top:1055;width:68;height:47;mso-wrap-style:none;v-text-anchor:middle;rotation:1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960;top:1195;width:66;height:50;mso-wrap-style:none;v-text-anchor:middle;rotation:1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944;top:1040;width:62;height:35;mso-wrap-style:none;v-text-anchor:middle;rotation:18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866;top:1170;width:56;height:46;mso-wrap-style:none;v-text-anchor:middle;rotation:3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062;top:1182;width:57;height:43;mso-wrap-style:none;v-text-anchor:middle;rotation:3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954;top:1114;width:62;height:49;mso-wrap-style:none;v-text-anchor:middle;rotation:2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89;top:1115;width:62;height:46;mso-wrap-style:none;v-text-anchor:middle;rotation:44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104;top:1123;width:59;height:43;mso-wrap-style:none;v-text-anchor:middle;rotation:3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036;top:1064;width:66;height:43;mso-wrap-style:none;v-text-anchor:middle;rotation:26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2422,1459" to="2563,14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9,1257" to="2940,14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9;top:2072;width:81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             B             C                D           E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6;top:120;width:1625;height:1685">
                  <v:group id="shape_0" style="position:absolute;left:3256;top:120;width:1220;height:1685">
                    <v:group id="shape_0" style="position:absolute;left:3256;top:120;width:1220;height:1685">
                      <v:shape id="shape_0" stroked="t" o:allowincell="f" style="position:absolute;left:3491;top:1242;width:748;height:159;flip:y;mso-wrap-style:none;v-text-anchor:middle;rotation:270" type="_x0000_t13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207,790" path="m0,0l202,7l207,790l1,790l0,22e" fillcolor="white" stroked="t" o:allowincell="f" style="position:absolute;left:3783;top:601;width:161;height:8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8,868" path="m0,0l0,868l38,837l38,0e" stroked="t" o:allowincell="f" style="position:absolute;left:3812;top:703;width:30;height:8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885;top:421;width:250;height:146">
                        <v:shape id="shape_0" coordsize="349,193" path="m349,1l59,0l29,8l8,29l0,59l1,193e" stroked="t" o:allowincell="f" style="position:absolute;left:3911;top:445;width:220;height:1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8,217" path="m388,0l94,0l70,3l47,13l27,27l13,47l3,70l0,94l1,217e" stroked="t" o:allowincell="f" style="position:absolute;left:3885;top:421;width:249;height:1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4336;top:420;width:139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104;top:401;width:248;height:63">
                        <v:rect id="shape_0" fillcolor="#333333" stroked="f" o:allowincell="f" style="position:absolute;left:4172;top:415;width:113;height:39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shape id="shape_0" fillcolor="#333333" stroked="f" o:allowincell="f" style="position:absolute;left:4104;top:401;width:82;height:62;mso-wrap-style:none;v-text-anchor:middle" type="_x0000_t135">
                          <v:fill o:detectmouseclick="t" color2="black"/>
                          <v:stroke color="#3465a4" joinstyle="round" endcap="flat"/>
                          <w10:wrap type="none"/>
                        </v:shape>
                        <v:shape id="shape_0" fillcolor="#333333" stroked="f" o:allowincell="f" style="position:absolute;left:4271;top:401;width:82;height:62;flip:x;mso-wrap-style:none;v-text-anchor:middle" type="_x0000_t135">
                          <v:fill o:detectmouseclick="t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20;top:120;width:226;height:562">
    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3814;top:285;width:28;height:202;mso-wrap-style:none;v-text-anchor:middle;rotation:90"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720;top:120;width:226;height:562">
                          <v:line id="shape_0" from="3748,365" to="3919,36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3720;top:174;width:225;height:23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coordsize="540,1560" path="m0,1560l0,0l540,0l540,1560e" fillcolor="white" stroked="t" o:allowincell="f" style="position:absolute;left:3768;top:150;width:127;height:46;mso-wrap-style:none;v-text-anchor:middle;rotation:35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oundrect id="shape_0" fillcolor="white" stroked="t" o:allowincell="f" style="position:absolute;left:3755;top:120;width:15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coordsize="540,1560" path="m0,1560l0,0l540,0l540,1560e" fillcolor="white" stroked="t" o:allowincell="f" style="position:absolute;left:3814;top:400;width:37;height:282;mso-wrap-style:none;v-text-anchor:middle;rotation:18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f" style="position:absolute;left:3806;top:372;width:55;height:2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773;top:564;width:173;height:141">
                        <v:rect id="shape_0" fillcolor="#585858" stroked="t" o:allowincell="f" style="position:absolute;left:3773;top:564;width:172;height:77;mso-wrap-style:none;v-text-anchor:middle">
                          <v:fill o:detectmouseclick="t" color2="white"/>
                          <v:stroke color="#333333" weight="3240" joinstyle="miter" endcap="flat"/>
                          <w10:wrap type="none"/>
                        </v:rect>
                        <v:rect id="shape_0" fillcolor="silver" stroked="t" o:allowincell="f" style="position:absolute;left:3792;top:647;width:137;height:56;mso-wrap-style:none;v-text-anchor:middle">
                          <v:fill o:detectmouseclick="t" color2="#454545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256;top:186;width:886;height:1619">
                        <v:rect id="shape_0" fillcolor="#757575" stroked="t" o:allowincell="f" style="position:absolute;left:3408;top:186;width:30;height:1540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3392;top:1630;width:63;height:8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3256;top:1705;width:885;height:4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#454545" stroked="t" o:allowincell="f" style="position:absolute;left:3303;top:1747;width:74;height:57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fillcolor="#454545" stroked="t" o:allowincell="f" style="position:absolute;left:4026;top:1747;width:65;height:51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01;top:834;width:511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753;top:819;width:198;height:51;flip:x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351;top:768;width:127;height:137;mso-wrap-style:none;v-text-anchor:middle" type="_x0000_t183">
                          <v:imagedata r:id="rId27" o:detectmouseclick="t"/>
                          <v:stroke color="#333333" weight="9360" joinstyle="miter" endcap="flat"/>
                          <w10:wrap type="none"/>
                        </v:shape>
                      </v:group>
                      <v:oval id="shape_0" fillcolor="#333333" stroked="t" o:allowincell="f" style="position:absolute;left:3722;top:816;width:42;height:62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  <v:shape id="shape_0" coordsize="38,868" path="m0,0l0,868l38,837l38,0e" stroked="t" o:allowincell="f" style="position:absolute;left:3889;top:708;width:21;height: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787;top:1383;width:155;height:55">
                        <v:group id="shape_0" style="position:absolute;left:3787;top:1383;width:85;height:53">
                          <v:oval id="shape_0" stroked="f" o:allowincell="f" style="position:absolute;left:3835;top:1383;width:36;height:30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3807;top:1406;width:36;height:30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3787;top:1383;width:36;height:30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858;top:1383;width:85;height:53">
                          <v:oval id="shape_0" stroked="f" o:allowincell="f" style="position:absolute;left:3859;top:1406;width:36;height:30;mso-wrap-style:none;v-text-anchor:middle;rotation:18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3887;top:1383;width:36;height:30;mso-wrap-style:none;v-text-anchor:middle;rotation:18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3907;top:1406;width:36;height:30;mso-wrap-style:none;v-text-anchor:middle;rotation:180"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</v:group>
                      <v:rect id="shape_0" stroked="t" o:allowincell="f" style="position:absolute;left:3783;top:1441;width:156;height:35;flip:y;mso-wrap-style:none;v-text-anchor:middle">
                        <v:imagedata r:id="rId28" o:detectmouseclick="t"/>
                        <v:stroke color="black" weight="6480" joinstyle="miter" endcap="flat"/>
                        <w10:wrap type="none"/>
                      </v:rect>
                      <v:group id="shape_0" style="position:absolute;left:4199;top:356;width:71;height:124">
                        <v:oval id="shape_0" fillcolor="black" stroked="t" o:allowincell="f" style="position:absolute;left:4199;top:356;width:70;height:2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oundrect id="shape_0" fillcolor="black" stroked="t" o:allowincell="f" style="position:absolute;left:4224;top:382;width:19;height:9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rect id="shape_0" stroked="f" o:allowincell="f" style="position:absolute;left:3787;top:1583;width:147;height:2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87;top:1375;width:160;height:16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3825,1639" to="3880,1639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729,331" to="3919,33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766,353" to="3802,35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30,353" to="3866,35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3,911" to="3838,91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0,743" to="3835,74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27,448" to="3852,44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45,374" to="3870,37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21,1049" to="3831,1049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798,374" to="3823,37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3,1092" to="3821,1092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85,353" to="3910,35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7,417" to="3842,41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9,506" to="3844,506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0,476" to="3835,476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7,789" to="3842,789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21,540" to="3846,54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3,957" to="3838,95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3,1000" to="3838,100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3,1181" to="3838,118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08,1135" to="3833,1135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5,1224" to="3840,122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3,1273" to="3838,127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19,1323" to="3844,132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rect id="shape_0" stroked="f" o:allowincell="f" style="position:absolute;left:3783;top:1341;width:160;height:16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3783,1341" to="3928,134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853,1663" to="3895,166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3877;top:622;width:1004;height:837">
                    <v:shape id="shape_0" stroked="f" o:allowincell="f" style="position:absolute;left:3925;top:622;width:955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多孔隔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13;top:986;width:435;height:275">
                      <v:oval id="shape_0" fillcolor="white" stroked="t" o:allowincell="f" style="position:absolute;left:4212;top:985;width:434;height:274;mso-wrap-style:none;v-text-anchor:middle;rotation: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09;top:1021;width:68;height:52;mso-wrap-style:none;v-text-anchor:middle;rotation:1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415;top:1174;width:66;height:55;mso-wrap-style:none;v-text-anchor:middle;rotation:17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398;top:1005;width:62;height:38;mso-wrap-style:none;v-text-anchor:middle;rotation:18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320;top:1147;width:56;height:51;mso-wrap-style:none;v-text-anchor:middle;rotation:33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515;top:1158;width:57;height:48;mso-wrap-style:none;v-text-anchor:middle;rotation:33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408;top:1085;width:62;height:54;mso-wrap-style:none;v-text-anchor:middle;rotation:2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244;top:1087;width:62;height:51;mso-wrap-style:none;v-text-anchor:middle;rotation:44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557;top:1095;width:59;height:48;mso-wrap-style:none;v-text-anchor:middle;rotation:33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490;top:1030;width:66;height:47;mso-wrap-style:none;v-text-anchor:middle;rotation:2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line id="shape_0" from="3877,1460" to="4018,1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23,1243" to="4393,14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78;top:266;width:3354;height:156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2;top:266;width:1563;height:16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27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27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27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27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27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288" w:before="156" w:after="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/>
          <w:szCs w:val="21"/>
        </w:rPr>
        <w:t>①</w:t>
      </w:r>
      <w:r>
        <w:rPr>
          <w:rFonts w:cs="宋体;SimSun"/>
          <w:color w:val="000000"/>
        </w:rPr>
        <w:t>图中仪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的名称是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uto" w:line="288"/>
        <w:ind w:left="-34" w:firstLine="454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AD</w:t>
      </w:r>
      <w:r>
        <w:rPr>
          <w:rFonts w:cs="宋体;SimSun"/>
          <w:color w:val="000000"/>
        </w:rPr>
        <w:t>组合制取氧气，</w:t>
      </w:r>
      <w:r>
        <w:rPr>
          <w:rFonts w:cs="宋体;SimSun"/>
          <w:color w:val="000000"/>
        </w:rPr>
        <w:t>化学方程</w:t>
      </w:r>
      <w:r>
        <w:rPr>
          <w:rFonts w:cs="宋体;SimSun"/>
          <w:color w:val="000000"/>
        </w:rPr>
        <w:t>式为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，收集气体完毕，应先进行的操作是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88"/>
        <w:ind w:left="-2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若要制取一瓶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应</w:t>
      </w:r>
      <w:r>
        <w:rPr>
          <w:rFonts w:cs="宋体;SimSun"/>
          <w:color w:val="000000"/>
        </w:rPr>
        <w:t>选择上图装置中的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填序号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；验证集气瓶中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已集满，其具体操作和现象为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left="-2" w:firstLine="420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1480</wp:posOffset>
                </wp:positionH>
                <wp:positionV relativeFrom="paragraph">
                  <wp:posOffset>127000</wp:posOffset>
                </wp:positionV>
                <wp:extent cx="2332355" cy="107632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076400"/>
                          <a:chOff x="0" y="0"/>
                          <a:chExt cx="233244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2440" cy="1076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81368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802160" y="406440"/>
                              <a:ext cx="53028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70320" y="618480"/>
                              <a:ext cx="39744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1360" y="492840"/>
                              <a:ext cx="132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4760" y="848520"/>
                              <a:ext cx="13212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434520"/>
                            <a:ext cx="0" cy="9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0" cy="9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81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6656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10pt;width:183.7pt;height:84.75pt" coordorigin="4648,200" coordsize="3674,1695">
                <v:group id="shape_0" style="position:absolute;left:4648;top:200;width:3674;height:1695">
                  <v:shape id="shape_0" stroked="f" o:allowincell="f" style="position:absolute;left:4648;top:200;width:2855;height:1694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86;top:840;width:834;height:1035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21;top:1174;width:62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69,976" to="7676,97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364,1536" to="7571,172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909,884" to="5909,103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5909,824" to="5909,97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5683,890" to="6042,89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668,935" to="6027,93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1050</wp:posOffset>
                </wp:positionH>
                <wp:positionV relativeFrom="paragraph">
                  <wp:posOffset>574675</wp:posOffset>
                </wp:positionV>
                <wp:extent cx="17399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45.25pt" to="375.1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3430</wp:posOffset>
                </wp:positionH>
                <wp:positionV relativeFrom="paragraph">
                  <wp:posOffset>589915</wp:posOffset>
                </wp:positionV>
                <wp:extent cx="1739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6.45pt" to="374.5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990</wp:posOffset>
                </wp:positionH>
                <wp:positionV relativeFrom="paragraph">
                  <wp:posOffset>572770</wp:posOffset>
                </wp:positionV>
                <wp:extent cx="3683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5.1pt" to="356.5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1990</wp:posOffset>
                </wp:positionH>
                <wp:positionV relativeFrom="paragraph">
                  <wp:posOffset>588010</wp:posOffset>
                </wp:positionV>
                <wp:extent cx="2921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6.3pt" to="355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某同学用含有</w:t>
      </w:r>
      <w:r>
        <w:rPr>
          <w:rFonts w:eastAsia="Arial Unicode MS"/>
          <w:color w:val="000000"/>
        </w:rPr>
        <w:t>CO</w:t>
      </w:r>
      <w:r>
        <w:rPr>
          <w:rFonts w:eastAsia="Arial Unicode MS"/>
          <w:color w:val="000000"/>
          <w:vertAlign w:val="subscript"/>
        </w:rPr>
        <w:t>2</w:t>
      </w:r>
      <w:r>
        <w:rPr>
          <w:rFonts w:cs="宋体;SimSun"/>
          <w:color w:val="000000"/>
        </w:rPr>
        <w:t>的</w:t>
      </w:r>
      <w:r>
        <w:rPr>
          <w:rFonts w:eastAsia="Arial Unicode MS"/>
          <w:color w:val="000000"/>
        </w:rPr>
        <w:t>CO</w:t>
      </w:r>
      <w:r>
        <w:rPr>
          <w:rFonts w:cs="宋体;SimSun"/>
          <w:color w:val="000000"/>
        </w:rPr>
        <w:t>来还原</w:t>
      </w:r>
      <w:r>
        <w:rPr>
          <w:rFonts w:cs="宋体;SimSun"/>
          <w:color w:val="000000"/>
        </w:rPr>
        <w:t>Cu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、并检验产物</w:t>
      </w:r>
      <w:r>
        <w:rPr>
          <w:rFonts w:cs="宋体;SimSun"/>
          <w:color w:val="000000"/>
        </w:rPr>
        <w:t>是</w:t>
      </w:r>
      <w:r>
        <w:rPr>
          <w:rFonts w:eastAsia="Arial Unicode MS"/>
          <w:color w:val="000000"/>
        </w:rPr>
        <w:t>CO</w:t>
      </w:r>
      <w:r>
        <w:rPr>
          <w:rFonts w:eastAsia="Arial Unicode MS"/>
          <w:color w:val="000000"/>
          <w:vertAlign w:val="subscript"/>
        </w:rPr>
        <w:t>2</w:t>
      </w:r>
      <w:r>
        <w:rPr>
          <w:rFonts w:cs="宋体;SimSun"/>
          <w:color w:val="000000"/>
        </w:rPr>
        <w:t>，他设计了如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所示的实验装置。请将他设计的装置图补画完整（画在右图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7400</wp:posOffset>
                </wp:positionH>
                <wp:positionV relativeFrom="paragraph">
                  <wp:posOffset>544195</wp:posOffset>
                </wp:positionV>
                <wp:extent cx="198755" cy="1073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317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9" t="-407" r="-229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2.8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317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9" t="-407" r="-229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1540</wp:posOffset>
                </wp:positionH>
                <wp:positionV relativeFrom="paragraph">
                  <wp:posOffset>601345</wp:posOffset>
                </wp:positionV>
                <wp:extent cx="198755" cy="1073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7.35pt;mso-position-vertical-relative:text;margin-left:3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1180</wp:posOffset>
                </wp:positionH>
                <wp:positionV relativeFrom="paragraph">
                  <wp:posOffset>544195</wp:posOffset>
                </wp:positionV>
                <wp:extent cx="198755" cy="1073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317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9" t="-407" r="-229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2.85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317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9" t="-407" r="-229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2" w:hanging="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，图中试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是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；试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是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均足量，且是不同种试剂）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装置末端放一燃烧的酒精灯的作用是</w:t>
      </w:r>
    </w:p>
    <w:p>
      <w:pPr>
        <w:pStyle w:val="Normal"/>
        <w:spacing w:lineRule="exact" w:line="360"/>
        <w:ind w:left="-2" w:hanging="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rPr/>
      </w:pPr>
      <w:r>
        <w:rPr/>
        <w:t>53</w:t>
      </w:r>
      <w:r>
        <w:rPr>
          <w:rFonts w:cs="宋体;SimSun"/>
          <w:szCs w:val="21"/>
          <w:lang w:val="pl-PL"/>
        </w:rPr>
        <w:t>．</w:t>
      </w:r>
      <w:r>
        <w:rPr>
          <w:szCs w:val="21"/>
        </w:rPr>
        <w:t>小晶同学发现了一瓶露置于空气中的氢氧化钠溶液，他对其成分展开了探究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少量溶液，向溶液中滴加</w:t>
      </w:r>
      <w:r>
        <w:rPr>
          <w:szCs w:val="21"/>
        </w:rPr>
        <w:t>足量</w:t>
      </w:r>
      <w:r>
        <w:rPr>
          <w:szCs w:val="21"/>
        </w:rPr>
        <w:t>稀盐酸，观察到溶液中出现</w:t>
      </w:r>
      <w:r>
        <w:rPr>
          <w:szCs w:val="21"/>
        </w:rPr>
        <w:t>气泡</w:t>
      </w:r>
      <w:r>
        <w:rPr>
          <w:szCs w:val="21"/>
        </w:rPr>
        <w:t>，小晶得出结论溶质</w:t>
      </w:r>
      <w:r>
        <w:rPr>
          <w:szCs w:val="21"/>
        </w:rPr>
        <w:t>只有</w:t>
      </w:r>
      <w:r>
        <w:rPr>
          <w:szCs w:val="21"/>
        </w:rPr>
        <w:t>碳酸钠。</w:t>
      </w:r>
      <w:r>
        <w:rPr>
          <w:szCs w:val="21"/>
        </w:rPr>
        <w:t>根据已有知识判断出</w:t>
      </w:r>
      <w:r>
        <w:rPr>
          <w:szCs w:val="21"/>
        </w:rPr>
        <w:t>小晶的结论是错误的，理由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</w:rPr>
        <w:t>【查阅资料】部分盐溶液在常温下的</w:t>
      </w:r>
      <w:r>
        <w:rPr>
          <w:rFonts w:cs="宋体;SimSun"/>
          <w:color w:val="000000"/>
        </w:rPr>
        <w:t>pH</w:t>
      </w:r>
      <w:r>
        <w:rPr>
          <w:rFonts w:cs="宋体;SimSun"/>
          <w:color w:val="000000"/>
        </w:rPr>
        <w:t>如下表所示：</w:t>
      </w:r>
    </w:p>
    <w:tbl>
      <w:tblPr>
        <w:tblW w:w="646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盐溶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NaC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Na</w:t>
            </w:r>
            <w:r>
              <w:rPr>
                <w:rFonts w:cs="宋体;SimSun"/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CO</w:t>
            </w:r>
            <w:r>
              <w:rPr>
                <w:rFonts w:cs="宋体;SimSun"/>
                <w:color w:val="000000"/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aCl</w:t>
            </w:r>
            <w:r>
              <w:rPr>
                <w:rFonts w:cs="宋体;SimSun"/>
                <w:color w:val="000000"/>
                <w:vertAlign w:val="sub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uSO</w:t>
            </w:r>
            <w:r>
              <w:rPr>
                <w:rFonts w:cs="宋体;SimSun"/>
                <w:color w:val="000000"/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aCl</w:t>
            </w:r>
            <w:r>
              <w:rPr>
                <w:rFonts w:cs="宋体;SimSu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=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gt;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=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color w:val="000000"/>
              </w:rPr>
              <w:t>&lt;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=7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小晶</w:t>
      </w:r>
      <w:r>
        <w:rPr>
          <w:szCs w:val="21"/>
        </w:rPr>
        <w:t>修改</w:t>
      </w:r>
      <w:r>
        <w:rPr>
          <w:szCs w:val="21"/>
        </w:rPr>
        <w:t>后</w:t>
      </w:r>
      <w:r>
        <w:rPr/>
        <w:t>的实验方案如下：</w:t>
      </w:r>
    </w:p>
    <w:tbl>
      <w:tblPr>
        <w:tblW w:w="838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458"/>
        <w:gridCol w:w="2714"/>
      </w:tblGrid>
      <w:tr>
        <w:trPr>
          <w:trHeight w:val="40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释、结论</w:t>
            </w:r>
          </w:p>
        </w:tc>
      </w:tr>
      <w:tr>
        <w:trPr>
          <w:trHeight w:val="77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取少量溶液，向溶液中加入过量的</w:t>
            </w:r>
            <w:r>
              <w:rPr>
                <w:szCs w:val="21"/>
                <w:u w:val="single"/>
              </w:rPr>
              <w:t>　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，过滤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象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的化学方程式为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）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76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取上述实验所得滤液，</w:t>
            </w:r>
            <w:r>
              <w:rPr>
                <w:szCs w:val="21"/>
              </w:rPr>
              <w:t>向其中</w:t>
            </w:r>
            <w:r>
              <w:rPr>
                <w:szCs w:val="21"/>
              </w:rPr>
              <w:t>滴加酚酞试剂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象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分析，得出</w:t>
            </w:r>
            <w:r>
              <w:rPr>
                <w:szCs w:val="21"/>
              </w:rPr>
              <w:t>结论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溶质是氢氧化钠和碳酸钠。</w:t>
            </w:r>
          </w:p>
        </w:tc>
      </w:tr>
    </w:tbl>
    <w:p>
      <w:pPr>
        <w:pStyle w:val="Normal"/>
        <w:snapToGrid w:val="false"/>
        <w:spacing w:lineRule="exact" w:line="320"/>
        <w:ind w:left="402" w:hanging="402"/>
        <w:rPr>
          <w:rFonts w:ascii="Calibri" w:hAnsi="Calibri" w:cs="Calibri"/>
          <w:bCs/>
          <w:szCs w:val="21"/>
        </w:rPr>
      </w:pPr>
      <w:r>
        <w:rPr/>
        <w:t>54</w:t>
      </w:r>
      <w:r>
        <w:rPr>
          <w:rFonts w:cs="宋体;SimSun"/>
          <w:szCs w:val="21"/>
          <w:lang w:val="pl-PL"/>
        </w:rPr>
        <w:t>．</w:t>
      </w:r>
      <w:r>
        <w:rPr/>
        <w:t>某</w:t>
      </w:r>
      <w:r>
        <w:rPr>
          <w:rFonts w:ascii="Calibri" w:hAnsi="Calibri" w:cs="Calibri"/>
          <w:bCs/>
          <w:szCs w:val="21"/>
        </w:rPr>
        <w:t>校化学兴趣小组对一种工业废水按下列步骤进行实验（假设能发生的反应均恰好完全反应）：</w:t>
      </w:r>
    </w:p>
    <w:p>
      <w:pPr>
        <w:pStyle w:val="Normal"/>
        <w:snapToGrid w:val="false"/>
        <w:spacing w:lineRule="exact" w:line="320"/>
        <w:rPr>
          <w:rFonts w:ascii="Calibri" w:hAnsi="Calibri" w:cs="Calibri"/>
          <w:bCs/>
          <w:szCs w:val="21"/>
          <w:lang w:val="en-US" w:eastAsia="en-US"/>
        </w:rPr>
      </w:pPr>
      <w:r>
        <w:rPr>
          <w:rFonts w:cs="Calibri" w:ascii="Calibri" w:hAnsi="Calibri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5010150" cy="14001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400040"/>
                          <a:chOff x="0" y="0"/>
                          <a:chExt cx="5010120" cy="140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01012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4694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ahoma" w:hAnsi="Tahoma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废水溶液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62244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7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7036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6544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73080"/>
                            <a:ext cx="744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ahoma" w:hAnsi="Tahoma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766440"/>
                            <a:ext cx="744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ahoma" w:hAnsi="Tahoma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有色溶液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865440"/>
                            <a:ext cx="87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66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16280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66744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9400" y="964080"/>
                            <a:ext cx="94752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Na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56772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ahoma" w:hAnsi="Tahoma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红褐色沉淀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271080"/>
                            <a:ext cx="119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9400" y="72360"/>
                            <a:ext cx="80028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沉淀不溶解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568440"/>
                            <a:ext cx="870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86544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56772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271080"/>
                            <a:ext cx="8002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823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eastAsia="zh-CN"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楷体_GB2312" w:hAnsi="楷体_GB2312" w:eastAsia="楷体_GB2312" w:cs="楷体_GB2312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5pt;width:394.5pt;height:110.25pt" coordorigin="360,117" coordsize="7890,2205">
                <v:rect id="shape_0" stroked="f" o:allowincell="f" style="position:absolute;left:360;top:117;width:7889;height:22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00;top:8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ahoma" w:hAnsi="Tahoma" w:eastAsia="楷体_GB2312" w:cs="楷体_GB2312"/>
                            <w:color w:val="auto"/>
                            <w:lang w:val="zh-CN" w:eastAsia="zh-CN" w:bidi="ar-SA"/>
                          </w:rPr>
                          <w:t>废水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88,1097" to="276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544" to="2768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543" to="3200,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8,1480" to="3199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07;top:232;width:117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ahoma" w:hAnsi="Tahoma" w:eastAsia="楷体_GB2312" w:cs="楷体_GB2312"/>
                            <w:color w:val="auto"/>
                            <w:lang w:val="zh-CN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8;top:1324;width:117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ahoma" w:hAnsi="Tahoma" w:eastAsia="楷体_GB2312" w:cs="楷体_GB2312"/>
                            <w:color w:val="auto"/>
                            <w:lang w:val="zh-CN" w:eastAsia="zh-CN" w:bidi="ar-SA"/>
                          </w:rPr>
                          <w:t>有色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68,1480" to="5938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8,1168" to="6008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8,1948" to="6512,1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8,1168" to="6511,1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48;top:1635;width:149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NaNO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楷体_GB2312"/>
                            <w:color w:val="auto"/>
                            <w:lang w:eastAsia="zh-CN" w:bidi="ar-SA" w:val="zh-CN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8;top:1011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ahoma" w:hAnsi="Tahoma" w:eastAsia="楷体_GB2312" w:cs="楷体_GB2312"/>
                            <w:color w:val="auto"/>
                            <w:lang w:val="zh-CN" w:eastAsia="zh-CN" w:bidi="ar-SA"/>
                          </w:rPr>
                          <w:t>红褐色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68,544" to="6443,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48;top:231;width:125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楷体_GB2312"/>
                            <w:color w:val="auto"/>
                            <w:lang w:val="zh-CN" w:eastAsia="zh-CN" w:bidi="ar-SA"/>
                          </w:rPr>
                          <w:t>沉淀不溶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67;top:1012;width:137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NaO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楷体_GB2312"/>
                            <w:color w:val="auto"/>
                            <w:lang w:eastAsia="zh-CN" w:bidi="ar-SA" w:val="zh-CN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1480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楷体_GB2312"/>
                            <w:color w:val="auto"/>
                            <w:lang w:val="zh-CN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011;width:1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楷体_GB2312"/>
                            <w:color w:val="auto"/>
                            <w:lang w:val="zh-CN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544;width:1259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楷体_GB2312"/>
                            <w:color w:val="auto"/>
                            <w:lang w:eastAsia="zh-CN" w:bidi="ar-SA" w:val="zh-CN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17;width:129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楷体_GB2312"/>
                            <w:color w:val="auto"/>
                            <w:lang w:val="zh-CN" w:eastAsia="zh-CN" w:bidi="ar-SA"/>
                          </w:rPr>
                          <w:t>稀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楷体_GB2312"/>
                            <w:color w:val="auto"/>
                            <w:lang w:eastAsia="zh-CN"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楷体_GB2312" w:hAnsi="楷体_GB2312" w:eastAsia="楷体_GB2312" w:cs="楷体_GB2312"/>
                            <w:color w:val="auto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根据以上实验事实回答</w:t>
      </w:r>
      <w:r>
        <w:rPr>
          <w:bCs/>
          <w:szCs w:val="21"/>
        </w:rPr>
        <w:t>：</w:t>
      </w:r>
    </w:p>
    <w:p>
      <w:pPr>
        <w:pStyle w:val="Normal"/>
        <w:spacing w:lineRule="auto" w:line="300"/>
        <w:ind w:firstLine="420"/>
        <w:rPr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bCs/>
          <w:szCs w:val="21"/>
        </w:rPr>
        <w:t>当废水溶液中仅含有一种溶质时，该溶质的化学式是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5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，写出该物质与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 xml:space="preserve">3 </w:t>
      </w:r>
      <w:r>
        <w:rPr>
          <w:rFonts w:cs="宋体;SimSun"/>
          <w:bCs/>
          <w:szCs w:val="21"/>
        </w:rPr>
        <w:t>反应的</w:t>
      </w:r>
      <w:r>
        <w:rPr>
          <w:rFonts w:cs="宋体;SimSun"/>
          <w:bCs/>
          <w:szCs w:val="21"/>
        </w:rPr>
        <w:t>化学</w:t>
      </w:r>
      <w:r>
        <w:rPr>
          <w:rFonts w:cs="宋体;SimSun"/>
          <w:bCs/>
          <w:szCs w:val="21"/>
        </w:rPr>
        <w:t>方程式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6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。红褐色沉淀的化学式是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7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00"/>
        <w:ind w:firstLine="420"/>
        <w:rPr>
          <w:bCs/>
          <w:szCs w:val="21"/>
          <w:u w:val="single"/>
        </w:rPr>
      </w:pPr>
      <w:r>
        <w:rPr>
          <w:rFonts w:cs="宋体;SimSun"/>
          <w:szCs w:val="21"/>
        </w:rPr>
        <w:t>②</w:t>
      </w:r>
      <w:r>
        <w:rPr>
          <w:rFonts w:cs="宋体;SimSun"/>
          <w:bCs/>
          <w:szCs w:val="21"/>
        </w:rPr>
        <w:t>当废水溶液中含有多种溶质时，除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bCs/>
          <w:szCs w:val="21"/>
        </w:rPr>
        <w:t>中溶质外，还可能存在的一种盐是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8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</w:p>
    <w:p>
      <w:pPr>
        <w:pStyle w:val="Normal"/>
        <w:spacing w:lineRule="auto" w:line="300"/>
        <w:ind w:left="-124" w:hanging="15"/>
        <w:rPr>
          <w:bCs/>
          <w:szCs w:val="21"/>
        </w:rPr>
      </w:pPr>
      <w:r>
        <w:rPr>
          <w:bCs/>
          <w:szCs w:val="21"/>
        </w:rPr>
        <w:t>（写化学式）</w:t>
      </w:r>
      <w:r>
        <w:rPr>
          <w:rFonts w:cs="宋体;SimSun"/>
          <w:bCs/>
          <w:szCs w:val="21"/>
        </w:rPr>
        <w:t>，可能存在的</w:t>
      </w:r>
      <w:r>
        <w:rPr>
          <w:rFonts w:cs="宋体;SimSun"/>
          <w:bCs/>
          <w:szCs w:val="21"/>
        </w:rPr>
        <w:t>一种</w:t>
      </w:r>
      <w:r>
        <w:rPr>
          <w:rFonts w:cs="宋体;SimSun"/>
          <w:bCs/>
          <w:szCs w:val="21"/>
        </w:rPr>
        <w:t>酸是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9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（写化学式）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0440" w:h="14740"/>
      <w:pgMar w:left="1474" w:right="56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7.jpeg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8:00Z</dcterms:created>
  <dc:creator>微软用户</dc:creator>
  <dc:description/>
  <cp:keywords/>
  <dc:language>en-US</dc:language>
  <cp:lastModifiedBy>User</cp:lastModifiedBy>
  <cp:lastPrinted>2012-04-12T13:08:00Z</cp:lastPrinted>
  <dcterms:modified xsi:type="dcterms:W3CDTF">2012-04-25T12:39:00Z</dcterms:modified>
  <cp:revision>3</cp:revision>
  <dc:subject/>
  <dc:title>2012年松江区初中毕业生学业模拟考试</dc:title>
</cp:coreProperties>
</file>