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7.jpeg" ContentType="image/jpeg"/>
  <Override PartName="/word/media/image19.jpeg" ContentType="image/jpeg"/>
  <Override PartName="/word/media/image10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16240</wp:posOffset>
                </wp:positionV>
                <wp:extent cx="443865" cy="16874490"/>
                <wp:effectExtent l="0" t="0" r="5080" b="0"/>
                <wp:wrapSquare wrapText="right"/>
                <wp:docPr id="1" name="组合 3" descr="孔隆教育  http://mykonglong.taobao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6874640"/>
                          <a:chOff x="0" y="0"/>
                          <a:chExt cx="443880" cy="16874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71520" y="3971520"/>
                            <a:ext cx="8123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7521120"/>
                            <a:ext cx="22104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4320"/>
                              <a:ext cx="15228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39.75pt;margin-top:-318.5pt;width:639.65pt;height:1015.95pt" coordorigin="-6795,-6370" coordsize="12793,20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94;top:-6370;width:12792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考场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alt="组合 5" style="position:absolute;left:-189;top:-780;width:348;height:14729">
                  <v:line id="shape_0" from="159,-780" to="159,13949" ID="直线 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189,-780" to="-189,13949" ID="直线 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130;top:-631;width:239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广河一中</w:t>
      </w:r>
      <w:r>
        <w:rPr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一学期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年级化学竞赛选拨赛试题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6"/>
        <w:gridCol w:w="896"/>
        <w:gridCol w:w="896"/>
        <w:gridCol w:w="896"/>
        <w:gridCol w:w="1305"/>
      </w:tblGrid>
      <w:tr>
        <w:trPr>
          <w:trHeight w:val="3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总分</w:t>
            </w:r>
          </w:p>
        </w:tc>
      </w:tr>
      <w:tr>
        <w:trPr>
          <w:trHeight w:val="3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黑体"/>
                <w:b/>
                <w:sz w:val="18"/>
                <w:szCs w:val="18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楷体_GB2312;楷体" w:hAnsi="楷体_GB2312;楷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相对原子质量：</w:t>
      </w:r>
      <w:r>
        <w:rPr>
          <w:rFonts w:eastAsia="仿宋_GB2312;仿宋" w:cs="宋体" w:ascii="仿宋_GB2312;仿宋" w:hAnsi="仿宋_GB2312;仿宋"/>
          <w:kern w:val="0"/>
          <w:szCs w:val="21"/>
        </w:rPr>
        <w:t>H-1 C-12 O-16 N-14 Na-23 S-32 Cl-35.5 K-39 Mn-55 Ca-40  I-127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6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Cs w:val="21"/>
        </w:rPr>
        <w:t>一、选择题</w:t>
      </w:r>
      <w:r>
        <w:rPr>
          <w:rFonts w:ascii="楷体_GB2312;楷体" w:hAnsi="楷体_GB2312;楷体" w:eastAsia="楷体_GB2312;楷体"/>
          <w:szCs w:val="21"/>
        </w:rPr>
        <w:t>（本题包括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，共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，每小题只有一个正确答案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图所示实验操作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 </w:t>
      </w:r>
      <w:r>
        <w:rPr>
          <w:szCs w:val="21"/>
        </w:rPr>
        <w:drawing>
          <wp:inline distT="0" distB="0" distL="0" distR="0">
            <wp:extent cx="4343400" cy="112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97180</wp:posOffset>
                </wp:positionV>
                <wp:extent cx="5714365" cy="990600"/>
                <wp:effectExtent l="0" t="0" r="0" b="0"/>
                <wp:wrapSquare wrapText="bothSides"/>
                <wp:docPr id="3" name="组合 9" descr="孔隆教育  http://mykonglong.taobao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720"/>
                          <a:chOff x="0" y="0"/>
                          <a:chExt cx="57142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640"/>
                            <a:ext cx="11847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5240" y="162000"/>
                            <a:ext cx="1057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0640" y="111600"/>
                            <a:ext cx="1669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6080" y="0"/>
                            <a:ext cx="17082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6pt;margin-top:23.4pt;width:449.9pt;height:78pt" coordorigin="-112,468" coordsize="899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112;top:595;width:1865;height:14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1990;top:723;width:1664;height:13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3700;top:644;width:2628;height:13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3" stroked="f" o:allowincell="f" style="position:absolute;left:6197;top:468;width:2689;height:147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变化中，属于物理变化的是</w:t>
      </w:r>
      <w:r>
        <w:rPr>
          <w:rFonts w:ascii="宋体" w:hAnsi="宋体" w:cs="宋体"/>
          <w:sz w:val="21"/>
          <w:szCs w:val="21"/>
        </w:rPr>
        <w:t>（   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2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前者属于混合物，后者属于纯净物的一组物质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、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食醋、加碘食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甲烷、烧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汽水、冰水共存物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实验室制取气体选择收集方法时，对气体的下列性质不必考虑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</w:p>
    <w:p>
      <w:pPr>
        <w:pStyle w:val="TextBody"/>
        <w:spacing w:lineRule="exact" w:line="260"/>
        <w:rPr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颜色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密度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溶解性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是否与水反应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szCs w:val="21"/>
        </w:rPr>
        <w:t>5.</w:t>
      </w:r>
      <w:r>
        <w:rPr>
          <w:szCs w:val="21"/>
        </w:rPr>
        <w:t>下列各图所示装置的气密性检查中，漏气的是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1680</wp:posOffset>
            </wp:positionH>
            <wp:positionV relativeFrom="paragraph">
              <wp:posOffset>59055</wp:posOffset>
            </wp:positionV>
            <wp:extent cx="3500120" cy="91884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楷体" w:hAnsi="楷体_GB2312;楷体" w:eastAsia="黑体" w:cs="宋体"/>
          <w:color w:val="333333"/>
          <w:szCs w:val="21"/>
        </w:rPr>
      </w:pPr>
      <w:r>
        <w:rPr>
          <w:rFonts w:eastAsia="黑体" w:cs="宋体" w:ascii="楷体_GB2312;楷体" w:hAnsi="楷体_GB2312;楷体"/>
          <w:color w:val="333333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60"/>
        <w:rPr>
          <w:rFonts w:ascii="楷体_GB2312;楷体" w:hAnsi="楷体_GB2312;楷体" w:eastAsia="黑体"/>
          <w:szCs w:val="21"/>
        </w:rPr>
      </w:pPr>
      <w:r>
        <w:rPr>
          <w:rFonts w:eastAsia="黑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60"/>
        <w:rPr>
          <w:rFonts w:ascii="楷体_GB2312;楷体" w:hAnsi="楷体_GB2312;楷体" w:eastAsia="黑体"/>
          <w:szCs w:val="21"/>
        </w:rPr>
      </w:pPr>
      <w:r>
        <w:rPr>
          <w:rFonts w:eastAsia="黑体" w:ascii="楷体_GB2312;楷体" w:hAnsi="楷体_GB2312;楷体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可以用加热氯酸钾和二氧化锰混合物的方法在实验室制取氧气。下列是反应生成氧气和氯化钾的质量与反应时间的关系坐标图，其中合理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楷体" w:hAnsi="楷体_GB2312;楷体" w:eastAsia="黑体"/>
          <w:szCs w:val="21"/>
          <w:lang w:val="en-US" w:eastAsia="en-US"/>
        </w:rPr>
      </w:pPr>
      <w:r>
        <w:rPr>
          <w:rFonts w:eastAsia="黑体" w:ascii="楷体_GB2312;楷体" w:hAnsi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1680</wp:posOffset>
            </wp:positionH>
            <wp:positionV relativeFrom="paragraph">
              <wp:posOffset>55880</wp:posOffset>
            </wp:positionV>
            <wp:extent cx="4064000" cy="69659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楷体" w:hAnsi="楷体_GB2312;楷体" w:eastAsia="黑体"/>
          <w:szCs w:val="21"/>
        </w:rPr>
      </w:pPr>
      <w:r>
        <w:rPr>
          <w:rFonts w:eastAsia="黑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楷体" w:hAnsi="楷体_GB2312;楷体" w:eastAsia="黑体"/>
          <w:szCs w:val="21"/>
        </w:rPr>
      </w:pPr>
      <w:r>
        <w:rPr>
          <w:rFonts w:eastAsia="黑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楷体" w:hAnsi="楷体_GB2312;楷体" w:eastAsia="黑体"/>
          <w:szCs w:val="21"/>
        </w:rPr>
      </w:pPr>
      <w:r>
        <w:rPr>
          <w:rFonts w:eastAsia="黑体" w:ascii="楷体_GB2312;楷体" w:hAnsi="楷体_GB2312;楷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3480</wp:posOffset>
            </wp:positionH>
            <wp:positionV relativeFrom="paragraph">
              <wp:posOffset>403860</wp:posOffset>
            </wp:positionV>
            <wp:extent cx="1714500" cy="56959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7.</w:t>
      </w:r>
      <w:r>
        <w:rPr>
          <w:rFonts w:cs="宋体"/>
          <w:szCs w:val="21"/>
        </w:rPr>
        <w:t>科学家发现在特殊条件下水能表现出有趣的结构和性质。例如，在一定条件下给水施加弱电场，能使水在常温常压下结成冰（俗称</w:t>
      </w:r>
      <w:r>
        <w:rPr>
          <w:szCs w:val="21"/>
        </w:rPr>
        <w:t>“</w:t>
      </w:r>
      <w:r>
        <w:rPr>
          <w:rFonts w:cs="宋体"/>
          <w:szCs w:val="21"/>
        </w:rPr>
        <w:t>热冰</w:t>
      </w:r>
      <w:r>
        <w:rPr>
          <w:szCs w:val="21"/>
        </w:rPr>
        <w:t>”</w:t>
      </w:r>
      <w:r>
        <w:rPr>
          <w:rFonts w:cs="宋体"/>
          <w:szCs w:val="21"/>
        </w:rPr>
        <w:t>，结构见右图）。下列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exact" w:line="260"/>
        <w:ind w:firstLine="315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在弱电场下，水分子的排列从无序转变为有序</w:t>
      </w:r>
    </w:p>
    <w:p>
      <w:pPr>
        <w:pStyle w:val="Normal"/>
        <w:snapToGrid w:val="false"/>
        <w:spacing w:lineRule="exact" w:line="2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结成“热冰”的过程中原子个数发生变化</w:t>
      </w:r>
    </w:p>
    <w:p>
      <w:pPr>
        <w:pStyle w:val="Normal"/>
        <w:snapToGrid w:val="false"/>
        <w:spacing w:lineRule="exact" w:line="2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述变化过程中分子之间的间隔发生变化</w:t>
      </w:r>
    </w:p>
    <w:p>
      <w:pPr>
        <w:pStyle w:val="Normal"/>
        <w:snapToGrid w:val="false"/>
        <w:spacing w:lineRule="exact" w:line="2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Jianj2"/>
          <w:szCs w:val="21"/>
        </w:rPr>
        <w:t>利用该性质，人们可能在常温常压下建成溜冰场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1~18</w:t>
      </w:r>
      <w:r>
        <w:rPr>
          <w:szCs w:val="21"/>
        </w:rPr>
        <w:t>号元素中</w:t>
      </w:r>
      <w:r>
        <w:rPr>
          <w:szCs w:val="21"/>
        </w:rPr>
        <w:t>X</w:t>
      </w:r>
      <w:r>
        <w:rPr>
          <w:szCs w:val="21"/>
        </w:rPr>
        <w:t>元素的原子最外层只有</w:t>
      </w:r>
      <w:r>
        <w:rPr>
          <w:szCs w:val="21"/>
        </w:rPr>
        <w:t>1</w:t>
      </w:r>
      <w:r>
        <w:rPr>
          <w:szCs w:val="21"/>
        </w:rPr>
        <w:t>个电子，</w:t>
      </w:r>
      <w:r>
        <w:rPr>
          <w:szCs w:val="21"/>
        </w:rPr>
        <w:t>Y</w:t>
      </w:r>
      <w:r>
        <w:rPr>
          <w:szCs w:val="21"/>
        </w:rPr>
        <w:t>元素的原子的第三层有</w:t>
      </w:r>
      <w:r>
        <w:rPr>
          <w:szCs w:val="21"/>
        </w:rPr>
        <w:t>6</w:t>
      </w:r>
      <w:r>
        <w:rPr>
          <w:szCs w:val="21"/>
        </w:rPr>
        <w:t>个电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元素的第二层也有</w:t>
      </w:r>
      <w:r>
        <w:rPr>
          <w:szCs w:val="21"/>
        </w:rPr>
        <w:t>6</w:t>
      </w:r>
      <w:r>
        <w:rPr>
          <w:szCs w:val="21"/>
        </w:rPr>
        <w:t>个电子，在化合物中只有</w:t>
      </w:r>
      <w:r>
        <w:rPr>
          <w:szCs w:val="21"/>
        </w:rPr>
        <w:t>Z</w:t>
      </w:r>
      <w:r>
        <w:rPr>
          <w:szCs w:val="21"/>
        </w:rPr>
        <w:t>元素的化合价为负。由这三种元素组成的化合物的化学式可能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YZ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Z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 xml:space="preserve">  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YZ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XYZ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6495</wp:posOffset>
            </wp:positionH>
            <wp:positionV relativeFrom="paragraph">
              <wp:posOffset>635</wp:posOffset>
            </wp:positionV>
            <wp:extent cx="2171700" cy="693420"/>
            <wp:effectExtent l="0" t="0" r="0" b="0"/>
            <wp:wrapSquare wrapText="bothSides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右表是某地市场销售的一种“加碘食盐”包装袋上的部分文字说明；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该“加碘食盐”中所含碘酸钾（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最多约为   （     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mg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mg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g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mg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面是某学生学习化学用语后一次练习的部分内容，其中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exact" w:line="2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：表示两个高锰酸根离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Ar</w:t>
      </w:r>
      <w:r>
        <w:rPr>
          <w:szCs w:val="21"/>
        </w:rPr>
        <w:t>：表示</w:t>
      </w:r>
      <w:r>
        <w:rPr>
          <w:szCs w:val="21"/>
        </w:rPr>
        <w:t>2</w:t>
      </w:r>
      <w:r>
        <w:rPr>
          <w:szCs w:val="21"/>
        </w:rPr>
        <w:t>个氩原子</w:t>
      </w:r>
    </w:p>
    <w:p>
      <w:pPr>
        <w:pStyle w:val="Normal"/>
        <w:spacing w:lineRule="exact" w:line="2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：表示</w:t>
      </w:r>
      <w:r>
        <w:rPr>
          <w:szCs w:val="21"/>
        </w:rPr>
        <w:t>1</w:t>
      </w:r>
      <w:r>
        <w:rPr>
          <w:szCs w:val="21"/>
        </w:rPr>
        <w:t>个亚铁离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表示一个硫化氢分子中含有</w:t>
      </w:r>
      <w:r>
        <w:rPr>
          <w:szCs w:val="21"/>
        </w:rPr>
        <w:t>2</w:t>
      </w:r>
      <w:r>
        <w:rPr>
          <w:szCs w:val="21"/>
        </w:rPr>
        <w:t>个氢原子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用分子的观点对下列常见现象的解释，错误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花香四溢——分子在不停运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热胀冷缩——分子的大小随温度变化而改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酒精挥发——分子间距增大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氢气和氧气反应生成水——分子发生了变化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各物质无论以何种比例混合，其氯元素的质量分数不变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KCl    C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</w:rPr>
        <w:t>、</w:t>
      </w:r>
      <w:r>
        <w:rPr>
          <w:szCs w:val="21"/>
        </w:rPr>
        <w:t>KCl   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Cl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嫦娥三号搭载“玉兔”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在月球上成功软着陆，正式“落户”在月宫“新家”虹湾，开始对月球进行探测。据说月球土壤中含有较丰富的质子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中子数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氦原子。则氦原子中的电子数为（    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           B</w:t>
      </w:r>
      <w:r>
        <w:rPr>
          <w:szCs w:val="21"/>
        </w:rPr>
        <w:t>．</w:t>
      </w:r>
      <w:r>
        <w:rPr>
          <w:szCs w:val="21"/>
        </w:rPr>
        <w:t>2           C</w:t>
      </w:r>
      <w:r>
        <w:rPr>
          <w:szCs w:val="21"/>
        </w:rPr>
        <w:t>．</w:t>
      </w:r>
      <w:r>
        <w:rPr>
          <w:szCs w:val="21"/>
        </w:rPr>
        <w:t>3         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exact" w:line="260"/>
        <w:ind w:left="210" w:hanging="21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0795</wp:posOffset>
            </wp:positionH>
            <wp:positionV relativeFrom="paragraph">
              <wp:posOffset>327025</wp:posOffset>
            </wp:positionV>
            <wp:extent cx="1958340" cy="774065"/>
            <wp:effectExtent l="0" t="0" r="0" b="0"/>
            <wp:wrapTight wrapText="bothSides">
              <wp:wrapPolygon edited="0">
                <wp:start x="-51" y="0"/>
                <wp:lineTo x="-51" y="21290"/>
                <wp:lineTo x="21600" y="21290"/>
                <wp:lineTo x="21600" y="0"/>
                <wp:lineTo x="-51" y="0"/>
              </wp:wrapPolygon>
            </wp:wrapTight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工业酒精中常含有甲醇，甲醇有剧毒，不能食用，其分子结构可能如图所示的模型表示。下列有关甲醇的叙述中，错误的是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</w:p>
    <w:p>
      <w:pPr>
        <w:pStyle w:val="Normal"/>
        <w:spacing w:lineRule="exact" w:line="2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醇的化学式为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O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醇的相对分子质量为</w:t>
      </w:r>
      <w:r>
        <w:rPr>
          <w:rFonts w:cs="宋体" w:ascii="宋体" w:hAnsi="宋体"/>
          <w:color w:val="000000"/>
          <w:szCs w:val="21"/>
        </w:rPr>
        <w:t xml:space="preserve">32  </w:t>
      </w:r>
    </w:p>
    <w:p>
      <w:pPr>
        <w:pStyle w:val="Normal"/>
        <w:spacing w:lineRule="exact" w:line="2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醇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元素的质量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醇中氧元素的质量分数为</w:t>
      </w:r>
      <w:r>
        <w:rPr>
          <w:rFonts w:cs="宋体" w:ascii="宋体" w:hAnsi="宋体"/>
          <w:color w:val="000000"/>
          <w:szCs w:val="21"/>
        </w:rPr>
        <w:t>50%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某种元素化合价在化学反应前后发生了变化，则该反应为氧化还原反应。据此可判断下列化学反应属于氧化还原的有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</w:p>
    <w:p>
      <w:pPr>
        <w:pStyle w:val="Normal"/>
        <w:snapToGrid w:val="false"/>
        <w:spacing w:lineRule="exact" w:line="260"/>
        <w:ind w:firstLine="210"/>
        <w:rPr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2230</wp:posOffset>
                </wp:positionV>
                <wp:extent cx="457200" cy="297180"/>
                <wp:effectExtent l="0" t="0" r="1270" b="635"/>
                <wp:wrapNone/>
                <wp:docPr id="9" name="文本框 105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05" stroked="f" o:allowincell="f" style="position:absolute;margin-left:280.5pt;margin-top:4.9pt;width:35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n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Zn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HCl=2NaCl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firstLine="178"/>
        <w:rPr>
          <w:rFonts w:ascii="楷体_GB2312;楷体" w:hAnsi="楷体_GB2312;楷体" w:eastAsia="黑体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在哥本哈根召开了世界气候大会。各国共同协商对策，以减少温室气体排放量。下列气体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温室气体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臭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color w:val="000000"/>
          <w:szCs w:val="21"/>
        </w:rPr>
        <w:t>．二氧化硫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3695</wp:posOffset>
            </wp:positionH>
            <wp:positionV relativeFrom="paragraph">
              <wp:posOffset>33020</wp:posOffset>
            </wp:positionV>
            <wp:extent cx="1600200" cy="741045"/>
            <wp:effectExtent l="0" t="0" r="0" b="0"/>
            <wp:wrapSquare wrapText="bothSides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叙述中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右图实验设计意图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exac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说明一氧化碳具有还原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说明一氧化碳和氧化铜的反应需要加热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240"/>
        <w:ind w:firstLine="43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说明生成物二氧化碳的密度比空气大</w:t>
      </w:r>
      <w:r>
        <w:rPr>
          <w:color w:val="000000"/>
          <w:szCs w:val="21"/>
          <w:vertAlign w:val="subscript"/>
        </w:rPr>
        <w:tab/>
        <w:tab/>
        <w:tab/>
      </w:r>
    </w:p>
    <w:p>
      <w:pPr>
        <w:pStyle w:val="Normal"/>
        <w:spacing w:lineRule="exact" w:line="240"/>
        <w:ind w:firstLine="43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以防止一氧化碳污染空气，同时充分利用能源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物质性质决定它的用途，还决定了它的保存方法。固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具有以下性质：①白色片状固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有腐蚀性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易吸收水分而潮解   ④易溶于水，溶解放热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⑤能与空气中的 二氧化碳反应。实验室中必须将它密封保存的主要原因是：                  （   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240"/>
        <w:ind w:left="420" w:hanging="210"/>
        <w:rPr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③⑤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color w:val="000000"/>
          <w:szCs w:val="21"/>
        </w:rPr>
        <w:t xml:space="preserve"> 4.6g</w:t>
      </w:r>
      <w:r>
        <w:rPr>
          <w:color w:val="000000"/>
          <w:szCs w:val="21"/>
        </w:rPr>
        <w:t>某有机物完全燃烧需</w:t>
      </w:r>
      <w:r>
        <w:rPr>
          <w:color w:val="000000"/>
          <w:szCs w:val="21"/>
        </w:rPr>
        <w:t>9.6g</w:t>
      </w:r>
      <w:r>
        <w:rPr>
          <w:color w:val="000000"/>
          <w:szCs w:val="21"/>
        </w:rPr>
        <w:t>氧气，可生成</w:t>
      </w:r>
      <w:r>
        <w:rPr>
          <w:color w:val="000000"/>
          <w:szCs w:val="21"/>
        </w:rPr>
        <w:t>8.8g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.4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该有机物</w:t>
      </w:r>
      <w:r>
        <w:rPr>
          <w:rFonts w:ascii="宋体" w:hAnsi="宋体" w:cs="宋体"/>
          <w:szCs w:val="21"/>
        </w:rPr>
        <w:t>（   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含碳、氢两种元素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含有碳、氢、氧三种元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含有碳、氢两种元素，可能含氧元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含有碳、氢两种元素，不含氧元素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实验室用</w:t>
      </w:r>
      <w:r>
        <w:rPr>
          <w:szCs w:val="21"/>
        </w:rPr>
        <w:t xml:space="preserve">16g </w:t>
      </w:r>
      <w:r>
        <w:rPr>
          <w:szCs w:val="21"/>
        </w:rPr>
        <w:t>高锰酸钾放在试管中加热，反应后称得剩余物质的质量为</w:t>
      </w:r>
      <w:r>
        <w:rPr>
          <w:szCs w:val="21"/>
        </w:rPr>
        <w:t>14.4g</w:t>
      </w:r>
      <w:r>
        <w:rPr>
          <w:szCs w:val="21"/>
        </w:rPr>
        <w:t>。则剩余的物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40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及</w:t>
      </w:r>
      <w:r>
        <w:rPr>
          <w:szCs w:val="21"/>
        </w:rPr>
        <w:t>K</w:t>
        <w:softHyphen/>
        <w:t>Mn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260"/>
        <w:ind w:firstLine="211"/>
        <w:rPr>
          <w:b/>
          <w:b/>
          <w:szCs w:val="21"/>
        </w:rPr>
      </w:pPr>
      <w:r>
        <w:rPr>
          <w:b/>
          <w:szCs w:val="21"/>
        </w:rPr>
        <w:t>选择题答案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题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答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40"/>
        <w:rPr>
          <w:rFonts w:ascii="黑体" w:hAnsi="黑体" w:eastAsia="黑体"/>
          <w:szCs w:val="21"/>
        </w:rPr>
      </w:pPr>
      <w:r>
        <w:rPr>
          <w:rFonts w:ascii="楷体_GB2312;楷体" w:hAnsi="楷体_GB2312;楷体" w:eastAsia="黑体"/>
          <w:b/>
          <w:szCs w:val="21"/>
        </w:rPr>
        <w:t>二、</w:t>
      </w:r>
      <w:r>
        <w:rPr>
          <w:rFonts w:ascii="黑体" w:hAnsi="黑体" w:eastAsia="黑体"/>
          <w:b/>
          <w:szCs w:val="21"/>
        </w:rPr>
        <w:t>简答题</w:t>
      </w:r>
      <w:r>
        <w:rPr>
          <w:rFonts w:ascii="黑体" w:hAnsi="黑体" w:eastAsia="黑体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25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写出下列各物质的化学式</w:t>
      </w:r>
    </w:p>
    <w:p>
      <w:pPr>
        <w:pStyle w:val="Normal"/>
        <w:snapToGrid w:val="false"/>
        <w:spacing w:lineRule="exact" w:line="2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汞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氖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二氧化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氯化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rPr>
          <w:rFonts w:ascii="Times New Roman" w:hAnsi="Times New Roman" w:cs="Times New Roman"/>
        </w:rPr>
      </w:pPr>
      <w:r>
        <w:rPr/>
        <w:t>22.</w:t>
      </w:r>
      <w:r>
        <w:rPr/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用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干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大理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制肥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作建筑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③</w:t>
      </w:r>
      <w:r>
        <w:rPr>
          <w:rFonts w:ascii="Times New Roman" w:hAnsi="Times New Roman" w:cs="Times New Roman"/>
        </w:rPr>
        <w:t>做导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制生理盐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⑤用于人工降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在加快广河建设的今天，仍有一些群众环保意识不强，随意将垃圾倾倒在城市的主要供水渠道边。请回答：（</w:t>
      </w:r>
      <w:r>
        <w:rPr>
          <w:szCs w:val="21"/>
        </w:rPr>
        <w:t>1</w:t>
      </w:r>
      <w:r>
        <w:rPr>
          <w:szCs w:val="21"/>
        </w:rPr>
        <w:t>）沿岸居民时常能闻到垃圾散发出的臭味，是因为分子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化学兴趣小组定期对广通河水进行取样测试。为除去水样中难溶性的固体，需将水样进行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</w:t>
      </w:r>
      <w:r>
        <w:rPr>
          <w:szCs w:val="21"/>
        </w:rPr>
        <w:t>（填序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①加热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过滤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蒸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冷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为了保护广通河水的水质，下列做法合理的是（填序号）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抑制水中所有动、植物的生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②不任意排放工业废水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禁止使用农药和化肥  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生活污水经过净化处理后再排放</w:t>
      </w:r>
    </w:p>
    <w:p>
      <w:pPr>
        <w:pStyle w:val="Normal"/>
        <w:snapToGrid w:val="false"/>
        <w:spacing w:lineRule="exact" w:line="24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有一无色液体</w:t>
      </w:r>
      <w:r>
        <w:rPr>
          <w:szCs w:val="21"/>
        </w:rPr>
        <w:t>A</w:t>
      </w:r>
      <w:r>
        <w:rPr>
          <w:szCs w:val="21"/>
        </w:rPr>
        <w:t>，在通电条件下，可以产生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两种单质气体。其它关系如图所示，</w:t>
      </w:r>
    </w:p>
    <w:p>
      <w:pPr>
        <w:pStyle w:val="Normal"/>
        <w:snapToGrid w:val="false"/>
        <w:spacing w:lineRule="exact" w:line="240"/>
        <w:ind w:left="210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2331720" cy="829945"/>
            <wp:effectExtent l="0" t="0" r="0" b="0"/>
            <wp:wrapSquare wrapText="bothSides"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完成下列问题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②的基本反应类型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有关物质的化学式：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④的化学方程式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  <w:u w:val="single"/>
        </w:rPr>
        <w:t>_____________________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图甲和图乙所示实验方法均可用来探究可燃物燃烧的条件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马小龙</w:t>
      </w:r>
      <w:r>
        <w:rPr>
          <w:szCs w:val="21"/>
        </w:rPr>
        <w:t>同学用图甲所示装置进行实验，观察到的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330200</wp:posOffset>
            </wp:positionV>
            <wp:extent cx="2362200" cy="693420"/>
            <wp:effectExtent l="0" t="0" r="0" b="0"/>
            <wp:wrapSquare wrapText="bothSides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沈</w:t>
      </w:r>
      <w:r>
        <w:rPr>
          <w:szCs w:val="21"/>
        </w:rPr>
        <w:t>娟同学用图乙所示装置进行实验，得到以下实验事实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通空气时，冷水中的白磷不燃烧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空气时，冷水中的白磷不燃烧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通空气时，热水中的白磷不燃烧；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空气时，热水中的白磷燃烧。该实验中，能证明可燃物通常需要接触空气才能燃烧的实验事实是（填序号，下同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能证明可燃物必须达到一定温度（着火点）才能燃烧的实验事实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40"/>
        <w:rPr>
          <w:rFonts w:ascii="黑体" w:hAnsi="黑体" w:eastAsia="黑体"/>
          <w:szCs w:val="21"/>
        </w:rPr>
      </w:pPr>
      <w:r>
        <w:rPr>
          <w:szCs w:val="21"/>
        </w:rPr>
        <w:t>(3)“</w:t>
      </w:r>
      <w:r>
        <w:rPr>
          <w:szCs w:val="21"/>
        </w:rPr>
        <w:t>化学实验绿色化”要求实验室的“三废”排放降低到最低程度并能得到妥善处理，实验室的安全性和环境质量得到提升，师生的绿色化学和环保意识得到强化。图甲与图乙所示的实验相比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甲”或“乙”）更体现了化学实验的绿色化追求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经过学习我们可以初步认识到：化学反应的快慢、现象、生成物等与反应物量的多少、反应条件有着密切的关系。请各举一例说明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使用催化剂，能改变化学反应的速率；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反应物的量不同，生成物可能不同；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反应物的含量不同，反应现象可能不同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530350" cy="895350"/>
                <wp:effectExtent l="5715" t="5080" r="5080" b="5080"/>
                <wp:wrapSquare wrapText="bothSides"/>
                <wp:docPr id="15" name="组合 18" descr="孔隆教育  http://mykonglong.taobao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895320"/>
                          <a:chOff x="0" y="0"/>
                          <a:chExt cx="1530360" cy="895320"/>
                        </a:xfrm>
                      </wpg:grpSpPr>
                      <wps:wsp>
                        <wps:cNvSpPr txBox="1"/>
                        <wps:spPr>
                          <a:xfrm>
                            <a:off x="423000" y="581040"/>
                            <a:ext cx="2145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51880"/>
                            <a:ext cx="547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塞前沿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mL刻度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495360"/>
                            <a:ext cx="2545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25452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164520"/>
                                <a:ext cx="23112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9720"/>
                                  <a:ext cx="224280" cy="102240"/>
                                </a:xfrm>
                                <a:custGeom>
                                  <a:avLst/>
                                  <a:gdLst>
                                    <a:gd name="textAreaLeft" fmla="*/ 29160 w 127080"/>
                                    <a:gd name="textAreaRight" fmla="*/ 97920 w 127080"/>
                                    <a:gd name="textAreaTop" fmla="*/ 13320 h 57960"/>
                                    <a:gd name="textAreaBottom" fmla="*/ 4464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2545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0"/>
                                <a:ext cx="1123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45360"/>
                                  <a:ext cx="50040" cy="48960"/>
                                </a:xfrm>
                                <a:custGeom>
                                  <a:avLst/>
                                  <a:gdLst>
                                    <a:gd name="textAreaLeft" fmla="*/ 6120 w 28440"/>
                                    <a:gd name="textAreaRight" fmla="*/ 22320 w 28440"/>
                                    <a:gd name="textAreaTop" fmla="*/ 6120 h 27720"/>
                                    <a:gd name="textAreaBottom" fmla="*/ 2160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080"/>
                                  <a:ext cx="417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208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0360"/>
                                  <a:ext cx="1072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0"/>
                                  <a:ext cx="907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532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907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7160" y="283320"/>
                                <a:ext cx="160200" cy="15840"/>
                              </a:xfrm>
                              <a:custGeom>
                                <a:avLst/>
                                <a:gdLst>
                                  <a:gd name="textAreaLeft" fmla="*/ 16920 w 90720"/>
                                  <a:gd name="textAreaRight" fmla="*/ 73800 w 90720"/>
                                  <a:gd name="textAreaTop" fmla="*/ 1440 h 9000"/>
                                  <a:gd name="textAreaBottom" fmla="*/ 75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80800"/>
                                <a:ext cx="120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0"/>
                              <a:ext cx="124560" cy="10800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45000" y="3600"/>
                                <a:ext cx="9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4320"/>
                                <a:ext cx="2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33480" y="6120"/>
                                <a:ext cx="1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320"/>
                                <a:ext cx="68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4120" y="3600"/>
                                <a:ext cx="5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00440" y="11160"/>
                                <a:ext cx="5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56880" y="0"/>
                                <a:ext cx="5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96120" y="720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5454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541800" cy="106200"/>
                            </a:xfrm>
                          </wpg:grpSpPr>
                          <wps:wsp>
                            <wps:cNvSpPr/>
                            <wps:spPr>
                              <a:xfrm flipV="1" rot="10809000">
                                <a:off x="0" y="360"/>
                                <a:ext cx="351000" cy="997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362520" y="-73800"/>
                                <a:ext cx="10080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775">
                                    <a:moveTo>
                                      <a:pt x="0" y="77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32" y="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0"/>
                              <a:ext cx="52200" cy="116280"/>
                            </a:xfrm>
                          </wpg:grpSpPr>
                          <wps:wsp>
                            <wps:cNvSpPr/>
                            <wps:spPr>
                              <a:xfrm rot="5442600">
                                <a:off x="-33480" y="47520"/>
                                <a:ext cx="9144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f1f1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f1f1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-21960" y="42480"/>
                                <a:ext cx="115560" cy="3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60000">
                            <a:off x="143640" y="4582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18">
                                <a:moveTo>
                                  <a:pt x="688" y="206"/>
                                </a:moveTo>
                                <a:cubicBezTo>
                                  <a:pt x="650" y="189"/>
                                  <a:pt x="523" y="117"/>
                                  <a:pt x="480" y="99"/>
                                </a:cubicBezTo>
                                <a:cubicBezTo>
                                  <a:pt x="437" y="81"/>
                                  <a:pt x="449" y="97"/>
                                  <a:pt x="427" y="98"/>
                                </a:cubicBezTo>
                                <a:cubicBezTo>
                                  <a:pt x="300" y="70"/>
                                  <a:pt x="281" y="36"/>
                                  <a:pt x="345" y="104"/>
                                </a:cubicBezTo>
                                <a:cubicBezTo>
                                  <a:pt x="286" y="121"/>
                                  <a:pt x="209" y="102"/>
                                  <a:pt x="319" y="140"/>
                                </a:cubicBezTo>
                                <a:cubicBezTo>
                                  <a:pt x="293" y="144"/>
                                  <a:pt x="180" y="130"/>
                                  <a:pt x="281" y="123"/>
                                </a:cubicBezTo>
                                <a:cubicBezTo>
                                  <a:pt x="416" y="138"/>
                                  <a:pt x="530" y="121"/>
                                  <a:pt x="657" y="178"/>
                                </a:cubicBezTo>
                                <a:cubicBezTo>
                                  <a:pt x="487" y="135"/>
                                  <a:pt x="534" y="141"/>
                                  <a:pt x="322" y="120"/>
                                </a:cubicBezTo>
                                <a:cubicBezTo>
                                  <a:pt x="294" y="117"/>
                                  <a:pt x="235" y="124"/>
                                  <a:pt x="204" y="126"/>
                                </a:cubicBezTo>
                                <a:cubicBezTo>
                                  <a:pt x="176" y="127"/>
                                  <a:pt x="117" y="111"/>
                                  <a:pt x="117" y="111"/>
                                </a:cubicBezTo>
                                <a:cubicBezTo>
                                  <a:pt x="32" y="88"/>
                                  <a:pt x="36" y="78"/>
                                  <a:pt x="0" y="18"/>
                                </a:cubicBezTo>
                                <a:cubicBezTo>
                                  <a:pt x="93" y="45"/>
                                  <a:pt x="100" y="51"/>
                                  <a:pt x="158" y="72"/>
                                </a:cubicBezTo>
                                <a:cubicBezTo>
                                  <a:pt x="196" y="85"/>
                                  <a:pt x="273" y="112"/>
                                  <a:pt x="273" y="112"/>
                                </a:cubicBezTo>
                                <a:cubicBezTo>
                                  <a:pt x="217" y="108"/>
                                  <a:pt x="38" y="91"/>
                                  <a:pt x="81" y="60"/>
                                </a:cubicBezTo>
                                <a:cubicBezTo>
                                  <a:pt x="133" y="66"/>
                                  <a:pt x="65" y="61"/>
                                  <a:pt x="118" y="65"/>
                                </a:cubicBezTo>
                                <a:cubicBezTo>
                                  <a:pt x="135" y="66"/>
                                  <a:pt x="158" y="76"/>
                                  <a:pt x="169" y="64"/>
                                </a:cubicBezTo>
                                <a:cubicBezTo>
                                  <a:pt x="178" y="55"/>
                                  <a:pt x="210" y="50"/>
                                  <a:pt x="201" y="42"/>
                                </a:cubicBezTo>
                                <a:cubicBezTo>
                                  <a:pt x="219" y="41"/>
                                  <a:pt x="324" y="29"/>
                                  <a:pt x="337" y="31"/>
                                </a:cubicBezTo>
                                <a:cubicBezTo>
                                  <a:pt x="362" y="36"/>
                                  <a:pt x="379" y="61"/>
                                  <a:pt x="401" y="73"/>
                                </a:cubicBezTo>
                                <a:cubicBezTo>
                                  <a:pt x="342" y="60"/>
                                  <a:pt x="282" y="50"/>
                                  <a:pt x="225" y="33"/>
                                </a:cubicBezTo>
                                <a:cubicBezTo>
                                  <a:pt x="212" y="28"/>
                                  <a:pt x="253" y="27"/>
                                  <a:pt x="266" y="29"/>
                                </a:cubicBezTo>
                                <a:cubicBezTo>
                                  <a:pt x="280" y="32"/>
                                  <a:pt x="272" y="77"/>
                                  <a:pt x="285" y="81"/>
                                </a:cubicBezTo>
                                <a:cubicBezTo>
                                  <a:pt x="423" y="131"/>
                                  <a:pt x="344" y="23"/>
                                  <a:pt x="435" y="78"/>
                                </a:cubicBezTo>
                                <a:cubicBezTo>
                                  <a:pt x="453" y="89"/>
                                  <a:pt x="463" y="124"/>
                                  <a:pt x="463" y="124"/>
                                </a:cubicBezTo>
                                <a:cubicBezTo>
                                  <a:pt x="458" y="122"/>
                                  <a:pt x="385" y="104"/>
                                  <a:pt x="368" y="87"/>
                                </a:cubicBezTo>
                                <a:cubicBezTo>
                                  <a:pt x="367" y="87"/>
                                  <a:pt x="322" y="32"/>
                                  <a:pt x="317" y="28"/>
                                </a:cubicBezTo>
                                <a:cubicBezTo>
                                  <a:pt x="395" y="22"/>
                                  <a:pt x="460" y="65"/>
                                  <a:pt x="529" y="95"/>
                                </a:cubicBezTo>
                                <a:cubicBezTo>
                                  <a:pt x="558" y="108"/>
                                  <a:pt x="585" y="125"/>
                                  <a:pt x="613" y="140"/>
                                </a:cubicBezTo>
                                <a:cubicBezTo>
                                  <a:pt x="622" y="144"/>
                                  <a:pt x="641" y="154"/>
                                  <a:pt x="641" y="154"/>
                                </a:cubicBezTo>
                                <a:cubicBezTo>
                                  <a:pt x="476" y="218"/>
                                  <a:pt x="332" y="122"/>
                                  <a:pt x="192" y="47"/>
                                </a:cubicBezTo>
                                <a:cubicBezTo>
                                  <a:pt x="108" y="45"/>
                                  <a:pt x="89" y="50"/>
                                  <a:pt x="3" y="25"/>
                                </a:cubicBezTo>
                                <a:cubicBezTo>
                                  <a:pt x="87" y="0"/>
                                  <a:pt x="130" y="13"/>
                                  <a:pt x="227" y="23"/>
                                </a:cubicBezTo>
                                <a:cubicBezTo>
                                  <a:pt x="445" y="66"/>
                                  <a:pt x="535" y="39"/>
                                  <a:pt x="660" y="158"/>
                                </a:cubicBezTo>
                                <a:cubicBezTo>
                                  <a:pt x="605" y="175"/>
                                  <a:pt x="587" y="176"/>
                                  <a:pt x="527" y="16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457200" y="427680"/>
                            <a:ext cx="367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546120" y="436680"/>
                            <a:ext cx="74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415440"/>
                            <a:ext cx="1148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160"/>
                              <a:ext cx="53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25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0"/>
                              <a:ext cx="38880" cy="525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4280" y="264960"/>
                            <a:ext cx="307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2649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424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49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248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438120"/>
                            <a:ext cx="85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64960"/>
                            <a:ext cx="88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296640"/>
                            <a:ext cx="766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266760"/>
                            <a:ext cx="15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376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664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7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78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72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024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343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31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372240"/>
                            <a:ext cx="540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324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800"/>
                              <a:ext cx="39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39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78840"/>
                            <a:ext cx="214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38600"/>
                            <a:ext cx="2876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280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953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50.95pt;margin-top:2.25pt;width:120.55pt;height:70.45pt" coordorigin="7019,45" coordsize="2411,1409">
                <v:shape id="shape_0" fillcolor="white" stroked="t" o:allowincell="f" style="position:absolute;left:7686;top:960;width:33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39;top:914;width:86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塞前沿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mL刻度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21" style="position:absolute;left:7261;top:825;width:401;height:629">
                  <v:group id="shape_0" alt="组合 22" style="position:absolute;left:7261;top:984;width:401;height:471">
                    <v:group id="shape_0" alt="组合 23" style="position:absolute;left:7278;top:1243;width:363;height:17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4" stroked="f" o:allowincell="f" style="position:absolute;left:7286;top:1258;width:352;height:160;mso-wrap-style:none;v-text-anchor:middle" type="_x0000_t8">
                        <v:imagedata r:id="rId23" o:detectmouseclick="t"/>
                        <v:stroke color="#3465a4" joinstyle="round" endcap="flat"/>
                        <w10:wrap type="square"/>
                      </v:shape>
                      <v:line id="shape_0" from="7278,1243" to="7641,1243" ID="直线 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任意多边形 26" coordsize="1994,1404" path="m543,1404l0,624l724,312l724,0l1267,0l1265,330l1994,624l1448,1404l543,1404xe" stroked="t" o:allowincell="f" style="position:absolute;left:7261;top:1065;width:400;height:3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27" style="position:absolute;left:7388;top:984;width:177;height:426">
                      <v:shape id="shape_0" ID="自选图形 28" stroked="t" o:allowincell="f" style="position:absolute;left:7421;top:1055;width:78;height:76;mso-wrap-style:none;v-text-anchor:middle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hx30Oval 20" fillcolor="black" stroked="t" o:allowincell="f" style="position:absolute;left:7428;top:1014;width:65;height:1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7444;top:984;width:32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396;top:1126;width:168;height:283;mso-wrap-style:none;v-text-anchor:middle">
                        <v:imagedata r:id="rId24" o:detectmouseclick="t"/>
                        <v:stroke color="black" weight="9360" joinstyle="round" endcap="flat"/>
                        <w10:wrap type="square"/>
                      </v:shape>
                      <v:group id="shape_0" alt="组合 32" style="position:absolute;left:7388;top:1029;width:143;height:39">
                        <v:rect id="shape_0" ID="矩形 33" fillcolor="white" stroked="t" o:allowincell="f" style="position:absolute;left:7417;top:1029;width:8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34" fillcolor="white" stroked="t" o:allowincell="f" style="position:absolute;left:7388;top:1047;width:1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ID="自选图形 35" fillcolor="white" stroked="t" o:allowincell="f" style="position:absolute;left:7335;top:1430;width:251;height:2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36" fillcolor="white" stroked="t" o:allowincell="f" style="position:absolute;left:7367;top:1426;width:189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37" style="position:absolute;left:7389;top:825;width:131;height:172">
                    <v:shape id="shape_0" ID="任意多边形 38" coordsize="180,1248" path="m180,1248c90,1170,0,1092,0,936c0,780,180,468,180,312c180,156,30,52,0,0e" stroked="t" o:allowincell="f" style="position:absolute;left:7419;top:832;width:14;height:139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9" coordsize="180,1248" path="m180,1248c90,1170,0,1092,0,936c0,780,180,468,180,312c180,156,30,52,0,0e" stroked="t" o:allowincell="f" style="position:absolute;left:7459;top:832;width:3;height:1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0" coordsize="180,1248" path="m180,1248c90,1170,0,1092,0,936c0,780,180,468,180,312c180,156,30,52,0,0e" stroked="t" o:allowincell="f" style="position:absolute;left:7410;top:833;width:2;height:138;flip:x;mso-wrap-style:none;v-text-anchor:middle;rotation:2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1" coordsize="180,1248" path="m180,1248c90,1170,0,1092,0,936c0,780,180,468,180,312c180,156,30,52,0,0e" stroked="t" o:allowincell="f" style="position:absolute;left:7478;top:832;width:10;height:13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2" coordsize="180,1248" path="m180,1248c90,1170,0,1092,0,936c0,780,180,468,180,312c180,156,30,52,0,0e" stroked="t" o:allowincell="f" style="position:absolute;left:7388;top:831;width:7;height:155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3" coordsize="180,1248" path="m180,1248c90,1170,0,1092,0,936c0,780,180,468,180,312c180,156,30,52,0,0e" stroked="t" o:allowincell="f" style="position:absolute;left:7510;top:843;width:7;height:155;flip:x;mso-wrap-style:none;v-text-anchor:middle;rotation:33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4" coordsize="180,1248" path="m180,1248c90,1170,0,1092,0,936c0,780,180,468,180,312c180,156,30,52,0,0e" stroked="t" o:allowincell="f" style="position:absolute;left:7441;top:825;width:8;height:83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5" coordsize="180,1248" path="m180,1248c90,1170,0,1092,0,936c0,780,180,468,180,312c180,156,30,52,0,0e" stroked="t" o:allowincell="f" style="position:absolute;left:7503;top:837;width:8;height:82;flip:y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46" style="position:absolute;left:7019;top:532;width:925;height:403">
                  <v:group id="shape_0" alt="组合 47" style="position:absolute;left:7019;top:532;width:730;height:403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ID="自选图形 48" fillcolor="white" stroked="t" o:allowincell="f" style="position:absolute;left:7020;top:649;width:552;height:156;flip:y;mso-wrap-style:none;v-text-anchor:middle;rotation:180" type="_x0000_t13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任意多边形 49" coordsize="238,775" path="m0,775l2,0l238,1l232,4l232,760e" fillcolor="white" stroked="t" o:allowincell="f" style="position:absolute;left:7590;top:533;width:158;height:402;mso-wrap-style:none;v-text-anchor:middle;rotation:91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组合 50" style="position:absolute;left:7744;top:711;width:200;height:49">
                    <v:rect id="shape_0" ID="矩形 51" fillcolor="#1f1f1f" stroked="t" o:allowincell="f" style="position:absolute;left:7745;top:719;width:143;height:35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  <v:rect id="shape_0" ID="矩形 52" fillcolor="#585858" stroked="t" o:allowincell="f" style="position:absolute;left:7763;top:710;width:181;height:48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</v:group>
                </v:group>
                <v:shape id="shape_0" ID="任意多边形 53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7246;top:767;width:357;height:19;mso-wrap-style:none;v-text-anchor:middle;rotation:356">
                  <v:fill o:detectmouseclick="t" type="solid" color2="white"/>
                  <v:stroke color="black" weight="25560" joinstyle="round" endcap="flat"/>
                  <w10:wrap type="square"/>
                </v:shape>
                <v:rect id="shape_0" ID="矩形 54" fillcolor="white" stroked="t" o:allowincell="f" style="position:absolute;left:7740;top:719;width:57;height:21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5" fillcolor="white" stroked="t" o:allowincell="f" style="position:absolute;left:7880;top:733;width:116;height:20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56" style="position:absolute;left:7974;top:699;width:179;height:83">
                  <v:rect id="shape_0" ID="矩形 57" fillcolor="#5c0000" stroked="f" o:allowincell="f" style="position:absolute;left:8023;top:717;width:83;height:53;mso-wrap-style:none;v-text-anchor:middle">
                    <v:fill o:detectmouseclick="t" type="solid" color2="#a3ffff"/>
                    <v:stroke color="#3465a4" joinstyle="round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58" fillcolor="#5c0000" stroked="f" o:allowincell="f" style="position:absolute;left:7974;top:699;width:60;height:82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  <v:shape id="shape_0" ID="自选图形 59" fillcolor="#5c0000" stroked="f" o:allowincell="f" style="position:absolute;left:8094;top:699;width:60;height:82;flip:x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</v:group>
                <v:rect id="shape_0" ID="矩形 60" fillcolor="white" stroked="t" o:allowincell="f" style="position:absolute;left:8649;top:462;width:483;height:280;flip:x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8408,462" to="8648,462" ID="直线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9,742" to="8648,742" ID="直线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08,462" to="8408,730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6,714" to="8407,714" ID="直线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9,735" to="8163,754" ID="直线 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矩形 66" fillcolor="white" stroked="t" o:allowincell="f" style="position:absolute;left:9133;top:462;width:138;height:28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7" fillcolor="white" stroked="t" o:allowincell="f" style="position:absolute;left:9272;top:512;width:120;height:19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8" fillcolor="white" stroked="t" o:allowincell="f" style="position:absolute;left:9394;top:465;width:23;height:28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40,631" to="8440,732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7,631" to="8727,732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0,631" to="8700,732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3,631" to="8673,732" ID="直线 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631" to="8631,732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4,631" to="8604,732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7,631" to="8577,732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9,631" to="8549,732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2,577" to="8522,742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4,622" to="8494,721" ID="直线 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7,631" to="8467,732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5,631" to="8865,732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7,631" to="8837,732" ID="直线 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0,640" to="8810,741" ID="直线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2,631" to="8782,732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2,631" to="8892,732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5,640" to="8755,741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4,631" to="8974,732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631" to="9001,732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9,631" to="8919,732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7,631" to="8947,732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5,679" to="8645,913" ID="直线 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7,414" to="7357,767" ID="直线 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6,327" to="8056,614" ID="直线 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9,176" to="9179,435" ID="直线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94" style="position:absolute;left:8014;top:631;width:84;height:213">
                  <v:oval id="shape_0" ID="椭圆 95" fillcolor="white" stroked="t" o:allowincell="f" style="position:absolute;left:8036;top:631;width:50;height:1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6,733" to="8098,844" ID="直线 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706" to="8076,817" ID="直线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165;top:169;width:33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36;top:263;width:45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88;top:45;width:4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755,825" to="7755,1037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Cs w:val="21"/>
        </w:rPr>
        <w:t>三、实验题</w:t>
      </w:r>
      <w:r>
        <w:rPr>
          <w:rFonts w:ascii="楷体_GB2312;楷体" w:hAnsi="楷体_GB2312;楷体" w:eastAsia="楷体_GB2312;楷体"/>
          <w:szCs w:val="21"/>
        </w:rPr>
        <w:t>（本题共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小题，共</w:t>
      </w:r>
      <w:r>
        <w:rPr>
          <w:rFonts w:eastAsia="楷体_GB2312;楷体" w:ascii="楷体_GB2312;楷体" w:hAnsi="楷体_GB2312;楷体"/>
          <w:szCs w:val="21"/>
        </w:rPr>
        <w:t>26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为测定空气中氧气的含量，小华同学打算设计如下方案：选用实际容积为</w:t>
      </w:r>
      <w:r>
        <w:rPr>
          <w:rFonts w:cs="宋体" w:ascii="宋体" w:hAnsi="宋体"/>
          <w:color w:val="000000"/>
          <w:szCs w:val="21"/>
        </w:rPr>
        <w:t>40mL</w:t>
      </w:r>
      <w:r>
        <w:rPr>
          <w:rFonts w:ascii="宋体" w:hAnsi="宋体" w:cs="宋体"/>
          <w:color w:val="000000"/>
          <w:szCs w:val="21"/>
        </w:rPr>
        <w:t>的试管作为反应容器，将过量的白磷放入试管，用橡皮塞塞紧试管，通过导管与实际容积为</w:t>
      </w:r>
      <w:r>
        <w:rPr>
          <w:rFonts w:cs="宋体" w:ascii="宋体" w:hAnsi="宋体"/>
          <w:color w:val="000000"/>
          <w:szCs w:val="21"/>
        </w:rPr>
        <w:t>60mL</w:t>
      </w:r>
      <w:r>
        <w:rPr>
          <w:rFonts w:ascii="宋体" w:hAnsi="宋体" w:cs="宋体"/>
          <w:color w:val="000000"/>
          <w:szCs w:val="21"/>
        </w:rPr>
        <w:t>且润滑性很好的针筒注射器组成如下图的实验装置。假设此实验能够按照小华的设想正常进行，白磷所占体积与导管内的气体体积忽略不计，且两个容器间的导管足够粗，保持空气正常流动。请回答下列问题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前，打开弹簧夹，将注射器活塞前沿从</w:t>
      </w:r>
      <w:r>
        <w:rPr>
          <w:rFonts w:cs="宋体" w:ascii="宋体" w:hAnsi="宋体"/>
          <w:color w:val="000000"/>
          <w:szCs w:val="21"/>
        </w:rPr>
        <w:t>20mL</w:t>
      </w:r>
      <w:r>
        <w:rPr>
          <w:rFonts w:ascii="宋体" w:hAnsi="宋体" w:cs="宋体"/>
          <w:color w:val="000000"/>
          <w:szCs w:val="21"/>
        </w:rPr>
        <w:t>刻度处推至</w:t>
      </w:r>
      <w:r>
        <w:rPr>
          <w:rFonts w:cs="宋体" w:ascii="宋体" w:hAnsi="宋体"/>
          <w:color w:val="000000"/>
          <w:szCs w:val="21"/>
        </w:rPr>
        <w:t>15mL</w:t>
      </w:r>
      <w:r>
        <w:rPr>
          <w:rFonts w:ascii="宋体" w:hAnsi="宋体" w:cs="宋体"/>
          <w:color w:val="000000"/>
          <w:szCs w:val="21"/>
        </w:rPr>
        <w:t>刻度处，然后松开手，若活塞仍能返回至</w:t>
      </w:r>
      <w:r>
        <w:rPr>
          <w:rFonts w:cs="宋体" w:ascii="宋体" w:hAnsi="宋体"/>
          <w:color w:val="000000"/>
          <w:szCs w:val="21"/>
        </w:rPr>
        <w:t>20mL</w:t>
      </w:r>
      <w:r>
        <w:rPr>
          <w:rFonts w:ascii="宋体" w:hAnsi="宋体" w:cs="宋体"/>
          <w:color w:val="000000"/>
          <w:szCs w:val="21"/>
        </w:rPr>
        <w:t>刻度处，则说明</w:t>
      </w:r>
      <w:r>
        <w:rPr>
          <w:rFonts w:cs="宋体" w:ascii="宋体" w:hAnsi="宋体"/>
          <w:color w:val="000000"/>
          <w:szCs w:val="21"/>
        </w:rPr>
        <w:t>_______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先夹紧弹簧夹，用酒精灯加热白磷，燃烧结束，等到试管冷却后再松开弹簧夹。可观察到的现象为：</w:t>
      </w:r>
      <w:r>
        <w:rPr>
          <w:rFonts w:cs="宋体" w:ascii="宋体" w:hAnsi="宋体"/>
          <w:color w:val="000000"/>
          <w:szCs w:val="21"/>
        </w:rPr>
        <w:t>_________________________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不使用弹簧夹，用酒精灯加热白磷，充分反应直至燃烧结束，试管冷却。可观察到的现象为：</w:t>
      </w:r>
      <w:r>
        <w:rPr>
          <w:rFonts w:cs="宋体" w:ascii="宋体" w:hAnsi="宋体"/>
          <w:color w:val="000000"/>
          <w:szCs w:val="21"/>
        </w:rPr>
        <w:t>_______________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按小华的设想进行实验，实际可能遇到诸多问题而发生危险，造成实验失败。例如：</w:t>
      </w:r>
      <w:r>
        <w:rPr>
          <w:rFonts w:cs="宋体" w:ascii="宋体" w:hAnsi="宋体"/>
          <w:color w:val="000000"/>
          <w:szCs w:val="21"/>
          <w:u w:val="single"/>
        </w:rPr>
        <w:t>____________________________________________                                 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写出下列反应的化学方程式，并填空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napToGrid w:val="false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实验室用双氧水制取氧气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exact" w:line="240"/>
        <w:ind w:left="315" w:hanging="315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0</wp:posOffset>
                </wp:positionH>
                <wp:positionV relativeFrom="page">
                  <wp:posOffset>-396875</wp:posOffset>
                </wp:positionV>
                <wp:extent cx="38100" cy="9324975"/>
                <wp:effectExtent l="5080" t="635" r="5080" b="635"/>
                <wp:wrapSquare wrapText="left"/>
                <wp:docPr id="16" name="直线 191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-31.25pt" to="965.95pt,702.95pt" ID="直线 191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镁在二氧化碳中燃烧生成氧化镁和炭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；收集镁条燃烧后的固体粉末于燃烧匙中，将其放于酒精灯的火焰上灼烧，并用内壁涂有澄清石灰水的烧杯罩在燃烧匙上方，澄清石灰水变浑浊，证明该固体粉末含碳元素。你认为该结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确”或“不正确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4795</wp:posOffset>
            </wp:positionH>
            <wp:positionV relativeFrom="paragraph">
              <wp:posOffset>231140</wp:posOffset>
            </wp:positionV>
            <wp:extent cx="4335780" cy="762000"/>
            <wp:effectExtent l="0" t="0" r="0" b="0"/>
            <wp:wrapSquare wrapText="bothSides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.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下是我们熟悉的实验室制取气体的发生装置、收集装置以及净化装置（装置⑦中碱石灰为固体氢氧化钠和氧化钙的混合物）．请根据下列实验装置回答问题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组装装置②的仪器名称（其中一种即可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们已经学过实验室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三种气体的反应原理，制取与收集方法，请你归纳出实验室制取这三种气体反应的共同点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填序号）．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都需要加热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都需用催化剂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没有气体参加反应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成的气体只有一种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装置①来完成的实验（填具体实验名称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 xml:space="preserve"> ，加热时应先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；若用装置⑥净化气体，则气体应从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端通入（填“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实验室用锌和稀硫酸制取氢气的化学方程式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制取并收集氢气选用的装置组合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填序号），检验氢气纯度的方法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。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贝贝同学上网查资料得知：固体草酸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•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）受热可分解，其化学方程式为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4•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" cy="3397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↑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现欲制取并收集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，应选用的气体发生装置为（填序号 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将其与方框中的仪器进行连接制备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 xml:space="preserve">，该装置中氢氧化钠溶液的作用是：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（用反应的化学方程式表示）．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40"/>
        <w:rPr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四、计算题</w:t>
      </w:r>
      <w:r>
        <w:rPr>
          <w:rFonts w:ascii="楷体_GB2312;楷体" w:hAnsi="楷体_GB2312;楷体" w:eastAsia="楷体_GB2312;楷体"/>
          <w:color w:val="000000"/>
          <w:szCs w:val="21"/>
        </w:rPr>
        <w:t>（本题共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小题，共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</w:pPr>
      <w:r>
        <w:rPr>
          <w:color w:val="000000"/>
          <w:szCs w:val="21"/>
        </w:rPr>
        <w:t>30.</w:t>
      </w:r>
      <w:r>
        <w:rPr>
          <w:szCs w:val="21"/>
        </w:rPr>
        <w:t xml:space="preserve"> 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pacing w:val="12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从生活走进化学，从化学走向社会”，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2011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日央视曝光的“双汇瘦肉精”事件，是继“三鹿奶粉”事件后震惊国人又一大事件．瘦肉精的成分是盐酸克伦特罗，化学式为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C</w:t>
      </w:r>
      <w:r>
        <w:rPr>
          <w:rFonts w:cs="Arial" w:ascii="Arial" w:hAnsi="Arial"/>
          <w:color w:val="000000"/>
          <w:spacing w:val="12"/>
          <w:kern w:val="0"/>
          <w:szCs w:val="21"/>
          <w:shd w:fill="FFFFFF" w:val="clear"/>
          <w:vertAlign w:val="subscript"/>
        </w:rPr>
        <w:t>12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H</w:t>
      </w:r>
      <w:r>
        <w:rPr>
          <w:rFonts w:cs="Arial" w:ascii="Arial" w:hAnsi="Arial"/>
          <w:color w:val="000000"/>
          <w:spacing w:val="12"/>
          <w:kern w:val="0"/>
          <w:szCs w:val="21"/>
          <w:shd w:fill="FFFFFF" w:val="clear"/>
          <w:vertAlign w:val="subscript"/>
        </w:rPr>
        <w:t>19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Cl</w:t>
      </w:r>
      <w:r>
        <w:rPr>
          <w:rFonts w:cs="Arial" w:ascii="Arial" w:hAnsi="Arial"/>
          <w:color w:val="000000"/>
          <w:spacing w:val="12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N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。请你用化学知识回答以下生活中的问题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）瘦肉精含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种元素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）</w:t>
      </w:r>
      <w:r>
        <w:rPr>
          <w:color w:val="000000"/>
          <w:szCs w:val="21"/>
        </w:rPr>
        <w:t>碳、氢、氮、氧四种元素的质量比为：</w:t>
      </w:r>
      <w:r>
        <w:rPr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）含氮元素的质量分数为</w:t>
      </w:r>
      <w:r>
        <w:rPr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（结果保留到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0.1%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）</w:t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3695</wp:posOffset>
            </wp:positionH>
            <wp:positionV relativeFrom="paragraph">
              <wp:posOffset>396240</wp:posOffset>
            </wp:positionV>
            <wp:extent cx="1722120" cy="1391920"/>
            <wp:effectExtent l="0" t="0" r="0" b="0"/>
            <wp:wrapSquare wrapText="bothSides"/>
            <wp:docPr id="1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1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某化学兴趣小组为测定大理石中碳酸钙的含量，将过量的稀盐酸加入到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0g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大理石中（其它成分不与盐酸反应），把产生的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CO</w:t>
      </w:r>
      <w:r>
        <w:rPr>
          <w:rFonts w:cs="Arial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气体用足量的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溶液吸收，同时测量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分钟内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溶液增加的质量，结果如下表所示：</w:t>
      </w:r>
    </w:p>
    <w:p>
      <w:pPr>
        <w:pStyle w:val="Normal"/>
        <w:widowControl/>
        <w:spacing w:lineRule="exact" w:line="260"/>
        <w:ind w:firstLine="359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产生气体的质量随时间变化规律的关系曲线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如图，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试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68235</wp:posOffset>
                </wp:positionH>
                <wp:positionV relativeFrom="paragraph">
                  <wp:posOffset>3175</wp:posOffset>
                </wp:positionV>
                <wp:extent cx="3395345" cy="5626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17"/>
                              <w:gridCol w:w="506"/>
                              <w:gridCol w:w="643"/>
                              <w:gridCol w:w="643"/>
                              <w:gridCol w:w="643"/>
                              <w:gridCol w:w="506"/>
                              <w:gridCol w:w="483"/>
                              <w:gridCol w:w="5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增加的质量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24" w:after="24"/>
                                    <w:jc w:val="center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4.3pt;mso-wrap-distance-left:9pt;mso-wrap-distance-right:9pt;mso-wrap-distance-top:0pt;mso-wrap-distance-bottom:0pt;margin-top:0.25pt;mso-position-vertical-relative:text;margin-left:588.0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17"/>
                        <w:gridCol w:w="506"/>
                        <w:gridCol w:w="643"/>
                        <w:gridCol w:w="643"/>
                        <w:gridCol w:w="643"/>
                        <w:gridCol w:w="506"/>
                        <w:gridCol w:w="483"/>
                        <w:gridCol w:w="5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增加的质量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24" w:after="24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359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）从表中可以看出，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0g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大理石样品与盐酸反应生成的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CO</w:t>
      </w:r>
      <w:r>
        <w:rPr>
          <w:rFonts w:cs="Arial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质量最多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g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）计算大理石样品中碳酸钙的质量分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spacing w:lineRule="exac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8"/>
      <w:footerReference w:type="default" r:id="rId29"/>
      <w:type w:val="nextPage"/>
      <w:pgSz w:orient="landscape" w:w="22102" w:h="15307"/>
      <w:pgMar w:left="1440" w:right="14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2:00Z</dcterms:created>
  <dc:creator/>
  <dc:description/>
  <dc:language>en-US</dc:language>
  <cp:lastModifiedBy/>
  <cp:lastPrinted>2013-12-16T08:26:00Z</cp:lastPrinted>
  <dcterms:modified xsi:type="dcterms:W3CDTF">2018-04-06T03:16:58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