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上海市初三化学竞赛（天原杯）预赛试卷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 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ind w:firstLine="47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成绩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ind w:left="1470" w:hanging="14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  <w:szCs w:val="21"/>
        </w:rPr>
        <w:t xml:space="preserve">H-1  C-12  N-14  O-16  Na-23  Mg-24  Al-27  Si-28  S-32  Cl-35.5  K-39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a-40  Fe-56  Cu-64  Zn-65  Ag-108  Ba-1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每小题只有一个正确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化学上把“生成新物质的变化叫做化学变化”，下面对化学变化中“新物质”的解释，正确的是…………………………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新物质”就是自然界中不存在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新物质”就是与变化前的物质在颜色、状态等方面有所不同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新物质”就是与变化前的物质在元素组成上不同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新物质”就是在组成或结构上与变化前的物质不同的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下列四种家庭常用的调味品分别放入足量水中，不能形成溶液的是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芝麻油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味精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食盐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蔗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某种元素化合价在化学反应前后发生了变化，则该反应为氧化还原反应。据此可判断下列化学反应属于氧化还原反应的是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O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3CO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" w:ascii="宋体" w:hAnsi="宋体"/>
          <w:szCs w:val="21"/>
        </w:rPr>
        <w:t>2Fe+3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Cl→2NaCl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" w:ascii="宋体" w:hAnsi="宋体"/>
          <w:szCs w:val="21"/>
        </w:rPr>
        <w:t>CaO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关于实验安全的说法错误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化学实验室必须备有灭火器等防火器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易燃易爆物不能跟其它物质混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得口尝任何化学药品的味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切能产生有毒气体的实验均不要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灾区，为防止疟疾传染，河水需处理后方可饮用。常用的处理方法有：①加热煮沸，②过滤，③投药消毒，④自然沉降。较合理的顺序为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②④①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③①④②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④②③①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④①③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白色粉末，完全溶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热水中，冷却到室温时析出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粉末，将这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粉末再溶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热水中，冷却至室温又析出</w:t>
      </w:r>
      <w:r>
        <w:rPr>
          <w:rFonts w:cs="宋体" w:ascii="宋体" w:hAnsi="宋体"/>
          <w:szCs w:val="21"/>
        </w:rPr>
        <w:t>1.5g</w:t>
      </w:r>
      <w:r>
        <w:rPr>
          <w:rFonts w:ascii="宋体" w:hAnsi="宋体" w:cs="宋体"/>
          <w:szCs w:val="21"/>
        </w:rPr>
        <w:t>粉末。据此可知原粉末是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纯净物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某种盐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硝酸钾溶液中溶质的质量分数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硝酸钾的溶解度是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铁丝在空气中灼热发红，但不能燃烧，而在纯氧中却能燃烧，与这一事实关系最密切的下列因素是……………………………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铁丝的表面积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燃烧区的温度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氧气的浓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铁的着火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向盐酸和氯化钙的混合溶液中逐滴滴加碳酸钠溶液，反应现象是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看到有大量气泡冒出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只有白色沉淀析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开始出现白色沉淀，后冒气泡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开始冒气泡，后出现白色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物质性质决定它的用途，还决定了它的保存方法。固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具有以下性质：①白色半球状固体；②有腐蚀性；③易吸收水分而潮解；④易溶于水，溶解放热；⑤能与空气中的二氧化碳反应。实验室中必须将它密封保存的主要原因是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③④⑤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氨基酸分子中含有氨基（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具有碱的性质）和羧基（—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szCs w:val="21"/>
        </w:rPr>
        <w:t>，具有酸的性质）。氨基酸分子具有的性质是……………………………………………………………………………（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能与硫酸反应，不能与氢氧化钠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能与氢氧化钠反应，不能与硫酸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既能与硫酸反应，又能与氢氧化钠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能与硫酸反应，又不能与氢氧化钠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运动会的发令抢，所用的“火药”是用氯酸钾和红磷混合制成的，一经撞击两种物质就剧烈反应，发出响声并产生白烟。白烟的成分是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气和磷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氯化钾和五氧化二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酸钾和五氧化二磷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氯化钾和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某同学对下列四个实验都设计了两种方案，其中第一方案比第二方案更方便合理的是（    ）</w:t>
      </w:r>
    </w:p>
    <w:tbl>
      <w:tblPr>
        <w:tblW w:w="787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99"/>
        <w:gridCol w:w="1699"/>
        <w:gridCol w:w="1699"/>
        <w:gridCol w:w="160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去二氧化碳中少量的氧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金属表面油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石灰中是否含有石灰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分黄铜（铜锌合金）和黄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方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灼热炭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洗洁精洗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颜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方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灼热铜丝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洗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加醋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盐酸，看气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ascii="宋体" w:hAnsi="宋体" w:cs="宋体"/>
          <w:szCs w:val="21"/>
        </w:rPr>
        <w:t>个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子里共含有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ascii="宋体" w:hAnsi="宋体" w:cs="宋体"/>
          <w:szCs w:val="21"/>
        </w:rPr>
        <w:t>个原子，那么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的组成推测合理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肯定是单质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肯定是化合物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肯定是混合物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不能断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现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种无色溶液，分别是碳酸钠溶液、硫酸、氯化钡溶液、盐酸中的一种。根据下表中它们两两间相互反应的实验记录，推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顺序正确的是……………（     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1706"/>
        <w:gridCol w:w="1706"/>
        <w:gridCol w:w="17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明显现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沉淀生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沉淀生成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种氯氟烃（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代替其化学式）可破坏臭氧层，其反应过程可表示为：</w:t>
      </w:r>
      <w:r>
        <w:rPr>
          <w:rFonts w:cs="宋体" w:ascii="宋体" w:hAnsi="宋体"/>
          <w:szCs w:val="21"/>
        </w:rPr>
        <w:t>m+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mO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O+O→m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根据所学知识可知氯氟烃在反应中的作用是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化剂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还原剂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催化剂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稳定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实验室有失去标签的盐酸、碳酸钠、硫酸、氢氧化钾和硝酸钾五瓶溶液。若采用外加试剂的方法把它们区分开来，则所加试剂及先后顺序合理的一组是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化钡溶液、稀硝酸、石蕊试液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稀硝酸、石蕊试液、硝酸银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石蕊试液、稀硝酸、硝酸银溶液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稀硝酸、酚酞试液、硝酸银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只小烧杯内分别依次盛有一定体积的浓氨水、酚酞溶液、酚酞溶液，按下图所示进行探究活动，不能得到的结论是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399155" cy="709295"/>
                <wp:effectExtent l="0" t="0" r="0" b="0"/>
                <wp:wrapNone/>
                <wp:docPr id="1" name="组合 29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709200"/>
                          <a:chOff x="0" y="0"/>
                          <a:chExt cx="3399120" cy="7092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0"/>
                            <a:ext cx="26658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921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洁净的大烧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76" style="position:absolute;margin-left:72pt;margin-top:2.85pt;width:267.65pt;height:55.85pt" coordorigin="1440,57" coordsize="5353,1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595;top:57;width:4197;height:1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44;width:145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洁净的大烧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氨水能使酚酞溶液变红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碱能使酚酞溶液变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空气不能使酚酞溶液变红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浓氨水易发挥，氨气易溶于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科学家用单个分子制成了“纳米车”，它能在人工操纵下运输药物分子到病源处释放以杀死癌细胞。下列有关“纳米车”的说法正确的是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纳米车”的研制成功说明分子要在人为外力作用下才能运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纳米车”分子不是由原子构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纳米车”运输药物分子的过程是肉眼可以直接看见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纳米车”研制成功说明在一定条件下人可以控制分子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在实验室里进行物质制备，下列从原料及有关试剂分别制取相应的最终产物的设计中，理论上正确、操作上可行、经济上合理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</m:t>
            </m:r>
          </m:lim>
        </m:limLow>
      </m:oMath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O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lim>
        </m:limLow>
      </m:oMath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Cu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  <w:lang w:val="es-ES"/>
        </w:rPr>
        <w:t>Cu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  <w:lang w:val="es-ES"/>
        </w:rPr>
        <w:t>Cu(OH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52475" cy="200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30"/>
          <w:szCs w:val="21"/>
        </w:rPr>
        <w:t>Fe</w:t>
      </w:r>
      <w:r>
        <w:rPr>
          <w:rFonts w:cs="宋体" w:ascii="宋体" w:hAnsi="宋体"/>
          <w:spacing w:val="30"/>
          <w:szCs w:val="21"/>
          <w:vertAlign w:val="subscript"/>
        </w:rPr>
        <w:t>2</w:t>
      </w:r>
      <w:r>
        <w:rPr>
          <w:rFonts w:cs="宋体" w:ascii="宋体" w:hAnsi="宋体"/>
          <w:spacing w:val="30"/>
          <w:szCs w:val="21"/>
        </w:rPr>
        <w:t>(SO</w:t>
      </w:r>
      <w:r>
        <w:rPr>
          <w:rFonts w:cs="宋体" w:ascii="宋体" w:hAnsi="宋体"/>
          <w:spacing w:val="30"/>
          <w:szCs w:val="21"/>
          <w:vertAlign w:val="subscript"/>
        </w:rPr>
        <w:t>4</w:t>
      </w:r>
      <w:r>
        <w:rPr>
          <w:rFonts w:cs="宋体" w:ascii="宋体" w:hAnsi="宋体"/>
          <w:spacing w:val="30"/>
          <w:szCs w:val="21"/>
        </w:rPr>
        <w:t>)</w:t>
      </w:r>
      <w:r>
        <w:rPr>
          <w:rFonts w:cs="宋体" w:ascii="宋体" w:hAnsi="宋体"/>
          <w:spacing w:val="3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aO 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000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2000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下列有关溶液的说法中，正确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饱和溶液转化为饱和溶液，溶液中溶质的质量分数一定增大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一定质量某物质的饱和溶液降温析出晶体后，所得溶液中溶质的质量一定减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饱和溶液不一定是浓溶液，不饱和溶液一定是稀溶液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某物质完全溶解于</w:t>
      </w:r>
      <w:r>
        <w:rPr>
          <w:rFonts w:cs="宋体" w:ascii="宋体" w:hAnsi="宋体"/>
          <w:szCs w:val="21"/>
        </w:rPr>
        <w:t>95g</w:t>
      </w:r>
      <w:r>
        <w:rPr>
          <w:rFonts w:ascii="宋体" w:hAnsi="宋体" w:cs="宋体"/>
          <w:szCs w:val="21"/>
        </w:rPr>
        <w:t>水中，所得溶液中溶质的质量分数一定是</w:t>
      </w:r>
      <w:r>
        <w:rPr>
          <w:rFonts w:cs="宋体" w:ascii="宋体" w:hAnsi="宋体"/>
          <w:szCs w:val="21"/>
        </w:rPr>
        <w:t>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对下列事实的解释错误的是………………………………………………………………（     ）</w:t>
      </w:r>
    </w:p>
    <w:tbl>
      <w:tblPr>
        <w:tblW w:w="840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55"/>
        <w:gridCol w:w="483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   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       释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热胀冷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或原子间的间隔随温度的改变而改变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有可燃性，而二氧化碳不具有可燃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组成元素不同，分子结构也不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时水结成冰，而海水在</w:t>
            </w:r>
            <w:r>
              <w:rPr>
                <w:rFonts w:cs="宋体" w:ascii="宋体" w:hAnsi="宋体"/>
                <w:szCs w:val="21"/>
              </w:rPr>
              <w:t>-1.9℃</w:t>
            </w:r>
            <w:r>
              <w:rPr>
                <w:rFonts w:ascii="宋体" w:hAnsi="宋体" w:cs="宋体"/>
                <w:szCs w:val="21"/>
              </w:rPr>
              <w:t>才会结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水中含有盐，是混合物，其凝固点比水低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之间的化学反应比固体之间的化学反应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反应的粒子在溶液中接触的机会比在固体中接触的机会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几种物质的化学式及其名称分别是：硫代硫酸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多硫化钙</w:t>
      </w:r>
      <w:r>
        <w:rPr>
          <w:rFonts w:cs="宋体" w:ascii="宋体" w:hAnsi="宋体"/>
          <w:szCs w:val="21"/>
        </w:rPr>
        <w:t>CaSx</w:t>
      </w:r>
      <w:r>
        <w:rPr>
          <w:rFonts w:ascii="宋体" w:hAnsi="宋体" w:cs="宋体"/>
          <w:szCs w:val="21"/>
        </w:rPr>
        <w:t>、过氧化钡</w:t>
      </w:r>
      <w:r>
        <w:rPr>
          <w:rFonts w:cs="宋体" w:ascii="宋体" w:hAnsi="宋体"/>
          <w:szCs w:val="21"/>
        </w:rPr>
        <w:t>B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根据上述命名规律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名称是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硫代碳酸钾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多硫碳化钾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过硫碳酸钾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超硫碳酸钾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90805</wp:posOffset>
                </wp:positionV>
                <wp:extent cx="965200" cy="869315"/>
                <wp:effectExtent l="5080" t="0" r="5080" b="5080"/>
                <wp:wrapNone/>
                <wp:docPr id="5" name="组合 29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69400"/>
                          <a:chOff x="0" y="0"/>
                          <a:chExt cx="965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86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080" y="104040"/>
                              <a:ext cx="58320" cy="156960"/>
                            </a:xfrm>
                          </wpg:grpSpPr>
                          <wps:wsp>
                            <wps:cNvSpPr/>
                            <wps:spPr>
                              <a:xfrm rot="16281000">
                                <a:off x="0" y="11880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81000">
                                <a:off x="-14400" y="1512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81000">
                                <a:off x="20160" y="1584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7236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49680"/>
                                <a:ext cx="140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55440"/>
                                <a:ext cx="15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54108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15840"/>
                                <a:ext cx="442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680">
                                    <a:moveTo>
                                      <a:pt x="0" y="680"/>
                                    </a:moveTo>
                                    <a:lnTo>
                                      <a:pt x="300" y="52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100" y="520"/>
                                    </a:lnTo>
                                    <a:lnTo>
                                      <a:pt x="1400" y="6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596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5960"/>
                                <a:ext cx="335880" cy="439560"/>
                              </a:xfrm>
                              <a:custGeom>
                                <a:avLst/>
                                <a:gdLst>
                                  <a:gd name="textAreaLeft" fmla="*/ 9000 w 190440"/>
                                  <a:gd name="textAreaRight" fmla="*/ 181440 w 190440"/>
                                  <a:gd name="textAreaTop" fmla="*/ 9000 h 249120"/>
                                  <a:gd name="textAreaBottom" fmla="*/ 24012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43"/>
                                    </a:lnTo>
                                    <a:arcTo wR="3600" hR="3600" stAng="10800000" swAng="-5400000"/>
                                    <a:lnTo>
                                      <a:pt x="18000" y="28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60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87480"/>
                              <a:ext cx="9468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61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57672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0" h="12000">
                                    <a:moveTo>
                                      <a:pt x="0" y="0"/>
                                    </a:moveTo>
                                    <a:lnTo>
                                      <a:pt x="209" y="4"/>
                                    </a:lnTo>
                                    <a:lnTo>
                                      <a:pt x="419" y="15"/>
                                    </a:lnTo>
                                    <a:lnTo>
                                      <a:pt x="627" y="33"/>
                                    </a:lnTo>
                                    <a:lnTo>
                                      <a:pt x="835" y="58"/>
                                    </a:lnTo>
                                    <a:lnTo>
                                      <a:pt x="1042" y="91"/>
                                    </a:lnTo>
                                    <a:lnTo>
                                      <a:pt x="1247" y="131"/>
                                    </a:lnTo>
                                    <a:lnTo>
                                      <a:pt x="1452" y="178"/>
                                    </a:lnTo>
                                    <a:lnTo>
                                      <a:pt x="1654" y="232"/>
                                    </a:lnTo>
                                    <a:lnTo>
                                      <a:pt x="1854" y="294"/>
                                    </a:lnTo>
                                    <a:lnTo>
                                      <a:pt x="2052" y="362"/>
                                    </a:lnTo>
                                    <a:lnTo>
                                      <a:pt x="2248" y="437"/>
                                    </a:lnTo>
                                    <a:lnTo>
                                      <a:pt x="2440" y="519"/>
                                    </a:lnTo>
                                    <a:lnTo>
                                      <a:pt x="2630" y="607"/>
                                    </a:lnTo>
                                    <a:lnTo>
                                      <a:pt x="2817" y="702"/>
                                    </a:lnTo>
                                    <a:lnTo>
                                      <a:pt x="3000" y="804"/>
                                    </a:lnTo>
                                    <a:lnTo>
                                      <a:pt x="3180" y="912"/>
                                    </a:lnTo>
                                    <a:lnTo>
                                      <a:pt x="3355" y="1026"/>
                                    </a:lnTo>
                                    <a:lnTo>
                                      <a:pt x="3527" y="1146"/>
                                    </a:lnTo>
                                    <a:lnTo>
                                      <a:pt x="3694" y="1272"/>
                                    </a:lnTo>
                                    <a:lnTo>
                                      <a:pt x="3857" y="1404"/>
                                    </a:lnTo>
                                    <a:lnTo>
                                      <a:pt x="4015" y="1541"/>
                                    </a:lnTo>
                                    <a:lnTo>
                                      <a:pt x="4168" y="1684"/>
                                    </a:lnTo>
                                    <a:lnTo>
                                      <a:pt x="4316" y="1832"/>
                                    </a:lnTo>
                                    <a:lnTo>
                                      <a:pt x="4459" y="1985"/>
                                    </a:lnTo>
                                    <a:lnTo>
                                      <a:pt x="4596" y="2143"/>
                                    </a:lnTo>
                                    <a:lnTo>
                                      <a:pt x="4728" y="2306"/>
                                    </a:lnTo>
                                    <a:lnTo>
                                      <a:pt x="4854" y="2473"/>
                                    </a:lnTo>
                                    <a:lnTo>
                                      <a:pt x="4974" y="2645"/>
                                    </a:lnTo>
                                    <a:lnTo>
                                      <a:pt x="5088" y="2820"/>
                                    </a:lnTo>
                                    <a:lnTo>
                                      <a:pt x="5196" y="3000"/>
                                    </a:lnTo>
                                    <a:lnTo>
                                      <a:pt x="5298" y="3183"/>
                                    </a:lnTo>
                                    <a:lnTo>
                                      <a:pt x="5393" y="3370"/>
                                    </a:lnTo>
                                    <a:lnTo>
                                      <a:pt x="5481" y="3560"/>
                                    </a:lnTo>
                                    <a:lnTo>
                                      <a:pt x="5563" y="3752"/>
                                    </a:lnTo>
                                    <a:lnTo>
                                      <a:pt x="5638" y="3948"/>
                                    </a:lnTo>
                                    <a:lnTo>
                                      <a:pt x="5706" y="4146"/>
                                    </a:lnTo>
                                    <a:lnTo>
                                      <a:pt x="5768" y="4346"/>
                                    </a:lnTo>
                                    <a:lnTo>
                                      <a:pt x="5822" y="4548"/>
                                    </a:lnTo>
                                    <a:lnTo>
                                      <a:pt x="5869" y="4753"/>
                                    </a:lnTo>
                                    <a:lnTo>
                                      <a:pt x="5909" y="4958"/>
                                    </a:lnTo>
                                    <a:lnTo>
                                      <a:pt x="5942" y="5165"/>
                                    </a:lnTo>
                                    <a:lnTo>
                                      <a:pt x="5967" y="5373"/>
                                    </a:lnTo>
                                    <a:lnTo>
                                      <a:pt x="5985" y="5581"/>
                                    </a:lnTo>
                                    <a:lnTo>
                                      <a:pt x="5996" y="5791"/>
                                    </a:lnTo>
                                    <a:lnTo>
                                      <a:pt x="6000" y="6000"/>
                                    </a:lnTo>
                                    <a:lnTo>
                                      <a:pt x="5996" y="6209"/>
                                    </a:lnTo>
                                    <a:lnTo>
                                      <a:pt x="5985" y="6419"/>
                                    </a:lnTo>
                                    <a:lnTo>
                                      <a:pt x="5967" y="6627"/>
                                    </a:lnTo>
                                    <a:lnTo>
                                      <a:pt x="5942" y="6835"/>
                                    </a:lnTo>
                                    <a:lnTo>
                                      <a:pt x="5909" y="7042"/>
                                    </a:lnTo>
                                    <a:lnTo>
                                      <a:pt x="5869" y="7247"/>
                                    </a:lnTo>
                                    <a:lnTo>
                                      <a:pt x="5822" y="7452"/>
                                    </a:lnTo>
                                    <a:lnTo>
                                      <a:pt x="5768" y="7654"/>
                                    </a:lnTo>
                                    <a:lnTo>
                                      <a:pt x="5706" y="7854"/>
                                    </a:lnTo>
                                    <a:lnTo>
                                      <a:pt x="5638" y="8052"/>
                                    </a:lnTo>
                                    <a:lnTo>
                                      <a:pt x="5563" y="8248"/>
                                    </a:lnTo>
                                    <a:lnTo>
                                      <a:pt x="5481" y="8440"/>
                                    </a:lnTo>
                                    <a:lnTo>
                                      <a:pt x="5393" y="8630"/>
                                    </a:lnTo>
                                    <a:lnTo>
                                      <a:pt x="5298" y="8817"/>
                                    </a:lnTo>
                                    <a:lnTo>
                                      <a:pt x="5196" y="9000"/>
                                    </a:lnTo>
                                    <a:lnTo>
                                      <a:pt x="5088" y="9180"/>
                                    </a:lnTo>
                                    <a:lnTo>
                                      <a:pt x="4974" y="9355"/>
                                    </a:lnTo>
                                    <a:lnTo>
                                      <a:pt x="4854" y="9527"/>
                                    </a:lnTo>
                                    <a:lnTo>
                                      <a:pt x="4728" y="9694"/>
                                    </a:lnTo>
                                    <a:lnTo>
                                      <a:pt x="4596" y="9857"/>
                                    </a:lnTo>
                                    <a:lnTo>
                                      <a:pt x="4459" y="10015"/>
                                    </a:lnTo>
                                    <a:lnTo>
                                      <a:pt x="4316" y="10168"/>
                                    </a:lnTo>
                                    <a:lnTo>
                                      <a:pt x="4168" y="10316"/>
                                    </a:lnTo>
                                    <a:lnTo>
                                      <a:pt x="4015" y="10459"/>
                                    </a:lnTo>
                                    <a:lnTo>
                                      <a:pt x="3857" y="10596"/>
                                    </a:lnTo>
                                    <a:lnTo>
                                      <a:pt x="3694" y="10728"/>
                                    </a:lnTo>
                                    <a:lnTo>
                                      <a:pt x="3527" y="10854"/>
                                    </a:lnTo>
                                    <a:lnTo>
                                      <a:pt x="3355" y="10974"/>
                                    </a:lnTo>
                                    <a:lnTo>
                                      <a:pt x="3180" y="11088"/>
                                    </a:lnTo>
                                    <a:lnTo>
                                      <a:pt x="3000" y="11196"/>
                                    </a:lnTo>
                                    <a:lnTo>
                                      <a:pt x="2817" y="11298"/>
                                    </a:lnTo>
                                    <a:lnTo>
                                      <a:pt x="2630" y="11393"/>
                                    </a:lnTo>
                                    <a:lnTo>
                                      <a:pt x="2440" y="11481"/>
                                    </a:lnTo>
                                    <a:lnTo>
                                      <a:pt x="2248" y="11563"/>
                                    </a:lnTo>
                                    <a:lnTo>
                                      <a:pt x="2052" y="11638"/>
                                    </a:lnTo>
                                    <a:lnTo>
                                      <a:pt x="1854" y="11706"/>
                                    </a:lnTo>
                                    <a:lnTo>
                                      <a:pt x="1654" y="11768"/>
                                    </a:lnTo>
                                    <a:lnTo>
                                      <a:pt x="1452" y="11822"/>
                                    </a:lnTo>
                                    <a:lnTo>
                                      <a:pt x="1247" y="11869"/>
                                    </a:lnTo>
                                    <a:lnTo>
                                      <a:pt x="1042" y="11909"/>
                                    </a:lnTo>
                                    <a:lnTo>
                                      <a:pt x="835" y="11942"/>
                                    </a:lnTo>
                                    <a:lnTo>
                                      <a:pt x="627" y="11967"/>
                                    </a:lnTo>
                                    <a:lnTo>
                                      <a:pt x="419" y="11985"/>
                                    </a:lnTo>
                                    <a:lnTo>
                                      <a:pt x="209" y="11996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328320"/>
                              <a:ext cx="274320" cy="10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1240" y="-45360"/>
                                <a:ext cx="507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0" y="-111600"/>
                                <a:ext cx="50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811440"/>
                              <a:ext cx="28692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040"/>
                                <a:ext cx="259560" cy="4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162720"/>
                              <a:ext cx="184680" cy="316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7640" y="21600"/>
                                <a:ext cx="1670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4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358920"/>
                              <a:ext cx="289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154440"/>
                              <a:ext cx="165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1800"/>
                                <a:ext cx="119520" cy="51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"/>
                                  <a:ext cx="705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51480" cy="51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95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11160"/>
                                  <a:ext cx="705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51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510480"/>
                              <a:ext cx="297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17240"/>
                              <a:ext cx="2030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240" y="526320"/>
                              <a:ext cx="332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40400"/>
                                <a:ext cx="275040" cy="2026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22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04920" y="396720"/>
                              <a:ext cx="673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600" y="359280"/>
                              <a:ext cx="6717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94800"/>
                              <a:ext cx="189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616680"/>
                              <a:ext cx="88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287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598320"/>
                            <a:ext cx="74880" cy="93240"/>
                          </a:xfrm>
                        </wpg:grpSpPr>
                        <wps:wsp>
                          <wps:cNvSpPr/>
                          <wps:spPr>
                            <a:xfrm flipV="1" rot="720000">
                              <a:off x="14040" y="13320"/>
                              <a:ext cx="23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">
                              <a:off x="36360" y="9720"/>
                              <a:ext cx="23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75" style="position:absolute;margin-left:340.5pt;margin-top:7.15pt;width:77.3pt;height:68.45pt" coordorigin="6810,143" coordsize="1546,1369">
                <v:group id="shape_0" alt="组合 29377" style="position:absolute;left:6810;top:143;width:1546;height:1369">
                  <v:group id="shape_0" alt="组合 29378" style="position:absolute;left:7610;top:330;width:138;height:199">
                    <v:oval id="shape_0" ID="椭圆 29379" fillcolor="white" stroked="t" o:allowincell="f" style="position:absolute;left:7634;top:494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380" fillcolor="white" stroked="t" o:allowincell="f" style="position:absolute;left:7611;top:331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381" fillcolor="white" stroked="t" o:allowincell="f" style="position:absolute;left:7666;top:332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73,421" to="7673,475" ID="直线 29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385" to="7672,434" ID="直线 29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1,394" to="7704,442" ID="直线 29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85" style="position:absolute;left:6810;top:687;width:852;height:812">
                    <v:shape id="shape_0" ID="任意多边形 29386" coordsize="1400,680" path="m0,680l300,520l300,0l1100,0l1100,520l1400,680e" fillcolor="white" stroked="t" o:allowincell="f" style="position:absolute;left:6891;top:712;width:695;height:17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9387" fillcolor="white" stroked="t" o:allowincell="f" style="position:absolute;left:6810;top:807;width:161;height:13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29388" fillcolor="white" stroked="t" o:allowincell="f" style="position:absolute;left:7500;top:807;width:161;height:13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oundrect id="shape_0" ID="自选图形 29389" fillcolor="white" stroked="t" o:allowincell="f" style="position:absolute;left:6972;top:807;width:528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999,687" to="7478,687" ID="直线 29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693" to="7023,702" ID="直线 29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92" style="position:absolute;left:7095;top:281;width:111;height:1055">
                    <v:rect id="shape_0" ID="矩形 29393" fillcolor="white" stroked="t" o:allowincell="f" style="position:absolute;left:7095;top:281;width:21;height:9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7134;top:1190;width:72;height:146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hxtx21" style="position:absolute;left:7198;top:483;width:81;height:488">
                    <v:rect id="shape_0" ID="矩形 29396" fillcolor="gray" stroked="t" o:allowincell="f" style="position:absolute;left:7197;top:589;width:79;height:382;mso-wrap-style:none;v-text-anchor:middle;rotation:270">
                      <v:fill o:detectmouseclick="t" type="solid" color2="#7f7f7f"/>
                      <v:stroke color="silver" weight="9360" joinstyle="miter" endcap="flat"/>
                      <w10:wrap type="none"/>
                    </v:rect>
                    <v:rect id="shape_0" ID="矩形 29397" fillcolor="gray" stroked="t" o:allowincell="f" style="position:absolute;left:7198;top:484;width:79;height:431;mso-wrap-style:none;v-text-anchor:middle;rotation:270">
                      <v:fill o:detectmouseclick="t" type="solid" color2="#7f7f7f"/>
                      <v:stroke color="silver" weight="9360" joinstyle="miter" endcap="flat"/>
                      <w10:wrap type="none"/>
                    </v:rect>
                  </v:group>
                  <v:group id="shape_0" alt="组合 29398" style="position:absolute;left:7009;top:1421;width:451;height:72">
                    <v:roundrect id="shape_0" ID="自选图形 29399" stroked="f" o:allowincell="f" style="position:absolute;left:7034;top:1429;width:408;height:63;mso-wrap-style:none;v-text-anchor:middle">
                      <v:imagedata r:id="rId9" o:detectmouseclick="t"/>
                      <v:stroke color="#3465a4" joinstyle="round" endcap="flat"/>
                      <w10:wrap type="none"/>
                    </v:roundrect>
                    <v:line id="shape_0" from="7009,1421" to="7460,1421" ID="直线 29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401" style="position:absolute;left:7322;top:398;width:291;height:499">
                    <v:shape id="shape_0" ID="任意多边形 29402" coordsize="2400,2400" path="m0,2400l2000,2400l2200,2346l2346,2200l2400,2000l2400,0e" stroked="t" o:allowincell="f" style="position:absolute;left:7351;top:433;width:262;height:45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9403" coordsize="2640,2640" path="m0,2640l2000,2640l2166,2618l2320,2554l2453,2453l2554,2320l2618,2166l2640,2000l2640,0e" stroked="t" o:allowincell="f" style="position:absolute;left:7323;top:399;width:289;height:49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29404" fillcolor="white" stroked="t" o:allowincell="f" style="position:absolute;left:7009;top:708;width:45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9405" style="position:absolute;left:7534;top:386;width:261;height:83">
                    <v:group id="shape_0" alt="组合 29406" style="position:absolute;left:7606;top:388;width:189;height:81">
                      <v:rect id="shape_0" ID="矩形 29407" fillcolor="#333333" stroked="f" o:allowincell="f" style="position:absolute;left:7607;top:399;width:110;height:52;flip:xy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自选图形 29408" fillcolor="#333333" stroked="f" o:allowincell="f" style="position:absolute;left:7714;top:389;width:80;height:80;flip:y;mso-wrap-style:none;v-text-anchor:middle" type="_x0000_t13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  <v:group id="shape_0" alt="组合 29409" style="position:absolute;left:7534;top:386;width:189;height:81">
                      <v:rect id="shape_0" ID="矩形 29410" fillcolor="#333333" stroked="f" o:allowincell="f" style="position:absolute;left:7612;top:404;width:110;height:5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  <v:shape id="shape_0" ID="自选图形 29411" fillcolor="#333333" stroked="f" o:allowincell="f" style="position:absolute;left:7535;top:386;width:80;height:80;flip:x;mso-wrap-style:none;v-text-anchor:middle" type="_x0000_t13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v:group>
                  <v:line id="shape_0" from="7170,947" to="7638,1243" ID="直线 29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36;top:800;width:31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hxsy11" style="position:absolute;left:7807;top:972;width:523;height:54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29415" stroked="t" o:allowincell="f" style="position:absolute;left:7874;top:1193;width:432;height:318;mso-wrap-style:none;v-text-anchor:middle" type="_x0000_t176">
                      <v:imagedata r:id="rId10" o:detectmouseclick="t"/>
                      <v:stroke color="black" weight="9360" joinstyle="miter" endcap="flat"/>
                      <w10:wrap type="none"/>
                    </v:shape>
                    <v:shape id="shape_0" ID="任意多边形 29416" coordsize="1740,969" path="m225,969l225,309l225,154l0,39l285,0l1740,0l1665,103l1665,969l225,969xe" fillcolor="white" stroked="t" o:allowincell="f" style="position:absolute;left:7807;top:972;width:522;height:2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任意多边形 29417" coordsize="2400,2400" path="m0,2400l2000,2400l2200,2346l2346,2200l2400,2000l2400,0e" stroked="t" o:allowincell="f" style="position:absolute;left:7290;top:768;width:1060;height:39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418" coordsize="2640,2640" path="m0,2640l2000,2640l2166,2618l2320,2554l2453,2453l2554,2320l2618,2166l2640,2000l2640,0e" stroked="t" o:allowincell="f" style="position:absolute;left:7298;top:708;width:1057;height:43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7679,1237" to="7977,1366" ID="直线 29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08;top:1114;width:13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7;top:143;width:45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9574" style="position:absolute;left:7140;top:1085;width:95;height:145">
                  <v:shape id="shape_0" ID="任意多边形 29571" coordsize="67,228" path="m67,3c47,8,16,0,7,18c0,32,30,116,37,138c21,220,40,195,7,228e" stroked="t" o:allowincell="f" style="position:absolute;left:7162;top:1106;width:36;height:122;flip:y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572" coordsize="67,228" path="m67,3c47,8,16,0,7,18c0,32,30,116,37,138c21,220,40,195,7,228e" stroked="t" o:allowincell="f" style="position:absolute;left:7197;top:1101;width:36;height:123;flip:y;mso-wrap-style:none;v-text-anchor:middle;rotation:336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573" coordsize="67,228" path="m67,3c47,8,16,0,7,18c0,32,30,116,37,138c21,220,40,195,7,228e" stroked="t" o:allowincell="f" style="position:absolute;left:7140;top:1085;width:36;height:12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右图是某同学设计的验证氧气约占空气总体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的实验装置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操作过程对实验结果影响的推测正确的是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弹簧夹没夹紧不会对实验结果产生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燃烧匙内盛放过量的红磷会导致实验结果偏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没等装置冷却就打开弹簧夹会导致实验结果偏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燃红磷伸入瓶中时，没有立即塞紧瓶塞会导致实验结果偏大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335280</wp:posOffset>
                </wp:positionV>
                <wp:extent cx="128905" cy="54610"/>
                <wp:effectExtent l="635" t="0" r="0" b="635"/>
                <wp:wrapNone/>
                <wp:docPr id="6" name="组合 29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54720"/>
                          <a:chOff x="0" y="0"/>
                          <a:chExt cx="128880" cy="54720"/>
                        </a:xfrm>
                      </wpg:grpSpPr>
                      <wps:wsp>
                        <wps:cNvSpPr/>
                        <wps:spPr>
                          <a:xfrm>
                            <a:off x="36720" y="10800"/>
                            <a:ext cx="63360" cy="32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5472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0"/>
                            <a:ext cx="41760" cy="5472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55" style="position:absolute;margin-left:383.55pt;margin-top:26.4pt;width:10.2pt;height:4.3pt" coordorigin="7671,528" coordsize="204,86">
                <v:rect id="shape_0" ID="矩形 29456" fillcolor="#333333" stroked="f" o:allowincell="f" style="position:absolute;left:7729;top:545;width:99;height:5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ID="自选图形 29457" fillcolor="#333333" stroked="f" o:allowincell="f" style="position:absolute;left:7671;top:528;width:72;height:85;mso-wrap-style:none;v-text-anchor:middle" type="_x0000_t135">
                  <v:fill o:detectmouseclick="t" type="solid" color2="#cccccc"/>
                  <v:stroke color="#3465a4" joinstyle="round" endcap="flat"/>
                  <w10:wrap type="none"/>
                </v:shape>
                <v:shape id="shape_0" ID="自选图形 29458" fillcolor="#333333" stroked="f" o:allowincell="f" style="position:absolute;left:7808;top:528;width:65;height:85;flip:x;mso-wrap-style:none;v-text-anchor:middle" type="_x0000_t13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1565</wp:posOffset>
                </wp:positionH>
                <wp:positionV relativeFrom="paragraph">
                  <wp:posOffset>294640</wp:posOffset>
                </wp:positionV>
                <wp:extent cx="51435" cy="146050"/>
                <wp:effectExtent l="5715" t="5715" r="5080" b="5080"/>
                <wp:wrapNone/>
                <wp:docPr id="7" name="组合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6160"/>
                          <a:chOff x="0" y="0"/>
                          <a:chExt cx="51480" cy="1461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080" y="11124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200" y="1476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760" y="1476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680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46440"/>
                            <a:ext cx="140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480"/>
                            <a:ext cx="140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70" style="position:absolute;margin-left:384.75pt;margin-top:24.35pt;width:6.35pt;height:9.15pt" coordorigin="7695,487" coordsize="127,183">
                <v:oval id="shape_0" ID="椭圆 29471" fillcolor="white" stroked="t" o:allowincell="f" style="position:absolute;left:7722;top:639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472" fillcolor="white" stroked="t" o:allowincell="f" style="position:absolute;left:7745;top:487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473" fillcolor="white" stroked="t" o:allowincell="f" style="position:absolute;left:7697;top:487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63,571" to="7763,621" ID="直线 29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3,537" to="7784,583" ID="直线 29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6,545" to="7757,591" ID="直线 29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根据启普发生器原理，可用底部有小孔的试管制简易的气体发生器（见下图）。将试管浸入烧杯或从中取出，可以控制反应的进行。下列气体的制取宜使用该装置的是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4560</wp:posOffset>
                </wp:positionH>
                <wp:positionV relativeFrom="paragraph">
                  <wp:posOffset>153035</wp:posOffset>
                </wp:positionV>
                <wp:extent cx="107315" cy="525145"/>
                <wp:effectExtent l="5715" t="5715" r="5080" b="5715"/>
                <wp:wrapNone/>
                <wp:docPr id="8" name="组合 29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525240"/>
                          <a:chOff x="0" y="0"/>
                          <a:chExt cx="107280" cy="525240"/>
                        </a:xfrm>
                      </wpg:grpSpPr>
                      <wps:wsp>
                        <wps:cNvSpPr/>
                        <wps:spPr>
                          <a:xfrm flipH="1">
                            <a:off x="6480" y="428760"/>
                            <a:ext cx="9576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0080"/>
                            <a:ext cx="95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728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57200"/>
                            <a:ext cx="89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28" style="position:absolute;margin-left:372.75pt;margin-top:12.05pt;width:8.45pt;height:41.35pt" coordorigin="7455,241" coordsize="169,827">
                <v:oval id="shape_0" ID="椭圆 29429" fillcolor="white" stroked="t" o:allowincell="f" style="position:absolute;left:7466;top:916;width:150;height:15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9430" fillcolor="white" stroked="t" o:allowincell="f" style="position:absolute;left:7466;top:257;width:150;height:73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自选图形 29431" fillcolor="white" stroked="t" o:allowincell="f" style="position:absolute;left:7456;top:241;width:168;height:1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29432" fillcolor="white" stroked="f" o:allowincell="f" style="position:absolute;left:7469;top:961;width:14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</wp:posOffset>
                </wp:positionV>
                <wp:extent cx="16510" cy="222250"/>
                <wp:effectExtent l="5080" t="5080" r="5080" b="5080"/>
                <wp:wrapNone/>
                <wp:docPr id="9" name="矩形 2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33" fillcolor="white" stroked="t" o:allowincell="f" style="position:absolute;margin-left:377pt;margin-top:0.8pt;width:1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74565</wp:posOffset>
                </wp:positionH>
                <wp:positionV relativeFrom="paragraph">
                  <wp:posOffset>1270</wp:posOffset>
                </wp:positionV>
                <wp:extent cx="51435" cy="36830"/>
                <wp:effectExtent l="635" t="0" r="0" b="0"/>
                <wp:wrapNone/>
                <wp:docPr id="10" name="矩形 2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34" fillcolor="white" stroked="f" o:allowincell="f" style="position:absolute;margin-left:375.95pt;margin-top:0.1pt;width:4pt;height: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5995</wp:posOffset>
                </wp:positionH>
                <wp:positionV relativeFrom="paragraph">
                  <wp:posOffset>1270</wp:posOffset>
                </wp:positionV>
                <wp:extent cx="54610" cy="40640"/>
                <wp:effectExtent l="5080" t="5080" r="5715" b="5715"/>
                <wp:wrapNone/>
                <wp:docPr id="11" name="任意多边形 2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9">
                              <a:moveTo>
                                <a:pt x="139" y="0"/>
                              </a:moveTo>
                              <a:cubicBezTo>
                                <a:pt x="115" y="0"/>
                                <a:pt x="91" y="0"/>
                                <a:pt x="73" y="6"/>
                              </a:cubicBezTo>
                              <a:cubicBezTo>
                                <a:pt x="55" y="12"/>
                                <a:pt x="39" y="22"/>
                                <a:pt x="28" y="36"/>
                              </a:cubicBezTo>
                              <a:cubicBezTo>
                                <a:pt x="17" y="50"/>
                                <a:pt x="8" y="68"/>
                                <a:pt x="4" y="93"/>
                              </a:cubicBezTo>
                              <a:cubicBezTo>
                                <a:pt x="0" y="118"/>
                                <a:pt x="2" y="169"/>
                                <a:pt x="1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435" coordsize="139,189" path="m139,0c115,0,91,0,73,6c55,12,39,22,28,36c17,50,8,68,4,93c0,118,2,169,1,189e" stroked="t" o:allowincell="f" style="position:absolute;margin-left:376.85pt;margin-top:0.1pt;width:4.2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24130" cy="20955"/>
                <wp:effectExtent l="5080" t="5715" r="5715" b="5080"/>
                <wp:wrapNone/>
                <wp:docPr id="12" name="任意多边形 2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9">
                              <a:moveTo>
                                <a:pt x="61" y="0"/>
                              </a:moveTo>
                              <a:cubicBezTo>
                                <a:pt x="52" y="4"/>
                                <a:pt x="20" y="8"/>
                                <a:pt x="10" y="24"/>
                              </a:cubicBezTo>
                              <a:cubicBezTo>
                                <a:pt x="0" y="40"/>
                                <a:pt x="3" y="83"/>
                                <a:pt x="1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436" coordsize="61,99" path="m61,0c52,4,20,8,10,24c0,40,3,83,1,99e" stroked="t" o:allowincell="f" style="position:absolute;margin-left:378pt;margin-top:1.75pt;width:1.85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7415</wp:posOffset>
                </wp:positionH>
                <wp:positionV relativeFrom="paragraph">
                  <wp:posOffset>99695</wp:posOffset>
                </wp:positionV>
                <wp:extent cx="124460" cy="105410"/>
                <wp:effectExtent l="5080" t="3175" r="5715" b="3175"/>
                <wp:wrapNone/>
                <wp:docPr id="13" name="组合 29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05480"/>
                          <a:chOff x="0" y="0"/>
                          <a:chExt cx="124560" cy="1054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13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111600" cy="96480"/>
                            </a:xfrm>
                            <a:custGeom>
                              <a:avLst/>
                              <a:gdLst>
                                <a:gd name="textAreaLeft" fmla="*/ 7920 w 63360"/>
                                <a:gd name="textAreaRight" fmla="*/ 55440 w 63360"/>
                                <a:gd name="textAreaTop" fmla="*/ 6840 h 54720"/>
                                <a:gd name="textAreaBottom" fmla="*/ 4788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49" y="21600"/>
                                  </a:lnTo>
                                  <a:lnTo>
                                    <a:pt x="185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896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16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008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80"/>
                              <a:ext cx="982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9396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840"/>
                              <a:ext cx="766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160"/>
                              <a:ext cx="46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680"/>
                              <a:ext cx="298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20"/>
                              <a:ext cx="46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0"/>
                              <a:ext cx="298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"/>
                              <a:ext cx="673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520"/>
                            <a:ext cx="12456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37" style="position:absolute;margin-left:371.45pt;margin-top:7.8pt;width:9.8pt;height:8.3pt" coordorigin="7429,156" coordsize="196,166">
                <v:group id="shape_0" alt="组合 29438" style="position:absolute;left:7437;top:156;width:178;height:16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29439" fillcolor="white" stroked="t" o:allowincell="f" style="position:absolute;left:7439;top:164;width:175;height:151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9,157" to="7609,237" ID="直线 29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157" to="7605,251" ID="直线 29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7,172" to="7601,266" ID="直线 29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189" to="7605,283" ID="直线 29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2,205" to="7600,295" ID="直线 29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221" to="7597,309" ID="直线 29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238" to="7591,322" ID="直线 29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253" to="7565,321" ID="直线 29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0,274" to="7522,316" ID="直线 29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292" to="7499,317" ID="直线 29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5,161" to="7607,203" ID="直线 29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161" to="7612,186" ID="直线 29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60" to="7609,220" ID="直线 29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ID="自选图形 29453" fillcolor="white" stroked="t" o:allowincell="f" style="position:absolute;left:7429;top:232;width:195;height: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6985</wp:posOffset>
                </wp:positionV>
                <wp:extent cx="156845" cy="12065"/>
                <wp:effectExtent l="5715" t="5715" r="4445" b="4445"/>
                <wp:wrapNone/>
                <wp:docPr id="14" name="矩形 29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54" fillcolor="white" stroked="t" o:allowincell="f" style="position:absolute;margin-left:378.95pt;margin-top:0.55pt;width:12.3pt;height: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镁粉与稀硫酸制二氧化碳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铁粉与稀硫酸制氢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3175</wp:posOffset>
                </wp:positionV>
                <wp:extent cx="328295" cy="356870"/>
                <wp:effectExtent l="5715" t="5715" r="5080" b="5715"/>
                <wp:wrapNone/>
                <wp:docPr id="15" name="xjhhxsy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56760"/>
                          <a:chOff x="0" y="0"/>
                          <a:chExt cx="328320" cy="356760"/>
                        </a:xfrm>
                      </wpg:grpSpPr>
                      <wps:wsp>
                        <wps:cNvSpPr/>
                        <wps:spPr>
                          <a:xfrm>
                            <a:off x="41760" y="146160"/>
                            <a:ext cx="271800" cy="2109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11" style="position:absolute;margin-left:363.9pt;margin-top:0.25pt;width:25.85pt;height:28.1pt" coordorigin="7278,5" coordsize="517,562">
                <v:shape id="shape_0" ID="自选图形 29424" stroked="t" o:allowincell="f" style="position:absolute;left:7344;top:235;width:427;height:331;mso-wrap-style:none;v-text-anchor:middle" type="_x0000_t176">
                  <v:imagedata r:id="rId12" o:detectmouseclick="t"/>
                  <v:stroke color="black" weight="9360" joinstyle="miter" endcap="flat"/>
                  <w10:wrap type="none"/>
                </v:shape>
                <v:shape id="shape_0" ID="任意多边形 29425" coordsize="1740,969" path="m225,969l225,309l225,154l0,39l285,0l1740,0l1665,103l1665,969l225,969xe" fillcolor="white" stroked="t" o:allowincell="f" style="position:absolute;left:7278;top:5;width:516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4560</wp:posOffset>
                </wp:positionH>
                <wp:positionV relativeFrom="paragraph">
                  <wp:posOffset>3175</wp:posOffset>
                </wp:positionV>
                <wp:extent cx="112395" cy="0"/>
                <wp:effectExtent l="0" t="5080" r="0" b="5080"/>
                <wp:wrapNone/>
                <wp:docPr id="16" name="直线 29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25pt" to="381.6pt,0.25pt" ID="直线 29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碳酸钙（块状）与稀盐酸制二氧化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6350" cy="78740"/>
                <wp:effectExtent l="5080" t="5080" r="5080" b="5080"/>
                <wp:wrapNone/>
                <wp:docPr id="17" name="矩形 29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59" fillcolor="white" stroked="t" o:allowincell="f" style="position:absolute;margin-left:377.25pt;margin-top:8pt;width:0.45pt;height: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5090</wp:posOffset>
                </wp:positionV>
                <wp:extent cx="38100" cy="40005"/>
                <wp:effectExtent l="4445" t="4445" r="3810" b="4445"/>
                <wp:wrapNone/>
                <wp:docPr id="18" name="组合 29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9960"/>
                          <a:chOff x="0" y="0"/>
                          <a:chExt cx="38160" cy="39960"/>
                        </a:xfrm>
                      </wpg:grpSpPr>
                      <wps:wsp>
                        <wps:cNvSpPr/>
                        <wps:spPr>
                          <a:xfrm rot="420000">
                            <a:off x="23400" y="19800"/>
                            <a:ext cx="13320" cy="19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2960" y="720"/>
                            <a:ext cx="19080" cy="280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080" y="17280"/>
                            <a:ext cx="13320" cy="19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60" style="position:absolute;margin-left:374.1pt;margin-top:6.75pt;width:2.8pt;height:3pt" coordorigin="7482,135" coordsize="56,60">
                <v:oval id="shape_0" ID="椭圆 29461" fillcolor="#333300" stroked="t" o:allowincell="f" style="position:absolute;left:7516;top:165;width:20;height:30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2" fillcolor="#333300" stroked="t" o:allowincell="f" style="position:absolute;left:7500;top:135;width:29;height:43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3" fillcolor="#333300" stroked="t" o:allowincell="f" style="position:absolute;left:7481;top:161;width:20;height:30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280</wp:posOffset>
                </wp:positionH>
                <wp:positionV relativeFrom="paragraph">
                  <wp:posOffset>88900</wp:posOffset>
                </wp:positionV>
                <wp:extent cx="48260" cy="47625"/>
                <wp:effectExtent l="5080" t="4445" r="4445" b="4445"/>
                <wp:wrapNone/>
                <wp:docPr id="19" name="组合 29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 rot="5160000">
                            <a:off x="6120" y="2592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17640" y="8280"/>
                            <a:ext cx="24840" cy="33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3600" y="-216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64" style="position:absolute;margin-left:376.65pt;margin-top:6.8pt;width:3.05pt;height:4.1pt" coordorigin="7533,136" coordsize="61,82">
                <v:oval id="shape_0" ID="椭圆 29465" fillcolor="#333300" stroked="t" o:allowincell="f" style="position:absolute;left:7537;top:182;width:26;height:36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6" fillcolor="#333300" stroked="t" o:allowincell="f" style="position:absolute;left:7556;top:153;width:38;height:52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7" fillcolor="#333300" stroked="t" o:allowincell="f" style="position:absolute;left:7533;top:137;width:26;height:36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6305</wp:posOffset>
                </wp:positionH>
                <wp:positionV relativeFrom="paragraph">
                  <wp:posOffset>17145</wp:posOffset>
                </wp:positionV>
                <wp:extent cx="112395" cy="0"/>
                <wp:effectExtent l="0" t="5080" r="0" b="5080"/>
                <wp:wrapNone/>
                <wp:docPr id="20" name="直线 29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.35pt" to="380.95pt,1.35pt" ID="直线 29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二氧化锰（粉末）与双氧水制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对于反应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OH→2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，下列分析中正确的是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一定是氯化钠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对式量之差为</w:t>
      </w:r>
      <w:r>
        <w:rPr>
          <w:rFonts w:cs="宋体" w:ascii="宋体" w:hAnsi="宋体"/>
          <w:szCs w:val="21"/>
        </w:rPr>
        <w:t>18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能是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能是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将下列各组中的物质混合，若每组中最后一种物质过量，充分反应后过滤，则滤纸上仅留下一种不溶物（纯净物）的是……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硝酸</w:t>
      </w:r>
      <w:r>
        <w:rPr>
          <w:rFonts w:cs="宋体" w:ascii="宋体" w:hAnsi="宋体"/>
          <w:szCs w:val="21"/>
        </w:rPr>
        <w:tab/>
        <w:tab/>
        <w:tab/>
        <w:t>②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稀硫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锌粒</w:t>
      </w:r>
      <w:r>
        <w:rPr>
          <w:rFonts w:cs="宋体" w:ascii="宋体" w:hAnsi="宋体"/>
          <w:szCs w:val="21"/>
        </w:rPr>
        <w:tab/>
        <w:tab/>
        <w:tab/>
        <w:t>④NaCl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盐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③⑤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6g</w:t>
      </w:r>
      <w:r>
        <w:rPr>
          <w:rFonts w:ascii="宋体" w:hAnsi="宋体" w:cs="宋体"/>
          <w:szCs w:val="21"/>
        </w:rPr>
        <w:t>硫酸溶液中含有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硫酸，与该溶液所含的氧原子个数相等的下列选项是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二氧化碳分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mol</w:t>
      </w:r>
      <w:r>
        <w:rPr>
          <w:rFonts w:ascii="宋体" w:hAnsi="宋体" w:cs="宋体"/>
          <w:szCs w:val="21"/>
        </w:rPr>
        <w:t>一氧化碳分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ol</w:t>
      </w:r>
      <w:r>
        <w:rPr>
          <w:rFonts w:ascii="宋体" w:hAnsi="宋体" w:cs="宋体"/>
          <w:szCs w:val="21"/>
        </w:rPr>
        <w:t>氧气分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 xml:space="preserve">硝酸分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将</w:t>
      </w:r>
      <w:r>
        <w:rPr>
          <w:rFonts w:cs="宋体" w:ascii="宋体" w:hAnsi="宋体"/>
          <w:szCs w:val="21"/>
        </w:rPr>
        <w:t>56g</w:t>
      </w:r>
      <w:r>
        <w:rPr>
          <w:rFonts w:ascii="宋体" w:hAnsi="宋体" w:cs="宋体"/>
          <w:szCs w:val="21"/>
        </w:rPr>
        <w:t>不纯的铁粉与足量的稀盐酸反应，生成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氢气。下列有关铁粉的说法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铁中含有碳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铁表面有铁锈 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 xml:space="preserve">．铁中含有碳和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中含有碳和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将一包固体混合物溶于水，发现溶液中有白色沉淀生成，加入过量稀硝酸后，仅有一部分沉淀消失。符合上述实验现象的混合物是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硫酸钠、氯化钡、硝酸钾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硝酸银、硝酸钾、氯化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碳酸钾、硝酸钡、硫酸钠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氯化钠、碳酸钠、硝酸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某些科学家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互相联系的化学反应：①</w:t>
      </w:r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℃</m:t>
            </m:r>
          </m:e>
        </m:acc>
      </m:oMath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℃</m:t>
            </m:r>
          </m:e>
        </m:acc>
      </m:oMath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3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很感兴趣，他们想利用这三个反应来制取一种很有意义的物质。这种物质应为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某同学做探究性实验：用称量法测定铁在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的产物。发现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铁在足量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得到</w:t>
      </w:r>
      <w:r>
        <w:rPr>
          <w:rFonts w:cs="宋体" w:ascii="宋体" w:hAnsi="宋体"/>
          <w:szCs w:val="21"/>
        </w:rPr>
        <w:t>7.82g</w:t>
      </w:r>
      <w:r>
        <w:rPr>
          <w:rFonts w:ascii="宋体" w:hAnsi="宋体" w:cs="宋体"/>
          <w:szCs w:val="21"/>
        </w:rPr>
        <w:t>固体。若测定过程无误差，则该同学得到的固体产物可能是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 xml:space="preserve">的混合物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混合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-112395</wp:posOffset>
                </wp:positionV>
                <wp:extent cx="951230" cy="9804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化学纯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m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20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化学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对分子质量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密度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84g/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量分数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77.2pt;mso-wrap-distance-left:9.05pt;mso-wrap-distance-right:9.05pt;mso-wrap-distance-top:0pt;mso-wrap-distance-bottom:0pt;margin-top:-8.8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化学纯（</w:t>
                      </w:r>
                      <w:r>
                        <w:rPr>
                          <w:sz w:val="16"/>
                          <w:szCs w:val="16"/>
                        </w:rPr>
                        <w:t>CP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mL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约</w:t>
                      </w:r>
                      <w:r>
                        <w:rPr>
                          <w:sz w:val="16"/>
                          <w:szCs w:val="16"/>
                        </w:rPr>
                        <w:t>920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化学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相对分子质量：</w:t>
                      </w:r>
                      <w:r>
                        <w:rPr>
                          <w:sz w:val="16"/>
                          <w:szCs w:val="16"/>
                        </w:rPr>
                        <w:t>98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密度：</w:t>
                      </w:r>
                      <w:r>
                        <w:rPr>
                          <w:sz w:val="16"/>
                          <w:szCs w:val="16"/>
                        </w:rPr>
                        <w:t>1.84g/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m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质量分数为</w:t>
                      </w:r>
                      <w:r>
                        <w:rPr>
                          <w:sz w:val="16"/>
                          <w:szCs w:val="16"/>
                        </w:rPr>
                        <w:t>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实验室中浓硫酸的商标如右图所示，据此判断下列说法错误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硫酸的纯度超过工业纯浓硫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溶质质量分数为</w:t>
      </w:r>
      <w:r>
        <w:rPr>
          <w:rFonts w:cs="宋体" w:ascii="宋体" w:hAnsi="宋体"/>
          <w:szCs w:val="21"/>
        </w:rPr>
        <w:t>19.6%</w:t>
      </w:r>
      <w:r>
        <w:rPr>
          <w:rFonts w:ascii="宋体" w:hAnsi="宋体" w:cs="宋体"/>
          <w:szCs w:val="21"/>
        </w:rPr>
        <w:t>的稀硫酸，需要这种浓硫酸</w:t>
      </w:r>
      <w:r>
        <w:rPr>
          <w:rFonts w:cs="宋体" w:ascii="宋体" w:hAnsi="宋体"/>
          <w:szCs w:val="21"/>
        </w:rPr>
        <w:t>20m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稀释浓硫酸时，应将其沿器壁缓慢倒入水中，并不断搅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溶质质量分数为</w:t>
      </w:r>
      <w:r>
        <w:rPr>
          <w:rFonts w:cs="宋体" w:ascii="宋体" w:hAnsi="宋体"/>
          <w:szCs w:val="21"/>
        </w:rPr>
        <w:t>19.6%</w:t>
      </w:r>
      <w:r>
        <w:rPr>
          <w:rFonts w:ascii="宋体" w:hAnsi="宋体" w:cs="宋体"/>
          <w:szCs w:val="21"/>
        </w:rPr>
        <w:t>的稀硫酸，需要这种浓硫酸</w:t>
      </w:r>
      <w:r>
        <w:rPr>
          <w:rFonts w:cs="宋体" w:ascii="宋体" w:hAnsi="宋体"/>
          <w:szCs w:val="21"/>
        </w:rPr>
        <w:t>2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某粗盐样品中含有可溶性的氯化镁、氯化钙杂质和不溶性的泥沙。常温下，将</w:t>
      </w:r>
      <w:r>
        <w:rPr>
          <w:rFonts w:cs="宋体" w:ascii="宋体" w:hAnsi="宋体"/>
          <w:szCs w:val="21"/>
        </w:rPr>
        <w:t>70g</w:t>
      </w:r>
      <w:r>
        <w:rPr>
          <w:rFonts w:ascii="宋体" w:hAnsi="宋体" w:cs="宋体"/>
          <w:szCs w:val="21"/>
        </w:rPr>
        <w:t>该粗盐样品溶解于水中，过滤得到不足</w:t>
      </w:r>
      <w:r>
        <w:rPr>
          <w:rFonts w:cs="宋体" w:ascii="宋体" w:hAnsi="宋体"/>
          <w:szCs w:val="21"/>
        </w:rPr>
        <w:t>1.5g</w:t>
      </w:r>
      <w:r>
        <w:rPr>
          <w:rFonts w:ascii="宋体" w:hAnsi="宋体" w:cs="宋体"/>
          <w:szCs w:val="21"/>
        </w:rPr>
        <w:t>泥沙和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溶液。取出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溶液进行测定，其中含有镁元素</w:t>
      </w:r>
      <w:r>
        <w:rPr>
          <w:rFonts w:cs="宋体" w:ascii="宋体" w:hAnsi="宋体"/>
          <w:szCs w:val="21"/>
        </w:rPr>
        <w:t>0.6g</w:t>
      </w:r>
      <w:r>
        <w:rPr>
          <w:rFonts w:ascii="宋体" w:hAnsi="宋体" w:cs="宋体"/>
          <w:szCs w:val="21"/>
        </w:rPr>
        <w:t>，钙元素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，氯元素</w:t>
      </w:r>
      <w:r>
        <w:rPr>
          <w:rFonts w:cs="宋体" w:ascii="宋体" w:hAnsi="宋体"/>
          <w:szCs w:val="21"/>
        </w:rPr>
        <w:t>21.3g</w:t>
      </w:r>
      <w:r>
        <w:rPr>
          <w:rFonts w:ascii="宋体" w:hAnsi="宋体" w:cs="宋体"/>
          <w:szCs w:val="21"/>
        </w:rPr>
        <w:t>。则原粗盐中氯化钠的质量分数约为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1.7%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.2%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3.6%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6.3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取一定质量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，通入足量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，充分反应后过滤，发现生成的沉淀和所取的混合气体质量相等，则混合气体中，碳原子与氧原子的物质的量之比为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1∶209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∶44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2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选择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正确答案；只有一个正确选项的，多选不给分；有两个正确选项的，选对一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选错一个该小题不得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传统“陈醋”生成过程中有一步称为“冬捞夏晒”，是指冬天捞出醋中的冰，夏天暴晒蒸发醋中的水分，以提高醋的品质。分析这一生产实践得出的下列结论正确的是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品质的食醋醋酸的含量很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醋酸含量的大小是衡量食醋品质的标准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食醋中的醋酸比水容易蒸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食醋上层所结成的冰层中醋酸的含量低于未结冰的下层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实验表明，不能用块状大理石与稀硫酸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而能用大理石粉末与稀硫酸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。由此得出的合理结论是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发生反应的物质之间是否发生反应，与反应的条件有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物之间接触面积越大，越有利于反应的进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块状大理石与大理石粉末的化学性质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块状大理石与大理石粉末中各元素原子间的结合状况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下列图象能正确反映所对应叙述关系的是………………………………………………（     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5"/>
        <w:gridCol w:w="1837"/>
        <w:gridCol w:w="21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定量的木炭还原氧化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℃</w:t>
            </w:r>
            <w:r>
              <w:rPr>
                <w:rFonts w:ascii="宋体" w:hAnsi="宋体" w:cs="宋体"/>
                <w:szCs w:val="21"/>
              </w:rPr>
              <w:t>时，向饱和硝酸钾溶液中加入硝酸钾晶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定量的稀硫酸与锌粒反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硫酸和硫酸铜混合溶液中加入氢氧化钠</w:t>
            </w:r>
          </w:p>
        </w:tc>
      </w:tr>
      <w:tr>
        <w:trPr>
          <w:trHeight w:val="1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4892040" cy="846455"/>
                      <wp:effectExtent l="0" t="0" r="0" b="0"/>
                      <wp:wrapNone/>
                      <wp:docPr id="22" name="组合 29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2040" cy="846360"/>
                                <a:chOff x="0" y="0"/>
                                <a:chExt cx="489204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89964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440"/>
                                    <a:ext cx="78372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反应时间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74628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剩余固体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24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5240"/>
                                    <a:ext cx="1962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5800" y="10080"/>
                                  <a:ext cx="89964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800"/>
                                    <a:ext cx="78372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反应时间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57708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60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345600"/>
                                    <a:ext cx="1962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3760" y="10080"/>
                                  <a:ext cx="99828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800"/>
                                    <a:ext cx="99828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加氢氧化钠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57600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沉淀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6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345600"/>
                                    <a:ext cx="19548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3040" y="0"/>
                                  <a:ext cx="120960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948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440"/>
                                    <a:ext cx="120960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加入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硝酸钾晶体质量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21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/g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20" y="72360"/>
                                    <a:ext cx="76464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质质量分数/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7000" y="45468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453960"/>
                                    <a:ext cx="21852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367" style="position:absolute;margin-left:3.6pt;margin-top:2.55pt;width:385.2pt;height:66.65pt" coordorigin="72,51" coordsize="7704,1333">
                      <v:group id="shape_0" alt="组合 29325" style="position:absolute;left:72;top:60;width:1416;height:1317">
                        <v:line id="shape_0" from="162,60" to="162,1154" ID="直线 29307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2,1154" to="1488,1154" ID="直线 29308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;top:1168;width:1233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;top:174;width:1174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剩余固体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2,604" to="660,604" ID="直线 29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,604" to="980,1128" ID="直线 29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41" style="position:absolute;left:4412;top:67;width:1416;height:1317">
                        <v:line id="shape_0" from="4502,67" to="4502,1161" ID="直线 29335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02,1161" to="5828,1161" ID="直线 29336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12;top:1175;width:1233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1;top:181;width:908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02,611" to="5000,611" ID="直线 29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2,611" to="5320,1135" ID="直线 29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49" style="position:absolute;left:6204;top:67;width:1572;height:1317">
                        <v:line id="shape_0" from="6294,67" to="6294,1161" ID="直线 29343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294,1161" to="7617,1161" ID="直线 2934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04;top:1175;width:1571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加氢氧化钠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3;top:181;width:906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淀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94,611" to="6791,611" ID="直线 29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3,611" to="7110,1135" ID="直线 29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66" style="position:absolute;left:1951;top:51;width:1905;height:1317">
                        <v:line id="shape_0" from="2042,51" to="2042,1145" ID="直线 29360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42,1145" to="3820,1145" ID="直线 2936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51;top:1159;width:1904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加入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硝酸钾晶体质量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/g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2;top:165;width:1203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质质量分数/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02,767" to="3200,767" ID="直线 29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766" to="2715,1126" ID="直线 293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溶液中，加入一定量的铁粉充分反应后，过滤，洗涤，将滤渣放入盐酸中有气泡产生，滤液中存在的物质是…………………………………………（     ）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Mg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Cu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Fe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D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只有</w:t>
      </w:r>
      <w:r>
        <w:rPr>
          <w:rFonts w:cs="宋体" w:ascii="宋体" w:hAnsi="宋体"/>
          <w:szCs w:val="21"/>
          <w:lang w:val="es-ES"/>
        </w:rPr>
        <w:t>Fe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</wp:posOffset>
                </wp:positionV>
                <wp:extent cx="774065" cy="1226185"/>
                <wp:effectExtent l="0" t="5080" r="5715" b="0"/>
                <wp:wrapNone/>
                <wp:docPr id="23" name="组合 29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6160"/>
                          <a:chOff x="0" y="0"/>
                          <a:chExt cx="774000" cy="12261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34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1480"/>
                            <a:ext cx="150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86000" y="736920"/>
                            <a:ext cx="408240" cy="13572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3520"/>
                            <a:ext cx="173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  <a:lnTo>
                                  <a:pt x="6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398880" y="-6480"/>
                            <a:ext cx="82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270360"/>
                            <a:ext cx="1224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11040"/>
                            <a:ext cx="32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48760"/>
                            <a:ext cx="196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231120"/>
                            <a:ext cx="21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403200"/>
                            <a:ext cx="192240" cy="601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21920"/>
                              <a:ext cx="210960" cy="1497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  <a:lnTo>
                                    <a:pt x="6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49920"/>
                            <a:ext cx="178920" cy="954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520" y="-7920"/>
                              <a:ext cx="475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520" y="-65520"/>
                              <a:ext cx="475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8208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66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49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7040"/>
                            <a:ext cx="72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406440" y="1980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7960"/>
                            <a:ext cx="113760" cy="66600"/>
                          </a:xfrm>
                        </wpg:grpSpPr>
                        <wps:wsp>
                          <wps:cNvSpPr/>
                          <wps:spPr>
                            <a:xfrm flipH="1" flipV="1" rot="60000">
                              <a:off x="74880" y="2124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0" y="3996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720" y="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367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99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64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17360"/>
                            <a:ext cx="150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374040" y="830160"/>
                            <a:ext cx="7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875160"/>
                            <a:ext cx="65880" cy="6300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760" y="34200"/>
                              <a:ext cx="21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640" y="792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760" y="-360"/>
                              <a:ext cx="21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89964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864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87120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 flipH="1" rot="15840000">
                              <a:off x="32760" y="34200"/>
                              <a:ext cx="21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6480" y="1512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29160" y="-1800"/>
                              <a:ext cx="21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7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82" style="position:absolute;margin-left:372pt;margin-top:0.3pt;width:70.4pt;height:97.1pt" coordorigin="7440,6" coordsize="1408,1942">
                <v:shape id="shape_0" fillcolor="white" stroked="f" o:allowincell="f" style="position:absolute;left:7440;top:64;width:52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1;top:1657;width:23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ID="自选图形 29506" stroked="t" o:allowincell="f" style="position:absolute;left:8206;top:1177;width:642;height:213;flip:y;mso-wrap-style:none;v-text-anchor:middle;rotation:270" type="_x0000_t134">
                  <v:imagedata r:id="rId15" o:detectmouseclick="t"/>
                  <v:stroke color="black" weight="9360" joinstyle="miter" endcap="flat"/>
                  <w10:wrap type="none"/>
                </v:shape>
                <v:shape id="shape_0" ID="任意多边形 29507" coordsize="405,1007" path="m60,1007l60,90l0,0l405,0l375,105l375,1007l60,1007xe" fillcolor="white" stroked="t" o:allowincell="f" style="position:absolute;left:8385;top:574;width:273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弧形 29527" coordsize="12700,21600" path="l0,21600xee" stroked="t" o:allowincell="f" style="position:absolute;left:8068;top:7;width:129;height:15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line id="shape_0" from="8532,443" to="8550,1474" ID="直线 29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5,507" to="8509,1500" ID="直线 29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9510" coordsize="349,193" path="m349,1l59,0l29,8l8,29l0,59l1,193e" stroked="t" o:allowincell="f" style="position:absolute;left:8210;top:409;width:309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511" coordsize="388,217" path="m388,0l94,0l70,3l47,13l27,27l13,47l3,70l0,94l1,217e" stroked="t" o:allowincell="f" style="position:absolute;left:8207;top:381;width:344;height:1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29522" style="position:absolute;left:7949;top:652;width:332;height:899">
                  <v:shape id="shape_0" ID="自选图形 29352" stroked="t" o:allowincell="f" style="position:absolute;left:7951;top:1316;width:331;height:235;flip:y;mso-wrap-style:none;v-text-anchor:middle;rotation:270" type="_x0000_t134">
                    <v:imagedata r:id="rId16" o:detectmouseclick="t"/>
                    <v:stroke color="black" weight="9360" joinstyle="miter" endcap="flat"/>
                    <w10:wrap type="none"/>
                  </v:shape>
                  <v:shape id="shape_0" ID="任意多边形 29353" coordsize="405,1007" path="m60,1007l60,90l0,0l405,0l375,105l375,1007l60,1007xe" fillcolor="white" stroked="t" o:allowincell="f" style="position:absolute;left:7955;top:652;width:302;height:6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21" style="position:absolute;left:8087;top:464;width:75;height:341">
                  <v:rect id="shape_0" ID="矩形 29520" fillcolor="black" stroked="t" o:allowincell="f" style="position:absolute;left:8087;top:556;width:74;height:249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ID="矩形 29521" fillcolor="black" stroked="t" o:allowincell="f" style="position:absolute;left:8087;top:465;width:74;height:281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8040,146" to="8040,753" ID="直线 2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143" to="8208,227" ID="直线 29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38" to="8074,777" ID="直线 29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7,151" to="8177,1559" ID="直线 29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422" to="8208,1518" ID="直线 2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29534" coordsize="12700,21600" path="l0,21600xee" stroked="t" o:allowincell="f" style="position:absolute;left:8081;top:48;width:102;height:9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group id="shape_0" alt="组合 29538" style="position:absolute;left:7970;top:108;width:178;height:104">
                  <v:oval id="shape_0" ID="椭圆 29539" fillcolor="white" stroked="t" o:allowincell="f" style="position:absolute;left:8088;top:142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9540" fillcolor="white" stroked="t" o:allowincell="f" style="position:absolute;left:7970;top:171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9541" fillcolor="white" stroked="t" o:allowincell="f" style="position:absolute;left:7971;top:108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52,166" to="8091,166" ID="直线 29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171" to="8061,186" ID="直线 29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136" to="8067,153" ID="直线 29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005;top:1619;width:23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9553" fillcolor="white" stroked="t" o:allowincell="f" style="position:absolute;left:8029;top:1325;width:11;height:155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29554" style="position:absolute;left:8051;top:1394;width:81;height:101">
                  <v:oval id="shape_0" ID="椭圆 29555" fillcolor="#333300" stroked="t" o:allowincell="f" style="position:absolute;left:8065;top:1450;width:33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56" fillcolor="#333300" stroked="t" o:allowincell="f" style="position:absolute;left:8083;top:1409;width:48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57" fillcolor="#333300" stroked="t" o:allowincell="f" style="position:absolute;left:8051;top:1395;width:33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alt="组合 29558" style="position:absolute;left:8052;top:1434;width:82;height:102">
                  <v:oval id="shape_0" ID="椭圆 29559" fillcolor="#333300" stroked="t" o:allowincell="f" style="position:absolute;left:8066;top:1490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0" fillcolor="#333300" stroked="t" o:allowincell="f" style="position:absolute;left:8084;top:1448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1" fillcolor="#333300" stroked="t" o:allowincell="f" style="position:absolute;left:8052;top:1434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alt="组合 29562" style="position:absolute;left:8048;top:1386;width:74;height:102">
                  <v:oval id="shape_0" ID="椭圆 29563" fillcolor="#333300" stroked="t" o:allowincell="f" style="position:absolute;left:8090;top:1443;width:33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4" fillcolor="#333300" stroked="t" o:allowincell="f" style="position:absolute;left:8048;top:1414;width:48;height:6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5" fillcolor="#333300" stroked="t" o:allowincell="f" style="position:absolute;left:8084;top:1386;width:33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line id="shape_0" from="8206,107" to="8206,365" ID="直线 2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  <w:lang w:val="es-ES"/>
        </w:rPr>
        <w:t xml:space="preserve">  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如右下图所示装置进行实验（图中铁架台等仪器均已略去）。在Ⅰ中加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剂后，塞紧橡皮塞，立即打开止水夹，Ⅱ中有气泡冒出；一段时间后关闭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夹，Ⅱ中液面上升，溶液由无色变为浑浊。符合以上实验现象的Ⅰ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中应加入的试剂是…………（     ）</w:t>
      </w:r>
    </w:p>
    <w:tbl>
      <w:tblPr>
        <w:tblW w:w="69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7"/>
        <w:gridCol w:w="1785"/>
        <w:gridCol w:w="1470"/>
        <w:gridCol w:w="14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C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075</wp:posOffset>
                </wp:positionH>
                <wp:positionV relativeFrom="paragraph">
                  <wp:posOffset>1089660</wp:posOffset>
                </wp:positionV>
                <wp:extent cx="914400" cy="914400"/>
                <wp:effectExtent l="0" t="0" r="635" b="635"/>
                <wp:wrapNone/>
                <wp:docPr id="24" name="椭圆 29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16" stroked="f" o:allowincell="f" style="position:absolute;margin-left:467.25pt;margin-top:85.8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混合粉末，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组成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。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与足量稀盐酸反应，生成二氧化碳气体的质量均为</w:t>
      </w:r>
      <w:r>
        <w:rPr>
          <w:rFonts w:cs="宋体" w:ascii="宋体" w:hAnsi="宋体"/>
          <w:szCs w:val="21"/>
        </w:rPr>
        <w:t>wg</w:t>
      </w:r>
      <w:r>
        <w:rPr>
          <w:rFonts w:ascii="宋体" w:hAnsi="宋体" w:cs="宋体"/>
          <w:szCs w:val="21"/>
        </w:rPr>
        <w:t>。下列说法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已知：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Cl→KCl 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Cl→NaCl 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质量比一定为</w:t>
      </w:r>
      <w:r>
        <w:rPr>
          <w:rFonts w:cs="宋体" w:ascii="宋体" w:hAnsi="宋体"/>
          <w:szCs w:val="21"/>
        </w:rPr>
        <w:t>1∶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5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质量比可为任意比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511175</wp:posOffset>
                </wp:positionV>
                <wp:extent cx="1195070" cy="636270"/>
                <wp:effectExtent l="0" t="0" r="0" b="0"/>
                <wp:wrapNone/>
                <wp:docPr id="25" name="组合 29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636120"/>
                          <a:chOff x="0" y="0"/>
                          <a:chExt cx="1195200" cy="63612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4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3640"/>
                            <a:ext cx="11952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Ba(OH)</w:t>
                              </w:r>
                              <w:r>
                                <w:rPr>
                                  <w:sz w:val="16"/>
                                  <w:kern w:val="2"/>
                                  <w:szCs w:val="21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溶液的体积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3920"/>
                            <a:ext cx="659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54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4160"/>
                            <a:ext cx="205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76" style="position:absolute;margin-left:310.5pt;margin-top:40.25pt;width:94.1pt;height:50.1pt" coordorigin="6210,805" coordsize="1882,1002">
                <v:line id="shape_0" from="6300,805" to="6300,1569" ID="直线 293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1584" to="8057,1584" ID="直线 293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1598;width:188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  <w:r>
                          <w:rPr>
                            <w:sz w:val="16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Ba(OH)</w:t>
                        </w:r>
                        <w:r>
                          <w:rPr>
                            <w:sz w:val="16"/>
                            <w:kern w:val="2"/>
                            <w:szCs w:val="21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溶液的体积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874;width:103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0,1206" to="7429,1206" ID="直线 29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205" to="6952,1565" ID="直线 29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某溶液由盐酸、碳酸钠溶液、稀硫酸、氯化铜溶液中的一种或几种混合形成，现向该混合溶液中滴入氢氧化钡溶液，产生沉淀的质量与加入氢氧化钡溶液体积的关系如图所示。则下列关于溶液中溶质的判断正确的是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肯定没有碳酸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肯定有硫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否含有氯化铜不能确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至少含有硫酸或盐酸中的一种，也可能两种同时含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Si+2NaOH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→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l+2NaOH+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→2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，硅不与盐酸反应。将含铁铝硅的合金样品分为等质量的两份，分别与足量的稀盐酸和烧碱溶液充分反应，测得放出氢气的质量相等。则该合金样品中铁铝硅的质量比不可能是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2∶81∶28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6∶81∶56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4∶135∶36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6∶27∶8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已知在相同的温度和压强下，任何气体的体积和分子数成正比。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空气中混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二氧化碳，在高温下跟足量的焦炭反应，假设氧气和二氧化碳都转化为一氧化碳，则反应后气体中一氧化碳的体积百分含量约是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.3%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7%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5%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密闭容器内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四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46355</wp:posOffset>
                </wp:positionV>
                <wp:extent cx="2667000" cy="635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636"/>
                              <w:gridCol w:w="636"/>
                              <w:gridCol w:w="63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后质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pt;mso-wrap-distance-left:9.05pt;mso-wrap-distance-right:9.05pt;mso-wrap-distance-top:0pt;mso-wrap-distance-bottom:0pt;margin-top:-3.6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636"/>
                        <w:gridCol w:w="636"/>
                        <w:gridCol w:w="636"/>
                        <w:gridCol w:w="570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前质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后质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质，在一定条件下充分反应，测得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前后各物质的质量如右表。下列说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正确的是…………………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一定是化合物，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可能是单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后密闭容器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29.7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应过程中，物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与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化的质量比为</w:t>
      </w:r>
      <w:r>
        <w:rPr>
          <w:rFonts w:cs="宋体" w:ascii="宋体" w:hAnsi="宋体"/>
          <w:szCs w:val="21"/>
        </w:rPr>
        <w:t>87∶3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物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物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相对式量之比为</w:t>
      </w:r>
      <w:r>
        <w:rPr>
          <w:rFonts w:cs="宋体" w:ascii="宋体" w:hAnsi="宋体"/>
          <w:szCs w:val="21"/>
        </w:rPr>
        <w:t>197∶158</w:t>
      </w:r>
      <w:r>
        <w:rPr>
          <w:rFonts w:ascii="宋体" w:hAnsi="宋体" w:cs="宋体"/>
          <w:szCs w:val="21"/>
        </w:rPr>
        <w:t>，则反应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物质的量之比为</w:t>
      </w:r>
      <w:r>
        <w:rPr>
          <w:rFonts w:cs="宋体" w:ascii="宋体" w:hAnsi="宋体"/>
          <w:szCs w:val="21"/>
        </w:rPr>
        <w:t>1∶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       案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864"/>
        <w:gridCol w:w="863"/>
        <w:gridCol w:w="864"/>
        <w:gridCol w:w="864"/>
        <w:gridCol w:w="863"/>
        <w:gridCol w:w="864"/>
        <w:gridCol w:w="864"/>
        <w:gridCol w:w="864"/>
      </w:tblGrid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593" w:right="1469" w:gutter="0" w:header="851" w:top="1089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超级化学助手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01:00Z</dcterms:created>
  <dc:creator>zhanghoufu</dc:creator>
  <dc:description/>
  <dc:language>en-US</dc:language>
  <cp:lastModifiedBy>zhanghoufu</cp:lastModifiedBy>
  <dcterms:modified xsi:type="dcterms:W3CDTF">2018-04-06T03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