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03</w:t>
      </w:r>
      <w:r>
        <w:rPr>
          <w:rFonts w:ascii="黑体" w:hAnsi="黑体" w:eastAsia="黑体"/>
          <w:sz w:val="32"/>
          <w:szCs w:val="32"/>
        </w:rPr>
        <w:t>年第十八届中国数学奥林匹克（长沙）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第一天（</w:t>
      </w:r>
      <w:r>
        <w:rPr>
          <w:rFonts w:eastAsia="黑体" w:cs="宋体" w:ascii="黑体" w:hAnsi="黑体"/>
          <w:szCs w:val="21"/>
        </w:rPr>
        <w:t>2003-01-15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点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分别为锐角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内心和垂心，点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分别为边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射线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交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≠B</w:t>
      </w:r>
      <w:r>
        <w:rPr>
          <w:rFonts w:ascii="宋体" w:hAnsi="宋体" w:cs="宋体"/>
          <w:szCs w:val="21"/>
        </w:rPr>
        <w:t>），射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延长线于点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为△</w:t>
      </w:r>
      <w:r>
        <w:rPr>
          <w:rFonts w:cs="宋体" w:ascii="宋体" w:hAnsi="宋体"/>
          <w:szCs w:val="21"/>
        </w:rPr>
        <w:t>BHC</w:t>
      </w:r>
      <w:r>
        <w:rPr>
          <w:rFonts w:ascii="宋体" w:hAnsi="宋体" w:cs="宋体"/>
          <w:szCs w:val="21"/>
        </w:rPr>
        <w:t>外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试证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三点共线的充分必要条件是△</w:t>
      </w:r>
      <w:r>
        <w:rPr>
          <w:rFonts w:cs="宋体" w:ascii="宋体" w:hAnsi="宋体"/>
          <w:szCs w:val="21"/>
        </w:rPr>
        <w:t>BKB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CK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面积相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求出同时满足如下条件的集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元素的个数的最大值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的每个元素都是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的正整数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的任意两个不同的元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都存在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的元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使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最大公约数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并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最大公约数也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的两个不同元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都存在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异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元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使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最大公约数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并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最大公约数也大于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给定实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求最小的正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Cs w:val="21"/>
        </w:rPr>
        <w:t>，使得对于任何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913240270" r:id="rId2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i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只要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•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•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•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有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+cos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+…+cos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第二天（</w:t>
      </w:r>
      <w:r>
        <w:rPr>
          <w:rFonts w:eastAsia="黑体" w:cs="宋体" w:ascii="黑体" w:hAnsi="黑体"/>
          <w:szCs w:val="21"/>
        </w:rPr>
        <w:t>2003-01-16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求所有满足</w:t>
      </w:r>
      <w:r>
        <w:rPr>
          <w:rFonts w:cs="宋体" w:ascii="宋体" w:hAnsi="宋体"/>
          <w:szCs w:val="21"/>
        </w:rPr>
        <w:t>a≥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≥2</w:t>
      </w:r>
      <w:r>
        <w:rPr>
          <w:rFonts w:ascii="宋体" w:hAnsi="宋体" w:cs="宋体"/>
          <w:szCs w:val="21"/>
        </w:rPr>
        <w:t>的三元正整数组（</w:t>
      </w:r>
      <w:r>
        <w:rPr>
          <w:rFonts w:cs="宋体" w:ascii="宋体" w:hAnsi="宋体"/>
          <w:szCs w:val="21"/>
        </w:rPr>
        <w:t>a,m,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Cs w:val="21"/>
        </w:rPr>
        <w:t>+203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的倍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某公司需要录用一名秘书，共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报名，公司经理决定按照求职报名的顺序逐个面试，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人面试后一定不录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自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人开始将他与前面所有已面试过的人相比较，如果他的能力超过了前面所有已经面试过的人，就录用他，否则就不录用，继续面试下一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前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人都不录用，那么就录用最后一个面试的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定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人能力个不相同，可以按能力由强到弱排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…，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显然该公司到底录用哪一个人，与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人的报名顺序有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家知道，这样的排列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！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们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szCs w:val="21"/>
        </w:rPr>
        <w:t>表示能力第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个人能够被录用的不同的报名顺序的数目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" w:hAnsi="宋体" w:cs="宋体"/>
          <w:szCs w:val="21"/>
        </w:rPr>
        <w:t>表示他被录用的可能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在该公司经理的方针之下，有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&gt;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&gt;…&gt;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公司有超过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的可能性录取到能力最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人之一，而只有不超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可能性录用到能力最弱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人之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正实数，满足</w:t>
      </w:r>
      <w:r>
        <w:rPr>
          <w:rFonts w:cs="宋体" w:ascii="宋体" w:hAnsi="宋体"/>
          <w:szCs w:val="21"/>
        </w:rPr>
        <w:t>ab+cd=1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Cs w:val="21"/>
        </w:rPr>
        <w:t>(x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Cs w:val="21"/>
        </w:rPr>
        <w:t>,y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Cs w:val="21"/>
        </w:rPr>
        <w:t>)(i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是以原点为圆心的单位圆周上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：</w:t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jc w:val="center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y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+by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+cy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Cs w:val="21"/>
        </w:rPr>
        <w:t>+dy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+(ax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szCs w:val="21"/>
        </w:rPr>
        <w:t>+bx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Cs w:val="21"/>
        </w:rPr>
        <w:t>+cx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+dx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≤2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" w:ascii="宋体" w:hAnsi="宋体"/>
          <w:szCs w:val="21"/>
        </w:rPr>
        <w:t>)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05:00Z</dcterms:created>
  <dc:creator/>
  <dc:description/>
  <dc:language>en-US</dc:language>
  <cp:lastModifiedBy/>
  <dcterms:modified xsi:type="dcterms:W3CDTF">2018-11-17T04:3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