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2.png" ContentType="image/png"/>
  <Override PartName="/word/media/image50.wmf" ContentType="image/x-wmf"/>
  <Override PartName="/word/media/image28.png" ContentType="image/png"/>
  <Override PartName="/word/media/image4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4.png" ContentType="image/png"/>
  <Override PartName="/word/media/image64.wmf" ContentType="image/x-wmf"/>
  <Override PartName="/word/media/image60.wmf" ContentType="image/x-wmf"/>
  <Override PartName="/word/media/image20.png" ContentType="image/png"/>
  <Override PartName="/word/media/image55.wmf" ContentType="image/x-wmf"/>
  <Override PartName="/word/media/image59.wmf" ContentType="image/x-wmf"/>
  <Override PartName="/word/media/image21.png" ContentType="image/png"/>
  <Override PartName="/word/media/image66.png" ContentType="image/png"/>
  <Override PartName="/word/media/image27.wmf" ContentType="image/x-wmf"/>
  <Override PartName="/word/media/image65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3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1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15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media/image30.wmf" ContentType="image/x-wmf"/>
  <Override PartName="/word/media/image33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29.png" ContentType="image/png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23500</wp:posOffset>
                </wp:positionH>
                <wp:positionV relativeFrom="topMargin">
                  <wp:posOffset>11023600</wp:posOffset>
                </wp:positionV>
                <wp:extent cx="254000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05pt;margin-top:868pt;width:19.95pt;height:25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>新安县</w:t>
      </w:r>
      <w:r>
        <w:rPr>
          <w:rFonts w:cs="宋体" w:ascii="宋体" w:hAnsi="宋体" w:asciiTheme="minorEastAsia" w:cstheme="minorEastAsia" w:hAnsiTheme="minorEastAsia"/>
          <w:b/>
          <w:bCs/>
          <w:color w:val="000000" w:themeColor="text1"/>
          <w:sz w:val="28"/>
          <w:szCs w:val="28"/>
        </w:rPr>
        <w:t>2017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>年初中数学竞赛试卷</w:t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>九年级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温馨提示：</w:t>
      </w:r>
    </w:p>
    <w:p>
      <w:pPr>
        <w:pStyle w:val="Normal"/>
        <w:spacing w:lineRule="auto" w:line="360"/>
        <w:ind w:firstLine="42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本试卷共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8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页，三大题，满分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5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。考试时间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2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钟。</w:t>
      </w:r>
    </w:p>
    <w:p>
      <w:pPr>
        <w:pStyle w:val="Normal"/>
        <w:spacing w:lineRule="auto" w:line="360"/>
        <w:ind w:firstLine="42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答卷前请将密封线内的项目填写清楚。</w:t>
      </w:r>
    </w:p>
    <w:tbl>
      <w:tblPr>
        <w:tblStyle w:val="TableGrid"/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2"/>
        <w:gridCol w:w="1033"/>
        <w:gridCol w:w="1033"/>
        <w:gridCol w:w="1033"/>
        <w:gridCol w:w="1032"/>
        <w:gridCol w:w="1033"/>
        <w:gridCol w:w="1034"/>
        <w:gridCol w:w="1033"/>
        <w:gridCol w:w="1032"/>
      </w:tblGrid>
      <w:tr>
        <w:trPr/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二</w:t>
            </w:r>
          </w:p>
        </w:tc>
        <w:tc>
          <w:tcPr>
            <w:tcW w:w="51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三</w:t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总分数</w:t>
            </w:r>
          </w:p>
        </w:tc>
      </w:tr>
      <w:tr>
        <w:trPr/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8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-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1-2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4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6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5</w:t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1780" w:tblpY="731"/>
        <w:tblW w:w="1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"/>
        <w:gridCol w:w="859"/>
      </w:tblGrid>
      <w:tr>
        <w:trPr>
          <w:trHeight w:val="4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得分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评卷人</w:t>
            </w:r>
          </w:p>
        </w:tc>
      </w:tr>
      <w:tr>
        <w:trPr>
          <w:trHeight w:val="4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/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一、选择题（每小题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，满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下列各小题均有四个答案，其中只有一个是正确的，请将正确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答案的代号字母填入题前小括号内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下列说法中不正确的是（  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为任一有理数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倒数是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若∣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∣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∣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∣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±b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x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（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±2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D.x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一定是正数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图中从三个方向看所得的图形所对应的直观图是（  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4658995" cy="770890"/>
            <wp:effectExtent l="0" t="0" r="0" b="0"/>
            <wp:docPr id="2" name="图片 2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671195</wp:posOffset>
            </wp:positionH>
            <wp:positionV relativeFrom="paragraph">
              <wp:posOffset>6412865</wp:posOffset>
            </wp:positionV>
            <wp:extent cx="4658995" cy="77089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3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5pt;height:35.25pt;mso-wrap-distance-right:0pt" filled="f" o:ole="">
            <v:imagedata r:id="rId7" o:title=""/>
          </v:shape>
          <o:OLEObject Type="Embed" ProgID="Equations" ShapeID="ole_rId6" DrawAspect="Content" ObjectID="_994563676" r:id="rId6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值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正数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负数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非负数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可为正也可为负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4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中，对角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相交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O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给出下列四个条件：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D∥BC;②AD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C;③O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OC;④O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OD,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从中任选两个条件，能使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为平行四边形的选法有（ 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.3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B.4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C.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D.6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种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5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在四张完全相同的卡片上分别印有等边三角形、平行四边形、等腰梯形、圆的图案，现将印有图案的一面朝下，混合后从中一次性随机抽取两张，则抽到的卡片上印有的图案都是轴对称图形的概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;mso-wrap-distance-right:0pt" filled="f" o:ole="">
            <v:imagedata r:id="rId9" o:title=""/>
          </v:shape>
          <o:OLEObject Type="Embed" ProgID="Equations" ShapeID="ole_rId8" DrawAspect="Content" ObjectID="_1274165819" r:id="rId8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 xml:space="preserve">B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5pt;mso-wrap-distance-right:0pt" filled="f" o:ole="">
            <v:imagedata r:id="rId11" o:title=""/>
          </v:shape>
          <o:OLEObject Type="Embed" ProgID="Equations" ShapeID="ole_rId10" DrawAspect="Content" ObjectID="_1106620174" r:id="rId10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 xml:space="preserve">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;mso-wrap-distance-right:0pt" filled="f" o:ole="">
            <v:imagedata r:id="rId13" o:title=""/>
          </v:shape>
          <o:OLEObject Type="Embed" ProgID="Equations" ShapeID="ole_rId12" DrawAspect="Content" ObjectID="_355462648" r:id="rId12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D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;mso-wrap-distance-right:0pt" filled="f" o:ole="">
            <v:imagedata r:id="rId15" o:title=""/>
          </v:shape>
          <o:OLEObject Type="Embed" ProgID="Equations" ShapeID="ole_rId14" DrawAspect="Content" ObjectID="_351111095" r:id="rId14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949700</wp:posOffset>
            </wp:positionH>
            <wp:positionV relativeFrom="paragraph">
              <wp:posOffset>163830</wp:posOffset>
            </wp:positionV>
            <wp:extent cx="1181100" cy="1209675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6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如图所示，半径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中，弦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所对的圆心角分别是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A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A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已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E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A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AD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8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则弦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弦心距等于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25pt;height:33.75pt;mso-wrap-distance-right:0pt" filled="f" o:ole="">
            <v:imagedata r:id="rId18" o:title=""/>
          </v:shape>
          <o:OLEObject Type="Embed" ProgID="Equations" ShapeID="ole_rId17" DrawAspect="Content" ObjectID="_91225299" r:id="rId17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>B.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33.75pt;mso-wrap-distance-right:0pt" filled="f" o:ole="">
            <v:imagedata r:id="rId20" o:title=""/>
          </v:shape>
          <o:OLEObject Type="Embed" ProgID="Equations" ShapeID="ole_rId19" DrawAspect="Content" ObjectID="_1992683716" r:id="rId19"/>
        </w:objec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4</w:t>
        <w:tab/>
        <w:tab/>
        <w:tab/>
        <w:t>D.3</w:t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438525</wp:posOffset>
            </wp:positionH>
            <wp:positionV relativeFrom="paragraph">
              <wp:posOffset>359410</wp:posOffset>
            </wp:positionV>
            <wp:extent cx="1676400" cy="1362075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7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如图所示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为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o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直径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延长线上一点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P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与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O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相切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切点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O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上一点，连接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P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已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PC=PD=B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下列结论：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与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O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相切；②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CB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菱形；③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PO=AB;④∠PDB=120°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其中正确的个数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4</w:t>
        <w:tab/>
        <w:tab/>
        <w:tab/>
        <w:t>B.3</w:t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2</w:t>
        <w:tab/>
        <w:tab/>
        <w:tab/>
        <w:t>D.1</w:t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562350</wp:posOffset>
            </wp:positionH>
            <wp:positionV relativeFrom="paragraph">
              <wp:posOffset>413385</wp:posOffset>
            </wp:positionV>
            <wp:extent cx="1638300" cy="838200"/>
            <wp:effectExtent l="0" t="0" r="0" b="0"/>
            <wp:wrapSquare wrapText="bothSides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8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如图，在平面直角坐标系中，放置一个半径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圆，与两坐标轴相切，若该圆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正方向滚动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2016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圈后（滚动时在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轴上不滑动），则该圆的圆心坐标为（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032π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032π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,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032π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032π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,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9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如图所示，平行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C=3: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AB=6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在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上，且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E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B=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F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是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中点，过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别作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P⊥AF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P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Q⊥C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Q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P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Q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等于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A.3:4</w:t>
        <w:tab/>
        <w:t>B. 13 : 25</w:t>
        <w:tab/>
        <w:t>C. 13 : 26</w:t>
        <w:tab/>
        <w:t>D. 23 : 13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152400</wp:posOffset>
            </wp:positionV>
            <wp:extent cx="2533650" cy="942975"/>
            <wp:effectExtent l="0" t="0" r="0" b="0"/>
            <wp:wrapTopAndBottom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0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如图，菱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6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中点，动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在菱形的边上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出发，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→ C→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方向运动，到达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停止。连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MP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设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运动的路程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MP²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y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之间的函数关系图象大致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4857115" cy="1504950"/>
            <wp:effectExtent l="0" t="0" r="0" b="0"/>
            <wp:docPr id="8" name="图片 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 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tbl>
      <w:tblPr>
        <w:tblStyle w:val="TableGrid"/>
        <w:tblpPr w:vertAnchor="text" w:horzAnchor="page" w:leftFromText="180" w:rightFromText="180" w:tblpX="1780" w:tblpY="96"/>
        <w:tblW w:w="1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"/>
        <w:gridCol w:w="859"/>
      </w:tblGrid>
      <w:tr>
        <w:trPr>
          <w:trHeight w:val="4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得分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评卷人</w:t>
            </w:r>
          </w:p>
        </w:tc>
      </w:tr>
      <w:tr>
        <w:trPr>
          <w:trHeight w:val="4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二、填空题（每小题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4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，满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4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关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方程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.25pt;height:30.75pt;mso-wrap-distance-right:0pt" filled="f" o:ole="">
            <v:imagedata r:id="rId26" o:title=""/>
          </v:shape>
          <o:OLEObject Type="Embed" ProgID="Equations" ShapeID="ole_rId25" DrawAspect="Content" ObjectID="_1621847490" r:id="rId25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解为负数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取值范围为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已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bc≠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且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+b+c=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则代数式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3pt;mso-wrap-distance-right:0pt" filled="f" o:ole="">
            <v:imagedata r:id="rId28" o:title=""/>
          </v:shape>
          <o:OLEObject Type="Embed" ProgID="Equations" ShapeID="ole_rId27" DrawAspect="Content" ObjectID="_697128066" r:id="rId27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值为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若关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方程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x²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有两个实数根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取值范围是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4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已知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O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∠BO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射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O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平分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O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若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OD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则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O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度数为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5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如图所示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m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和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m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33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在反比例函数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y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＝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;mso-wrap-distance-right:0pt" filled="f" o:ole="">
            <v:imagedata r:id="rId30" o:title=""/>
          </v:shape>
          <o:OLEObject Type="Embed" ProgID="Equations" ShapeID="ole_rId29" DrawAspect="Content" ObjectID="_517754290" r:id="rId29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 的图象上，直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交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则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是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64795</wp:posOffset>
            </wp:positionV>
            <wp:extent cx="2219325" cy="1285875"/>
            <wp:effectExtent l="0" t="0" r="0" b="0"/>
            <wp:wrapTopAndBottom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6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如图所示，在边长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2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等边三角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中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,F,G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别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,AC,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中点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是线段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F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上的一个动点，连结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P,GP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则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PG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周长的最小值等于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924300</wp:posOffset>
            </wp:positionH>
            <wp:positionV relativeFrom="paragraph">
              <wp:posOffset>1362075</wp:posOffset>
            </wp:positionV>
            <wp:extent cx="1400175" cy="1314450"/>
            <wp:effectExtent l="0" t="0" r="0" b="0"/>
            <wp:wrapSquare wrapText="bothSides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9350" cy="1295400"/>
            <wp:effectExtent l="0" t="0" r="0" b="0"/>
            <wp:docPr id="11" name="图片 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 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7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如右图所示，在矩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中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,F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别在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B,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上，且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E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 A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将矩形沿直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F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折叠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恰好落在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边上的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处，连结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P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交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F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Q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对于下列结论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F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BE;②PF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PE;③FQ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4EQ;④△PBF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等边三角形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其中正确的是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8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已知关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方程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kx²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k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两实数根一个小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另一个大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K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取值范围是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9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已知二次函数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y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x²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图像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轴交于点（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,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，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，且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轴的正半轴的交点在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,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的下方，判断下列结论：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；②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；③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＞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；④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＞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其中正确的结论有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个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0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如图，在矩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边上一个动点（不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,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重合），连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E,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过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作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F⊥A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交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F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F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取值范围是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1457325" cy="1143000"/>
            <wp:effectExtent l="0" t="0" r="0" b="0"/>
            <wp:docPr id="12" name="图片 4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 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pPr w:vertAnchor="text" w:horzAnchor="page" w:leftFromText="180" w:rightFromText="180" w:tblpX="1780" w:tblpY="96"/>
        <w:tblW w:w="1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"/>
        <w:gridCol w:w="859"/>
      </w:tblGrid>
      <w:tr>
        <w:trPr>
          <w:trHeight w:val="4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得分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评卷人</w:t>
            </w:r>
          </w:p>
        </w:tc>
      </w:tr>
      <w:tr>
        <w:trPr>
          <w:trHeight w:val="4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解答题（共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个小题，满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7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808095</wp:posOffset>
            </wp:positionH>
            <wp:positionV relativeFrom="paragraph">
              <wp:posOffset>35560</wp:posOffset>
            </wp:positionV>
            <wp:extent cx="1552575" cy="1114425"/>
            <wp:effectExtent l="0" t="0" r="0" b="0"/>
            <wp:wrapSquare wrapText="bothSides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1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）如图所示，在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Rt△A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C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9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在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中点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O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为坐标原点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所在直线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轴建立的平面直角坐标系中，将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绕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顺时针旋转，使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旋转至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的正半轴上的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处。求图中阴影部分的面积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）已知关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一元二次方程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 x ²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4 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k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有实数根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k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为正整数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求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k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值；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当此方程有两个非零的整数根时，将关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二次函数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 x ²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4 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k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－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图象向下平移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8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个单位，求平移后的图象的解析式；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在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的条件下，将平移后的二次函数的图象在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下方的部分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翻折，图象的其余部分保持不变，得到一个新的图象，请你结合这个新的图象回答：当直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2 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k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与此图象有两个公共点时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取值范围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3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）如图①，在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上任取一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（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不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重合），分别连结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D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可以把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成三个三角形，如果其中有两个三角形相似，我们就把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叫做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上的“相似点”；如果这三个三角形都相似，我们就把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叫做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上的“强相似点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解决问题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如图①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E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45°,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试判断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是否是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上的相似点，并说明理由；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如图②，在矩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四点均在正方形网格（网格中每个小正方形的边长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的格点（即每个小正方形的顶点）上，试在图②中画出矩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边上的强相似点；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如图③，将矩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折叠，使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落在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边上的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处，若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恰好是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上的一个强相似点，试探究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数量关系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4657090" cy="1409700"/>
            <wp:effectExtent l="0" t="0" r="0" b="0"/>
            <wp:docPr id="14" name="图片 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 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4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问题背景：已知在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边上的动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由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向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运动（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,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不重合），同时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由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延长线方向运动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不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重合），连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交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F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H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是线段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F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上一点，求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30.75pt;mso-wrap-distance-right:0pt" filled="f" o:ole="">
            <v:imagedata r:id="rId38" o:title=""/>
          </v:shape>
          <o:OLEObject Type="Embed" ProgID="Equations" ShapeID="ole_rId37" DrawAspect="Content" ObjectID="_1264812028" r:id="rId37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 的值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初步尝试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如图①，若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是等边三角形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H⊥A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且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,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运动速度相等，小王同学发现可以过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作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G∥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交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先证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H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H,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再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F=CF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从而求得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30.75pt;mso-wrap-distance-right:0pt" filled="f" o:ole="">
            <v:imagedata r:id="rId40" o:title=""/>
          </v:shape>
          <o:OLEObject Type="Embed" ProgID="Equations" ShapeID="ole_rId39" DrawAspect="Content" ObjectID="_2081603695" r:id="rId39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 的值为</w:t>
      </w:r>
      <w:r>
        <w:rPr>
          <w:rFonts w:ascii="宋体" w:hAnsi="宋体" w:cs="宋体" w:asciiTheme="minorEastAsia" w:cstheme="minorEastAsia" w:hAnsiTheme="minorEastAsia"/>
          <w:color w:val="000000" w:themeColor="text1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；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类比探究如图②，若在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9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DH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A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且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,E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运动速度之比是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3 : 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求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30.75pt;mso-wrap-distance-right:0pt" filled="f" o:ole="">
            <v:imagedata r:id="rId42" o:title=""/>
          </v:shape>
          <o:OLEObject Type="Embed" ProgID="Equations" ShapeID="ole_rId41" DrawAspect="Content" ObjectID="_1661716170" r:id="rId41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 的值；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延伸拓展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如图③，若在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中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DH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A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＝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6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记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30.75pt;mso-wrap-distance-right:0pt" filled="f" o:ole="">
            <v:imagedata r:id="rId44" o:title=""/>
          </v:shape>
          <o:OLEObject Type="Embed" ProgID="Equations" ShapeID="ole_rId43" DrawAspect="Content" ObjectID="_1523773091" r:id="rId43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m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且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,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运动速度相等，试用含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代数式表示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5pt;height:30.75pt;mso-wrap-distance-right:0pt" filled="f" o:ole="">
            <v:imagedata r:id="rId46" o:title=""/>
          </v:shape>
          <o:OLEObject Type="Embed" ProgID="Equations" ShapeID="ole_rId45" DrawAspect="Content" ObjectID="_1688895956" r:id="rId45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值（直接写结果，不必写解答过程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  <w:r>
        <w:rPr/>
        <w:drawing>
          <wp:inline distT="0" distB="0" distL="0" distR="0">
            <wp:extent cx="3075940" cy="1095375"/>
            <wp:effectExtent l="0" t="0" r="0" b="0"/>
            <wp:docPr id="15" name="图片 5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 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5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）如图所示，已知抛物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＝－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 ²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2 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3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交于两点（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在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 左边），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交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连结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C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求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三点的坐标；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若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为线段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上的一点（不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重合）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M∥ y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，且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交抛物线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M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交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N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当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C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面积最大时，求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PN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周长；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在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的条件下，当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C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面积最大时，在抛物线的对称轴上存在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Q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使得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NQ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为直角三角形，求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Q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1371600" cy="1219200"/>
            <wp:effectExtent l="0" t="0" r="0" b="0"/>
            <wp:docPr id="16" name="图片 5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 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cstheme="minorEastAsia" w:ascii="宋体" w:hAnsi="宋体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 xml:space="preserve">新安县 </w:t>
      </w:r>
      <w:r>
        <w:rPr>
          <w:rFonts w:cs="宋体" w:ascii="宋体" w:hAnsi="宋体" w:asciiTheme="minorEastAsia" w:cstheme="minorEastAsia" w:hAnsiTheme="minorEastAsia"/>
          <w:b/>
          <w:bCs/>
          <w:color w:val="000000" w:themeColor="text1"/>
          <w:sz w:val="28"/>
          <w:szCs w:val="28"/>
        </w:rPr>
        <w:t xml:space="preserve">2017 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>年初中数学竞赛试卷</w:t>
      </w:r>
    </w:p>
    <w:p>
      <w:pPr>
        <w:pStyle w:val="Normal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>九年级参考答案及评分标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一、选择题（每小题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4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，共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4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-5  ACBBC</w:t>
        <w:tab/>
        <w:tab/>
        <w:tab/>
        <w:t>6-10  DABDB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二、填空题（每小题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 xml:space="preserve">4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，共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4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1.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＞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且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≠2</w:t>
        <w:tab/>
        <w:tab/>
        <w:t>12.3</w:t>
        <w:tab/>
        <w:tab/>
        <w:tab/>
        <w:tab/>
        <w:tab/>
        <w:t xml:space="preserve">13.a≤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且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≠0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4.10 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或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0 0</w:t>
        <w:tab/>
        <w:tab/>
        <w:t>15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,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ab/>
        <w:tab/>
        <w:t>16.3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17.①④</w:t>
        <w:tab/>
        <w:tab/>
        <w:tab/>
        <w:tab/>
        <w:t>18.k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＞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或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k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4</w:t>
        <w:tab/>
        <w:tab/>
        <w:t>19.4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0.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F≤ 1225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三、解答题（共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7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分，共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个小题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1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解：因为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CB=9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C=BC=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所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B=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5pt;height:12.75pt;mso-wrap-distance-right:0pt" filled="f" o:ole="">
            <v:imagedata r:id="rId50" o:title=""/>
          </v:shape>
          <o:OLEObject Type="Embed" ProgID="Equations" ShapeID="ole_rId49" DrawAspect="Content" ObjectID="_68064743" r:id="rId49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5pt;height:17.25pt;mso-wrap-distance-right:0pt" filled="f" o:ole="">
            <v:imagedata r:id="rId52" o:title=""/>
          </v:shape>
          <o:OLEObject Type="Embed" ProgID="Equations" ShapeID="ole_rId51" DrawAspect="Content" ObjectID="_1761821270" r:id="rId51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在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´O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中，因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OB=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;mso-wrap-distance-right:0pt" filled="f" o:ole="">
            <v:imagedata r:id="rId54" o:title=""/>
          </v:shape>
          <o:OLEObject Type="Embed" ProgID="Equations" ShapeID="ole_rId53" DrawAspect="Content" ObjectID="_1024724181" r:id="rId53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´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所以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´BO=6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则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5.75pt;height:36pt;mso-wrap-distance-right:0pt" filled="f" o:ole="">
            <v:imagedata r:id="rId56" o:title=""/>
          </v:shape>
          <o:OLEObject Type="Embed" ProgID="Equations" ShapeID="ole_rId55" DrawAspect="Content" ObjectID="_1736143195" r:id="rId55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.75pt;height:30.75pt;mso-wrap-distance-right:0pt" filled="f" o:ole="">
            <v:imagedata r:id="rId58" o:title=""/>
          </v:shape>
          <o:OLEObject Type="Embed" ProgID="Equations" ShapeID="ole_rId57" DrawAspect="Content" ObjectID="_239034440" r:id="rId57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pt;height:33pt;mso-wrap-distance-right:0pt" filled="f" o:ole="">
            <v:imagedata r:id="rId60" o:title=""/>
          </v:shape>
          <o:OLEObject Type="Embed" ProgID="Equations" ShapeID="ole_rId59" DrawAspect="Content" ObjectID="_846029925" r:id="rId59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所以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7pt;height:18.75pt;mso-wrap-distance-right:0pt" filled="f" o:ole="">
            <v:imagedata r:id="rId62" o:title=""/>
          </v:shape>
          <o:OLEObject Type="Embed" ProgID="Equations" ShapeID="ole_rId61" DrawAspect="Content" ObjectID="_665316673" r:id="rId61"/>
        </w:objec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=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6.25pt;height:18.75pt;mso-wrap-distance-right:0pt" filled="f" o:ole="">
            <v:imagedata r:id="rId64" o:title=""/>
          </v:shape>
          <o:OLEObject Type="Embed" ProgID="Equations" ShapeID="ole_rId63" DrawAspect="Content" ObjectID="_270744389" r:id="rId63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.25pt;height:30.75pt;mso-wrap-distance-right:0pt" filled="f" o:ole="">
            <v:imagedata r:id="rId66" o:title=""/>
          </v:shape>
          <o:OLEObject Type="Embed" ProgID="Equations" ShapeID="ole_rId65" DrawAspect="Content" ObjectID="_862874565" r:id="rId65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……1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2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解：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由题意，得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16-8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k-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≥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0.∴k≤3. ∵K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为正整数，∴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k=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2,3. ……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933825</wp:posOffset>
            </wp:positionH>
            <wp:positionV relativeFrom="paragraph">
              <wp:posOffset>517525</wp:posOffset>
            </wp:positionV>
            <wp:extent cx="1514475" cy="2124075"/>
            <wp:effectExtent l="0" t="0" r="0" b="0"/>
            <wp:wrapSquare wrapText="bothSides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当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k=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，方程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2x²+4x+k-1=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有一个根为零；当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k=2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，因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1x2= 12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所以方程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2x²+4x+k-1=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无整数根；当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K=3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，方程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2x²+4x+k-1=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有两个非零的整数根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综上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所述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k=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和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k=2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不合题意，舍去；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k=3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符合题意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当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k=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，二次函数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y=2x²+4x+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把它的图象向下平移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8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个单位长度得到的图象的解析式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=2x²+4x-6.……1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设二次函数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=2x²+4x-6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图象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交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,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两点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3,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,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依题意翻折后的图象如右图所示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当直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y= 12 x +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经过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，可得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=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;mso-wrap-distance-right:0pt" filled="f" o:ole="">
            <v:imagedata r:id="rId69" o:title=""/>
          </v:shape>
          <o:OLEObject Type="Embed" ProgID="Equations" ShapeID="ole_rId68" DrawAspect="Content" ObjectID="_1663231902" r:id="rId68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；当直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y=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;mso-wrap-distance-right:0pt" filled="f" o:ole="">
            <v:imagedata r:id="rId71" o:title=""/>
          </v:shape>
          <o:OLEObject Type="Embed" ProgID="Equations" ShapeID="ole_rId70" DrawAspect="Content" ObjectID="_1339767297" r:id="rId70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+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经过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，可得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=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0.75pt;mso-wrap-distance-right:0pt" filled="f" o:ole="">
            <v:imagedata r:id="rId73" o:title=""/>
          </v:shape>
          <o:OLEObject Type="Embed" ProgID="Equations" ShapeID="ole_rId72" DrawAspect="Content" ObjectID="_235227099" r:id="rId72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由图像可知，符合题意的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的取值范围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30.75pt;mso-wrap-distance-right:0pt" filled="f" o:ole="">
            <v:imagedata r:id="rId75" o:title=""/>
          </v:shape>
          <o:OLEObject Type="Embed" ProgID="Equations" ShapeID="ole_rId74" DrawAspect="Content" ObjectID="_2020213201" r:id="rId74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＜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;mso-wrap-distance-right:0pt" filled="f" o:ole="">
            <v:imagedata r:id="rId77" o:title=""/>
          </v:shape>
          <o:OLEObject Type="Embed" ProgID="Equations" ShapeID="ole_rId76" DrawAspect="Content" ObjectID="_1013870371" r:id="rId76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. ……1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3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解：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点是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上的相似点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理由如下：因为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EC=45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所以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EA+∠CEB=135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；因为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=45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所以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DE+∠AED=135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所以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DE=∠CE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所以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DE∽△BE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所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点是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上的相似点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.……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作法：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为直径作圆，它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交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 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E 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点，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1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、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2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点即为所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/>
        <w:drawing>
          <wp:inline distT="0" distB="0" distL="0" distR="0">
            <wp:extent cx="3771265" cy="1238250"/>
            <wp:effectExtent l="0" t="0" r="0" b="0"/>
            <wp:docPr id="18" name="图片 7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 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……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恰好是四边形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C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上的一个强相似点，可分为两种情况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第一种情况：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MAE∽△EBC∽△ME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则有：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7pt;height:30.75pt;mso-wrap-distance-right:0pt" filled="f" o:ole="">
            <v:imagedata r:id="rId80" o:title=""/>
          </v:shape>
          <o:OLEObject Type="Embed" ProgID="Equations" ShapeID="ole_rId79" DrawAspect="Content" ObjectID="_70790032" r:id="rId79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过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点作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N⊥M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于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N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点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由角平分线性质定理“角平分线上的点到角两边的距离相等”易证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E=EN=EB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E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B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中点，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MME = 12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MEA=∠ECB=3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3.75pt;mso-wrap-distance-right:0pt" filled="f" o:ole="">
            <v:imagedata r:id="rId82" o:title=""/>
          </v:shape>
          <o:OLEObject Type="Embed" ProgID="Equations" ShapeID="ole_rId81" DrawAspect="Content" ObjectID="_446619639" r:id="rId81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,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33.75pt;mso-wrap-distance-right:0pt" filled="f" o:ole="">
            <v:imagedata r:id="rId84" o:title=""/>
          </v:shape>
          <o:OLEObject Type="Embed" ProgID="Equations" ShapeID="ole_rId83" DrawAspect="Content" ObjectID="_692424901" r:id="rId83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第二种情况：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MAE∽△EBC∽△CEM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则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EB=∠ ECM,CM∥E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与题意不符，假设不成立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综上所述，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75pt;height:33.75pt;mso-wrap-distance-right:0pt" filled="f" o:ole="">
            <v:imagedata r:id="rId86" o:title=""/>
          </v:shape>
          <o:OLEObject Type="Embed" ProgID="Equations" ShapeID="ole_rId85" DrawAspect="Content" ObjectID="_2016377938" r:id="rId85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.………1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4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解：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；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  <w:t xml:space="preserve">……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4238625</wp:posOffset>
            </wp:positionH>
            <wp:positionV relativeFrom="paragraph">
              <wp:posOffset>1270</wp:posOffset>
            </wp:positionV>
            <wp:extent cx="895350" cy="1133475"/>
            <wp:effectExtent l="0" t="0" r="0" b="0"/>
            <wp:wrapSquare wrapText="bothSides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如图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过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作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G∥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交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则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DG=∠B=90°. ∵∠BAC=∠ADH=3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∴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HGD=∠HDG=60°. ∴AH=DH=GH=GD,AD=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;mso-wrap-distance-right:0pt" filled="f" o:ole="">
            <v:imagedata r:id="rId89" o:title=""/>
          </v:shape>
          <o:OLEObject Type="Embed" ProgID="Equations" ShapeID="ole_rId88" DrawAspect="Content" ObjectID="_1872503203" r:id="rId88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D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由题意可知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D=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;mso-wrap-distance-right:0pt" filled="f" o:ole="">
            <v:imagedata r:id="rId91" o:title=""/>
          </v:shape>
          <o:OLEObject Type="Embed" ProgID="Equations" ShapeID="ole_rId90" DrawAspect="Content" ObjectID="_1226372960" r:id="rId90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E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∴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D=CE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∵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G∥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∴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DF=∠CEF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GF=∠ECF. ∴△GDF≌△CEF.∴GF=CF. ∴GH+GF=AH+CF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即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HF=AH+CF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∴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30.75pt;mso-wrap-distance-right:0pt" filled="f" o:ole="">
            <v:imagedata r:id="rId93" o:title=""/>
          </v:shape>
          <o:OLEObject Type="Embed" ProgID="Equations" ShapeID="ole_rId92" DrawAspect="Content" ObjectID="_1311647066" r:id="rId92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 2.</w:t>
        <w:tab/>
        <w:tab/>
        <w:tab/>
        <w:tab/>
        <w:tab/>
        <w:t xml:space="preserve">……10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30.75pt;mso-wrap-distance-right:0pt" filled="f" o:ole="">
            <v:imagedata r:id="rId95" o:title=""/>
          </v:shape>
          <o:OLEObject Type="Embed" ProgID="Equations" ShapeID="ole_rId94" DrawAspect="Content" ObjectID="_430566644" r:id="rId94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0.75pt;mso-wrap-distance-right:0pt" filled="f" o:ole="">
            <v:imagedata r:id="rId97" o:title=""/>
          </v:shape>
          <o:OLEObject Type="Embed" ProgID="Equations" ShapeID="ole_rId96" DrawAspect="Content" ObjectID="_1201397932" r:id="rId96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  <w:tab/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解法提示：如图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过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D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作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G∥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交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于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则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D=AG,DH=DG,AD=EC.</w:t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937000</wp:posOffset>
            </wp:positionH>
            <wp:positionV relativeFrom="paragraph">
              <wp:posOffset>148590</wp:posOffset>
            </wp:positionV>
            <wp:extent cx="962025" cy="1085850"/>
            <wp:effectExtent l="0" t="0" r="0" b="0"/>
            <wp:wrapSquare wrapText="bothSides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∴ 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pt;height:30.75pt;mso-wrap-distance-right:0pt" filled="f" o:ole="">
            <v:imagedata r:id="rId100" o:title=""/>
          </v:shape>
          <o:OLEObject Type="Embed" ProgID="Equations" ShapeID="ole_rId99" DrawAspect="Content" ObjectID="_603228893" r:id="rId99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 m .</w:t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∴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H=mAH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又∵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DG∥B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∴ 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.75pt;height:30.75pt;mso-wrap-distance-right:0pt" filled="f" o:ole="">
            <v:imagedata r:id="rId102" o:title=""/>
          </v:shape>
          <o:OLEObject Type="Embed" ProgID="Equations" ShapeID="ole_rId101" DrawAspect="Content" ObjectID="_1036396329" r:id="rId101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m 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∴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75pt;height:30.75pt;mso-wrap-distance-right:0pt" filled="f" o:ole="">
            <v:imagedata r:id="rId104" o:title=""/>
          </v:shape>
          <o:OLEObject Type="Embed" ProgID="Equations" ShapeID="ole_rId103" DrawAspect="Content" ObjectID="_1225159398" r:id="rId103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m.</w:t>
        <w:tab/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∴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FG=mFC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∴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GH+FG=m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H+FC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m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C-HF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即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HF=m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C-HF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得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5pt;height:30.75pt;mso-wrap-distance-right:0pt" filled="f" o:ole="">
            <v:imagedata r:id="rId106" o:title=""/>
          </v:shape>
          <o:OLEObject Type="Embed" ProgID="Equations" ShapeID="ole_rId105" DrawAspect="Content" ObjectID="_2144486295" r:id="rId105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30.75pt;mso-wrap-distance-right:0pt" filled="f" o:ole="">
            <v:imagedata r:id="rId108" o:title=""/>
          </v:shape>
          <o:OLEObject Type="Embed" ProgID="Equations" ShapeID="ole_rId107" DrawAspect="Content" ObjectID="_330343606" r:id="rId107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  <w:tab/>
        <w:tab/>
        <w:tab/>
        <w:t xml:space="preserve">………1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25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解：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设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=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得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y=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所以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,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，设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y=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得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>1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=-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=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所以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1,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B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,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.……4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易求得直线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C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解析式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y=-x+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设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x+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＜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，因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M∥y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轴，所以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x 2 +2x+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，所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PM=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x²+2x+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x+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-x²+3x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因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S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>△BCM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S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>△PCM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S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>△PBM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= 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;mso-wrap-distance-right:0pt" filled="f" o:ole="">
            <v:imagedata r:id="rId110" o:title=""/>
          </v:shape>
          <o:OLEObject Type="Embed" ProgID="Equations" ShapeID="ole_rId109" DrawAspect="Content" ObjectID="_2029029874" r:id="rId109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×PM×3=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0.75pt;mso-wrap-distance-right:0pt" filled="f" o:ole="">
            <v:imagedata r:id="rId112" o:title=""/>
          </v:shape>
          <o:OLEObject Type="Embed" ProgID="Equations" ShapeID="ole_rId111" DrawAspect="Content" ObjectID="_946655575" r:id="rId111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PM ,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所以当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x= 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0.75pt;mso-wrap-distance-right:0pt" filled="f" o:ole="">
            <v:imagedata r:id="rId114" o:title=""/>
          </v:shape>
          <o:OLEObject Type="Embed" ProgID="Equations" ShapeID="ole_rId113" DrawAspect="Content" ObjectID="_1240119422" r:id="rId113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时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S △BCM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最大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此时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的坐标为（ 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0.75pt;mso-wrap-distance-right:0pt" filled="f" o:ole="">
            <v:imagedata r:id="rId116" o:title=""/>
          </v:shape>
          <o:OLEObject Type="Embed" ProgID="Equations" ShapeID="ole_rId115" DrawAspect="Content" ObjectID="_1194575201" r:id="rId115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, 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0.75pt;mso-wrap-distance-right:0pt" filled="f" o:ole="">
            <v:imagedata r:id="rId118" o:title=""/>
          </v:shape>
          <o:OLEObject Type="Embed" ProgID="Equations" ShapeID="ole_rId117" DrawAspect="Content" ObjectID="_2051620768" r:id="rId117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，所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PN = 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0.75pt;mso-wrap-distance-right:0pt" filled="f" o:ole="">
            <v:imagedata r:id="rId120" o:title=""/>
          </v:shape>
          <o:OLEObject Type="Embed" ProgID="Equations" ShapeID="ole_rId119" DrawAspect="Content" ObjectID="_424873042" r:id="rId119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N= 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0.75pt;mso-wrap-distance-right:0pt" filled="f" o:ole="">
            <v:imagedata r:id="rId122" o:title=""/>
          </v:shape>
          <o:OLEObject Type="Embed" ProgID="Equations" ShapeID="ole_rId121" DrawAspect="Content" ObjectID="_780240726" r:id="rId121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BP= 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25pt;height:33.75pt;mso-wrap-distance-right:0pt" filled="f" o:ole="">
            <v:imagedata r:id="rId124" o:title=""/>
          </v:shape>
          <o:OLEObject Type="Embed" ProgID="Equations" ShapeID="ole_rId123" DrawAspect="Content" ObjectID="_124494340" r:id="rId123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所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 xml:space="preserve"> △BPN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=3+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33.75pt;mso-wrap-distance-right:0pt" filled="f" o:ole="">
            <v:imagedata r:id="rId126" o:title=""/>
          </v:shape>
          <o:OLEObject Type="Embed" ProgID="Equations" ShapeID="ole_rId125" DrawAspect="Content" ObjectID="_1225463673" r:id="rId125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……1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抛物线的对称轴为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x=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设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Q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），所以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Q²=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-3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1=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6a+1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QN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</w:t>
        <w:tab/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0.75pt;mso-wrap-distance-right:0pt" filled="f" o:ole="">
            <v:imagedata r:id="rId128" o:title=""/>
          </v:shape>
          <o:OLEObject Type="Embed" ProgID="Equations" ShapeID="ole_rId127" DrawAspect="Content" ObjectID="_728704379" r:id="rId127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N²=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30.75pt;mso-wrap-distance-right:0pt" filled="f" o:ole="">
            <v:imagedata r:id="rId130" o:title=""/>
          </v:shape>
          <o:OLEObject Type="Embed" ProgID="Equations" ShapeID="ole_rId129" DrawAspect="Content" ObjectID="_635807952" r:id="rId129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>①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当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NQ=9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，即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Q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QN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CN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时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6a+10=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+ 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0.75pt;mso-wrap-distance-right:0pt" filled="f" o:ole="">
            <v:imagedata r:id="rId132" o:title=""/>
          </v:shape>
          <o:OLEObject Type="Embed" ProgID="Equations" ShapeID="ole_rId131" DrawAspect="Content" ObjectID="_2122628829" r:id="rId131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+</w:t>
        <w:tab/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30.75pt;mso-wrap-distance-right:0pt" filled="f" o:ole="">
            <v:imagedata r:id="rId134" o:title=""/>
          </v:shape>
          <o:OLEObject Type="Embed" ProgID="Equations" ShapeID="ole_rId133" DrawAspect="Content" ObjectID="_198815902" r:id="rId133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解得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=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30.75pt;mso-wrap-distance-right:0pt" filled="f" o:ole="">
            <v:imagedata r:id="rId136" o:title=""/>
          </v:shape>
          <o:OLEObject Type="Embed" ProgID="Equations" ShapeID="ole_rId135" DrawAspect="Content" ObjectID="_1256775770" r:id="rId135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此时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Q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30.75pt;mso-wrap-distance-right:0pt" filled="f" o:ole="">
            <v:imagedata r:id="rId138" o:title=""/>
          </v:shape>
          <o:OLEObject Type="Embed" ProgID="Equations" ShapeID="ole_rId137" DrawAspect="Content" ObjectID="_1472810784" r:id="rId137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②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当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QCN=9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，即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Q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CN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QN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6a+10+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30.75pt;mso-wrap-distance-right:0pt" filled="f" o:ole="">
            <v:imagedata r:id="rId140" o:title=""/>
          </v:shape>
          <o:OLEObject Type="Embed" ProgID="Equations" ShapeID="ole_rId139" DrawAspect="Content" ObjectID="_1171560577" r:id="rId139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0.75pt;mso-wrap-distance-right:0pt" filled="f" o:ole="">
            <v:imagedata r:id="rId142" o:title=""/>
          </v:shape>
          <o:OLEObject Type="Embed" ProgID="Equations" ShapeID="ole_rId141" DrawAspect="Content" ObjectID="_351104294" r:id="rId141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解得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a= 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0.75pt;mso-wrap-distance-right:0pt" filled="f" o:ole="">
            <v:imagedata r:id="rId144" o:title=""/>
          </v:shape>
          <o:OLEObject Type="Embed" ProgID="Equations" ShapeID="ole_rId143" DrawAspect="Content" ObjectID="_1838609900" r:id="rId143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，此时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Q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0.75pt;mso-wrap-distance-right:0pt" filled="f" o:ole="">
            <v:imagedata r:id="rId146" o:title=""/>
          </v:shape>
          <o:OLEObject Type="Embed" ProgID="Equations" ShapeID="ole_rId145" DrawAspect="Content" ObjectID="_838350375" r:id="rId145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</w:rPr>
        <w:t>③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当∠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QN=90°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时，即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CQ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QN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CN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-6a+10+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per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+ 1 =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30.75pt;mso-wrap-distance-right:0pt" filled="f" o:ole="">
            <v:imagedata r:id="rId148" o:title=""/>
          </v:shape>
          <o:OLEObject Type="Embed" ProgID="Equations" ShapeID="ole_rId147" DrawAspect="Content" ObjectID="_1256663356" r:id="rId147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解得：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>1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25pt;height:33.75pt;mso-wrap-distance-right:0pt" filled="f" o:ole="">
            <v:imagedata r:id="rId150" o:title=""/>
          </v:shape>
          <o:OLEObject Type="Embed" ProgID="Equations" ShapeID="ole_rId149" DrawAspect="Content" ObjectID="_536731151" r:id="rId149"/>
        </w:objec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a</w:t>
      </w:r>
      <w:r>
        <w:rPr>
          <w:rFonts w:cs="宋体" w:ascii="宋体" w:hAnsi="宋体" w:asciiTheme="minorEastAsia" w:cstheme="minorEastAsia" w:hAnsiTheme="minorEastAsia"/>
          <w:color w:val="000000" w:themeColor="text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=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75pt;height:33.75pt;mso-wrap-distance-right:0pt" filled="f" o:ole="">
            <v:imagedata r:id="rId152" o:title=""/>
          </v:shape>
          <o:OLEObject Type="Embed" ProgID="Equations" ShapeID="ole_rId151" DrawAspect="Content" ObjectID="_2024114721" r:id="rId151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此时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Q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25pt;height:33.75pt;mso-wrap-distance-right:0pt" filled="f" o:ole="">
            <v:imagedata r:id="rId154" o:title=""/>
          </v:shape>
          <o:OLEObject Type="Embed" ProgID="Equations" ShapeID="ole_rId153" DrawAspect="Content" ObjectID="_524717758" r:id="rId153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或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75pt;height:33.75pt;mso-wrap-distance-right:0pt" filled="f" o:ole="">
            <v:imagedata r:id="rId156" o:title=""/>
          </v:shape>
          <o:OLEObject Type="Embed" ProgID="Equations" ShapeID="ole_rId155" DrawAspect="Content" ObjectID="_1714193657" r:id="rId155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.</w:t>
        <w:tab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综上所述，当△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CNQ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为直角三角形时，点 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Q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的坐标为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30.75pt;mso-wrap-distance-right:0pt" filled="f" o:ole="">
            <v:imagedata r:id="rId158" o:title=""/>
          </v:shape>
          <o:OLEObject Type="Embed" ProgID="Equations" ShapeID="ole_rId157" DrawAspect="Content" ObjectID="_593122781" r:id="rId157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或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0.75pt;mso-wrap-distance-right:0pt" filled="f" o:ole="">
            <v:imagedata r:id="rId160" o:title=""/>
          </v:shape>
          <o:OLEObject Type="Embed" ProgID="Equations" ShapeID="ole_rId159" DrawAspect="Content" ObjectID="_1738496296" r:id="rId159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或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25pt;height:33.75pt;mso-wrap-distance-right:0pt" filled="f" o:ole="">
            <v:imagedata r:id="rId162" o:title=""/>
          </v:shape>
          <o:OLEObject Type="Embed" ProgID="Equations" ShapeID="ole_rId161" DrawAspect="Content" ObjectID="_1871111616" r:id="rId161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或（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，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5pt;height:33.75pt;mso-wrap-distance-right:0pt" filled="f" o:ole="">
            <v:imagedata r:id="rId164" o:title=""/>
          </v:shape>
          <o:OLEObject Type="Embed" ProgID="Equations" ShapeID="ole_rId163" DrawAspect="Content" ObjectID="_1512489196" r:id="rId163"/>
        </w:objec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）……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 xml:space="preserve">15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分</w:t>
      </w:r>
      <w:r>
        <w:rPr>
          <w:rFonts w:cs="宋体" w:ascii="宋体" w:hAnsi="宋体" w:asciiTheme="minorEastAsia" w:cstheme="minorEastAsia" w:hAnsiTheme="minorEastAsia"/>
          <w:color w:val="000000" w:themeColor="text1"/>
        </w:rPr>
        <w:tab/>
        <w:tab/>
      </w:r>
      <w:bookmarkStart w:id="0" w:name="_GoBack"/>
      <w:bookmarkEnd w:id="0"/>
    </w:p>
    <w:sectPr>
      <w:headerReference w:type="even" r:id="rId165"/>
      <w:headerReference w:type="default" r:id="rId166"/>
      <w:headerReference w:type="first" r:id="rId16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1891030"/>
              <wp:effectExtent l="0" t="0" r="0" b="0"/>
              <wp:wrapNone/>
              <wp:docPr id="21" name="WordPictureWatermark646080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6080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3640" cy="189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6080157" o:spid="shape_0" stroked="f" o:allowincell="f" style="position:absolute;margin-left:0.05pt;margin-top:0pt;width:415.2pt;height:14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c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3c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3c2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6603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113c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113c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603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3c2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oleObject" Target="embeddings/oleObject16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image" Target="media/image39.png"/><Relationship Id="rId68" Type="http://schemas.openxmlformats.org/officeDocument/2006/relationships/oleObject" Target="embeddings/oleObject25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0.wmf"/><Relationship Id="rId78" Type="http://schemas.openxmlformats.org/officeDocument/2006/relationships/image" Target="media/image43.png"/><Relationship Id="rId79" Type="http://schemas.openxmlformats.org/officeDocument/2006/relationships/oleObject" Target="embeddings/oleObject30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oleObject" Target="embeddings/oleObject39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65.wmf"/><Relationship Id="rId165" Type="http://schemas.openxmlformats.org/officeDocument/2006/relationships/header" Target="header1.xml"/><Relationship Id="rId166" Type="http://schemas.openxmlformats.org/officeDocument/2006/relationships/header" Target="header2.xml"/><Relationship Id="rId167" Type="http://schemas.openxmlformats.org/officeDocument/2006/relationships/header" Target="header3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openxmlformats.org/officeDocument/2006/relationships/theme" Target="theme/theme1.xml"/><Relationship Id="rId17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<Relationship Id="rId2" Type="http://schemas.openxmlformats.org/officeDocument/2006/relationships/image" Target="media/image6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8"/>
    <customShpInfo spid="_x0000_s2066"/>
    <customShpInfo spid="_x0000_s2065"/>
    <customShpInfo spid="_x0000_s206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6</Words>
  <Characters>4390</Characters>
  <CharactersWithSpaces>7645</CharactersWithSpaces>
  <Paragraphs>2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/>
  <dc:description/>
  <dc:language>en-US</dc:language>
  <cp:lastModifiedBy>Administrator</cp:lastModifiedBy>
  <dcterms:modified xsi:type="dcterms:W3CDTF">2018-02-23T0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