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255" cy="943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3" t="18340" r="13196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6405" cy="990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56" t="14111" r="12994" b="1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3710" cy="926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56" t="14111" r="12994" b="1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6720" cy="697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56" t="14111" r="14668" b="3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6405" cy="990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56" t="14111" r="12994" b="1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750" cy="978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56" t="14111" r="14668" b="1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890" cy="422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56" t="14111" r="14668" b="5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/>
  <dc:description/>
  <cp:keywords/>
  <dc:language>en-US</dc:language>
  <cp:lastModifiedBy/>
  <dcterms:modified xsi:type="dcterms:W3CDTF">2013-05-20T0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