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一个六位数，如果它的前三位数码与后三位数码完全相同，顺序也相同，由此六位数</w: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.</w:t>
      </w:r>
      <w:r>
        <w:rPr/>
        <w:t>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21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" w:ascii="宋体" w:hAnsi="宋体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" w:ascii="宋体" w:hAnsi="宋体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>
          <w:rFonts w:ascii="宋体" w:hAnsi="宋体" w:cs="宋体"/>
        </w:rPr>
      </w:pPr>
      <w:r>
        <w:rPr/>
        <w:t>4</w:t>
      </w:r>
      <w:r>
        <w:rPr>
          <w:rFonts w:ascii="宋体" w:hAnsi="宋体" w:cs="宋体"/>
        </w:rPr>
        <w:t>、某商店经销一批衬衣，进价为每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元，零售价比进价高</w:t>
      </w:r>
      <w:r>
        <w:rPr>
          <w:rFonts w:cs="宋体" w:ascii="宋体" w:hAnsi="宋体"/>
        </w:rPr>
        <w:t>a%</w:t>
      </w:r>
      <w:r>
        <w:rPr>
          <w:rFonts w:ascii="宋体" w:hAnsi="宋体" w:cs="宋体"/>
        </w:rPr>
        <w:t>，后因市场的变化，该店把零售价调整为原来零售价的</w:t>
      </w:r>
      <w:r>
        <w:rPr>
          <w:rFonts w:cs="宋体" w:ascii="宋体" w:hAnsi="宋体"/>
        </w:rPr>
        <w:t>b%</w:t>
      </w:r>
      <w:r>
        <w:rPr>
          <w:rFonts w:ascii="宋体" w:hAnsi="宋体" w:cs="宋体"/>
        </w:rPr>
        <w:t>出售，那么调价后每件衬衣的零售价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A. m(1+a%)(1-b%)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B.</w:t>
      </w:r>
      <w:r>
        <w:rPr>
          <w:rFonts w:cs="宋体" w:ascii="宋体" w:hAnsi="宋体"/>
        </w:rPr>
        <w:t xml:space="preserve"> </w:t>
      </w:r>
      <w:r>
        <w:rPr/>
        <w:t>m·a%(1-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C. m(1+a%)b%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D. m(1+a%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.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9</w:t>
      </w:r>
      <w:r>
        <w:rPr/>
        <w:t>、已知</w:t>
      </w:r>
      <w:r>
        <w:rPr/>
        <w:t>abc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0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ind w:firstLine="420"/>
        <w:rPr/>
      </w:pPr>
      <w:r>
        <w:rPr/>
        <w:t>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1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2.</w:t>
      </w:r>
      <w:r>
        <w:rPr/>
        <w:t>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1"/>
        <w:rPr/>
      </w:pPr>
      <w:r>
        <w:rPr/>
        <w:t>13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？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1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szCs w:val="21"/>
          <w:bdr w:val="single" w:sz="4" w:space="0" w:color="000000"/>
        </w:rPr>
        <w:t>解</w:t>
      </w:r>
      <w:r>
        <w:rPr>
          <w:szCs w:val="21"/>
        </w:rPr>
        <w:t>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  <w:t>14.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5.</w:t>
      </w:r>
      <w:r>
        <w:rPr/>
        <w:t>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" w:ascii="宋体" w:hAnsi="宋体"/>
        </w:rPr>
        <w:t>∶</w:t>
      </w:r>
      <w:r>
        <w:rPr/>
        <w:t>5</w:t>
        <w:tab/>
        <w:t>B. 4</w:t>
      </w:r>
      <w:r>
        <w:rPr>
          <w:rFonts w:cs="宋体" w:ascii="宋体" w:hAnsi="宋体"/>
        </w:rPr>
        <w:t>∶</w:t>
      </w:r>
      <w:r>
        <w:rPr/>
        <w:t>3</w:t>
        <w:tab/>
        <w:t>C. 4</w:t>
      </w:r>
      <w:r>
        <w:rPr>
          <w:rFonts w:cs="宋体" w:ascii="宋体" w:hAnsi="宋体"/>
        </w:rPr>
        <w:t>∶</w:t>
      </w:r>
      <w:r>
        <w:rPr/>
        <w:t>5</w:t>
        <w:tab/>
        <w:t>D. 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2.95pt" filled="f" o:ole="">
            <v:imagedata r:id="rId3" o:title=""/>
          </v:shape>
          <o:OLEObject Type="Embed" ProgID="" ShapeID="ole_rId2" DrawAspect="Content" ObjectID="_611366974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5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30.95pt" filled="f" o:ole="">
            <v:imagedata r:id="rId5" o:title=""/>
          </v:shape>
          <o:OLEObject Type="Embed" ProgID="" ShapeID="ole_rId4" DrawAspect="Content" ObjectID="_775704637" r:id="rId4"/>
        </w:object>
      </w:r>
      <w:r>
        <w:rPr/>
        <w:tab/>
        <w:t xml:space="preserve">B. </w:t>
      </w:r>
      <w:r>
        <w:rPr/>
        <w:object w:dxaOrig="8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31pt" filled="f" o:ole="">
            <v:imagedata r:id="rId7" o:title=""/>
          </v:shape>
          <o:OLEObject Type="Embed" ProgID="" ShapeID="ole_rId6" DrawAspect="Content" ObjectID="_2062560356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" w:ascii="宋体" w:hAnsi="宋体"/>
        </w:rPr>
        <w:t>∶</w:t>
      </w:r>
      <w:r>
        <w:rPr/>
        <w:t>0</w:t>
        <w:tab/>
        <w:t>B. 3</w:t>
      </w:r>
      <w:r>
        <w:rPr>
          <w:rFonts w:cs="宋体" w:ascii="宋体" w:hAnsi="宋体"/>
        </w:rPr>
        <w:t>∶</w:t>
      </w:r>
      <w:r>
        <w:rPr/>
        <w:t>1</w:t>
        <w:tab/>
        <w:t>C. 2</w:t>
      </w:r>
      <w:r>
        <w:rPr>
          <w:rFonts w:cs="宋体" w:ascii="宋体" w:hAnsi="宋体"/>
        </w:rPr>
        <w:t>∶</w:t>
      </w:r>
      <w:r>
        <w:rPr/>
        <w:t>1</w:t>
        <w:tab/>
        <w:t>D. 0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pt;margin-top:6pt;width:365.25pt;height:84.7pt" coordorigin="440,120" coordsize="7305,1694">
                <v:line id="shape_0" from="680,1186" to="7745,1186" ID="直线 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ID="直线 1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ID="直线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ID="直线 2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ID="直线 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ID="直线 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ID="直线 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ID="直线 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ID="直线 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ID="直线 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ID="直线 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ID="直线 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ID="直线 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6.7pt;margin-top:10.2pt;width:311.7pt;height:35.35pt" coordorigin="334,204" coordsize="6234,707">
                <v:line id="shape_0" from="650,549" to="6215,54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8.3pt;margin-top:11.4pt;width:159.15pt;height:22.75pt" coordorigin="566,228" coordsize="3183,455">
                <v:line id="shape_0" from="664,612" to="3589,612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2540" r="4445" b="1905"/>
                <wp:wrapSquare wrapText="bothSides"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604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928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352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64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85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8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8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8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2048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8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92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38.2pt;margin-top:14.4pt;width:67.25pt;height:53.1pt" coordorigin="6764,288" coordsize="1345,1062">
                <v:line id="shape_0" from="6764,1346" to="8102,1346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ID="直线 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ID="直线 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2" to="7977,1336" ID="直线 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9" to="8109,1345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ID="直线 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2" to="7596,1345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8" to="7038,1344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8" to="7846,928" ID="直线 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6" to="7979,1136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80" style="position:absolute;left:7340;top:317;width:204;height:192">
                  <v:line id="shape_0" from="7340,317" to="7443,506" ID="直线 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ID="直线 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ID="直线 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ID="直线 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ID="直线 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ID="直线 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ID="直线 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88" style="position:absolute;left:7191;top:532;width:204;height:192">
                  <v:line id="shape_0" from="7191,532" to="7294,721" ID="直线 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5" to="7311,720" ID="直线 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9" to="7331,722" ID="直线 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600" to="7345,719" ID="直线 9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7" to="7363,722" ID="直线 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60" to="7379,724" ID="直线 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3" to="7395,724" ID="直线 9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96" style="position:absolute;left:7478;top:537;width:204;height:192">
                  <v:line id="shape_0" from="7478,537" to="7581,726" ID="直线 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60" to="7598,725" ID="直线 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4" to="7618,727" ID="直线 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5" to="7632,724" ID="直线 10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2" to="7650,727" ID="直线 10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5" to="7666,729" ID="直线 10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8" to="7682,729" ID="直线 10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04" style="position:absolute;left:7058;top:739;width:204;height:192">
                  <v:line id="shape_0" from="7058,739" to="7161,928" ID="直线 1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2" to="7178,927" ID="直线 1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6" to="7198,929" ID="直线 1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7" to="7212,926" ID="直线 10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4" to="7230,929" ID="直线 1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7" to="7246,931" ID="直线 1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80" to="7262,931" ID="直线 11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2" style="position:absolute;left:7338;top:742;width:204;height:192">
                  <v:line id="shape_0" from="7338,742" to="7441,931" ID="直线 11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5" to="7458,930" ID="直线 11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9" to="7478,932" ID="直线 11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10" to="7492,929" ID="直线 11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7" to="7510,932" ID="直线 11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70" to="7526,934" ID="直线 1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3" to="7542,934" ID="直线 1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0" style="position:absolute;left:7611;top:739;width:204;height:192">
                  <v:line id="shape_0" from="7611,739" to="7714,928" ID="直线 1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2" to="7731,927" ID="直线 12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6" to="7751,929" ID="直线 1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7" to="7765,926" ID="直线 1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4" to="7783,929" ID="直线 1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7" to="7799,931" ID="直线 1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80" to="7815,931" ID="直线 1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8" style="position:absolute;left:6922;top:948;width:204;height:192">
                  <v:line id="shape_0" from="6922,948" to="7025,1137" ID="直线 1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ID="直线 1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ID="直线 1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ID="直线 13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ID="直线 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ID="直线 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ID="直线 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36" style="position:absolute;left:7476;top:948;width:204;height:192">
                  <v:line id="shape_0" from="7476,948" to="7579,1137" ID="直线 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ID="直线 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ID="直线 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ID="直线 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ID="直线 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ID="直线 1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ID="直线 1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44" style="position:absolute;left:7217;top:947;width:204;height:192">
                  <v:line id="shape_0" from="7217,947" to="7320,1136" ID="直线 1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70" to="7337,1135" ID="直线 1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4" to="7357,1137" ID="直线 1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5" to="7371,1134" ID="直线 1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2" to="7389,1137" ID="直线 1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5" to="7405,1139" ID="直线 1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8" to="7421,1139" ID="直线 15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2" style="position:absolute;left:7753;top:950;width:204;height:192">
                  <v:line id="shape_0" from="7753,950" to="7856,1139" ID="直线 15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3" to="7873,1138" ID="直线 15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7" to="7893,1140" ID="直线 15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8" to="7907,1137" ID="直线 15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5" to="7925,1140" ID="直线 15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8" to="7941,1142" ID="直线 15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1" to="7957,1142" ID="直线 15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0" style="position:absolute;left:6795;top:1152;width:204;height:192">
                  <v:line id="shape_0" from="6795,1152" to="6898,1341" ID="直线 16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5" to="6915,1340" ID="直线 16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9" to="6935,1342" ID="直线 16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20" to="6949,1339" ID="直线 16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7" to="6967,1342" ID="直线 1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80" to="6983,1344" ID="直线 16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3" to="6999,1344" ID="直线 16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8" style="position:absolute;left:7086;top:1158;width:204;height:192">
                  <v:line id="shape_0" from="7086,1158" to="7189,1347" ID="直线 1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ID="直线 17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ID="直线 1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ID="直线 1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ID="直线 1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ID="直线 1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ID="直线 17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76" style="position:absolute;left:7359;top:1158;width:204;height:192">
                  <v:line id="shape_0" from="7359,1158" to="7462,1347" ID="直线 1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ID="直线 1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ID="直线 17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ID="直线 1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ID="直线 1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ID="直线 1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ID="直线 1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84" style="position:absolute;left:7624;top:1169;width:196;height:181">
                  <v:line id="shape_0" from="7624,1169" to="7722,1347" ID="直线 1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ID="直线 1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ID="直线 1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ID="直线 1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ID="直线 1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ID="直线 1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ID="直线 1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92" style="position:absolute;left:7886;top:1165;width:196;height:181">
                  <v:line id="shape_0" from="7886,1165" to="7984,1343" ID="直线 1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7" to="8001,1343" ID="直线 1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9" to="8020,1344" ID="直线 19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9" to="8032,1341" ID="直线 19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4" to="8051,1344" ID="直线 1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6" to="8066,1346" ID="直线 1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8" to="8082,1346" ID="直线 1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13.7pt;margin-top:12.3pt;width:352.1pt;height:77.5pt" coordorigin="274,246" coordsize="7042,1550">
                <v:shape id="shape_0" ID="自选图形 201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4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4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5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6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7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8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9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0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1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8.45pt;margin-top:23.2pt;width:279.35pt;height:67.55pt" coordorigin="569,464" coordsize="5587,1351">
                <v:line id="shape_0" from="2850,1279" to="3739,1283" ID="直线 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ID="直线 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ID="直线 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ID="直线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ID="直线 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5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1" style="position:absolute;left:569;top:502;width:1831;height:1313">
                  <v:group id="shape_0" alt="组合 242" style="position:absolute;left:731;top:684;width:1428;height:614">
                    <v:line id="shape_0" from="731,1294" to="2159,1294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ID="直线 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ID="直线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ID="直线 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ID="直线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6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组合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213.9pt;margin-top:22.95pt;width:182.2pt;height:71.7pt" coordorigin="4278,459" coordsize="3644,1434">
                <v:rect id="shape_0" ID="矩形 839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45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ID="直线 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ID="直线 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ID="直线 8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ID="直线 8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ID="直线 8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9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274.6pt;margin-top:52.75pt;width:141.95pt;height:78.65pt" coordorigin="5492,1055" coordsize="2839,1573">
                <v:shape id="shape_0" ID="自选图形 859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ID="直线 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ID="直线 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ID="直线 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ID="直线 8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" w:ascii="宋体" w:hAnsi="宋体"/>
        </w:rPr>
        <w:t>′</w:t>
      </w:r>
      <w:r>
        <w:rPr/>
        <w:t>、</w:t>
      </w:r>
      <w:r>
        <w:rPr/>
        <w:t>BB</w:t>
      </w:r>
      <w:r>
        <w:rPr>
          <w:rFonts w:cs="宋体" w:ascii="宋体" w:hAnsi="宋体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" w:ascii="宋体" w:hAnsi="宋体"/>
        </w:rPr>
        <w:t>′</w:t>
      </w:r>
      <w:r>
        <w:rPr/>
        <w:t>＝</w:t>
      </w:r>
      <w:r>
        <w:rPr/>
        <w:t>BB</w:t>
      </w:r>
      <w:r>
        <w:rPr>
          <w:rFonts w:cs="宋体" w:ascii="宋体" w:hAnsi="宋体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3830</wp:posOffset>
                </wp:positionH>
                <wp:positionV relativeFrom="paragraph">
                  <wp:posOffset>1175385</wp:posOffset>
                </wp:positionV>
                <wp:extent cx="1027430" cy="802005"/>
                <wp:effectExtent l="0" t="0" r="0" b="0"/>
                <wp:wrapSquare wrapText="bothSides"/>
                <wp:docPr id="10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312.9pt;margin-top:92.55pt;width:80.9pt;height:63.15pt" coordorigin="6258,1851" coordsize="1618,1263">
                <v:rect id="shape_0" ID="矩形 266" fillcolor="white" stroked="t" o:allowincell="f" style="position:absolute;left:6490;top:2098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30;top:2781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851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251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88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502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3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4,2098" to="6857,2331" ID="直线 2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2098" to="7577,2331" ID="直线 2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2332" to="7569,2676" ID="直线 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332" to="6857,2682" ID="直线 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</wp:posOffset>
                </wp:positionV>
                <wp:extent cx="1714500" cy="1306830"/>
                <wp:effectExtent l="0" t="0" r="0" b="0"/>
                <wp:wrapSquare wrapText="bothSides"/>
                <wp:docPr id="1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4428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58.3pt;margin-top:4.05pt;width:134.95pt;height:102.9pt" coordorigin="5166,81" coordsize="2699,2058">
                <v:group id="shape_0" alt="组合 278" style="position:absolute;left:5166;top:81;width:2699;height:1917">
                  <v:line id="shape_0" from="5166,1582" to="7865,1582" ID="直线 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80" style="position:absolute;left:5616;top:427;width:347;height:1164">
                    <v:rect id="shape_0" ID="矩形 281" fillcolor="white" stroked="t" o:allowincell="f" style="position:absolute;left:5630;top:427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30,427" to="5743,585" ID="直线 2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841,690" ID="直线 2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931,795" ID="直线 2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541" to="5945,894" ID="直线 2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652" to="5945,1005" ID="直线 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6,781" to="5953,1158" ID="直线 2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916" to="5961,1305" ID="直线 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075" to="5947,1464" ID="直线 2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1174" to="5963,1563" ID="直线 2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0,1327" to="5939,1575" ID="直线 2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4,1432" to="5937,1590" ID="直线 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200,1582" to="5277,1695" ID="直线 2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1582" to="5337,1695" ID="直线 2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34,1591" to="5411,1704" ID="直线 2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2,1591" to="5479,1704" ID="直线 2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0,1585" to="5661,1713" ID="直线 2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6,1591" to="5563,1704" ID="直线 2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4,1597" to="5721,1710" ID="直线 2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4,1597" to="5781,1710" ID="直线 3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8,1606" to="5855,1719" ID="直线 3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6,1606" to="5923,1719" ID="直线 3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600" to="6105,1728" ID="直线 3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0,1606" to="6007,1719" ID="直线 3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591" to="6171,1704" ID="直线 3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4,1591" to="6231,1704" ID="直线 3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8,1600" to="6305,1713" ID="直线 3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600" to="6373,1713" ID="直线 3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594" to="6555,1722" ID="直线 3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0,1600" to="6457,1713" ID="直线 3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60,1591" to="6637,1704" ID="直线 3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0,1591" to="6697,1704" ID="直线 3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4,1600" to="6771,1713" ID="直线 3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2,1600" to="6839,1713" ID="直线 3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0,1594" to="7021,1722" ID="直线 3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6,1600" to="6923,1713" ID="直线 3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0,1591" to="7087,1704" ID="直线 3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591" to="7147,1704" ID="直线 3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600" to="7221,1713" ID="直线 3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2,1600" to="7289,1713" ID="直线 3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0,1594" to="7471,1722" ID="直线 3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6,1600" to="7373,1713" ID="直线 3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组合 323" style="position:absolute;left:7086;top:565;width:347;height:1020">
                    <v:rect id="shape_0" ID="矩形 324" fillcolor="white" stroked="t" o:allowincell="f" style="position:absolute;left:7100;top:565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0,565" to="7213,703" ID="直线 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311,795" ID="直线 3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401,887" ID="直线 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664" to="7415,973" ID="直线 3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762" to="7415,1071" ID="直线 3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6,875" to="7423,1205" ID="直线 3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993" to="7431,1333" ID="直线 3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1132" to="7417,1472" ID="直线 3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1219" to="7433,1559" ID="直线 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1353" to="7409,1570" ID="直线 3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4,1445" to="7407,1583" ID="直线 3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60,1600" to="7537,1713" ID="直线 3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1600" to="7681,1713" ID="直线 3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1600" to="7793,1713" ID="直线 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594" to="7597,1707" ID="直线 3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6,1594" to="7853,1707" ID="直线 3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36,421" to="5645,426" ID="直线 3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436" to="5474,795" ID="直线 34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58,1246" to="5458,1605" ID="直线 34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769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1306" to="7107,1306" ID="直线 34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98,1300" to="6357,1300" ID="直线 346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141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7,151" to="5866,349" ID="直线 34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68,427" to="7085,1221" ID="直线 34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56,345" to="5959,419" ID="直线 3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6;top:8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4;top:161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7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9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91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776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0</wp:posOffset>
                </wp:positionV>
                <wp:extent cx="1151255" cy="1059180"/>
                <wp:effectExtent l="0" t="0" r="0" b="0"/>
                <wp:wrapSquare wrapText="bothSides"/>
                <wp:docPr id="12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301.5pt;margin-top:136.5pt;width:90.65pt;height:83.4pt" coordorigin="6030,2730" coordsize="1813,1668">
                <v:shape id="shape_0" stroked="f" o:allowincell="f" style="position:absolute;left:6657;top:407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60" fillcolor="white" stroked="t" o:allowincell="f" style="position:absolute;left:6335;top:298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8,3678" to="6934,4026" ID="直线 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6,3679" to="7520,4000" ID="直线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980" to="6936,3677" ID="直线 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7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273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93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369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1245870" cy="1114425"/>
                <wp:effectExtent l="0" t="0" r="0" b="0"/>
                <wp:wrapSquare wrapText="bothSides"/>
                <wp:docPr id="13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279.3pt;margin-top:11.25pt;width:98.1pt;height:87.75pt" coordorigin="5586,225" coordsize="1962,1755">
                <v:shape id="shape_0" ID="自选图形 369" fillcolor="white" stroked="t" o:allowincell="f" style="position:absolute;left:5840;top:495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495" to="6679,1409" ID="直线 3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2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6;top:133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4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3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650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78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ID="直线 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ID="直线 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ID="直线 3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" w:ascii="宋体" w:hAnsi="宋体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" w:ascii="宋体" w:hAnsi="宋体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组合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9" style="position:absolute;margin-left:302.3pt;margin-top:12.6pt;width:91.6pt;height:53.1pt" coordorigin="6046,252" coordsize="1832,1062">
                <v:group id="shape_0" alt="组合 890" style="position:absolute;left:6046;top:252;width:1832;height:1028">
                  <v:group id="shape_0" alt="组合 891" style="position:absolute;left:6208;top:435;width:1428;height:612">
                    <v:line id="shape_0" from="6208,1045" to="7636,1045" ID="直线 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ID="直线 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ID="直线 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ID="直线 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ID="直线 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ID="直线 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ID="直线 90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ID="直线 90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ID="直线 9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组合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9" style="position:absolute;margin-left:306.85pt;margin-top:10.05pt;width:92.05pt;height:49.2pt" coordorigin="6137,201" coordsize="1841,984">
                <v:group id="shape_0" alt="组合 910" style="position:absolute;left:6137;top:201;width:1359;height:953">
                  <v:line id="shape_0" from="6300,1008" to="7189,1012" ID="直线 9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ID="直线 9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ID="直线 9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ID="直线 9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ID="直线 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ID="直线 9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ID="直线 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ID="直线 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19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ID="直线 92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ID="直线 92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组合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8" style="position:absolute;margin-left:324.7pt;margin-top:107.5pt;width:69.55pt;height:54.35pt" coordorigin="6494,2150" coordsize="1391,1087">
                <v:group id="shape_0" alt="组合 929" style="position:absolute;left:6494;top:2150;width:1391;height:926">
                  <v:shape id="shape_0" ID="自选图形 93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ID="直线 9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组合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1" style="position:absolute;margin-left:319.1pt;margin-top:18pt;width:99.75pt;height:102.9pt" coordorigin="6382,360" coordsize="1995,2058">
                <v:shape id="shape_0" ID="自选图形 942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943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ID="直线 9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19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ID="直线 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ID="直线 9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ID="直线 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ID="直线 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ID="直线 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ID="直线 96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ID="直线 96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ID="直线 96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ID="直线 96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20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296.3pt;margin-top:-25.5pt;width:103pt;height:77pt" coordorigin="5926,-510" coordsize="2060,1540">
                <v:rect id="shape_0" ID="矩形 968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ID="直线 9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ID="直线 9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ID="直线 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ID="直线 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ID="直线 97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ID="直线 97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176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272.5pt;margin-top:52.65pt;width:128.95pt;height:90.5pt" coordorigin="5450,1053" coordsize="2579,1810">
                <v:line id="shape_0" from="5450,2471" to="8029,2471" ID="直线 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992" style="position:absolute;left:5880;top:1380;width:330;height:1100">
                  <v:rect id="shape_0" ID="矩形 993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ID="直线 9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ID="直线 9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ID="直线 9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ID="直线 9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ID="直线 9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ID="直线 9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ID="直线 10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ID="直线 10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ID="直线 10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ID="直线 10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ID="直线 10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ID="直线 10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ID="直线 10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ID="直线 10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ID="直线 10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ID="直线 10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ID="直线 10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ID="直线 10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ID="直线 10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ID="直线 10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ID="直线 10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ID="直线 10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ID="直线 10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ID="直线 10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ID="直线 10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ID="直线 10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ID="直线 10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ID="直线 10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ID="直线 10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ID="直线 10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ID="直线 10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ID="直线 10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ID="直线 102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ID="直线 10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ID="直线 102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ID="直线 10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ID="直线 10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ID="直线 10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ID="直线 10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ID="直线 10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ID="直线 10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1035" style="position:absolute;left:7284;top:1510;width:330;height:964">
                  <v:rect id="shape_0" ID="矩形 1036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ID="直线 10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ID="直线 10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ID="直线 10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ID="直线 10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ID="直线 10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ID="直线 10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ID="直线 10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ID="直线 10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ID="直线 10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ID="直线 10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ID="直线 10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ID="直线 10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ID="直线 10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ID="直线 10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ID="直线 10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ID="直线 10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ID="直线 10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ID="直线 105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ID="直线 10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ID="直线 105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ID="直线 105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1119" to="6119,1308" ID="直线 10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ID="直线 10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ID="直线 1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ID="直线 106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22" name="组合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1" style="position:absolute;margin-left:302.5pt;margin-top:18.6pt;width:98.1pt;height:112.15pt" coordorigin="6050,372" coordsize="1962,2243">
                <v:shape id="shape_0" ID="自选图形 1072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ID="直线 1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ID="直线 107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ID="直线 1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△</w:t>
      </w:r>
      <w:r>
        <w:rPr>
          <w:szCs w:val="21"/>
        </w:rPr>
        <w:t>ABP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CD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szCs w:val="21"/>
        </w:rPr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6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3012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91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ID="直线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ID="直线 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ID="直线 3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ID="直线 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35.7pt;margin-top:4.05pt;width:65.9pt;height:59.8pt" coordorigin="6714,81" coordsize="1318,1196">
                <v:rect id="shape_0" ID="矩形 403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ID="直线 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ID="直线 4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16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17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18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ID="直线 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31" style="position:absolute;left:6562;top:340;width:1057;height:802">
                  <v:line id="shape_0" from="6562,1142" to="7619,1142" ID="直线 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ID="直线 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ID="直线 4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ID="直线 4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ID="直线 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ID="直线 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ID="直线 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ID="直线 4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440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7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292.9pt;margin-top:32.25pt;width:111.3pt;height:65.1pt" coordorigin="5858,645" coordsize="2226,1302">
                <v:group id="shape_0" alt="组合 446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48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ID="直线 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ID="直线 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ID="直线 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62" style="position:absolute;left:6946;top:945;width:1138;height:537">
                  <v:rect id="shape_0" ID="矩形 463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ID="直线 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ID="直线 4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ID="直线 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8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75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ID="直线 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ID="直线 4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ID="直线 4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ID="直线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29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27.4pt;margin-top:27.9pt;width:79.1pt;height:94.15pt" coordorigin="6548,558" coordsize="1582,1883">
                <v:group id="shape_0" alt="组合 487" style="position:absolute;left:6748;top:853;width:1119;height:1139">
                  <v:shape id="shape_0" ID="自选图形 488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ID="直线 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ID="直线 4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ID="直线 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2" w:hanging="252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0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330.1pt;margin-top:5.1pt;width:66.7pt;height:46.75pt" coordorigin="6602,102" coordsize="1334,935">
                <v:line id="shape_0" from="6840,285" to="7447,285" ID="直线 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ID="直线 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ID="直线 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ID="直线 5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ID="直线 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ID="直线 5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ID="直线 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ID="直线 51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ID="直线 51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ID="直线 51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ID="直线 51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ID="直线 51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ID="直线 5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ID="直线 52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ID="直线 52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ID="直线 5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ID="直线 52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ID="直线 52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ID="直线 5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ID="直线 52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ID="直线 52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ID="直线 5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ID="直线 52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ID="直线 53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ID="直线 53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ID="直线 53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ID="直线 53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ID="直线 5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ID="直线 5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ID="直线 53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ID="直线 53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1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282.4pt;margin-top:12.15pt;width:48.55pt;height:65.8pt" coordorigin="5648,243" coordsize="971,1316">
                <v:group id="shape_0" alt="组合 546" style="position:absolute;left:5804;top:493;width:610;height:642">
                  <v:shape id="shape_0" ID="自选图形 547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ID="直线 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ID="直线 5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2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334.9pt;margin-top:4.05pt;width:67.2pt;height:77.5pt" coordorigin="6698,81" coordsize="1344,1550">
                <v:shape id="shape_0" ID="自选图形 558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ID="直线 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ID="直线 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ID="直线 56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ID="直线 56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ID="直线 56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ID="直线 56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ID="直线 5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ID="直线 56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ID="直线 56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ID="直线 56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ID="直线 56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ID="直线 57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ID="直线 57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ID="直线 5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3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330.5pt;margin-top:39.75pt;width:65pt;height:72.85pt" coordorigin="6610,795" coordsize="1300,1457">
                <v:shape id="shape_0" ID="自选图形 58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ID="直线 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ID="直线 5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ID="直线 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ID="直线 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" w:ascii="宋体" w:hAnsi="宋体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4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319pt;margin-top:72.4pt;width:81.9pt;height:73.85pt" coordorigin="6380,1448" coordsize="1638,1477">
                <v:shape id="shape_0" ID="自选图形 595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ID="直线 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ID="直线 5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ID="直线 5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" w:ascii="宋体" w:hAnsi="宋体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5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303.5pt;margin-top:54.3pt;width:94.6pt;height:73.95pt" coordorigin="6070,1086" coordsize="1892,1479">
                <v:rect id="shape_0" ID="矩形 608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ID="直线 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ID="直线 6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ID="直线 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ID="直线 6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" w:ascii="宋体" w:hAnsi="宋体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" w:ascii="宋体" w:hAnsi="宋体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" w:ascii="宋体" w:hAnsi="宋体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6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243pt;margin-top:2.1pt;width:154.6pt;height:109.5pt" coordorigin="4860,42" coordsize="3092,2190">
                <v:rect id="shape_0" ID="矩形 62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ID="直线 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ID="直线 6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ID="直线 6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7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230.6pt;margin-top:20.7pt;width:160.2pt;height:127.7pt" coordorigin="4612,414" coordsize="3204,2554">
                <v:shape id="shape_0" ID="自选图形 632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ID="直线 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ID="直线 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" w:ascii="宋体" w:hAnsi="宋体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8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2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39" name="组合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6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8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ID="直线 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ID="直线 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ID="直线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ID="直线 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" w:ascii="宋体" w:hAnsi="宋体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0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1" name="组合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66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7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2" name="组合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1" style="position:absolute;margin-left:233.2pt;margin-top:11.4pt;width:127.45pt;height:104.25pt" coordorigin="4664,228" coordsize="2549,2085">
                <v:shape id="shape_0" ID="自选图形 1082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ID="直线 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ID="直线 108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3" name="组合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0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ID="直线 10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ID="直线 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ID="直线 1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ID="直线 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ID="直线 109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ID="直线 109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ID="直线 10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ID="直线 10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00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ID="直线 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ID="直线 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20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28"/>
          <w:szCs w:val="36"/>
        </w:rPr>
        <w:t>（三角形的四心及性质、平移、旋转、覆盖）</w:t>
      </w:r>
      <w:r>
        <w:rPr>
          <w:rFonts w:ascii="宋体" w:hAnsi="宋体" w:cs="宋体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4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324.7pt;margin-top:24pt;width:77.6pt;height:84.35pt" coordorigin="6494,480" coordsize="1552,1687">
                <v:shape id="shape_0" ID="自选图形 683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ID="直线 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ID="直线 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ID="直线 6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ID="直线 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ID="直线 6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ID="直线 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ID="直线 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5" name="组合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" style="position:absolute;margin-left:296.9pt;margin-top:17.1pt;width:100.25pt;height:69.1pt" coordorigin="5938,342" coordsize="2005,1382">
                <v:shape id="shape_0" ID="自选图形 697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8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06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6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24.8pt;margin-top:2pt;width:238.2pt;height:75pt" coordorigin="496,40" coordsize="4764,1500">
                <v:group id="shape_0" alt="组合 709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11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5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17" style="position:absolute;left:2183;top:117;width:1631;height:1106">
                    <v:line id="shape_0" from="2349,295" to="3580,295" ID="直线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ID="直线 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ID="直线 72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ID="直线 72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ID="直线 7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ID="直线 72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ID="直线 72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ID="直线 728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ID="直线 729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ID="直线 73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ID="直线 73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ID="直线 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ID="直线 73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738" style="position:absolute;left:4055;top:43;width:1205;height:1172">
                  <v:line id="shape_0" from="4659,272" to="4659,960" ID="直线 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ID="直线 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41" style="position:absolute;left:4151;top:255;width:843;height:703">
                    <v:line id="shape_0" from="4167,260" to="4994,260" ID="直线 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43" style="position:absolute;left:4151;top:255;width:843;height:703">
                      <v:line id="shape_0" from="4151,260" to="4994,958" ID="直线 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ID="直线 7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ID="直线 7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ID="直线 7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ID="直线 748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ID="直线 74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ID="直线 750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ID="直线 75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ID="直线 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ID="直线 753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ID="直线 75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ID="直线 75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ID="直线 75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ID="直线 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47" name="组合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305.6pt;margin-top:6.6pt;width:94.05pt;height:75.15pt" coordorigin="6112,132" coordsize="1881,1503">
                <v:shape id="shape_0" ID="自选图形 766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ID="直线 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ID="直线 7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ID="直线 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20795</wp:posOffset>
                </wp:positionH>
                <wp:positionV relativeFrom="paragraph">
                  <wp:posOffset>842010</wp:posOffset>
                </wp:positionV>
                <wp:extent cx="1289685" cy="1099185"/>
                <wp:effectExtent l="0" t="0" r="0" b="0"/>
                <wp:wrapSquare wrapText="bothSides"/>
                <wp:docPr id="48" name="组合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9080"/>
                          <a:chOff x="0" y="0"/>
                          <a:chExt cx="1289520" cy="1099080"/>
                        </a:xfrm>
                      </wpg:grpSpPr>
                      <wpg:grpSp>
                        <wpg:cNvGrpSpPr/>
                        <wpg:grpSpPr>
                          <a:xfrm>
                            <a:off x="163800" y="138960"/>
                            <a:ext cx="9543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39960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96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9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1840"/>
                            <a:ext cx="53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6" style="position:absolute;margin-left:300.85pt;margin-top:66.3pt;width:101.55pt;height:86.55pt" coordorigin="6017,1326" coordsize="2031,1731">
                <v:group id="shape_0" alt="组合 777" style="position:absolute;left:6275;top:1544;width:1502;height:1075">
                  <v:line id="shape_0" from="6275,1545" to="7306,2619" ID="直线 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2174" to="7772,2619" ID="直线 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7,2178" ID="直线 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ID="直线 78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4" ID="直线 7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89" ID="直线 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ID="直线 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1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2;width:2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3;width:8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" w:ascii="宋体" w:hAnsi="宋体"/>
        </w:rPr>
        <w:t>∶</w:t>
      </w:r>
      <w:r>
        <w:rPr/>
        <w:t>BC</w:t>
      </w:r>
      <w:r>
        <w:rPr>
          <w:rFonts w:cs="宋体" w:ascii="宋体" w:hAnsi="宋体"/>
        </w:rPr>
        <w:t>∶</w:t>
      </w:r>
      <w:r>
        <w:rPr/>
        <w:t>CD</w:t>
      </w:r>
      <w:r>
        <w:rPr>
          <w:rFonts w:cs="宋体" w:ascii="宋体" w:hAnsi="宋体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49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ID="直线 8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0" name="组合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2" style="position:absolute;margin-left:282.5pt;margin-top:-7.95pt;width:115.85pt;height:128.25pt" coordorigin="5650,-159" coordsize="2317,2565">
                <v:shape id="shape_0" ID="自选图形 793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ID="直线 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ID="直线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ID="直线 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ID="直线 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ID="直线 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ID="直线 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ID="直线 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ID="直线 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ID="直线 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ID="直线 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ID="直线 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ID="直线 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" w:ascii="宋体" w:hAnsi="宋体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1" name="组合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4" style="position:absolute;margin-left:319.2pt;margin-top:18.75pt;width:80.3pt;height:110.35pt" coordorigin="6384,375" coordsize="1606,2207">
                <v:shape id="shape_0" ID="自选图形 875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ID="直线 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ID="直线 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ID="直线 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ID="直线 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ID="直线 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" w:ascii="宋体" w:hAnsi="宋体"/>
        </w:rPr>
        <w:t>∥</w:t>
      </w:r>
      <w:r>
        <w:rPr/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2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294.3pt;margin-top:-3pt;width:97.45pt;height:81.75pt" coordorigin="5886,-60" coordsize="1949,1635">
                <v:oval id="shape_0" ID="椭圆 817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18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ID="直线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ID="直线 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ID="直线 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ID="直线 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ID="直线 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ID="直线 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ID="直线 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ID="直线 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ID="直线 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　　　②△</w:t>
      </w:r>
      <w:r>
        <w:rPr/>
        <w:t>KPM</w:t>
      </w:r>
      <w:r>
        <w:rPr>
          <w:rFonts w:cs="宋体" w:ascii="宋体" w:hAnsi="宋体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3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03.3pt;margin-top:45.15pt;width:98.15pt;height:83.25pt" coordorigin="6066,903" coordsize="1963,1665">
                <v:shape id="shape_0" ID="自选图形 1109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ID="直线 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ID="直线 111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ID="直线 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ID="直线 111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4" name="组合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292.3pt;margin-top:10.35pt;width:100.6pt;height:111.6pt" coordorigin="5846,207" coordsize="2012,2232">
                <v:shape id="shape_0" ID="自选图形 1124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ID="直线 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ID="直线 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ID="直线 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ID="直线 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ID="直线 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ID="直线 11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39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0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1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45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6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7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50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1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PM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rFonts w:ascii="宋体" w:hAnsi="宋体" w:cs="宋体"/>
          <w:b/>
          <w:b/>
          <w:szCs w:val="21"/>
        </w:rPr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18:00Z</dcterms:created>
  <dc:creator>微软用户</dc:creator>
  <dc:description/>
  <dc:language>en-US</dc:language>
  <cp:lastModifiedBy>zhanghoufu</cp:lastModifiedBy>
  <dcterms:modified xsi:type="dcterms:W3CDTF">2017-12-22T07:4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