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auto" w:line="360"/>
        <w:ind w:left="315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山市</w:t>
      </w:r>
      <w:r>
        <w:rPr>
          <w:rFonts w:eastAsia="黑体" w:ascii="黑体" w:hAnsi="黑体"/>
          <w:b/>
          <w:bCs/>
          <w:sz w:val="36"/>
          <w:szCs w:val="36"/>
        </w:rPr>
        <w:t>2011</w:t>
      </w:r>
      <w:r>
        <w:rPr>
          <w:rFonts w:ascii="黑体" w:hAnsi="黑体" w:eastAsia="黑体"/>
          <w:b/>
          <w:bCs/>
          <w:sz w:val="36"/>
          <w:szCs w:val="36"/>
        </w:rPr>
        <w:t>年初三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37920</wp:posOffset>
                </wp:positionH>
                <wp:positionV relativeFrom="paragraph">
                  <wp:posOffset>94615</wp:posOffset>
                </wp:positionV>
                <wp:extent cx="1155065" cy="872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7" w:type="dxa"/>
                              <w:jc w:val="left"/>
                              <w:tblInd w:w="3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36"/>
                              <w:gridCol w:w="315"/>
                            </w:tblGrid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////////////////////////////////////////////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////////////////////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87.1pt;mso-wrap-distance-left:9.05pt;mso-wrap-distance-right:9.05pt;mso-wrap-distance-top:0pt;mso-wrap-distance-bottom:0pt;margin-top:7.45pt;mso-position-vertical-relative:text;margin-left:-89.6pt;mso-position-horizontal-relative:text">
                <v:textbox>
                  <w:txbxContent>
                    <w:tbl>
                      <w:tblPr>
                        <w:tblW w:w="1547" w:type="dxa"/>
                        <w:jc w:val="left"/>
                        <w:tblInd w:w="3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36"/>
                        <w:gridCol w:w="315"/>
                      </w:tblGrid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////////////////////////////////////////////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//////////////////////////////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auto" w:line="360"/>
        <w:ind w:left="315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(</w:t>
      </w:r>
      <w:r>
        <w:rPr>
          <w:rFonts w:eastAsia="楷体_GB2312;楷体"/>
          <w:bCs/>
          <w:szCs w:val="21"/>
        </w:rPr>
        <w:t>竞赛时间：</w:t>
      </w:r>
      <w:r>
        <w:rPr>
          <w:rFonts w:eastAsia="楷体_GB2312;楷体"/>
          <w:bCs/>
          <w:szCs w:val="21"/>
        </w:rPr>
        <w:t>2011</w:t>
      </w:r>
      <w:r>
        <w:rPr>
          <w:rFonts w:eastAsia="楷体_GB2312;楷体"/>
          <w:bCs/>
          <w:szCs w:val="21"/>
        </w:rPr>
        <w:t>年</w:t>
      </w:r>
      <w:r>
        <w:rPr>
          <w:rFonts w:eastAsia="楷体_GB2312;楷体"/>
          <w:bCs/>
          <w:szCs w:val="21"/>
        </w:rPr>
        <w:t>3</w:t>
      </w:r>
      <w:r>
        <w:rPr>
          <w:rFonts w:eastAsia="楷体_GB2312;楷体"/>
          <w:bCs/>
          <w:szCs w:val="21"/>
        </w:rPr>
        <w:t>月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日上午</w:t>
      </w:r>
      <w:r>
        <w:rPr>
          <w:rFonts w:eastAsia="楷体_GB2312;楷体"/>
          <w:bCs/>
          <w:szCs w:val="21"/>
        </w:rPr>
        <w:t>9</w:t>
      </w:r>
      <w:r>
        <w:rPr>
          <w:rFonts w:cs="宋体"/>
          <w:bCs/>
          <w:szCs w:val="21"/>
        </w:rPr>
        <w:t>：</w:t>
      </w:r>
      <w:r>
        <w:rPr>
          <w:rFonts w:eastAsia="楷体_GB2312;楷体"/>
          <w:bCs/>
          <w:szCs w:val="21"/>
        </w:rPr>
        <w:t>30-11</w:t>
      </w:r>
      <w:r>
        <w:rPr>
          <w:rFonts w:eastAsia="楷体_GB2312;楷体"/>
          <w:bCs/>
          <w:szCs w:val="21"/>
        </w:rPr>
        <w:t>：</w:t>
      </w:r>
      <w:r>
        <w:rPr>
          <w:rFonts w:eastAsia="楷体_GB2312;楷体"/>
          <w:bCs/>
          <w:szCs w:val="21"/>
        </w:rPr>
        <w:t>30)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auto" w:line="360"/>
        <w:ind w:left="315" w:hanging="0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5"/>
        <w:gridCol w:w="797"/>
        <w:gridCol w:w="795"/>
        <w:gridCol w:w="797"/>
        <w:gridCol w:w="795"/>
        <w:gridCol w:w="797"/>
        <w:gridCol w:w="1057"/>
        <w:gridCol w:w="1057"/>
        <w:gridCol w:w="1051"/>
      </w:tblGrid>
      <w:tr>
        <w:trPr>
          <w:trHeight w:val="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合分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复查人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1</w:t>
            </w:r>
            <w:r>
              <w:rPr>
                <w:rFonts w:eastAsia="黑体"/>
                <w:b/>
                <w:bCs/>
                <w:szCs w:val="21"/>
              </w:rPr>
              <w:t>～</w:t>
            </w:r>
            <w:r>
              <w:rPr>
                <w:rFonts w:eastAsia="黑体"/>
                <w:b/>
                <w:bCs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6</w:t>
            </w:r>
            <w:r>
              <w:rPr>
                <w:rFonts w:eastAsia="黑体"/>
                <w:b/>
                <w:bCs/>
                <w:szCs w:val="21"/>
              </w:rPr>
              <w:t>～</w:t>
            </w:r>
            <w:r>
              <w:rPr>
                <w:rFonts w:eastAsia="黑体"/>
                <w:b/>
                <w:bCs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得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评卷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选择题（共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7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35</w:t>
      </w:r>
      <w:r>
        <w:rPr>
          <w:rFonts w:eastAsia="黑体"/>
          <w:b/>
          <w:bCs/>
          <w:szCs w:val="21"/>
        </w:rPr>
        <w:t>分</w:t>
      </w:r>
      <w:r>
        <w:rPr>
          <w:szCs w:val="21"/>
        </w:rPr>
        <w:t xml:space="preserve">. </w:t>
      </w:r>
      <w:r>
        <w:rPr>
          <w:rFonts w:eastAsia="黑体"/>
          <w:b/>
          <w:bCs/>
          <w:szCs w:val="21"/>
        </w:rPr>
        <w:t>每道小题有且只有一个选项是正确的</w:t>
      </w:r>
      <w:r>
        <w:rPr>
          <w:szCs w:val="21"/>
        </w:rPr>
        <w:t xml:space="preserve">. </w:t>
      </w:r>
      <w:r>
        <w:rPr>
          <w:rFonts w:eastAsia="黑体"/>
          <w:b/>
          <w:bCs/>
          <w:szCs w:val="21"/>
        </w:rPr>
        <w:t>请将正确选项代号填入题后的括号里</w:t>
      </w:r>
      <w:r>
        <w:rPr>
          <w:szCs w:val="21"/>
        </w:rPr>
        <w:t>，</w:t>
      </w:r>
      <w:r>
        <w:rPr>
          <w:rFonts w:eastAsia="黑体"/>
          <w:b/>
          <w:bCs/>
          <w:szCs w:val="21"/>
        </w:rPr>
        <w:t>不填、多填或错填都得</w:t>
      </w:r>
      <w:r>
        <w:rPr>
          <w:rFonts w:eastAsia="黑体"/>
          <w:b/>
          <w:bCs/>
          <w:szCs w:val="21"/>
        </w:rPr>
        <w:t>0</w:t>
      </w:r>
      <w:r>
        <w:rPr>
          <w:rFonts w:eastAsia="黑体"/>
          <w:b/>
          <w:bCs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说法错误的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 xml:space="preserve">(  </w:t>
      </w:r>
      <w:r>
        <w:rPr>
          <w:b/>
          <w:i/>
          <w:szCs w:val="21"/>
        </w:rPr>
        <w:t>A</w:t>
      </w:r>
      <w:r>
        <w:rPr>
          <w:szCs w:val="21"/>
        </w:rPr>
        <w:t xml:space="preserve"> )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.95pt" filled="f" o:ole="">
            <v:imagedata r:id="rId3" o:title=""/>
          </v:shape>
          <o:OLEObject Type="Embed" ProgID="" ShapeID="ole_rId2" DrawAspect="Content" ObjectID="_731738305" r:id="rId2"/>
        </w:object>
      </w:r>
      <w:r>
        <w:rPr>
          <w:rFonts w:cs="宋体"/>
          <w:szCs w:val="21"/>
        </w:rPr>
        <w:t>是分数　　Ｂ</w:t>
      </w:r>
      <w:r>
        <w:rPr>
          <w:szCs w:val="21"/>
        </w:rPr>
        <w:t>.</w:t>
      </w:r>
      <w:r>
        <w:rPr>
          <w:szCs w:val="21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7pt" filled="f" o:ole="">
            <v:imagedata r:id="rId5" o:title=""/>
          </v:shape>
          <o:OLEObject Type="Embed" ProgID="" ShapeID="ole_rId4" DrawAspect="Content" ObjectID="_764950255" r:id="rId4"/>
        </w:object>
      </w:r>
      <w:r>
        <w:rPr>
          <w:rFonts w:cs="宋体"/>
          <w:szCs w:val="21"/>
        </w:rPr>
        <w:t>是无理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object w:dxaOrig="638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17.95pt" filled="f" o:ole="">
            <v:imagedata r:id="rId7" o:title=""/>
          </v:shape>
          <o:OLEObject Type="Embed" ProgID="" ShapeID="ole_rId6" DrawAspect="Content" ObjectID="_1013987654" r:id="rId6"/>
        </w:object>
      </w:r>
      <w:r>
        <w:rPr>
          <w:rFonts w:cs="宋体"/>
          <w:szCs w:val="21"/>
        </w:rPr>
        <w:t>是有理数　　　</w:t>
      </w:r>
      <w:r>
        <w:rPr>
          <w:szCs w:val="21"/>
        </w:rPr>
        <w:t xml:space="preserve">D. </w:t>
      </w:r>
      <w:r>
        <w:rPr>
          <w:szCs w:val="21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.95pt" filled="f" o:ole="">
            <v:imagedata r:id="rId9" o:title=""/>
          </v:shape>
          <o:OLEObject Type="Embed" ProgID="" ShapeID="ole_rId8" DrawAspect="Content" ObjectID="_820423893" r:id="rId8"/>
        </w:object>
      </w:r>
      <w:r>
        <w:rPr>
          <w:rFonts w:cs="宋体"/>
          <w:szCs w:val="21"/>
        </w:rPr>
        <w:t>的平方根是</w:t>
      </w:r>
      <w:r>
        <w:rPr>
          <w:szCs w:val="21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3pt" filled="f" o:ole="">
            <v:imagedata r:id="rId11" o:title=""/>
          </v:shape>
          <o:OLEObject Type="Embed" ProgID="" ShapeID="ole_rId10" DrawAspect="Content" ObjectID="_926533312" r:id="rId10"/>
        </w:objec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抛物线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像向右平移</w:t>
      </w:r>
      <w:r>
        <w:rPr>
          <w:szCs w:val="21"/>
        </w:rPr>
        <w:t>2</w:t>
      </w:r>
      <w:r>
        <w:rPr>
          <w:rFonts w:cs="宋体"/>
          <w:szCs w:val="21"/>
        </w:rPr>
        <w:t>个单位再向下平移</w:t>
      </w:r>
      <w:r>
        <w:rPr>
          <w:szCs w:val="21"/>
        </w:rPr>
        <w:t>3</w:t>
      </w:r>
      <w:r>
        <w:rPr>
          <w:rFonts w:cs="宋体"/>
          <w:szCs w:val="21"/>
        </w:rPr>
        <w:t>个单位，所得图像的解析式为</w:t>
      </w:r>
      <w:r>
        <w:rPr>
          <w:szCs w:val="21"/>
        </w:rPr>
        <w:object w:dxaOrig="1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8pt" filled="f" o:ole="">
            <v:imagedata r:id="rId14" o:title=""/>
          </v:shape>
          <o:OLEObject Type="Embed" ProgID="" ShapeID="ole_rId13" DrawAspect="Content" ObjectID="_1839473038" r:id="rId13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518" w:dyaOrig="2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9pt;height:13.9pt" filled="f" o:ole="">
            <v:imagedata r:id="rId16" o:title=""/>
          </v:shape>
          <o:OLEObject Type="Embed" ProgID="" ShapeID="ole_rId15" DrawAspect="Content" ObjectID="_1875295347" r:id="rId15"/>
        </w:objec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b/>
          <w:i/>
          <w:szCs w:val="21"/>
        </w:rPr>
        <w:t>B</w:t>
      </w:r>
      <w:r>
        <w:rPr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235" w:dyaOrig="27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75pt;height:13.9pt" filled="f" o:ole="">
            <v:imagedata r:id="rId18" o:title=""/>
          </v:shape>
          <o:OLEObject Type="Embed" ProgID="" ShapeID="ole_rId17" DrawAspect="Content" ObjectID="_1558751055" r:id="rId1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235" w:dyaOrig="2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75pt;height:13.9pt" filled="f" o:ole="">
            <v:imagedata r:id="rId20" o:title=""/>
          </v:shape>
          <o:OLEObject Type="Embed" ProgID="" ShapeID="ole_rId19" DrawAspect="Content" ObjectID="_1882021979" r:id="rId1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474" w:dyaOrig="2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7pt;height:13.9pt" filled="f" o:ole="">
            <v:imagedata r:id="rId22" o:title=""/>
          </v:shape>
          <o:OLEObject Type="Embed" ProgID="" ShapeID="ole_rId21" DrawAspect="Content" ObjectID="_672306525" r:id="rId2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354" w:dyaOrig="27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7pt;height:13.9pt" filled="f" o:ole="">
            <v:imagedata r:id="rId24" o:title=""/>
          </v:shape>
          <o:OLEObject Type="Embed" ProgID="" ShapeID="ole_rId23" DrawAspect="Content" ObjectID="_497852740" r:id="rId23"/>
        </w:object>
      </w:r>
    </w:p>
    <w:p>
      <w:pPr>
        <w:pStyle w:val="Normal"/>
        <w:tabs>
          <w:tab w:val="clear" w:pos="420"/>
          <w:tab w:val="center" w:pos="7980" w:leader="none"/>
        </w:tabs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如图，等边三角形</w:t>
      </w:r>
      <w:r>
        <w:rPr>
          <w:szCs w:val="21"/>
        </w:rPr>
        <w:object w:dxaOrig="5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3.95pt" filled="f" o:ole="">
            <v:imagedata r:id="rId26" o:title=""/>
          </v:shape>
          <o:OLEObject Type="Embed" ProgID="" ShapeID="ole_rId25" DrawAspect="Content" ObjectID="_1812788954" r:id="rId25"/>
        </w:object>
      </w:r>
      <w:r>
        <w:rPr>
          <w:rFonts w:cs="宋体"/>
          <w:szCs w:val="21"/>
        </w:rPr>
        <w:t>的边长为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954529010" r:id="rId27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3pt" filled="f" o:ole="">
            <v:imagedata r:id="rId30" o:title=""/>
          </v:shape>
          <o:OLEObject Type="Embed" ProgID="" ShapeID="ole_rId29" DrawAspect="Content" ObjectID="_575861515" r:id="rId29"/>
        </w:object>
      </w:r>
      <w:r>
        <w:rPr>
          <w:rFonts w:cs="宋体"/>
          <w:szCs w:val="21"/>
        </w:rPr>
        <w:t>分别是</w:t>
      </w:r>
      <w:r>
        <w:rPr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981748863" r:id="rId31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418" w:dyaOrig="27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9pt;height:13.9pt" filled="f" o:ole="">
            <v:imagedata r:id="rId34" o:title=""/>
          </v:shape>
          <o:OLEObject Type="Embed" ProgID="" ShapeID="ole_rId33" DrawAspect="Content" ObjectID="_1019983475" r:id="rId33"/>
        </w:object>
      </w:r>
      <w:r>
        <w:rPr>
          <w:rFonts w:cs="宋体"/>
          <w:szCs w:val="21"/>
        </w:rPr>
        <w:t>上的点，且</w:t>
      </w:r>
      <w:r>
        <w:rPr>
          <w:szCs w:val="21"/>
        </w:rPr>
        <w:object w:dxaOrig="13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13pt" filled="f" o:ole="">
            <v:imagedata r:id="rId36" o:title=""/>
          </v:shape>
          <o:OLEObject Type="Embed" ProgID="" ShapeID="ole_rId35" DrawAspect="Content" ObjectID="_1592946776" r:id="rId35"/>
        </w:object>
      </w:r>
      <w:r>
        <w:rPr>
          <w:rFonts w:cs="宋体"/>
          <w:szCs w:val="21"/>
        </w:rPr>
        <w:t>，将</w:t>
      </w:r>
      <w:r>
        <w:rPr>
          <w:szCs w:val="21"/>
        </w:rPr>
        <w:object w:dxaOrig="797" w:dyaOrig="27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85pt;height:13.9pt" filled="f" o:ole="">
            <v:imagedata r:id="rId38" o:title=""/>
          </v:shape>
          <o:OLEObject Type="Embed" ProgID="" ShapeID="ole_rId37" DrawAspect="Content" ObjectID="_2139140824" r:id="rId37"/>
        </w:object>
      </w:r>
      <w:r>
        <w:rPr>
          <w:rFonts w:cs="宋体"/>
          <w:szCs w:val="21"/>
        </w:rPr>
        <w:t>沿直线</w:t>
      </w:r>
      <w:r>
        <w:rPr>
          <w:szCs w:val="21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144069125" r:id="rId39"/>
        </w:object>
      </w:r>
      <w:r>
        <w:rPr>
          <w:rFonts w:cs="宋体"/>
          <w:szCs w:val="21"/>
        </w:rPr>
        <w:t>折叠，点</w:t>
      </w:r>
      <w:r>
        <w:rPr>
          <w:szCs w:val="21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pt" filled="f" o:ole="">
            <v:imagedata r:id="rId42" o:title=""/>
          </v:shape>
          <o:OLEObject Type="Embed" ProgID="" ShapeID="ole_rId41" DrawAspect="Content" ObjectID="_1894099508" r:id="rId41"/>
        </w:object>
      </w:r>
      <w:r>
        <w:rPr>
          <w:rFonts w:cs="宋体"/>
          <w:szCs w:val="21"/>
        </w:rPr>
        <w:t>的落点记为</w:t>
      </w:r>
      <w:r>
        <w:rPr>
          <w:szCs w:val="21"/>
        </w:rPr>
        <w:object w:dxaOrig="27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pt;height:12.95pt" filled="f" o:ole="">
            <v:imagedata r:id="rId44" o:title=""/>
          </v:shape>
          <o:OLEObject Type="Embed" ProgID="" ShapeID="ole_rId43" DrawAspect="Content" ObjectID="_1124505277" r:id="rId43"/>
        </w:object>
      </w:r>
      <w:r>
        <w:rPr>
          <w:rFonts w:cs="宋体"/>
          <w:szCs w:val="21"/>
        </w:rPr>
        <w:t>，则四边形</w:t>
      </w:r>
      <w:r>
        <w:rPr>
          <w:szCs w:val="21"/>
        </w:rPr>
        <w:object w:dxaOrig="7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pt" filled="f" o:ole="">
            <v:imagedata r:id="rId46" o:title=""/>
          </v:shape>
          <o:OLEObject Type="Embed" ProgID="" ShapeID="ole_rId45" DrawAspect="Content" ObjectID="_2140817736" r:id="rId45"/>
        </w:object>
      </w:r>
      <w:r>
        <w:rPr>
          <w:rFonts w:cs="宋体"/>
          <w:szCs w:val="21"/>
        </w:rPr>
        <w:t>的面积</w:t>
      </w:r>
      <w:r>
        <w:rPr>
          <w:szCs w:val="21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209221552" r:id="rId47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777" w:dyaOrig="27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5pt;height:13.9pt" filled="f" o:ole="">
            <v:imagedata r:id="rId50" o:title=""/>
          </v:shape>
          <o:OLEObject Type="Embed" ProgID="" ShapeID="ole_rId49" DrawAspect="Content" ObjectID="_1414322321" r:id="rId49"/>
        </w:object>
      </w:r>
      <w:r>
        <w:rPr>
          <w:rFonts w:cs="宋体"/>
          <w:szCs w:val="21"/>
        </w:rPr>
        <w:t>的面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733675</wp:posOffset>
                </wp:positionH>
                <wp:positionV relativeFrom="line">
                  <wp:posOffset>-150495</wp:posOffset>
                </wp:positionV>
                <wp:extent cx="942975" cy="127635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276200"/>
                          <a:chOff x="0" y="0"/>
                          <a:chExt cx="942840" cy="1276200"/>
                        </a:xfrm>
                      </wpg:grpSpPr>
                      <wps:wsp>
                        <wps:cNvSpPr/>
                        <wps:spPr>
                          <a:xfrm>
                            <a:off x="143640" y="165600"/>
                            <a:ext cx="6242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915">
                                <a:moveTo>
                                  <a:pt x="495" y="0"/>
                                </a:moveTo>
                                <a:lnTo>
                                  <a:pt x="0" y="915"/>
                                </a:lnTo>
                                <a:lnTo>
                                  <a:pt x="983" y="915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4612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46120"/>
                            <a:ext cx="419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0">
                                <a:moveTo>
                                  <a:pt x="0" y="7"/>
                                </a:moveTo>
                                <a:lnTo>
                                  <a:pt x="352" y="60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5640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7476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5736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3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6360" y="905040"/>
                            <a:ext cx="173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1078920"/>
                            <a:ext cx="795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5.25pt;margin-top:-11.85pt;width:74.25pt;height:100.5pt" coordorigin="4305,-237" coordsize="1485,2010">
                <v:shape id="shape_0" ID="任意多边形 3" coordsize="983,915" path="m495,0l0,915l983,915l495,0xe" stroked="t" o:allowincell="f" style="position:absolute;left:4531;top:24;width:982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4,623" to="5625,62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" coordsize="660,600" path="m0,7l352,600l660,0e" stroked="t" o:allowincell="f" style="position:absolute;left:4689;top:623;width:659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5;top:-237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24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53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798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8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5" stroked="f" o:allowincell="f" style="position:absolute;left:4929;top:1188;width:272;height:31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98;top:1462;width:1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积</w:t>
      </w:r>
      <w:r>
        <w:rPr>
          <w:szCs w:val="21"/>
        </w:rPr>
        <w:object w:dxaOrig="278" w:dyaOrig="35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pt;height:17.9pt" filled="f" o:ole="">
            <v:imagedata r:id="rId54" o:title=""/>
          </v:shape>
          <o:OLEObject Type="Embed" ProgID="" ShapeID="ole_rId53" DrawAspect="Content" ObjectID="_1670911718" r:id="rId53"/>
        </w:object>
      </w:r>
      <w:r>
        <w:rPr>
          <w:rFonts w:cs="宋体"/>
          <w:szCs w:val="21"/>
        </w:rPr>
        <w:t>之间的关系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D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center" w:pos="7980" w:leader="none"/>
        </w:tabs>
        <w:spacing w:lineRule="auto" w:line="360"/>
        <w:ind w:left="31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200525</wp:posOffset>
            </wp:positionH>
            <wp:positionV relativeFrom="line">
              <wp:posOffset>635</wp:posOffset>
            </wp:positionV>
            <wp:extent cx="1190625" cy="942975"/>
            <wp:effectExtent l="0" t="0" r="0" b="0"/>
            <wp:wrapNone/>
            <wp:docPr id="4" name="图片 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3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95pt;height:33.95pt" filled="f" o:ole="">
            <v:imagedata r:id="rId58" o:title=""/>
          </v:shape>
          <o:OLEObject Type="Embed" ProgID="" ShapeID="ole_rId57" DrawAspect="Content" ObjectID="_1750623199" r:id="rId57"/>
        </w:object>
      </w:r>
      <w:r>
        <w:rPr>
          <w:rFonts w:cs="宋体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73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33.95pt" filled="f" o:ole="">
            <v:imagedata r:id="rId60" o:title=""/>
          </v:shape>
          <o:OLEObject Type="Embed" ProgID="" ShapeID="ole_rId59" DrawAspect="Content" ObjectID="_75129573" r:id="rId59"/>
        </w:object>
      </w:r>
      <w:r>
        <w:rPr>
          <w:rFonts w:cs="宋体"/>
          <w:szCs w:val="21"/>
        </w:rPr>
        <w:t>　　　</w:t>
      </w:r>
    </w:p>
    <w:p>
      <w:pPr>
        <w:pStyle w:val="Normal"/>
        <w:tabs>
          <w:tab w:val="clear" w:pos="420"/>
          <w:tab w:val="center" w:pos="798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73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95pt;height:33.95pt" filled="f" o:ole="">
            <v:imagedata r:id="rId62" o:title=""/>
          </v:shape>
          <o:OLEObject Type="Embed" ProgID="" ShapeID="ole_rId61" DrawAspect="Content" ObjectID="_558867939" r:id="rId61"/>
        </w:objec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1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33.95pt" filled="f" o:ole="">
            <v:imagedata r:id="rId64" o:title=""/>
          </v:shape>
          <o:OLEObject Type="Embed" ProgID="" ShapeID="ole_rId63" DrawAspect="Content" ObjectID="_1716810605" r:id="rId63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"/>
          <w:szCs w:val="21"/>
        </w:rPr>
        <w:t>第</w:t>
      </w:r>
      <w:r>
        <w:rPr>
          <w:szCs w:val="21"/>
        </w:rPr>
        <w:t>4</w:t>
      </w:r>
      <w:r>
        <w:rPr>
          <w:rFonts w:cs="宋体"/>
          <w:szCs w:val="21"/>
        </w:rPr>
        <w:t>题图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如图，每个小正方形的边长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是小正方形的顶点，则∠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的度数为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b/>
          <w:i/>
          <w:szCs w:val="21"/>
        </w:rPr>
        <w:t>C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0°      B</w:t>
      </w:r>
      <w:r>
        <w:rPr>
          <w:rFonts w:cs="宋体"/>
          <w:szCs w:val="21"/>
        </w:rPr>
        <w:t>．</w:t>
      </w:r>
      <w:r>
        <w:rPr>
          <w:szCs w:val="21"/>
        </w:rPr>
        <w:t>60°       C</w:t>
      </w:r>
      <w:r>
        <w:rPr>
          <w:rFonts w:cs="宋体"/>
          <w:szCs w:val="21"/>
        </w:rPr>
        <w:t>．</w:t>
      </w:r>
      <w:r>
        <w:rPr>
          <w:szCs w:val="21"/>
        </w:rPr>
        <w:t>45°      D</w:t>
      </w:r>
      <w:r>
        <w:rPr>
          <w:rFonts w:cs="宋体"/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bCs/>
          <w:szCs w:val="21"/>
        </w:rPr>
        <w:t>5</w:t>
      </w:r>
      <w:r>
        <w:rPr>
          <w:rFonts w:cs="宋体"/>
          <w:bCs/>
          <w:szCs w:val="21"/>
        </w:rPr>
        <w:t>．</w:t>
      </w:r>
      <w:r>
        <w:rPr>
          <w:szCs w:val="21"/>
        </w:rPr>
        <w:t>如图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分别相切于点</w:t>
      </w:r>
      <w:r>
        <w:rPr>
          <w:i/>
          <w:iCs/>
          <w:szCs w:val="21"/>
        </w:rPr>
        <w:t>A</w:t>
      </w:r>
      <w:r>
        <w:rPr>
          <w:szCs w:val="21"/>
        </w:rPr>
        <w:t>和点</w:t>
      </w:r>
      <w:r>
        <w:rPr>
          <w:i/>
          <w:iCs/>
          <w:szCs w:val="21"/>
        </w:rPr>
        <w:t>B</w:t>
      </w:r>
      <w:r>
        <w:rPr>
          <w:szCs w:val="21"/>
        </w:rPr>
        <w:t>．点</w:t>
      </w:r>
      <w:r>
        <w:rPr>
          <w:i/>
          <w:iCs/>
          <w:szCs w:val="21"/>
        </w:rPr>
        <w:t>M</w:t>
      </w:r>
      <w:r>
        <w:rPr>
          <w:szCs w:val="21"/>
        </w:rPr>
        <w:t>和点</w:t>
      </w:r>
      <w:r>
        <w:rPr>
          <w:i/>
          <w:iCs/>
          <w:szCs w:val="21"/>
        </w:rPr>
        <w:t>N</w:t>
      </w:r>
      <w:r>
        <w:rPr>
          <w:szCs w:val="21"/>
        </w:rPr>
        <w:t>分别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的动点，线段</w:t>
      </w:r>
      <w:r>
        <w:rPr>
          <w:i/>
          <w:iCs/>
          <w:szCs w:val="21"/>
        </w:rPr>
        <w:t>MN</w:t>
      </w:r>
      <w:r>
        <w:rPr>
          <w:szCs w:val="21"/>
        </w:rPr>
        <w:t>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平移．</w:t>
      </w:r>
      <w:r>
        <w:rPr>
          <w:rFonts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下列结论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　</w:t>
      </w:r>
      <w:r>
        <w:rPr>
          <w:b/>
          <w:i/>
          <w:szCs w:val="21"/>
        </w:rPr>
        <w:t>D</w:t>
      </w:r>
      <w:r>
        <w:rPr>
          <w:szCs w:val="21"/>
        </w:rPr>
        <w:t>　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0450</wp:posOffset>
                </wp:positionH>
                <wp:positionV relativeFrom="paragraph">
                  <wp:posOffset>182245</wp:posOffset>
                </wp:positionV>
                <wp:extent cx="1561465" cy="1183640"/>
                <wp:effectExtent l="635" t="0" r="0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183680"/>
                          <a:chOff x="0" y="0"/>
                          <a:chExt cx="1561320" cy="118368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64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15613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37800"/>
                              <a:ext cx="777960" cy="77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151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1680"/>
                              <a:ext cx="45720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3560"/>
                              <a:ext cx="72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244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7930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7966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2044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040" y="4190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000" y="34092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158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3.5pt;margin-top:14.35pt;width:122.95pt;height:93.2pt" coordorigin="5670,287" coordsize="2459,1864">
                <v:shape id="shape_0" stroked="f" o:allowincell="f" style="position:absolute;left:6960;top:28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343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5670;top:547;width:2459;height:1604">
                  <v:oval id="shape_0" ID="椭圆 18" fillcolor="white" stroked="t" o:allowincell="f" style="position:absolute;left:6418;top:607;width:1224;height:1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70,601" to="8064,601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833" to="8059,1833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597" to="6501,1831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616" to="7007,1822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08;top:58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179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1802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1839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6,1207" to="7018,1207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5;top:1084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547;width:24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之间的距离为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95pt;height:33.95pt" filled="f" o:ole="">
            <v:imagedata r:id="rId66" o:title=""/>
          </v:shape>
          <o:OLEObject Type="Embed" ProgID="" ShapeID="ole_rId65" DrawAspect="Content" ObjectID="_75162009" r:id="rId65"/>
        </w:objec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若</w:t>
      </w:r>
      <w:r>
        <w:rPr>
          <w:iCs/>
          <w:szCs w:val="21"/>
        </w:rPr>
        <w:t>MN</w:t>
      </w:r>
      <w:r>
        <w:rPr>
          <w:szCs w:val="21"/>
        </w:rPr>
        <w:t>与</w:t>
      </w:r>
      <w:r>
        <w:rPr>
          <w:rFonts w:cs="宋体"/>
          <w:szCs w:val="21"/>
        </w:rPr>
        <w:t>⊙</w:t>
      </w:r>
      <w:r>
        <w:rPr>
          <w:iCs/>
          <w:szCs w:val="21"/>
        </w:rPr>
        <w:t>O</w:t>
      </w:r>
      <w:r>
        <w:rPr>
          <w:szCs w:val="21"/>
        </w:rPr>
        <w:t>相切，则</w:t>
      </w:r>
      <w:r>
        <w:rPr>
          <w:rFonts w:cs="宋体"/>
          <w:szCs w:val="21"/>
        </w:rPr>
        <w:t>∠</w:t>
      </w:r>
      <w:r>
        <w:rPr>
          <w:iCs/>
          <w:szCs w:val="21"/>
        </w:rPr>
        <w:t>MON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若</w:t>
      </w:r>
      <w:r>
        <w:rPr>
          <w:iCs/>
          <w:szCs w:val="21"/>
        </w:rPr>
        <w:t>MN</w:t>
      </w:r>
      <w:r>
        <w:rPr>
          <w:szCs w:val="21"/>
        </w:rPr>
        <w:t>与</w:t>
      </w:r>
      <w:r>
        <w:rPr>
          <w:rFonts w:cs="宋体"/>
          <w:szCs w:val="21"/>
        </w:rPr>
        <w:t>⊙</w:t>
      </w:r>
      <w:r>
        <w:rPr>
          <w:iCs/>
          <w:szCs w:val="21"/>
        </w:rPr>
        <w:t>O</w:t>
      </w:r>
      <w:r>
        <w:rPr>
          <w:szCs w:val="21"/>
        </w:rPr>
        <w:t>相交，则</w:t>
      </w:r>
      <w:r>
        <w:rPr>
          <w:szCs w:val="21"/>
        </w:rPr>
        <w:object w:dxaOrig="99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7.95pt" filled="f" o:ole="">
            <v:imagedata r:id="rId68" o:title=""/>
          </v:shape>
          <o:OLEObject Type="Embed" ProgID="" ShapeID="ole_rId67" DrawAspect="Content" ObjectID="_159362910" r:id="rId6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b/>
          <w:bCs/>
          <w:szCs w:val="21"/>
        </w:rPr>
        <w:t>二、填空题（共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7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35</w:t>
      </w:r>
      <w:r>
        <w:rPr>
          <w:rFonts w:eastAsia="黑体"/>
          <w:b/>
          <w:bCs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一个密码箱的密码</w:t>
      </w:r>
      <w:r>
        <w:rPr>
          <w:szCs w:val="21"/>
        </w:rPr>
        <w:t xml:space="preserve">, </w:t>
      </w:r>
      <w:r>
        <w:rPr>
          <w:rFonts w:cs="宋体"/>
          <w:szCs w:val="21"/>
        </w:rPr>
        <w:t>每个数位上的数都是从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szCs w:val="21"/>
        </w:rPr>
        <w:t>9</w:t>
      </w:r>
      <w:r>
        <w:rPr>
          <w:rFonts w:cs="宋体"/>
          <w:szCs w:val="21"/>
        </w:rPr>
        <w:t>的自然数</w:t>
      </w:r>
      <w:r>
        <w:rPr>
          <w:szCs w:val="21"/>
        </w:rPr>
        <w:t xml:space="preserve">, </w:t>
      </w:r>
      <w:r>
        <w:rPr>
          <w:rFonts w:cs="宋体"/>
          <w:szCs w:val="21"/>
        </w:rPr>
        <w:t>若要使不知道密码的人一次拨对密码的概率小于</w:t>
      </w:r>
      <w:r>
        <w:rPr>
          <w:szCs w:val="21"/>
        </w:rPr>
        <w:object w:dxaOrig="59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31.95pt" filled="f" o:ole="">
            <v:imagedata r:id="rId70" o:title=""/>
          </v:shape>
          <o:OLEObject Type="Embed" ProgID="" ShapeID="ole_rId69" DrawAspect="Content" ObjectID="_1239353634" r:id="rId69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则密码的位数至少需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4 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位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bCs/>
          <w:szCs w:val="21"/>
        </w:rPr>
        <w:t>7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已知非负数</w:t>
      </w:r>
      <w:r>
        <w:rPr>
          <w:szCs w:val="21"/>
        </w:rPr>
        <w:object w:dxaOrig="857" w:dyaOrig="27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85pt;height:13.9pt" filled="f" o:ole="">
            <v:imagedata r:id="rId72" o:title=""/>
          </v:shape>
          <o:OLEObject Type="Embed" ProgID="" ShapeID="ole_rId71" DrawAspect="Content" ObjectID="_215347319" r:id="rId71"/>
        </w:object>
      </w:r>
      <w:r>
        <w:rPr>
          <w:rFonts w:cs="宋体"/>
          <w:szCs w:val="21"/>
        </w:rPr>
        <w:t>满足条件</w:t>
      </w:r>
      <w:r>
        <w:rPr>
          <w:szCs w:val="21"/>
        </w:rPr>
        <w:object w:dxaOrig="1952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7.6pt;height:13.9pt" filled="f" o:ole="">
            <v:imagedata r:id="rId74" o:title=""/>
          </v:shape>
          <o:OLEObject Type="Embed" ProgID="" ShapeID="ole_rId73" DrawAspect="Content" ObjectID="_1562649913" r:id="rId73"/>
        </w:object>
      </w:r>
      <w:r>
        <w:rPr>
          <w:rFonts w:cs="宋体"/>
          <w:szCs w:val="21"/>
        </w:rPr>
        <w:t>设</w:t>
      </w:r>
      <w:r>
        <w:rPr>
          <w:szCs w:val="21"/>
        </w:rPr>
        <w:object w:dxaOrig="1235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75pt;height:13.9pt" filled="f" o:ole="">
            <v:imagedata r:id="rId76" o:title=""/>
          </v:shape>
          <o:OLEObject Type="Embed" ProgID="" ShapeID="ole_rId75" DrawAspect="Content" ObjectID="_1361325433" r:id="rId75"/>
        </w:object>
      </w:r>
      <w:r>
        <w:rPr>
          <w:rFonts w:cs="宋体"/>
          <w:szCs w:val="21"/>
        </w:rPr>
        <w:t>的最大值为</w:t>
      </w:r>
      <w:r>
        <w:rPr>
          <w:szCs w:val="21"/>
        </w:rPr>
        <w:object w:dxaOrig="29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95pt;height:10.95pt" filled="f" o:ole="">
            <v:imagedata r:id="rId78" o:title=""/>
          </v:shape>
          <o:OLEObject Type="Embed" ProgID="" ShapeID="ole_rId77" DrawAspect="Content" ObjectID="_254585456" r:id="rId77"/>
        </w:object>
      </w:r>
      <w:r>
        <w:rPr>
          <w:rFonts w:cs="宋体"/>
          <w:szCs w:val="21"/>
        </w:rPr>
        <w:t>最小值为</w:t>
      </w:r>
      <w:r>
        <w:rPr>
          <w:szCs w:val="21"/>
        </w:rPr>
        <w:object w:dxaOrig="239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0.95pt" filled="f" o:ole="">
            <v:imagedata r:id="rId80" o:title=""/>
          </v:shape>
          <o:OLEObject Type="Embed" ProgID="" ShapeID="ole_rId79" DrawAspect="Content" ObjectID="_1043067221" r:id="rId7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5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1pt" filled="f" o:ole="">
            <v:imagedata r:id="rId82" o:title=""/>
          </v:shape>
          <o:OLEObject Type="Embed" ProgID="" ShapeID="ole_rId81" DrawAspect="Content" ObjectID="_459920716" r:id="rId81"/>
        </w:objec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7 </w:t>
      </w:r>
      <w:r>
        <w:rPr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已知二次函数</w:t>
      </w:r>
      <w:r>
        <w:rPr>
          <w:szCs w:val="21"/>
        </w:rPr>
        <w:object w:dxaOrig="21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22pt" filled="f" o:ole="">
            <v:imagedata r:id="rId84" o:title=""/>
          </v:shape>
          <o:OLEObject Type="Embed" ProgID="" ShapeID="ole_rId83" DrawAspect="Content" ObjectID="_884301473" r:id="rId83"/>
        </w:object>
      </w:r>
      <w:r>
        <w:rPr>
          <w:rFonts w:cs="宋体"/>
          <w:szCs w:val="21"/>
        </w:rPr>
        <w:t>（</w:t>
      </w:r>
      <w:r>
        <w:rPr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724416854" r:id="rId85"/>
        </w:object>
      </w:r>
      <w:r>
        <w:rPr>
          <w:rFonts w:cs="宋体"/>
          <w:szCs w:val="21"/>
        </w:rPr>
        <w:t>为常数），当</w:t>
      </w:r>
      <w:r>
        <w:rPr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257855828" r:id="rId87"/>
        </w:object>
      </w:r>
      <w:r>
        <w:rPr>
          <w:rFonts w:cs="宋体"/>
          <w:szCs w:val="21"/>
        </w:rPr>
        <w:t>取不同的值时，其图像构成一个</w:t>
      </w:r>
      <w:r>
        <w:rPr>
          <w:szCs w:val="21"/>
        </w:rPr>
        <w:t>“</w:t>
      </w:r>
      <w:r>
        <w:rPr>
          <w:rFonts w:cs="宋体"/>
          <w:szCs w:val="21"/>
        </w:rPr>
        <w:t>抛物线系</w:t>
      </w:r>
      <w:r>
        <w:rPr>
          <w:szCs w:val="21"/>
        </w:rPr>
        <w:t>”</w:t>
      </w:r>
      <w:r>
        <w:rPr>
          <w:rFonts w:cs="宋体"/>
          <w:szCs w:val="21"/>
        </w:rPr>
        <w:t>．下图分别是当</w:t>
      </w:r>
      <w:r>
        <w:rPr>
          <w:szCs w:val="21"/>
        </w:rPr>
        <w:object w:dxaOrig="677" w:dyaOrig="27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85pt;height:13.9pt" filled="f" o:ole="">
            <v:imagedata r:id="rId90" o:title=""/>
          </v:shape>
          <o:OLEObject Type="Embed" ProgID="" ShapeID="ole_rId89" DrawAspect="Content" ObjectID="_1769398213" r:id="rId8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557" w:dyaOrig="27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85pt;height:13.9pt" filled="f" o:ole="">
            <v:imagedata r:id="rId92" o:title=""/>
          </v:shape>
          <o:OLEObject Type="Embed" ProgID="" ShapeID="ole_rId91" DrawAspect="Content" ObjectID="_1989705876" r:id="rId9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518" w:dyaOrig="27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pt;height:13.9pt" filled="f" o:ole="">
            <v:imagedata r:id="rId94" o:title=""/>
          </v:shape>
          <o:OLEObject Type="Embed" ProgID="" ShapeID="ole_rId93" DrawAspect="Content" ObjectID="_1166403230" r:id="rId9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557" w:dyaOrig="27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85pt;height:13.9pt" filled="f" o:ole="">
            <v:imagedata r:id="rId96" o:title=""/>
          </v:shape>
          <o:OLEObject Type="Embed" ProgID="" ShapeID="ole_rId95" DrawAspect="Content" ObjectID="_2128121986" r:id="rId95"/>
        </w:object>
      </w:r>
      <w:r>
        <w:rPr>
          <w:rFonts w:cs="宋体"/>
          <w:szCs w:val="21"/>
        </w:rPr>
        <w:t>时二次函数的图像</w:t>
      </w:r>
      <w:r>
        <w:rPr>
          <w:szCs w:val="21"/>
        </w:rPr>
        <w:t>.</w:t>
      </w:r>
      <w:r>
        <w:rPr>
          <w:rFonts w:cs="宋体"/>
          <w:szCs w:val="21"/>
        </w:rPr>
        <w:t>它们的顶点在一条直线上，这条直线的解析式是</w:t>
      </w:r>
      <w:r>
        <w:rPr>
          <w:b/>
          <w:szCs w:val="21"/>
          <w:u w:val="single"/>
        </w:rPr>
        <w:object w:dxaOrig="93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31.95pt" filled="f" o:ole="">
            <v:imagedata r:id="rId98" o:title=""/>
          </v:shape>
          <o:OLEObject Type="Embed" ProgID="" ShapeID="ole_rId97" DrawAspect="Content" ObjectID="_1491780302" r:id="rId9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35255</wp:posOffset>
            </wp:positionH>
            <wp:positionV relativeFrom="line">
              <wp:posOffset>-140335</wp:posOffset>
            </wp:positionV>
            <wp:extent cx="2790825" cy="1876425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463290</wp:posOffset>
            </wp:positionH>
            <wp:positionV relativeFrom="paragraph">
              <wp:posOffset>38100</wp:posOffset>
            </wp:positionV>
            <wp:extent cx="1889125" cy="1880870"/>
            <wp:effectExtent l="0" t="0" r="0" b="0"/>
            <wp:wrapNone/>
            <wp:docPr id="7" name="图片 5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"/>
          <w:szCs w:val="21"/>
        </w:rPr>
        <w:t>（第</w:t>
      </w:r>
      <w:r>
        <w:rPr>
          <w:szCs w:val="21"/>
        </w:rPr>
        <w:t>8</w:t>
      </w:r>
      <w:r>
        <w:rPr>
          <w:rFonts w:cs="宋体"/>
          <w:szCs w:val="21"/>
        </w:rPr>
        <w:t>题图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"/>
          <w:szCs w:val="21"/>
        </w:rPr>
        <w:t>（第</w:t>
      </w:r>
      <w:r>
        <w:rPr>
          <w:szCs w:val="21"/>
        </w:rPr>
        <w:t>9</w:t>
      </w:r>
      <w:r>
        <w:rPr>
          <w:rFonts w:cs="宋体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如图，在平面直角坐标系中，边长为</w:t>
      </w:r>
      <w:r>
        <w:rPr>
          <w:szCs w:val="21"/>
        </w:rPr>
        <w:t>1</w:t>
      </w:r>
      <w:r>
        <w:rPr>
          <w:rFonts w:cs="宋体"/>
          <w:szCs w:val="21"/>
        </w:rPr>
        <w:t>的正方形</w:t>
      </w:r>
      <w:r>
        <w:rPr>
          <w:szCs w:val="21"/>
        </w:rPr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978561535" r:id="rId102"/>
        </w:object>
      </w:r>
      <w:r>
        <w:rPr>
          <w:rFonts w:cs="宋体"/>
          <w:szCs w:val="21"/>
        </w:rPr>
        <w:t>的对角线</w:t>
      </w:r>
      <w:r>
        <w:rPr>
          <w:szCs w:val="21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669357467" r:id="rId104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581684500" r:id="rId106"/>
        </w:object>
      </w:r>
      <w:r>
        <w:rPr>
          <w:rFonts w:cs="宋体"/>
          <w:szCs w:val="21"/>
        </w:rPr>
        <w:t>交于点</w:t>
      </w:r>
      <w:r>
        <w:rPr>
          <w:szCs w:val="21"/>
        </w:rPr>
        <w:object w:dxaOrig="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8pt" filled="f" o:ole="">
            <v:imagedata r:id="rId109" o:title=""/>
          </v:shape>
          <o:OLEObject Type="Embed" ProgID="" ShapeID="ole_rId108" DrawAspect="Content" ObjectID="_1290891730" r:id="rId108"/>
        </w:object>
      </w:r>
      <w:r>
        <w:rPr>
          <w:rFonts w:cs="宋体"/>
          <w:szCs w:val="21"/>
        </w:rPr>
        <w:t>以</w:t>
      </w:r>
      <w:r>
        <w:rPr>
          <w:szCs w:val="21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1887833998" r:id="rId110"/>
        </w:object>
      </w:r>
      <w:r>
        <w:rPr>
          <w:rFonts w:cs="宋体"/>
          <w:szCs w:val="21"/>
        </w:rPr>
        <w:t>为对角线作第二个正方形</w:t>
      </w:r>
      <w:r>
        <w:rPr>
          <w:szCs w:val="21"/>
        </w:rPr>
        <w:object w:dxaOrig="1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8pt" filled="f" o:ole="">
            <v:imagedata r:id="rId113" o:title=""/>
          </v:shape>
          <o:OLEObject Type="Embed" ProgID="" ShapeID="ole_rId112" DrawAspect="Content" ObjectID="_688462499" r:id="rId112"/>
        </w:object>
      </w:r>
      <w:r>
        <w:rPr>
          <w:rFonts w:cs="宋体"/>
          <w:szCs w:val="21"/>
        </w:rPr>
        <w:t>对角线</w:t>
      </w:r>
      <w:r>
        <w:rPr>
          <w:szCs w:val="21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2093141616" r:id="rId114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1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95pt;height:17.95pt" filled="f" o:ole="">
            <v:imagedata r:id="rId117" o:title=""/>
          </v:shape>
          <o:OLEObject Type="Embed" ProgID="" ShapeID="ole_rId116" DrawAspect="Content" ObjectID="_91200684" r:id="rId116"/>
        </w:object>
      </w:r>
      <w:r>
        <w:rPr>
          <w:rFonts w:cs="宋体"/>
          <w:szCs w:val="21"/>
        </w:rPr>
        <w:t>交于点</w:t>
      </w:r>
      <w:r>
        <w:rPr>
          <w:szCs w:val="21"/>
        </w:rPr>
        <w:object w:dxaOrig="3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95pt;height:17.95pt" filled="f" o:ole="">
            <v:imagedata r:id="rId119" o:title=""/>
          </v:shape>
          <o:OLEObject Type="Embed" ProgID="" ShapeID="ole_rId118" DrawAspect="Content" ObjectID="_2026440036" r:id="rId118"/>
        </w:object>
      </w:r>
      <w:r>
        <w:rPr>
          <w:rFonts w:cs="宋体"/>
          <w:szCs w:val="21"/>
        </w:rPr>
        <w:t>；以</w:t>
      </w:r>
      <w:r>
        <w:rPr>
          <w:szCs w:val="21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161795384" r:id="rId120"/>
        </w:object>
      </w:r>
      <w:r>
        <w:rPr>
          <w:rFonts w:cs="宋体"/>
          <w:szCs w:val="21"/>
        </w:rPr>
        <w:t>为对角线作第三个正方形</w:t>
      </w:r>
      <w:r>
        <w:rPr>
          <w:szCs w:val="21"/>
        </w:rPr>
        <w:object w:dxaOrig="10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8pt" filled="f" o:ole="">
            <v:imagedata r:id="rId123" o:title=""/>
          </v:shape>
          <o:OLEObject Type="Embed" ProgID="" ShapeID="ole_rId122" DrawAspect="Content" ObjectID="_637338653" r:id="rId122"/>
        </w:object>
      </w:r>
      <w:r>
        <w:rPr>
          <w:rFonts w:cs="宋体"/>
          <w:szCs w:val="21"/>
        </w:rPr>
        <w:t>对角线</w:t>
      </w:r>
      <w:r>
        <w:rPr>
          <w:szCs w:val="21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413831647" r:id="rId124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4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7.95pt" filled="f" o:ole="">
            <v:imagedata r:id="rId127" o:title=""/>
          </v:shape>
          <o:OLEObject Type="Embed" ProgID="" ShapeID="ole_rId126" DrawAspect="Content" ObjectID="_516224544" r:id="rId126"/>
        </w:object>
      </w:r>
      <w:r>
        <w:rPr>
          <w:rFonts w:cs="宋体"/>
          <w:szCs w:val="21"/>
        </w:rPr>
        <w:t>交于点</w:t>
      </w:r>
      <w:r>
        <w:rPr>
          <w:szCs w:val="21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772756453" r:id="rId128"/>
        </w:object>
      </w:r>
      <w:r>
        <w:rPr>
          <w:rFonts w:cs="宋体"/>
          <w:szCs w:val="21"/>
        </w:rPr>
        <w:t>；</w:t>
      </w:r>
      <w:r>
        <w:rPr>
          <w:szCs w:val="21"/>
        </w:rPr>
        <w:t>……</w:t>
      </w:r>
      <w:r>
        <w:rPr>
          <w:rFonts w:cs="宋体"/>
          <w:szCs w:val="21"/>
        </w:rPr>
        <w:t>依此类推，这样作的第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176389530" r:id="rId130"/>
        </w:object>
      </w:r>
      <w:r>
        <w:rPr>
          <w:rFonts w:cs="宋体"/>
          <w:szCs w:val="21"/>
        </w:rPr>
        <w:t>个正方形对角线交点</w:t>
      </w:r>
      <w:r>
        <w:rPr>
          <w:szCs w:val="21"/>
        </w:rPr>
        <w:object w:dxaOrig="3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95pt;height:17.95pt" filled="f" o:ole="">
            <v:imagedata r:id="rId133" o:title=""/>
          </v:shape>
          <o:OLEObject Type="Embed" ProgID="" ShapeID="ole_rId132" DrawAspect="Content" ObjectID="_328403859" r:id="rId132"/>
        </w:object>
      </w:r>
      <w:r>
        <w:rPr>
          <w:rFonts w:cs="宋体"/>
          <w:szCs w:val="21"/>
        </w:rPr>
        <w:t>的坐标为</w:t>
      </w:r>
      <w:r>
        <w:rPr>
          <w:szCs w:val="21"/>
          <w:u w:val="single"/>
        </w:rPr>
        <w:object w:dxaOrig="125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95pt;height:31.95pt" filled="f" o:ole="">
            <v:imagedata r:id="rId135" o:title=""/>
          </v:shape>
          <o:OLEObject Type="Embed" ProgID="" ShapeID="ole_rId134" DrawAspect="Content" ObjectID="_585144693" r:id="rId134"/>
        </w:object>
      </w:r>
      <w:r>
        <w:rPr>
          <w:rFonts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7225</wp:posOffset>
                </wp:positionH>
                <wp:positionV relativeFrom="paragraph">
                  <wp:posOffset>617855</wp:posOffset>
                </wp:positionV>
                <wp:extent cx="1130300" cy="1140460"/>
                <wp:effectExtent l="0" t="0" r="0" b="0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40480"/>
                          <a:chOff x="0" y="0"/>
                          <a:chExt cx="1130400" cy="1140480"/>
                        </a:xfrm>
                      </wpg:grpSpPr>
                      <wps:wsp>
                        <wps:cNvSpPr txBox="1"/>
                        <wps:spPr>
                          <a:xfrm>
                            <a:off x="340920" y="0"/>
                            <a:ext cx="24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20"/>
                            <a:ext cx="113040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634320"/>
                              <a:ext cx="3384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220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90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5" y="105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25" y="150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555" y="150"/>
                                  </a:lnTo>
                                  <a:lnTo>
                                    <a:pt x="555" y="165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85" y="165"/>
                                  </a:lnTo>
                                  <a:lnTo>
                                    <a:pt x="585" y="180"/>
                                  </a:lnTo>
                                  <a:lnTo>
                                    <a:pt x="600" y="180"/>
                                  </a:lnTo>
                                  <a:lnTo>
                                    <a:pt x="615" y="180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30" y="195"/>
                                  </a:lnTo>
                                  <a:lnTo>
                                    <a:pt x="645" y="195"/>
                                  </a:lnTo>
                                  <a:lnTo>
                                    <a:pt x="660" y="195"/>
                                  </a:lnTo>
                                  <a:lnTo>
                                    <a:pt x="675" y="210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5" y="210"/>
                                  </a:lnTo>
                                  <a:lnTo>
                                    <a:pt x="705" y="225"/>
                                  </a:lnTo>
                                  <a:lnTo>
                                    <a:pt x="720" y="225"/>
                                  </a:lnTo>
                                  <a:lnTo>
                                    <a:pt x="735" y="225"/>
                                  </a:lnTo>
                                  <a:lnTo>
                                    <a:pt x="735" y="240"/>
                                  </a:lnTo>
                                  <a:lnTo>
                                    <a:pt x="750" y="24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780" y="25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810" y="255"/>
                                  </a:lnTo>
                                  <a:lnTo>
                                    <a:pt x="810" y="270"/>
                                  </a:lnTo>
                                  <a:lnTo>
                                    <a:pt x="825" y="270"/>
                                  </a:lnTo>
                                  <a:lnTo>
                                    <a:pt x="840" y="270"/>
                                  </a:lnTo>
                                  <a:lnTo>
                                    <a:pt x="840" y="285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870" y="285"/>
                                  </a:lnTo>
                                  <a:lnTo>
                                    <a:pt x="870" y="300"/>
                                  </a:lnTo>
                                  <a:lnTo>
                                    <a:pt x="885" y="300"/>
                                  </a:lnTo>
                                  <a:lnTo>
                                    <a:pt x="900" y="300"/>
                                  </a:lnTo>
                                  <a:lnTo>
                                    <a:pt x="900" y="315"/>
                                  </a:lnTo>
                                  <a:lnTo>
                                    <a:pt x="915" y="315"/>
                                  </a:lnTo>
                                  <a:lnTo>
                                    <a:pt x="930" y="315"/>
                                  </a:lnTo>
                                  <a:lnTo>
                                    <a:pt x="930" y="330"/>
                                  </a:lnTo>
                                  <a:lnTo>
                                    <a:pt x="945" y="330"/>
                                  </a:lnTo>
                                  <a:lnTo>
                                    <a:pt x="960" y="330"/>
                                  </a:lnTo>
                                  <a:lnTo>
                                    <a:pt x="960" y="345"/>
                                  </a:lnTo>
                                  <a:lnTo>
                                    <a:pt x="975" y="345"/>
                                  </a:lnTo>
                                  <a:lnTo>
                                    <a:pt x="990" y="345"/>
                                  </a:lnTo>
                                  <a:lnTo>
                                    <a:pt x="990" y="360"/>
                                  </a:lnTo>
                                  <a:lnTo>
                                    <a:pt x="1005" y="360"/>
                                  </a:lnTo>
                                  <a:lnTo>
                                    <a:pt x="1020" y="360"/>
                                  </a:lnTo>
                                  <a:lnTo>
                                    <a:pt x="1020" y="375"/>
                                  </a:lnTo>
                                  <a:lnTo>
                                    <a:pt x="1035" y="375"/>
                                  </a:lnTo>
                                  <a:lnTo>
                                    <a:pt x="1035" y="390"/>
                                  </a:lnTo>
                                  <a:lnTo>
                                    <a:pt x="1050" y="390"/>
                                  </a:lnTo>
                                  <a:lnTo>
                                    <a:pt x="1065" y="390"/>
                                  </a:lnTo>
                                  <a:lnTo>
                                    <a:pt x="1065" y="405"/>
                                  </a:lnTo>
                                  <a:lnTo>
                                    <a:pt x="1080" y="405"/>
                                  </a:lnTo>
                                  <a:lnTo>
                                    <a:pt x="1095" y="405"/>
                                  </a:lnTo>
                                  <a:lnTo>
                                    <a:pt x="1095" y="420"/>
                                  </a:lnTo>
                                  <a:lnTo>
                                    <a:pt x="1110" y="420"/>
                                  </a:lnTo>
                                  <a:lnTo>
                                    <a:pt x="1110" y="435"/>
                                  </a:lnTo>
                                  <a:lnTo>
                                    <a:pt x="1125" y="435"/>
                                  </a:lnTo>
                                  <a:lnTo>
                                    <a:pt x="1140" y="435"/>
                                  </a:lnTo>
                                  <a:lnTo>
                                    <a:pt x="1140" y="450"/>
                                  </a:lnTo>
                                  <a:lnTo>
                                    <a:pt x="1155" y="450"/>
                                  </a:lnTo>
                                  <a:lnTo>
                                    <a:pt x="1155" y="465"/>
                                  </a:lnTo>
                                  <a:lnTo>
                                    <a:pt x="1170" y="465"/>
                                  </a:lnTo>
                                  <a:lnTo>
                                    <a:pt x="1185" y="465"/>
                                  </a:lnTo>
                                  <a:lnTo>
                                    <a:pt x="1185" y="480"/>
                                  </a:lnTo>
                                  <a:lnTo>
                                    <a:pt x="1200" y="480"/>
                                  </a:lnTo>
                                  <a:lnTo>
                                    <a:pt x="1200" y="495"/>
                                  </a:lnTo>
                                  <a:lnTo>
                                    <a:pt x="1215" y="495"/>
                                  </a:lnTo>
                                  <a:lnTo>
                                    <a:pt x="1230" y="495"/>
                                  </a:lnTo>
                                  <a:lnTo>
                                    <a:pt x="1230" y="510"/>
                                  </a:lnTo>
                                  <a:lnTo>
                                    <a:pt x="1245" y="510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276" y="540"/>
                                  </a:lnTo>
                                  <a:lnTo>
                                    <a:pt x="1291" y="540"/>
                                  </a:lnTo>
                                  <a:lnTo>
                                    <a:pt x="1291" y="555"/>
                                  </a:lnTo>
                                  <a:lnTo>
                                    <a:pt x="1306" y="555"/>
                                  </a:lnTo>
                                  <a:lnTo>
                                    <a:pt x="1306" y="570"/>
                                  </a:lnTo>
                                  <a:lnTo>
                                    <a:pt x="1321" y="570"/>
                                  </a:lnTo>
                                  <a:lnTo>
                                    <a:pt x="1321" y="585"/>
                                  </a:lnTo>
                                  <a:lnTo>
                                    <a:pt x="1336" y="585"/>
                                  </a:lnTo>
                                  <a:lnTo>
                                    <a:pt x="1351" y="585"/>
                                  </a:lnTo>
                                  <a:lnTo>
                                    <a:pt x="1351" y="600"/>
                                  </a:lnTo>
                                  <a:lnTo>
                                    <a:pt x="1366" y="600"/>
                                  </a:lnTo>
                                  <a:lnTo>
                                    <a:pt x="1366" y="615"/>
                                  </a:lnTo>
                                  <a:lnTo>
                                    <a:pt x="1381" y="615"/>
                                  </a:lnTo>
                                  <a:lnTo>
                                    <a:pt x="1381" y="630"/>
                                  </a:lnTo>
                                  <a:lnTo>
                                    <a:pt x="1396" y="630"/>
                                  </a:lnTo>
                                  <a:lnTo>
                                    <a:pt x="1396" y="645"/>
                                  </a:lnTo>
                                  <a:lnTo>
                                    <a:pt x="1411" y="645"/>
                                  </a:lnTo>
                                  <a:lnTo>
                                    <a:pt x="1411" y="660"/>
                                  </a:lnTo>
                                  <a:lnTo>
                                    <a:pt x="1426" y="660"/>
                                  </a:lnTo>
                                  <a:lnTo>
                                    <a:pt x="1426" y="675"/>
                                  </a:lnTo>
                                  <a:lnTo>
                                    <a:pt x="1441" y="675"/>
                                  </a:lnTo>
                                  <a:lnTo>
                                    <a:pt x="1441" y="690"/>
                                  </a:lnTo>
                                  <a:lnTo>
                                    <a:pt x="1456" y="690"/>
                                  </a:lnTo>
                                  <a:lnTo>
                                    <a:pt x="1456" y="705"/>
                                  </a:lnTo>
                                  <a:lnTo>
                                    <a:pt x="1471" y="705"/>
                                  </a:lnTo>
                                  <a:lnTo>
                                    <a:pt x="1471" y="720"/>
                                  </a:lnTo>
                                  <a:lnTo>
                                    <a:pt x="1486" y="720"/>
                                  </a:lnTo>
                                  <a:lnTo>
                                    <a:pt x="1486" y="735"/>
                                  </a:lnTo>
                                  <a:lnTo>
                                    <a:pt x="1501" y="735"/>
                                  </a:lnTo>
                                  <a:lnTo>
                                    <a:pt x="1501" y="750"/>
                                  </a:lnTo>
                                  <a:lnTo>
                                    <a:pt x="1516" y="750"/>
                                  </a:lnTo>
                                  <a:lnTo>
                                    <a:pt x="1516" y="765"/>
                                  </a:lnTo>
                                  <a:lnTo>
                                    <a:pt x="1531" y="765"/>
                                  </a:lnTo>
                                  <a:lnTo>
                                    <a:pt x="1531" y="780"/>
                                  </a:lnTo>
                                  <a:lnTo>
                                    <a:pt x="1546" y="780"/>
                                  </a:lnTo>
                                  <a:lnTo>
                                    <a:pt x="1546" y="795"/>
                                  </a:lnTo>
                                  <a:lnTo>
                                    <a:pt x="1561" y="795"/>
                                  </a:lnTo>
                                  <a:lnTo>
                                    <a:pt x="1561" y="810"/>
                                  </a:lnTo>
                                  <a:lnTo>
                                    <a:pt x="1576" y="810"/>
                                  </a:lnTo>
                                  <a:lnTo>
                                    <a:pt x="1576" y="825"/>
                                  </a:lnTo>
                                  <a:lnTo>
                                    <a:pt x="1591" y="825"/>
                                  </a:lnTo>
                                  <a:lnTo>
                                    <a:pt x="1591" y="840"/>
                                  </a:lnTo>
                                  <a:lnTo>
                                    <a:pt x="1606" y="840"/>
                                  </a:lnTo>
                                  <a:lnTo>
                                    <a:pt x="1606" y="855"/>
                                  </a:lnTo>
                                  <a:lnTo>
                                    <a:pt x="1606" y="870"/>
                                  </a:lnTo>
                                  <a:lnTo>
                                    <a:pt x="1621" y="870"/>
                                  </a:lnTo>
                                  <a:lnTo>
                                    <a:pt x="1621" y="885"/>
                                  </a:lnTo>
                                  <a:lnTo>
                                    <a:pt x="1636" y="885"/>
                                  </a:lnTo>
                                  <a:lnTo>
                                    <a:pt x="1636" y="900"/>
                                  </a:lnTo>
                                  <a:lnTo>
                                    <a:pt x="1651" y="900"/>
                                  </a:lnTo>
                                  <a:lnTo>
                                    <a:pt x="1651" y="915"/>
                                  </a:lnTo>
                                  <a:lnTo>
                                    <a:pt x="1666" y="915"/>
                                  </a:lnTo>
                                  <a:lnTo>
                                    <a:pt x="1666" y="930"/>
                                  </a:lnTo>
                                  <a:lnTo>
                                    <a:pt x="1666" y="945"/>
                                  </a:lnTo>
                                  <a:lnTo>
                                    <a:pt x="1681" y="945"/>
                                  </a:lnTo>
                                  <a:lnTo>
                                    <a:pt x="1681" y="960"/>
                                  </a:lnTo>
                                  <a:lnTo>
                                    <a:pt x="1696" y="960"/>
                                  </a:lnTo>
                                  <a:lnTo>
                                    <a:pt x="1696" y="975"/>
                                  </a:lnTo>
                                  <a:lnTo>
                                    <a:pt x="1696" y="990"/>
                                  </a:lnTo>
                                  <a:lnTo>
                                    <a:pt x="1711" y="990"/>
                                  </a:lnTo>
                                  <a:lnTo>
                                    <a:pt x="1711" y="1005"/>
                                  </a:lnTo>
                                  <a:lnTo>
                                    <a:pt x="1726" y="1005"/>
                                  </a:lnTo>
                                  <a:lnTo>
                                    <a:pt x="1726" y="1020"/>
                                  </a:lnTo>
                                  <a:lnTo>
                                    <a:pt x="1741" y="1035"/>
                                  </a:lnTo>
                                  <a:lnTo>
                                    <a:pt x="1741" y="1050"/>
                                  </a:lnTo>
                                  <a:lnTo>
                                    <a:pt x="1756" y="1050"/>
                                  </a:lnTo>
                                  <a:lnTo>
                                    <a:pt x="1756" y="1065"/>
                                  </a:lnTo>
                                  <a:lnTo>
                                    <a:pt x="1756" y="1080"/>
                                  </a:lnTo>
                                  <a:lnTo>
                                    <a:pt x="1771" y="1080"/>
                                  </a:lnTo>
                                  <a:lnTo>
                                    <a:pt x="1771" y="1095"/>
                                  </a:lnTo>
                                  <a:lnTo>
                                    <a:pt x="1786" y="1095"/>
                                  </a:lnTo>
                                  <a:lnTo>
                                    <a:pt x="1786" y="1110"/>
                                  </a:lnTo>
                                  <a:lnTo>
                                    <a:pt x="1786" y="1125"/>
                                  </a:lnTo>
                                  <a:lnTo>
                                    <a:pt x="1801" y="1125"/>
                                  </a:lnTo>
                                  <a:lnTo>
                                    <a:pt x="1801" y="1140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6" y="1155"/>
                                  </a:lnTo>
                                  <a:lnTo>
                                    <a:pt x="1816" y="1170"/>
                                  </a:lnTo>
                                  <a:lnTo>
                                    <a:pt x="1831" y="1170"/>
                                  </a:lnTo>
                                  <a:lnTo>
                                    <a:pt x="1831" y="1185"/>
                                  </a:lnTo>
                                  <a:lnTo>
                                    <a:pt x="1831" y="1200"/>
                                  </a:lnTo>
                                  <a:lnTo>
                                    <a:pt x="1846" y="1200"/>
                                  </a:lnTo>
                                  <a:lnTo>
                                    <a:pt x="1846" y="1215"/>
                                  </a:lnTo>
                                  <a:lnTo>
                                    <a:pt x="1846" y="1230"/>
                                  </a:lnTo>
                                  <a:lnTo>
                                    <a:pt x="1861" y="1230"/>
                                  </a:lnTo>
                                  <a:lnTo>
                                    <a:pt x="1861" y="1245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76" y="1260"/>
                                  </a:lnTo>
                                  <a:lnTo>
                                    <a:pt x="1876" y="1275"/>
                                  </a:lnTo>
                                  <a:lnTo>
                                    <a:pt x="1876" y="1290"/>
                                  </a:lnTo>
                                  <a:lnTo>
                                    <a:pt x="1891" y="1290"/>
                                  </a:lnTo>
                                  <a:lnTo>
                                    <a:pt x="1891" y="1305"/>
                                  </a:lnTo>
                                  <a:lnTo>
                                    <a:pt x="1891" y="1320"/>
                                  </a:lnTo>
                                  <a:lnTo>
                                    <a:pt x="1906" y="1320"/>
                                  </a:lnTo>
                                  <a:lnTo>
                                    <a:pt x="1906" y="1335"/>
                                  </a:lnTo>
                                  <a:lnTo>
                                    <a:pt x="1906" y="1350"/>
                                  </a:lnTo>
                                  <a:lnTo>
                                    <a:pt x="1921" y="1350"/>
                                  </a:lnTo>
                                  <a:lnTo>
                                    <a:pt x="1921" y="1365"/>
                                  </a:lnTo>
                                  <a:lnTo>
                                    <a:pt x="1921" y="1380"/>
                                  </a:lnTo>
                                  <a:lnTo>
                                    <a:pt x="1936" y="1380"/>
                                  </a:lnTo>
                                  <a:lnTo>
                                    <a:pt x="1936" y="1395"/>
                                  </a:lnTo>
                                  <a:lnTo>
                                    <a:pt x="1936" y="1410"/>
                                  </a:lnTo>
                                  <a:lnTo>
                                    <a:pt x="1951" y="1410"/>
                                  </a:lnTo>
                                  <a:lnTo>
                                    <a:pt x="1951" y="1425"/>
                                  </a:lnTo>
                                  <a:lnTo>
                                    <a:pt x="1951" y="1440"/>
                                  </a:lnTo>
                                  <a:lnTo>
                                    <a:pt x="1951" y="1455"/>
                                  </a:lnTo>
                                  <a:lnTo>
                                    <a:pt x="1966" y="1455"/>
                                  </a:lnTo>
                                  <a:lnTo>
                                    <a:pt x="1966" y="1470"/>
                                  </a:lnTo>
                                  <a:lnTo>
                                    <a:pt x="1966" y="1485"/>
                                  </a:lnTo>
                                  <a:lnTo>
                                    <a:pt x="1981" y="1485"/>
                                  </a:lnTo>
                                  <a:lnTo>
                                    <a:pt x="1981" y="1500"/>
                                  </a:lnTo>
                                  <a:lnTo>
                                    <a:pt x="1981" y="1515"/>
                                  </a:lnTo>
                                  <a:lnTo>
                                    <a:pt x="1996" y="1530"/>
                                  </a:lnTo>
                                  <a:lnTo>
                                    <a:pt x="1996" y="1545"/>
                                  </a:lnTo>
                                  <a:lnTo>
                                    <a:pt x="1996" y="1560"/>
                                  </a:lnTo>
                                  <a:lnTo>
                                    <a:pt x="2011" y="1560"/>
                                  </a:lnTo>
                                  <a:lnTo>
                                    <a:pt x="2011" y="1575"/>
                                  </a:lnTo>
                                  <a:lnTo>
                                    <a:pt x="2011" y="1590"/>
                                  </a:lnTo>
                                  <a:lnTo>
                                    <a:pt x="2011" y="1605"/>
                                  </a:lnTo>
                                  <a:lnTo>
                                    <a:pt x="2026" y="1605"/>
                                  </a:lnTo>
                                  <a:lnTo>
                                    <a:pt x="2026" y="1620"/>
                                  </a:lnTo>
                                  <a:lnTo>
                                    <a:pt x="2026" y="1635"/>
                                  </a:lnTo>
                                  <a:lnTo>
                                    <a:pt x="2041" y="1635"/>
                                  </a:lnTo>
                                  <a:lnTo>
                                    <a:pt x="2041" y="1650"/>
                                  </a:lnTo>
                                  <a:lnTo>
                                    <a:pt x="2041" y="1665"/>
                                  </a:lnTo>
                                  <a:lnTo>
                                    <a:pt x="2041" y="1680"/>
                                  </a:lnTo>
                                  <a:lnTo>
                                    <a:pt x="2056" y="1680"/>
                                  </a:lnTo>
                                  <a:lnTo>
                                    <a:pt x="2056" y="1695"/>
                                  </a:lnTo>
                                  <a:lnTo>
                                    <a:pt x="2056" y="1710"/>
                                  </a:lnTo>
                                  <a:lnTo>
                                    <a:pt x="2056" y="1725"/>
                                  </a:lnTo>
                                  <a:lnTo>
                                    <a:pt x="2071" y="1725"/>
                                  </a:lnTo>
                                  <a:lnTo>
                                    <a:pt x="2071" y="1740"/>
                                  </a:lnTo>
                                  <a:lnTo>
                                    <a:pt x="2071" y="1755"/>
                                  </a:lnTo>
                                  <a:lnTo>
                                    <a:pt x="2071" y="1770"/>
                                  </a:lnTo>
                                  <a:lnTo>
                                    <a:pt x="2086" y="1770"/>
                                  </a:lnTo>
                                  <a:lnTo>
                                    <a:pt x="2086" y="1785"/>
                                  </a:lnTo>
                                  <a:lnTo>
                                    <a:pt x="2086" y="1800"/>
                                  </a:lnTo>
                                  <a:lnTo>
                                    <a:pt x="2086" y="1815"/>
                                  </a:lnTo>
                                  <a:lnTo>
                                    <a:pt x="2101" y="1830"/>
                                  </a:lnTo>
                                  <a:lnTo>
                                    <a:pt x="2101" y="1845"/>
                                  </a:lnTo>
                                  <a:lnTo>
                                    <a:pt x="2101" y="1860"/>
                                  </a:lnTo>
                                  <a:lnTo>
                                    <a:pt x="2101" y="1875"/>
                                  </a:lnTo>
                                  <a:lnTo>
                                    <a:pt x="2116" y="1875"/>
                                  </a:lnTo>
                                  <a:lnTo>
                                    <a:pt x="2116" y="1890"/>
                                  </a:lnTo>
                                  <a:lnTo>
                                    <a:pt x="2116" y="1905"/>
                                  </a:lnTo>
                                  <a:lnTo>
                                    <a:pt x="2116" y="1920"/>
                                  </a:lnTo>
                                  <a:lnTo>
                                    <a:pt x="2131" y="1920"/>
                                  </a:lnTo>
                                  <a:lnTo>
                                    <a:pt x="2131" y="1935"/>
                                  </a:lnTo>
                                  <a:lnTo>
                                    <a:pt x="2131" y="1950"/>
                                  </a:lnTo>
                                  <a:lnTo>
                                    <a:pt x="2131" y="1965"/>
                                  </a:lnTo>
                                  <a:lnTo>
                                    <a:pt x="2131" y="1980"/>
                                  </a:lnTo>
                                  <a:lnTo>
                                    <a:pt x="2146" y="1980"/>
                                  </a:lnTo>
                                  <a:lnTo>
                                    <a:pt x="2146" y="1995"/>
                                  </a:lnTo>
                                  <a:lnTo>
                                    <a:pt x="2146" y="2010"/>
                                  </a:lnTo>
                                  <a:lnTo>
                                    <a:pt x="2146" y="2025"/>
                                  </a:lnTo>
                                  <a:lnTo>
                                    <a:pt x="2161" y="2040"/>
                                  </a:lnTo>
                                  <a:lnTo>
                                    <a:pt x="2161" y="2055"/>
                                  </a:lnTo>
                                  <a:lnTo>
                                    <a:pt x="2161" y="2070"/>
                                  </a:lnTo>
                                  <a:lnTo>
                                    <a:pt x="2161" y="2085"/>
                                  </a:lnTo>
                                  <a:lnTo>
                                    <a:pt x="2176" y="2085"/>
                                  </a:lnTo>
                                  <a:lnTo>
                                    <a:pt x="2176" y="2100"/>
                                  </a:lnTo>
                                  <a:lnTo>
                                    <a:pt x="2176" y="2115"/>
                                  </a:lnTo>
                                  <a:lnTo>
                                    <a:pt x="2176" y="2130"/>
                                  </a:lnTo>
                                  <a:lnTo>
                                    <a:pt x="2176" y="2145"/>
                                  </a:lnTo>
                                  <a:lnTo>
                                    <a:pt x="2191" y="2145"/>
                                  </a:lnTo>
                                  <a:lnTo>
                                    <a:pt x="2191" y="2160"/>
                                  </a:lnTo>
                                  <a:lnTo>
                                    <a:pt x="2191" y="2175"/>
                                  </a:lnTo>
                                  <a:lnTo>
                                    <a:pt x="2191" y="2190"/>
                                  </a:lnTo>
                                  <a:lnTo>
                                    <a:pt x="2191" y="2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7840"/>
                              <a:ext cx="3348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219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50"/>
                                  </a:lnTo>
                                  <a:lnTo>
                                    <a:pt x="12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50" y="525"/>
                                  </a:lnTo>
                                  <a:lnTo>
                                    <a:pt x="150" y="540"/>
                                  </a:lnTo>
                                  <a:lnTo>
                                    <a:pt x="150" y="555"/>
                                  </a:lnTo>
                                  <a:lnTo>
                                    <a:pt x="165" y="555"/>
                                  </a:lnTo>
                                  <a:lnTo>
                                    <a:pt x="165" y="570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80" y="615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195" y="630"/>
                                  </a:lnTo>
                                  <a:lnTo>
                                    <a:pt x="195" y="645"/>
                                  </a:lnTo>
                                  <a:lnTo>
                                    <a:pt x="195" y="660"/>
                                  </a:lnTo>
                                  <a:lnTo>
                                    <a:pt x="210" y="675"/>
                                  </a:lnTo>
                                  <a:lnTo>
                                    <a:pt x="210" y="690"/>
                                  </a:lnTo>
                                  <a:lnTo>
                                    <a:pt x="210" y="705"/>
                                  </a:lnTo>
                                  <a:lnTo>
                                    <a:pt x="225" y="705"/>
                                  </a:lnTo>
                                  <a:lnTo>
                                    <a:pt x="225" y="720"/>
                                  </a:lnTo>
                                  <a:lnTo>
                                    <a:pt x="225" y="735"/>
                                  </a:lnTo>
                                  <a:lnTo>
                                    <a:pt x="240" y="735"/>
                                  </a:lnTo>
                                  <a:lnTo>
                                    <a:pt x="240" y="750"/>
                                  </a:lnTo>
                                  <a:lnTo>
                                    <a:pt x="240" y="765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55" y="780"/>
                                  </a:lnTo>
                                  <a:lnTo>
                                    <a:pt x="255" y="795"/>
                                  </a:lnTo>
                                  <a:lnTo>
                                    <a:pt x="255" y="810"/>
                                  </a:lnTo>
                                  <a:lnTo>
                                    <a:pt x="270" y="810"/>
                                  </a:lnTo>
                                  <a:lnTo>
                                    <a:pt x="270" y="825"/>
                                  </a:lnTo>
                                  <a:lnTo>
                                    <a:pt x="270" y="840"/>
                                  </a:lnTo>
                                  <a:lnTo>
                                    <a:pt x="285" y="840"/>
                                  </a:lnTo>
                                  <a:lnTo>
                                    <a:pt x="285" y="855"/>
                                  </a:lnTo>
                                  <a:lnTo>
                                    <a:pt x="285" y="870"/>
                                  </a:lnTo>
                                  <a:lnTo>
                                    <a:pt x="300" y="870"/>
                                  </a:lnTo>
                                  <a:lnTo>
                                    <a:pt x="300" y="885"/>
                                  </a:lnTo>
                                  <a:lnTo>
                                    <a:pt x="300" y="900"/>
                                  </a:lnTo>
                                  <a:lnTo>
                                    <a:pt x="315" y="900"/>
                                  </a:lnTo>
                                  <a:lnTo>
                                    <a:pt x="315" y="915"/>
                                  </a:lnTo>
                                  <a:lnTo>
                                    <a:pt x="315" y="930"/>
                                  </a:lnTo>
                                  <a:lnTo>
                                    <a:pt x="330" y="930"/>
                                  </a:lnTo>
                                  <a:lnTo>
                                    <a:pt x="330" y="945"/>
                                  </a:lnTo>
                                  <a:lnTo>
                                    <a:pt x="330" y="960"/>
                                  </a:lnTo>
                                  <a:lnTo>
                                    <a:pt x="345" y="960"/>
                                  </a:lnTo>
                                  <a:lnTo>
                                    <a:pt x="345" y="975"/>
                                  </a:lnTo>
                                  <a:lnTo>
                                    <a:pt x="345" y="990"/>
                                  </a:lnTo>
                                  <a:lnTo>
                                    <a:pt x="360" y="990"/>
                                  </a:lnTo>
                                  <a:lnTo>
                                    <a:pt x="360" y="1005"/>
                                  </a:lnTo>
                                  <a:lnTo>
                                    <a:pt x="360" y="1020"/>
                                  </a:lnTo>
                                  <a:lnTo>
                                    <a:pt x="375" y="1020"/>
                                  </a:lnTo>
                                  <a:lnTo>
                                    <a:pt x="375" y="1035"/>
                                  </a:lnTo>
                                  <a:lnTo>
                                    <a:pt x="390" y="1035"/>
                                  </a:lnTo>
                                  <a:lnTo>
                                    <a:pt x="390" y="1050"/>
                                  </a:lnTo>
                                  <a:lnTo>
                                    <a:pt x="390" y="1065"/>
                                  </a:lnTo>
                                  <a:lnTo>
                                    <a:pt x="405" y="1065"/>
                                  </a:lnTo>
                                  <a:lnTo>
                                    <a:pt x="405" y="1080"/>
                                  </a:lnTo>
                                  <a:lnTo>
                                    <a:pt x="405" y="1095"/>
                                  </a:lnTo>
                                  <a:lnTo>
                                    <a:pt x="420" y="1095"/>
                                  </a:lnTo>
                                  <a:lnTo>
                                    <a:pt x="420" y="1110"/>
                                  </a:lnTo>
                                  <a:lnTo>
                                    <a:pt x="435" y="1110"/>
                                  </a:lnTo>
                                  <a:lnTo>
                                    <a:pt x="435" y="1125"/>
                                  </a:lnTo>
                                  <a:lnTo>
                                    <a:pt x="435" y="1140"/>
                                  </a:lnTo>
                                  <a:lnTo>
                                    <a:pt x="450" y="1140"/>
                                  </a:lnTo>
                                  <a:lnTo>
                                    <a:pt x="450" y="1155"/>
                                  </a:lnTo>
                                  <a:lnTo>
                                    <a:pt x="465" y="1155"/>
                                  </a:lnTo>
                                  <a:lnTo>
                                    <a:pt x="465" y="1170"/>
                                  </a:lnTo>
                                  <a:lnTo>
                                    <a:pt x="465" y="1185"/>
                                  </a:lnTo>
                                  <a:lnTo>
                                    <a:pt x="480" y="1185"/>
                                  </a:lnTo>
                                  <a:lnTo>
                                    <a:pt x="480" y="1200"/>
                                  </a:lnTo>
                                  <a:lnTo>
                                    <a:pt x="495" y="1200"/>
                                  </a:lnTo>
                                  <a:lnTo>
                                    <a:pt x="495" y="1215"/>
                                  </a:lnTo>
                                  <a:lnTo>
                                    <a:pt x="495" y="1230"/>
                                  </a:lnTo>
                                  <a:lnTo>
                                    <a:pt x="510" y="1230"/>
                                  </a:lnTo>
                                  <a:lnTo>
                                    <a:pt x="510" y="1245"/>
                                  </a:lnTo>
                                  <a:lnTo>
                                    <a:pt x="525" y="1245"/>
                                  </a:lnTo>
                                  <a:lnTo>
                                    <a:pt x="525" y="1260"/>
                                  </a:lnTo>
                                  <a:lnTo>
                                    <a:pt x="540" y="1275"/>
                                  </a:lnTo>
                                  <a:lnTo>
                                    <a:pt x="540" y="1290"/>
                                  </a:lnTo>
                                  <a:lnTo>
                                    <a:pt x="555" y="1290"/>
                                  </a:lnTo>
                                  <a:lnTo>
                                    <a:pt x="555" y="1305"/>
                                  </a:lnTo>
                                  <a:lnTo>
                                    <a:pt x="570" y="1305"/>
                                  </a:lnTo>
                                  <a:lnTo>
                                    <a:pt x="570" y="1320"/>
                                  </a:lnTo>
                                  <a:lnTo>
                                    <a:pt x="586" y="1320"/>
                                  </a:lnTo>
                                  <a:lnTo>
                                    <a:pt x="586" y="1335"/>
                                  </a:lnTo>
                                  <a:lnTo>
                                    <a:pt x="586" y="1350"/>
                                  </a:lnTo>
                                  <a:lnTo>
                                    <a:pt x="601" y="1350"/>
                                  </a:lnTo>
                                  <a:lnTo>
                                    <a:pt x="601" y="1365"/>
                                  </a:lnTo>
                                  <a:lnTo>
                                    <a:pt x="616" y="1365"/>
                                  </a:lnTo>
                                  <a:lnTo>
                                    <a:pt x="616" y="1380"/>
                                  </a:lnTo>
                                  <a:lnTo>
                                    <a:pt x="631" y="1380"/>
                                  </a:lnTo>
                                  <a:lnTo>
                                    <a:pt x="631" y="1395"/>
                                  </a:lnTo>
                                  <a:lnTo>
                                    <a:pt x="646" y="1395"/>
                                  </a:lnTo>
                                  <a:lnTo>
                                    <a:pt x="646" y="1410"/>
                                  </a:lnTo>
                                  <a:lnTo>
                                    <a:pt x="661" y="1410"/>
                                  </a:lnTo>
                                  <a:lnTo>
                                    <a:pt x="661" y="1425"/>
                                  </a:lnTo>
                                  <a:lnTo>
                                    <a:pt x="676" y="1425"/>
                                  </a:lnTo>
                                  <a:lnTo>
                                    <a:pt x="676" y="1440"/>
                                  </a:lnTo>
                                  <a:lnTo>
                                    <a:pt x="691" y="1440"/>
                                  </a:lnTo>
                                  <a:lnTo>
                                    <a:pt x="691" y="1455"/>
                                  </a:lnTo>
                                  <a:lnTo>
                                    <a:pt x="706" y="1455"/>
                                  </a:lnTo>
                                  <a:lnTo>
                                    <a:pt x="706" y="1470"/>
                                  </a:lnTo>
                                  <a:lnTo>
                                    <a:pt x="721" y="1470"/>
                                  </a:lnTo>
                                  <a:lnTo>
                                    <a:pt x="721" y="1485"/>
                                  </a:lnTo>
                                  <a:lnTo>
                                    <a:pt x="736" y="1485"/>
                                  </a:lnTo>
                                  <a:lnTo>
                                    <a:pt x="736" y="1500"/>
                                  </a:lnTo>
                                  <a:lnTo>
                                    <a:pt x="751" y="1500"/>
                                  </a:lnTo>
                                  <a:lnTo>
                                    <a:pt x="751" y="1515"/>
                                  </a:lnTo>
                                  <a:lnTo>
                                    <a:pt x="766" y="1515"/>
                                  </a:lnTo>
                                  <a:lnTo>
                                    <a:pt x="766" y="1530"/>
                                  </a:lnTo>
                                  <a:lnTo>
                                    <a:pt x="781" y="1530"/>
                                  </a:lnTo>
                                  <a:lnTo>
                                    <a:pt x="781" y="1545"/>
                                  </a:lnTo>
                                  <a:lnTo>
                                    <a:pt x="796" y="1545"/>
                                  </a:lnTo>
                                  <a:lnTo>
                                    <a:pt x="796" y="1560"/>
                                  </a:lnTo>
                                  <a:lnTo>
                                    <a:pt x="811" y="1560"/>
                                  </a:lnTo>
                                  <a:lnTo>
                                    <a:pt x="811" y="1575"/>
                                  </a:lnTo>
                                  <a:lnTo>
                                    <a:pt x="826" y="1575"/>
                                  </a:lnTo>
                                  <a:lnTo>
                                    <a:pt x="826" y="1590"/>
                                  </a:lnTo>
                                  <a:lnTo>
                                    <a:pt x="841" y="1590"/>
                                  </a:lnTo>
                                  <a:lnTo>
                                    <a:pt x="841" y="1605"/>
                                  </a:lnTo>
                                  <a:lnTo>
                                    <a:pt x="856" y="1605"/>
                                  </a:lnTo>
                                  <a:lnTo>
                                    <a:pt x="871" y="1605"/>
                                  </a:lnTo>
                                  <a:lnTo>
                                    <a:pt x="871" y="1620"/>
                                  </a:lnTo>
                                  <a:lnTo>
                                    <a:pt x="886" y="1620"/>
                                  </a:lnTo>
                                  <a:lnTo>
                                    <a:pt x="886" y="1635"/>
                                  </a:lnTo>
                                  <a:lnTo>
                                    <a:pt x="901" y="1635"/>
                                  </a:lnTo>
                                  <a:lnTo>
                                    <a:pt x="901" y="1650"/>
                                  </a:lnTo>
                                  <a:lnTo>
                                    <a:pt x="916" y="1650"/>
                                  </a:lnTo>
                                  <a:lnTo>
                                    <a:pt x="916" y="1665"/>
                                  </a:lnTo>
                                  <a:lnTo>
                                    <a:pt x="931" y="1665"/>
                                  </a:lnTo>
                                  <a:lnTo>
                                    <a:pt x="946" y="1665"/>
                                  </a:lnTo>
                                  <a:lnTo>
                                    <a:pt x="946" y="1680"/>
                                  </a:lnTo>
                                  <a:lnTo>
                                    <a:pt x="961" y="1680"/>
                                  </a:lnTo>
                                  <a:lnTo>
                                    <a:pt x="961" y="1695"/>
                                  </a:lnTo>
                                  <a:lnTo>
                                    <a:pt x="976" y="1695"/>
                                  </a:lnTo>
                                  <a:lnTo>
                                    <a:pt x="991" y="1695"/>
                                  </a:lnTo>
                                  <a:lnTo>
                                    <a:pt x="991" y="1710"/>
                                  </a:lnTo>
                                  <a:lnTo>
                                    <a:pt x="1006" y="1710"/>
                                  </a:lnTo>
                                  <a:lnTo>
                                    <a:pt x="1006" y="1725"/>
                                  </a:lnTo>
                                  <a:lnTo>
                                    <a:pt x="1021" y="1725"/>
                                  </a:lnTo>
                                  <a:lnTo>
                                    <a:pt x="1036" y="1725"/>
                                  </a:lnTo>
                                  <a:lnTo>
                                    <a:pt x="1036" y="1740"/>
                                  </a:lnTo>
                                  <a:lnTo>
                                    <a:pt x="1051" y="1740"/>
                                  </a:lnTo>
                                  <a:lnTo>
                                    <a:pt x="1051" y="1755"/>
                                  </a:lnTo>
                                  <a:lnTo>
                                    <a:pt x="1066" y="1755"/>
                                  </a:lnTo>
                                  <a:lnTo>
                                    <a:pt x="1081" y="1755"/>
                                  </a:lnTo>
                                  <a:lnTo>
                                    <a:pt x="1081" y="1770"/>
                                  </a:lnTo>
                                  <a:lnTo>
                                    <a:pt x="1096" y="1770"/>
                                  </a:lnTo>
                                  <a:lnTo>
                                    <a:pt x="1096" y="1785"/>
                                  </a:lnTo>
                                  <a:lnTo>
                                    <a:pt x="1111" y="1785"/>
                                  </a:lnTo>
                                  <a:lnTo>
                                    <a:pt x="1126" y="1785"/>
                                  </a:lnTo>
                                  <a:lnTo>
                                    <a:pt x="1126" y="1800"/>
                                  </a:lnTo>
                                  <a:lnTo>
                                    <a:pt x="1141" y="1800"/>
                                  </a:lnTo>
                                  <a:lnTo>
                                    <a:pt x="1156" y="1800"/>
                                  </a:lnTo>
                                  <a:lnTo>
                                    <a:pt x="1156" y="1815"/>
                                  </a:lnTo>
                                  <a:lnTo>
                                    <a:pt x="1171" y="1815"/>
                                  </a:lnTo>
                                  <a:lnTo>
                                    <a:pt x="1171" y="1830"/>
                                  </a:lnTo>
                                  <a:lnTo>
                                    <a:pt x="1186" y="1830"/>
                                  </a:lnTo>
                                  <a:lnTo>
                                    <a:pt x="1201" y="1830"/>
                                  </a:lnTo>
                                  <a:lnTo>
                                    <a:pt x="1201" y="1845"/>
                                  </a:lnTo>
                                  <a:lnTo>
                                    <a:pt x="1216" y="1845"/>
                                  </a:lnTo>
                                  <a:lnTo>
                                    <a:pt x="1231" y="1845"/>
                                  </a:lnTo>
                                  <a:lnTo>
                                    <a:pt x="1231" y="1860"/>
                                  </a:lnTo>
                                  <a:lnTo>
                                    <a:pt x="1246" y="1860"/>
                                  </a:lnTo>
                                  <a:lnTo>
                                    <a:pt x="1261" y="1860"/>
                                  </a:lnTo>
                                  <a:lnTo>
                                    <a:pt x="1261" y="1875"/>
                                  </a:lnTo>
                                  <a:lnTo>
                                    <a:pt x="1276" y="1875"/>
                                  </a:lnTo>
                                  <a:lnTo>
                                    <a:pt x="1291" y="1875"/>
                                  </a:lnTo>
                                  <a:lnTo>
                                    <a:pt x="1291" y="1890"/>
                                  </a:lnTo>
                                  <a:lnTo>
                                    <a:pt x="1306" y="1890"/>
                                  </a:lnTo>
                                  <a:lnTo>
                                    <a:pt x="1321" y="1890"/>
                                  </a:lnTo>
                                  <a:lnTo>
                                    <a:pt x="1321" y="1905"/>
                                  </a:lnTo>
                                  <a:lnTo>
                                    <a:pt x="1336" y="1905"/>
                                  </a:lnTo>
                                  <a:lnTo>
                                    <a:pt x="1351" y="1905"/>
                                  </a:lnTo>
                                  <a:lnTo>
                                    <a:pt x="1351" y="1920"/>
                                  </a:lnTo>
                                  <a:lnTo>
                                    <a:pt x="1366" y="1920"/>
                                  </a:lnTo>
                                  <a:lnTo>
                                    <a:pt x="1381" y="1920"/>
                                  </a:lnTo>
                                  <a:lnTo>
                                    <a:pt x="1381" y="1935"/>
                                  </a:lnTo>
                                  <a:lnTo>
                                    <a:pt x="1396" y="1935"/>
                                  </a:lnTo>
                                  <a:lnTo>
                                    <a:pt x="1411" y="1935"/>
                                  </a:lnTo>
                                  <a:lnTo>
                                    <a:pt x="1411" y="1950"/>
                                  </a:lnTo>
                                  <a:lnTo>
                                    <a:pt x="1426" y="1950"/>
                                  </a:lnTo>
                                  <a:lnTo>
                                    <a:pt x="1441" y="1950"/>
                                  </a:lnTo>
                                  <a:lnTo>
                                    <a:pt x="1456" y="1950"/>
                                  </a:lnTo>
                                  <a:lnTo>
                                    <a:pt x="1456" y="1965"/>
                                  </a:lnTo>
                                  <a:lnTo>
                                    <a:pt x="1471" y="1965"/>
                                  </a:lnTo>
                                  <a:lnTo>
                                    <a:pt x="1486" y="1965"/>
                                  </a:lnTo>
                                  <a:lnTo>
                                    <a:pt x="1486" y="1980"/>
                                  </a:lnTo>
                                  <a:lnTo>
                                    <a:pt x="1501" y="1980"/>
                                  </a:lnTo>
                                  <a:lnTo>
                                    <a:pt x="1516" y="1980"/>
                                  </a:lnTo>
                                  <a:lnTo>
                                    <a:pt x="1531" y="1995"/>
                                  </a:lnTo>
                                  <a:lnTo>
                                    <a:pt x="1546" y="1995"/>
                                  </a:lnTo>
                                  <a:lnTo>
                                    <a:pt x="1561" y="1995"/>
                                  </a:lnTo>
                                  <a:lnTo>
                                    <a:pt x="1561" y="2010"/>
                                  </a:lnTo>
                                  <a:lnTo>
                                    <a:pt x="1576" y="2010"/>
                                  </a:lnTo>
                                  <a:lnTo>
                                    <a:pt x="1591" y="2010"/>
                                  </a:lnTo>
                                  <a:lnTo>
                                    <a:pt x="1606" y="2010"/>
                                  </a:lnTo>
                                  <a:lnTo>
                                    <a:pt x="1606" y="2025"/>
                                  </a:lnTo>
                                  <a:lnTo>
                                    <a:pt x="1621" y="2025"/>
                                  </a:lnTo>
                                  <a:lnTo>
                                    <a:pt x="1636" y="2025"/>
                                  </a:lnTo>
                                  <a:lnTo>
                                    <a:pt x="1636" y="2040"/>
                                  </a:lnTo>
                                  <a:lnTo>
                                    <a:pt x="1651" y="2040"/>
                                  </a:lnTo>
                                  <a:lnTo>
                                    <a:pt x="1666" y="2040"/>
                                  </a:lnTo>
                                  <a:lnTo>
                                    <a:pt x="1681" y="2040"/>
                                  </a:lnTo>
                                  <a:lnTo>
                                    <a:pt x="1681" y="2055"/>
                                  </a:lnTo>
                                  <a:lnTo>
                                    <a:pt x="1696" y="2055"/>
                                  </a:lnTo>
                                  <a:lnTo>
                                    <a:pt x="1711" y="2055"/>
                                  </a:lnTo>
                                  <a:lnTo>
                                    <a:pt x="1726" y="2055"/>
                                  </a:lnTo>
                                  <a:lnTo>
                                    <a:pt x="1726" y="2070"/>
                                  </a:lnTo>
                                  <a:lnTo>
                                    <a:pt x="1741" y="2070"/>
                                  </a:lnTo>
                                  <a:lnTo>
                                    <a:pt x="1756" y="2070"/>
                                  </a:lnTo>
                                  <a:lnTo>
                                    <a:pt x="1771" y="2070"/>
                                  </a:lnTo>
                                  <a:lnTo>
                                    <a:pt x="1771" y="2085"/>
                                  </a:lnTo>
                                  <a:lnTo>
                                    <a:pt x="1786" y="2085"/>
                                  </a:lnTo>
                                  <a:lnTo>
                                    <a:pt x="1801" y="2085"/>
                                  </a:lnTo>
                                  <a:lnTo>
                                    <a:pt x="1816" y="2085"/>
                                  </a:lnTo>
                                  <a:lnTo>
                                    <a:pt x="1816" y="2100"/>
                                  </a:lnTo>
                                  <a:lnTo>
                                    <a:pt x="1831" y="2100"/>
                                  </a:lnTo>
                                  <a:lnTo>
                                    <a:pt x="1846" y="2100"/>
                                  </a:lnTo>
                                  <a:lnTo>
                                    <a:pt x="1861" y="2100"/>
                                  </a:lnTo>
                                  <a:lnTo>
                                    <a:pt x="1876" y="2100"/>
                                  </a:lnTo>
                                  <a:lnTo>
                                    <a:pt x="1876" y="2115"/>
                                  </a:lnTo>
                                  <a:lnTo>
                                    <a:pt x="1891" y="2115"/>
                                  </a:lnTo>
                                  <a:lnTo>
                                    <a:pt x="1906" y="2115"/>
                                  </a:lnTo>
                                  <a:lnTo>
                                    <a:pt x="1921" y="2115"/>
                                  </a:lnTo>
                                  <a:lnTo>
                                    <a:pt x="1921" y="2130"/>
                                  </a:lnTo>
                                  <a:lnTo>
                                    <a:pt x="1936" y="2130"/>
                                  </a:lnTo>
                                  <a:lnTo>
                                    <a:pt x="1951" y="2130"/>
                                  </a:lnTo>
                                  <a:lnTo>
                                    <a:pt x="1966" y="2130"/>
                                  </a:lnTo>
                                  <a:lnTo>
                                    <a:pt x="1981" y="2130"/>
                                  </a:lnTo>
                                  <a:lnTo>
                                    <a:pt x="1981" y="2145"/>
                                  </a:lnTo>
                                  <a:lnTo>
                                    <a:pt x="1997" y="2145"/>
                                  </a:lnTo>
                                  <a:lnTo>
                                    <a:pt x="2012" y="2145"/>
                                  </a:lnTo>
                                  <a:lnTo>
                                    <a:pt x="2027" y="2145"/>
                                  </a:lnTo>
                                  <a:lnTo>
                                    <a:pt x="2027" y="2160"/>
                                  </a:lnTo>
                                  <a:lnTo>
                                    <a:pt x="2042" y="2160"/>
                                  </a:lnTo>
                                  <a:lnTo>
                                    <a:pt x="2057" y="2160"/>
                                  </a:lnTo>
                                  <a:lnTo>
                                    <a:pt x="2072" y="2160"/>
                                  </a:lnTo>
                                  <a:lnTo>
                                    <a:pt x="2087" y="2160"/>
                                  </a:lnTo>
                                  <a:lnTo>
                                    <a:pt x="2087" y="2175"/>
                                  </a:lnTo>
                                  <a:lnTo>
                                    <a:pt x="2102" y="2175"/>
                                  </a:lnTo>
                                  <a:lnTo>
                                    <a:pt x="2117" y="2175"/>
                                  </a:lnTo>
                                  <a:lnTo>
                                    <a:pt x="2132" y="2175"/>
                                  </a:lnTo>
                                  <a:lnTo>
                                    <a:pt x="2147" y="2175"/>
                                  </a:lnTo>
                                  <a:lnTo>
                                    <a:pt x="2147" y="2190"/>
                                  </a:lnTo>
                                  <a:lnTo>
                                    <a:pt x="2162" y="21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530280"/>
                              <a:ext cx="12060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138600"/>
                              <a:ext cx="12060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530280"/>
                              <a:ext cx="4183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9960"/>
                              <a:ext cx="58500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28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10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3860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858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8840" y="459360"/>
                              <a:ext cx="241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41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621000"/>
                              <a:ext cx="240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316440"/>
                              <a:ext cx="241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39680"/>
                              <a:ext cx="241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327600"/>
                              <a:ext cx="241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466200"/>
                              <a:ext cx="241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573480"/>
                              <a:ext cx="241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1.75pt;margin-top:48.65pt;width:89pt;height:89.75pt" coordorigin="7035,973" coordsize="1780,1795">
                <v:shape id="shape_0" stroked="f" o:allowincell="f" style="position:absolute;left:7572;top:973;width:3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" style="position:absolute;left:7035;top:1116;width:1780;height:1653">
                  <v:shape id="shape_0" ID="任意多边形 34" coordsize="2191,2205" path="m0,0l15,0l30,0l45,0l45,15l60,15l75,15l90,15l105,15l105,30l120,30l135,30l150,30l165,30l165,45l180,45l195,45l210,45l210,60l225,60l240,60l255,60l270,60l270,75l285,75l300,75l315,75l315,90l330,90l345,90l360,90l375,90l375,105l390,105l405,105l420,105l420,120l435,120l450,120l465,120l465,135l480,135l495,135l510,135l510,150l525,150l540,150l555,150l555,165l570,165l585,165l585,180l600,180l615,180l630,180l630,195l645,195l660,195l675,210l690,210l705,210l705,225l720,225l735,225l735,240l750,240l765,240l780,240l780,255l795,255l810,255l810,270l825,270l840,270l840,285l855,285l870,285l870,300l885,300l900,300l900,315l915,315l930,315l930,330l945,330l960,330l960,345l975,345l990,345l990,360l1005,360l1020,360l1020,375l1035,375l1035,390l1050,390l1065,390l1065,405l1080,405l1095,405l1095,420l1110,420l1110,435l1125,435l1140,435l1140,450l1155,450l1155,465l1170,465l1185,465l1185,480l1200,480l1200,495l1215,495l1230,495l1230,510l1245,510l1245,525l1260,525l1276,540l1291,540l1291,555l1306,555l1306,570l1321,570l1321,585l1336,585l1351,585l1351,600l1366,600l1366,615l1381,615l1381,630l1396,630l1396,645l1411,645l1411,660l1426,660l1426,675l1441,675l1441,690l1456,690l1456,705l1471,705l1471,720l1486,720l1486,735l1501,735l1501,750l1516,750l1516,765l1531,765l1531,780l1546,780l1546,795l1561,795l1561,810l1576,810l1576,825l1591,825l1591,840l1606,840l1606,855l1606,870l1621,870l1621,885l1636,885l1636,900l1651,900l1651,915l1666,915l1666,930l1666,945l1681,945l1681,960l1696,960l1696,975l1696,990l1711,990l1711,1005l1726,1005l1726,1020l1741,1035l1741,1050l1756,1050l1756,1065l1756,1080l1771,1080l1771,1095l1786,1095l1786,1110l1786,1125l1801,1125l1801,1140l1801,1155l1816,1155l1816,1170l1831,1170l1831,1185l1831,1200l1846,1200l1846,1215l1846,1230l1861,1230l1861,1245l1861,1260l1876,1260l1876,1275l1876,1290l1891,1290l1891,1305l1891,1320l1906,1320l1906,1335l1906,1350l1921,1350l1921,1365l1921,1380l1936,1380l1936,1395l1936,1410l1951,1410l1951,1425l1951,1440l1951,1455l1966,1455l1966,1470l1966,1485l1981,1485l1981,1500l1981,1515l1996,1530l1996,1545l1996,1560l2011,1560l2011,1575l2011,1590l2011,1605l2026,1605l2026,1620l2026,1635l2041,1635l2041,1650l2041,1665l2041,1680l2056,1680l2056,1695l2056,1710l2056,1725l2071,1725l2071,1740l2071,1755l2071,1770l2086,1770l2086,1785l2086,1800l2086,1815l2101,1830l2101,1845l2101,1860l2101,1875l2116,1875l2116,1890l2116,1905l2116,1920l2131,1920l2131,1935l2131,1950l2131,1965l2131,1980l2146,1980l2146,1995l2146,2010l2146,2025l2161,2040l2161,2055l2161,2070l2161,2085l2176,2085l2176,2100l2176,2115l2176,2130l2176,2145l2191,2145l2191,2160l2191,2175l2191,2190l2191,2205e" stroked="t" o:allowincell="f" style="position:absolute;left:7160;top:2115;width:532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5" coordsize="2162,2190" path="m0,0l0,15l0,30l0,45l15,45l15,60l15,75l15,90l15,105l30,105l30,120l30,135l30,150l45,165l45,180l45,195l45,210l60,210l60,225l60,240l60,255l60,270l75,270l75,285l75,300l75,315l90,315l90,330l90,345l90,360l90,375l105,375l105,390l105,405l105,420l120,420l120,435l120,450l120,465l135,465l135,480l135,495l135,510l150,510l150,525l150,540l150,555l165,555l165,570l165,585l180,585l180,600l180,615l180,630l195,630l195,645l195,660l210,675l210,690l210,705l225,705l225,720l225,735l240,735l240,750l240,765l240,780l255,780l255,795l255,810l270,810l270,825l270,840l285,840l285,855l285,870l300,870l300,885l300,900l315,900l315,915l315,930l330,930l330,945l330,960l345,960l345,975l345,990l360,990l360,1005l360,1020l375,1020l375,1035l390,1035l390,1050l390,1065l405,1065l405,1080l405,1095l420,1095l420,1110l435,1110l435,1125l435,1140l450,1140l450,1155l465,1155l465,1170l465,1185l480,1185l480,1200l495,1200l495,1215l495,1230l510,1230l510,1245l525,1245l525,1260l540,1275l540,1290l555,1290l555,1305l570,1305l570,1320l586,1320l586,1335l586,1350l601,1350l601,1365l616,1365l616,1380l631,1380l631,1395l646,1395l646,1410l661,1410l661,1425l676,1425l676,1440l691,1440l691,1455l706,1455l706,1470l721,1470l721,1485l736,1485l736,1500l751,1500l751,1515l766,1515l766,1530l781,1530l781,1545l796,1545l796,1560l811,1560l811,1575l826,1575l826,1590l841,1590l841,1605l856,1605l871,1605l871,1620l886,1620l886,1635l901,1635l901,1650l916,1650l916,1665l931,1665l946,1665l946,1680l961,1680l961,1695l976,1695l991,1695l991,1710l1006,1710l1006,1725l1021,1725l1036,1725l1036,1740l1051,1740l1051,1755l1066,1755l1081,1755l1081,1770l1096,1770l1096,1785l1111,1785l1126,1785l1126,1800l1141,1800l1156,1800l1156,1815l1171,1815l1171,1830l1186,1830l1201,1830l1201,1845l1216,1845l1231,1845l1231,1860l1246,1860l1261,1860l1261,1875l1276,1875l1291,1875l1291,1890l1306,1890l1321,1890l1321,1905l1336,1905l1351,1905l1351,1920l1366,1920l1381,1920l1381,1935l1396,1935l1411,1935l1411,1950l1426,1950l1441,1950l1456,1950l1456,1965l1471,1965l1486,1965l1486,1980l1501,1980l1516,1980l1531,1995l1546,1995l1561,1995l1561,2010l1576,2010l1591,2010l1606,2010l1606,2025l1621,2025l1636,2025l1636,2040l1651,2040l1666,2040l1681,2040l1681,2055l1696,2055l1711,2055l1726,2055l1726,2070l1741,2070l1756,2070l1771,2070l1771,2085l1786,2085l1801,2085l1816,2085l1816,2100l1831,2100l1846,2100l1861,2100l1876,2100l1876,2115l1891,2115l1906,2115l1921,2115l1921,2130l1936,2130l1951,2130l1966,2130l1981,2130l1981,2145l1997,2145l2012,2145l2027,2145l2027,2160l2042,2160l2057,2160l2072,2160l2087,2160l2087,2175l2102,2175l2117,2175l2132,2175l2147,2175l2147,2190l2162,2190e" stroked="t" o:allowincell="f" style="position:absolute;left:8022;top:1254;width:526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58,1951" to="8047,2195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8,1334" to="8047,2195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1951" to="8046,2195" ID="直线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1179" to="8163,2388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8,1129" to="7858,2768" ID="直线 4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035,1951" to="8683,1951" ID="直线 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048,1334" to="8048,1950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2196" to="7857,2196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35;top:1839;width:3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116;width:3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2094;width:37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1614;width:3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1336;width:3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1632;width:3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850;width:3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3;top:2019;width:3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．</w:t>
      </w:r>
      <w:r>
        <w:rPr>
          <w:szCs w:val="21"/>
        </w:rPr>
        <w:t>如图，一次函数</w:t>
      </w:r>
      <w:r>
        <w:rPr>
          <w:szCs w:val="21"/>
        </w:rPr>
        <w:object w:dxaOrig="93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14.95pt" filled="f" o:ole="">
            <v:imagedata r:id="rId137" o:title=""/>
          </v:shape>
          <o:OLEObject Type="Embed" ProgID="" ShapeID="ole_rId136" DrawAspect="Content" ObjectID="_569695832" r:id="rId136"/>
        </w:object>
      </w:r>
      <w:r>
        <w:rPr>
          <w:szCs w:val="21"/>
        </w:rPr>
        <w:t>的图像与</w:t>
      </w:r>
      <w:r>
        <w:rPr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358353399" r:id="rId138"/>
        </w:object>
      </w:r>
      <w:r>
        <w:rPr>
          <w:szCs w:val="21"/>
        </w:rPr>
        <w:t>轴，</w:t>
      </w:r>
      <w:r>
        <w:rPr>
          <w:szCs w:val="21"/>
        </w:rPr>
        <w:object w:dxaOrig="200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.95pt" filled="f" o:ole="">
            <v:imagedata r:id="rId141" o:title=""/>
          </v:shape>
          <o:OLEObject Type="Embed" ProgID="" ShapeID="ole_rId140" DrawAspect="Content" ObjectID="_1762018552" r:id="rId140"/>
        </w:object>
      </w:r>
      <w:r>
        <w:rPr>
          <w:szCs w:val="21"/>
        </w:rPr>
        <w:t>轴交于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两点，与反比例函数</w:t>
      </w:r>
      <w:r>
        <w:rPr>
          <w:szCs w:val="21"/>
        </w:rPr>
        <w:object w:dxaOrig="5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9pt" filled="f" o:ole="">
            <v:imagedata r:id="rId143" o:title=""/>
          </v:shape>
          <o:OLEObject Type="Embed" ProgID="" ShapeID="ole_rId142" DrawAspect="Content" ObjectID="_1003350736" r:id="rId142"/>
        </w:object>
      </w:r>
      <w:r>
        <w:rPr>
          <w:szCs w:val="21"/>
        </w:rPr>
        <w:t>的图像相交于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两点，分别过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两点作</w:t>
      </w:r>
      <w:r>
        <w:rPr>
          <w:szCs w:val="21"/>
        </w:rPr>
        <w:object w:dxaOrig="200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.95pt" filled="f" o:ole="">
            <v:imagedata r:id="rId145" o:title=""/>
          </v:shape>
          <o:OLEObject Type="Embed" ProgID="" ShapeID="ole_rId144" DrawAspect="Content" ObjectID="_556746887" r:id="rId144"/>
        </w:object>
      </w:r>
      <w:r>
        <w:rPr>
          <w:szCs w:val="21"/>
        </w:rPr>
        <w:t>轴，</w:t>
      </w:r>
      <w:r>
        <w:rPr>
          <w:szCs w:val="21"/>
        </w:rPr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921166732" r:id="rId146"/>
        </w:object>
      </w:r>
      <w:r>
        <w:rPr>
          <w:szCs w:val="21"/>
        </w:rPr>
        <w:t>轴的垂线，垂足为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连接</w:t>
      </w:r>
      <w:r>
        <w:rPr>
          <w:i/>
          <w:iCs/>
          <w:szCs w:val="21"/>
        </w:rPr>
        <w:t>CF</w:t>
      </w:r>
      <w:r>
        <w:rPr>
          <w:szCs w:val="21"/>
        </w:rPr>
        <w:t>，</w:t>
      </w:r>
      <w:r>
        <w:rPr>
          <w:i/>
          <w:iCs/>
          <w:szCs w:val="21"/>
        </w:rPr>
        <w:t>DE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EF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有下列四个结论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①△</w:t>
      </w:r>
      <w:r>
        <w:rPr>
          <w:i/>
          <w:iCs/>
          <w:szCs w:val="21"/>
        </w:rPr>
        <w:t>CEF</w:t>
      </w:r>
      <w:r>
        <w:rPr>
          <w:szCs w:val="21"/>
        </w:rPr>
        <w:t>与</w:t>
      </w:r>
      <w:r>
        <w:rPr>
          <w:rFonts w:cs="宋体"/>
          <w:szCs w:val="21"/>
        </w:rPr>
        <w:t>△</w:t>
      </w:r>
      <w:r>
        <w:rPr>
          <w:i/>
          <w:iCs/>
          <w:szCs w:val="21"/>
        </w:rPr>
        <w:t>DEF</w:t>
      </w:r>
      <w:r>
        <w:rPr>
          <w:szCs w:val="21"/>
        </w:rPr>
        <w:t>的面积相等；</w:t>
      </w:r>
      <w:r>
        <w:rPr>
          <w:szCs w:val="21"/>
        </w:rPr>
        <w:tab/>
      </w:r>
      <w:r>
        <w:rPr>
          <w:rFonts w:cs="宋体"/>
          <w:szCs w:val="21"/>
        </w:rPr>
        <w:t>②△</w:t>
      </w:r>
      <w:r>
        <w:rPr>
          <w:i/>
          <w:iCs/>
          <w:szCs w:val="21"/>
        </w:rPr>
        <w:t xml:space="preserve">AOB </w:t>
      </w:r>
      <w:r>
        <w:rPr>
          <w:rFonts w:cs="宋体"/>
          <w:szCs w:val="21"/>
        </w:rPr>
        <w:t>∽△</w:t>
      </w:r>
      <w:r>
        <w:rPr>
          <w:i/>
          <w:iCs/>
          <w:szCs w:val="21"/>
        </w:rPr>
        <w:t>FO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③△</w:t>
      </w:r>
      <w:r>
        <w:rPr>
          <w:i/>
          <w:iCs/>
          <w:szCs w:val="21"/>
        </w:rPr>
        <w:t xml:space="preserve">DCE </w:t>
      </w:r>
      <w:r>
        <w:rPr>
          <w:rFonts w:cs="宋体"/>
          <w:szCs w:val="21"/>
        </w:rPr>
        <w:t>≌△</w:t>
      </w:r>
      <w:r>
        <w:rPr>
          <w:i/>
          <w:iCs/>
          <w:szCs w:val="21"/>
        </w:rPr>
        <w:t>CDF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rFonts w:cs="宋体"/>
          <w:szCs w:val="21"/>
        </w:rPr>
        <w:t>④</w:t>
      </w:r>
      <w:r>
        <w:rPr>
          <w:szCs w:val="21"/>
        </w:rPr>
        <w:object w:dxaOrig="9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pt" filled="f" o:ole="">
            <v:imagedata r:id="rId149" o:title=""/>
          </v:shape>
          <o:OLEObject Type="Embed" ProgID="" ShapeID="ole_rId148" DrawAspect="Content" ObjectID="_1497033835" r:id="rId14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其中正确的结论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①②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（把你认为正确结论的序号都填上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6930"/>
        <w:rPr>
          <w:szCs w:val="21"/>
        </w:rPr>
      </w:pPr>
      <w:r>
        <w:rPr>
          <w:rFonts w:cs="宋体"/>
          <w:szCs w:val="21"/>
        </w:rPr>
        <w:t>（第</w:t>
      </w:r>
      <w:r>
        <w:rPr>
          <w:szCs w:val="21"/>
        </w:rPr>
        <w:t>10</w:t>
      </w:r>
      <w:r>
        <w:rPr>
          <w:rFonts w:cs="宋体"/>
          <w:szCs w:val="21"/>
        </w:rPr>
        <w:t>题图）</w:t>
      </w:r>
    </w:p>
    <w:p>
      <w:pPr>
        <w:pStyle w:val="Normal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三、解答题（共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题，每题</w:t>
      </w:r>
      <w:r>
        <w:rPr>
          <w:rFonts w:eastAsia="黑体"/>
          <w:b/>
          <w:bCs/>
          <w:szCs w:val="21"/>
        </w:rPr>
        <w:t>20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80</w:t>
      </w:r>
      <w:r>
        <w:rPr>
          <w:rFonts w:eastAsia="黑体"/>
          <w:b/>
          <w:bCs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设关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的方程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Cs w:val="21"/>
        </w:rPr>
        <w:t>恰有两个实根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求实数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的取值范围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解：原方程变形为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令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即</w:t>
      </w:r>
      <w:r>
        <w:rPr>
          <w:rFonts w:ascii="Times New Roman" w:hAnsi="Times New Roman"/>
          <w:szCs w:val="21"/>
        </w:rPr>
        <w:object w:dxaOrig="1738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9pt;height:19.95pt" filled="f" o:ole="">
            <v:imagedata r:id="rId151" o:title=""/>
          </v:shape>
          <o:OLEObject Type="Embed" ProgID="" ShapeID="ole_rId150" DrawAspect="Content" ObjectID="_1416317783" r:id="rId150"/>
        </w:objec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故原方程恰有两实根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＜</w:t>
      </w:r>
      <w:r>
        <w:rPr>
          <w:rFonts w:ascii="Times New Roman" w:hAnsi="Times New Roman"/>
          <w:szCs w:val="21"/>
        </w:rPr>
        <w:t>0.            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因此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＞</w:t>
      </w:r>
      <w:r>
        <w:rPr>
          <w:rFonts w:ascii="Times New Roman" w:hAnsi="Times New Roman"/>
          <w:szCs w:val="21"/>
        </w:rPr>
        <w:t>-2                   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、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、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是三角形的三边长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实数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、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"/>
          <w:szCs w:val="21"/>
        </w:rPr>
        <w:t>满足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判断代数式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Cs w:val="21"/>
        </w:rPr>
        <w:t>的符号并写出理由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解：令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将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"/>
          <w:szCs w:val="21"/>
        </w:rPr>
        <w:t>代入上式得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上式视为关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Cs w:val="21"/>
        </w:rPr>
        <w:t>的二次函数，图像开口向上，则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、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、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是三角形三边，则有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＞</w:t>
      </w:r>
      <w:r>
        <w:rPr>
          <w:rFonts w:ascii="Times New Roman" w:hAnsi="Times New Roman"/>
          <w:szCs w:val="21"/>
        </w:rPr>
        <w:t>0,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＜</w:t>
      </w:r>
      <w:r>
        <w:rPr>
          <w:rFonts w:ascii="Times New Roman" w:hAnsi="Times New Roman"/>
          <w:szCs w:val="21"/>
        </w:rPr>
        <w:t>0,               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＞</w:t>
      </w:r>
      <w:r>
        <w:rPr>
          <w:szCs w:val="21"/>
        </w:rPr>
        <w:t>0.                       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393440</wp:posOffset>
            </wp:positionH>
            <wp:positionV relativeFrom="paragraph">
              <wp:posOffset>438785</wp:posOffset>
            </wp:positionV>
            <wp:extent cx="1123950" cy="102489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02175</wp:posOffset>
            </wp:positionH>
            <wp:positionV relativeFrom="paragraph">
              <wp:posOffset>366395</wp:posOffset>
            </wp:positionV>
            <wp:extent cx="1135380" cy="1097280"/>
            <wp:effectExtent l="0" t="0" r="0" b="0"/>
            <wp:wrapSquare wrapText="bothSides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在凹四边形</w:t>
      </w:r>
      <w:r>
        <w:rPr>
          <w:rFonts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中，∠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=</w:t>
      </w:r>
      <w:r>
        <w:rPr>
          <w:rFonts w:cs="宋体" w:ascii="Times New Roman" w:hAnsi="Times New Roman"/>
          <w:szCs w:val="21"/>
        </w:rPr>
        <w:t>∠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宋体"/>
          <w:szCs w:val="21"/>
        </w:rPr>
        <w:t>，∠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分别是边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CD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DA</w:t>
      </w:r>
      <w:r>
        <w:rPr>
          <w:rFonts w:ascii="Times New Roman" w:hAnsi="Times New Roman" w:cs="宋体"/>
          <w:szCs w:val="21"/>
        </w:rPr>
        <w:t>的中点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判断四边形</w:t>
      </w:r>
      <w:r>
        <w:rPr>
          <w:rFonts w:ascii="Times New Roman" w:hAnsi="Times New Roman"/>
          <w:i/>
          <w:szCs w:val="21"/>
        </w:rPr>
        <w:t>EFGH</w:t>
      </w:r>
      <w:r>
        <w:rPr>
          <w:rFonts w:ascii="Times New Roman" w:hAnsi="Times New Roman" w:cs="宋体"/>
          <w:szCs w:val="21"/>
        </w:rPr>
        <w:t>的形状并证明你的结论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解：四边形</w:t>
      </w:r>
      <w:r>
        <w:rPr>
          <w:rFonts w:ascii="Times New Roman" w:hAnsi="Times New Roman"/>
          <w:i/>
          <w:szCs w:val="21"/>
        </w:rPr>
        <w:t>EFGH</w:t>
      </w:r>
      <w:r>
        <w:rPr>
          <w:rFonts w:ascii="Times New Roman" w:hAnsi="Times New Roman" w:cs="宋体"/>
          <w:szCs w:val="21"/>
        </w:rPr>
        <w:t>是矩形</w:t>
      </w:r>
      <w:r>
        <w:rPr>
          <w:rFonts w:ascii="Times New Roman" w:hAnsi="Times New Roman"/>
          <w:szCs w:val="21"/>
        </w:rPr>
        <w:t>. 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如右图，联结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i/>
          <w:szCs w:val="21"/>
        </w:rPr>
        <w:t>B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由三角形中位线定理得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宋体"/>
          <w:szCs w:val="21"/>
        </w:rPr>
        <w:t>故四边形</w:t>
      </w:r>
      <w:r>
        <w:rPr>
          <w:rFonts w:ascii="Times New Roman" w:hAnsi="Times New Roman"/>
          <w:i/>
          <w:szCs w:val="21"/>
        </w:rPr>
        <w:t>EFGH</w:t>
      </w:r>
      <w:r>
        <w:rPr>
          <w:rFonts w:ascii="Times New Roman" w:hAnsi="Times New Roman" w:cs="宋体"/>
          <w:szCs w:val="21"/>
        </w:rPr>
        <w:t>是平行四边形</w:t>
      </w:r>
      <w:r>
        <w:rPr>
          <w:rFonts w:ascii="Times New Roman" w:hAnsi="Times New Roman"/>
          <w:szCs w:val="21"/>
        </w:rPr>
        <w:t>.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由∠</w:t>
      </w:r>
      <w:r>
        <w:rPr>
          <w:rFonts w:ascii="Times New Roman" w:hAnsi="Times New Roman"/>
          <w:i/>
          <w:szCs w:val="21"/>
        </w:rPr>
        <w:t>BAD</w:t>
      </w:r>
      <w:r>
        <w:rPr>
          <w:rFonts w:ascii="Times New Roman" w:hAnsi="Times New Roman"/>
          <w:szCs w:val="21"/>
        </w:rPr>
        <w:t>+</w:t>
      </w:r>
      <w:r>
        <w:rPr>
          <w:rFonts w:cs="宋体" w:ascii="Times New Roman" w:hAnsi="Times New Roman"/>
          <w:szCs w:val="21"/>
        </w:rPr>
        <w:t>∠</w:t>
      </w:r>
      <w:r>
        <w:rPr>
          <w:rFonts w:ascii="Times New Roman" w:hAnsi="Times New Roman"/>
          <w:i/>
          <w:szCs w:val="21"/>
        </w:rPr>
        <w:t>ABC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  <w:szCs w:val="21"/>
        </w:rPr>
        <w:t>,</w:t>
      </w:r>
      <w:r>
        <w:rPr>
          <w:rFonts w:cs="宋体" w:ascii="Times New Roman" w:hAnsi="Times New Roman"/>
          <w:szCs w:val="21"/>
        </w:rPr>
        <w:t>∠</w:t>
      </w:r>
      <w:r>
        <w:rPr>
          <w:rFonts w:ascii="Times New Roman" w:hAnsi="Times New Roman"/>
          <w:i/>
          <w:szCs w:val="21"/>
        </w:rPr>
        <w:t>BCD</w:t>
      </w:r>
      <w:r>
        <w:rPr>
          <w:rFonts w:ascii="Times New Roman" w:hAnsi="Times New Roman"/>
          <w:szCs w:val="21"/>
        </w:rPr>
        <w:t>+</w:t>
      </w:r>
      <w:r>
        <w:rPr>
          <w:rFonts w:cs="宋体" w:ascii="Times New Roman" w:hAnsi="Times New Roman"/>
          <w:szCs w:val="21"/>
        </w:rPr>
        <w:t>∠</w:t>
      </w:r>
      <w:r>
        <w:rPr>
          <w:rFonts w:ascii="Times New Roman" w:hAnsi="Times New Roman"/>
          <w:i/>
          <w:szCs w:val="21"/>
        </w:rPr>
        <w:t>ABC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  <w:szCs w:val="21"/>
        </w:rPr>
        <w:t>,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得</w:t>
      </w:r>
      <w:r>
        <w:rPr>
          <w:rFonts w:ascii="Times New Roman" w:hAnsi="Times New Roman"/>
          <w:i/>
          <w:szCs w:val="21"/>
        </w:rPr>
        <w:t>AD</w:t>
      </w:r>
      <w:r>
        <w:rPr>
          <w:rFonts w:cs="宋体"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BC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i/>
          <w:szCs w:val="21"/>
        </w:rPr>
        <w:t>CD</w:t>
      </w:r>
      <w:r>
        <w:rPr>
          <w:rFonts w:cs="宋体"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于是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是△</w:t>
      </w:r>
      <w:r>
        <w:rPr>
          <w:rFonts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垂心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i/>
          <w:szCs w:val="21"/>
        </w:rPr>
        <w:t>BD</w:t>
      </w:r>
      <w:r>
        <w:rPr>
          <w:rFonts w:cs="宋体"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.        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又</w:t>
      </w:r>
      <w:r>
        <w:rPr>
          <w:rFonts w:ascii="Times New Roman" w:hAnsi="Times New Roman"/>
          <w:i/>
          <w:szCs w:val="21"/>
        </w:rPr>
        <w:t>GH</w:t>
      </w:r>
      <w:r>
        <w:rPr>
          <w:rFonts w:cs="宋体" w:ascii="Times New Roman" w:hAnsi="Times New Roman"/>
          <w:szCs w:val="21"/>
        </w:rPr>
        <w:t>∥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/>
          <w:i/>
          <w:szCs w:val="21"/>
        </w:rPr>
        <w:t>BD</w:t>
      </w:r>
      <w:r>
        <w:rPr>
          <w:rFonts w:cs="宋体"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GH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从而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i/>
          <w:szCs w:val="21"/>
        </w:rPr>
        <w:t>FG</w:t>
      </w:r>
      <w:r>
        <w:rPr>
          <w:rFonts w:cs="宋体"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GH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故四边形</w:t>
      </w:r>
      <w:r>
        <w:rPr>
          <w:rFonts w:ascii="Times New Roman" w:hAnsi="Times New Roman"/>
          <w:i/>
          <w:szCs w:val="21"/>
        </w:rPr>
        <w:t>EFGH</w:t>
      </w:r>
      <w:r>
        <w:rPr>
          <w:rFonts w:ascii="Times New Roman" w:hAnsi="Times New Roman" w:cs="宋体"/>
          <w:szCs w:val="21"/>
        </w:rPr>
        <w:t>是矩形</w:t>
      </w:r>
      <w:r>
        <w:rPr>
          <w:rFonts w:ascii="Times New Roman" w:hAnsi="Times New Roman"/>
          <w:szCs w:val="21"/>
        </w:rPr>
        <w:t>.                   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对于每个正整数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</w:rPr>
        <w:t>，设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1+2+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</w:rPr>
        <w:t>的末位数字（如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  <w:szCs w:val="21"/>
        </w:rPr>
        <w:t>），试计算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值。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cs="宋体"/>
          <w:szCs w:val="21"/>
        </w:rPr>
        <w:t>易证任意连续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个正整数之和的末位数字为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所以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eastAsia="Times New Roman"/>
          <w:szCs w:val="21"/>
        </w:rPr>
        <w:t xml:space="preserve">                     </w:t>
      </w:r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从而只需计算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至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所对应的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  <w:t>如下表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</w:tr>
    </w:tbl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/>
          <w:szCs w:val="21"/>
        </w:rPr>
        <w:t>……………………………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1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napToGrid w:val="false"/>
        <w:spacing w:lineRule="auto" w:line="360"/>
        <w:ind w:firstLine="315"/>
        <w:rPr/>
      </w:pPr>
      <w:r>
        <w:rPr/>
        <w:t>=7 000+46=7 046.                             ……………………………</w:t>
      </w:r>
      <w:r>
        <w:rPr/>
        <w:t>（</w:t>
      </w:r>
      <w:r>
        <w:rPr/>
        <w:t>20</w:t>
      </w:r>
      <w:r>
        <w:rPr/>
        <w:t>分）</w:t>
      </w:r>
    </w:p>
    <w:sectPr>
      <w:headerReference w:type="default" r:id="rId154"/>
      <w:footerReference w:type="default" r:id="rId155"/>
      <w:type w:val="nextPage"/>
      <w:pgSz w:w="11906" w:h="16838"/>
      <w:pgMar w:left="1797" w:right="123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center"/>
      <w:rPr/>
    </w:pPr>
    <w:r>
      <w:rPr>
        <w:rFonts w:cs="宋体" w:ascii="宋体" w:hAnsi="宋体"/>
        <w:lang w:val="en-US" w:eastAsia="en-US"/>
      </w:rPr>
      <w:t xml:space="preserve">- </w:t>
    </w:r>
    <w:r>
      <w:rPr>
        <w:rFonts w:cs="宋体" w:ascii="宋体" w:hAnsi="宋体"/>
        <w:lang w:val="en-US" w:eastAsia="en-US"/>
      </w:rPr>
      <w:fldChar w:fldCharType="begin"/>
    </w:r>
    <w:r>
      <w:rPr>
        <w:rFonts w:cs="宋体" w:ascii="宋体" w:hAnsi="宋体"/>
        <w:lang w:val="en-US" w:eastAsia="en-US"/>
      </w:rPr>
      <w:instrText xml:space="preserve"> PAGE </w:instrText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  <w:fldChar w:fldCharType="end"/>
    </w:r>
    <w:r>
      <w:rPr>
        <w:rFonts w:cs="宋体" w:ascii="宋体" w:hAnsi="宋体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1Char">
    <w:name w:val="样式1 Char"/>
    <w:basedOn w:val="Style14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rFonts w:ascii="仿宋_GB2312;仿宋" w:hAnsi="仿宋_GB2312;仿宋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hyperlink" Target="http://www.czsx.com.cn/" TargetMode="External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hyperlink" Target="http://www.czsx.com.cn/" TargetMode="External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image" Target="media/image78.jpe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02:00Z</dcterms:created>
  <dc:creator/>
  <dc:description/>
  <dc:language>en-US</dc:language>
  <cp:lastModifiedBy/>
  <dcterms:modified xsi:type="dcterms:W3CDTF">2017-11-14T08:5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