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28"/>
          <w:szCs w:val="28"/>
        </w:rPr>
        <w:t>第五届“学用杯”全国数学知识应用竞赛</w:t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28"/>
          <w:szCs w:val="28"/>
        </w:rPr>
        <w:t>七年级决赛试题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一、（本题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分）归纳猜想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探究问题：你能很快地算出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941019125" r:id="rId2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吗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探究准备：为了解决这个问题，我们考查个位上的数为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1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pt" filled="f" o:ole="">
            <v:imagedata r:id="rId5" o:title=""/>
          </v:shape>
          <o:OLEObject Type="Embed" ProgID="" ShapeID="ole_rId4" DrawAspect="Content" ObjectID="_713761997" r:id="rId4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的自然数的平方．任意一个个位数为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18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pt" filled="f" o:ole="">
            <v:imagedata r:id="rId7" o:title=""/>
          </v:shape>
          <o:OLEObject Type="Embed" ProgID="" ShapeID="ole_rId6" DrawAspect="Content" ObjectID="_843622376" r:id="rId6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的自然数都可以写成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493519996" r:id="rId8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，为求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10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pt;height:22pt" filled="f" o:ole="">
            <v:imagedata r:id="rId11" o:title=""/>
          </v:shape>
          <o:OLEObject Type="Embed" ProgID="" ShapeID="ole_rId10" DrawAspect="Content" ObjectID="_424704094" r:id="rId10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的值（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871553102" r:id="rId12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为自然数），我们试着分析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5584005" r:id="rId14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261914969" r:id="rId16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330771977" r:id="rId18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5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8pt" filled="f" o:ole="">
            <v:imagedata r:id="rId21" o:title=""/>
          </v:shape>
          <o:OLEObject Type="Embed" ProgID="" ShapeID="ole_rId20" DrawAspect="Content" ObjectID="_1669067406" r:id="rId20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这些简单的情况，探索其规律，并归纳、猜想出结论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探究过程：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通过计算，探索规律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1458455121" r:id="rId22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可写成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_________________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1485979094" r:id="rId24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可写成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__________________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909203329" r:id="rId26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可写成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________________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6pt" filled="f" o:ole="">
            <v:imagedata r:id="rId29" o:title=""/>
          </v:shape>
          <o:OLEObject Type="Embed" ProgID="" ShapeID="ole_rId28" DrawAspect="Content" ObjectID="_1131372543" r:id="rId28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可写成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_________________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......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object w:dxaOrig="1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6pt" filled="f" o:ole="">
            <v:imagedata r:id="rId31" o:title=""/>
          </v:shape>
          <o:OLEObject Type="Embed" ProgID="" ShapeID="ole_rId30" DrawAspect="Content" ObjectID="_1832548349" r:id="rId30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可写成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________________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709831737" r:id="rId32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可写成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_________________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从第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题的结果归纳、猜想到：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________________________________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根据上面归纳、猜想，可以算出：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6pt" filled="f" o:ole="">
            <v:imagedata r:id="rId35" o:title=""/>
          </v:shape>
          <o:OLEObject Type="Embed" ProgID="" ShapeID="ole_rId34" DrawAspect="Content" ObjectID="_1508521739" r:id="rId34"/>
        </w:objec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_________________________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二、（本题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分）操作探究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4575</wp:posOffset>
                </wp:positionH>
                <wp:positionV relativeFrom="paragraph">
                  <wp:posOffset>748665</wp:posOffset>
                </wp:positionV>
                <wp:extent cx="2939415" cy="16840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1684080"/>
                          <a:chOff x="0" y="0"/>
                          <a:chExt cx="29394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9400" cy="151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226800"/>
                              <a:ext cx="2513880" cy="10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5120"/>
                                <a:ext cx="780480" cy="67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0" y="362520"/>
                                <a:ext cx="69336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0520" y="0"/>
                                <a:ext cx="693360" cy="106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对象 18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19040" y="3639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19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2171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20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990720" y="36756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21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952560" y="122688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22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85724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23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590920" y="936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8664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2.25pt;margin-top:58.95pt;width:231.45pt;height:132.6pt" coordorigin="3645,1179" coordsize="4629,2652">
                <v:group id="shape_0" alt="组合 3" style="position:absolute;left:3645;top:1179;width:4629;height:2389">
                  <v:group id="shape_0" alt="组合 4" style="position:absolute;left:3961;top:1536;width:3959;height:168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5" fillcolor="white" stroked="t" o:allowincell="f" style="position:absolute;left:3961;top:2127;width:1228;height:106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6" fillcolor="white" stroked="t" o:allowincell="f" style="position:absolute;left:5463;top:2107;width:1091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" fillcolor="white" stroked="t" o:allowincell="f" style="position:absolute;left:6828;top:1536;width:1091;height:16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8" stroked="f" o:allowincell="f" style="position:absolute;left:4305;top:1752;width:528;height:45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对象 19" stroked="f" o:allowincell="f" style="position:absolute;left:3645;top:3096;width:528;height:45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对象 20" stroked="f" o:allowincell="f" style="position:absolute;left:5205;top:1758;width:528;height:455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对象 21" stroked="f" o:allowincell="f" style="position:absolute;left:5145;top:3111;width:548;height:45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对象 22" stroked="f" o:allowincell="f" style="position:absolute;left:6570;top:1179;width:528;height:455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对象 23" stroked="f" o:allowincell="f" style="position:absolute;left:7725;top:1194;width:548;height:45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1;top:33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图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所示的三个图形分别是等边三角形、正方形、长方形，其中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1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95pt;height:13.95pt" filled="f" o:ole="">
            <v:imagedata r:id="rId49" o:title=""/>
          </v:shape>
          <o:OLEObject Type="Embed" ProgID="" ShapeID="ole_rId48" DrawAspect="Content" ObjectID="_988748888" r:id="rId48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，请你利用这三个图形拼接出不同立体图形展开图的示意图（至少画出四种，可以只利用其中一种图形拼接；所用图形的个数不限）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三、（本题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分）动手实践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同学们，你了解剪纸吗？剪纸是我国最为流行的民间装饰艺术之一，常被用于宗教仪式，装饰和造型艺术等方面．下面让我们实际动手操作感受剪纸的魅力吧！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4048760" cy="1424305"/>
                <wp:effectExtent l="3175" t="0" r="0" b="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1424160"/>
                          <a:chOff x="0" y="0"/>
                          <a:chExt cx="4048920" cy="1424160"/>
                        </a:xfrm>
                      </wpg:grpSpPr>
                      <wpg:grpSp>
                        <wpg:cNvGrpSpPr/>
                        <wpg:grpSpPr>
                          <a:xfrm>
                            <a:off x="2520" y="85680"/>
                            <a:ext cx="388620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606600" cy="60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606600" cy="60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6600" cy="60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00">
                                    <a:moveTo>
                                      <a:pt x="1800" y="0"/>
                                    </a:moveTo>
                                    <a:lnTo>
                                      <a:pt x="0" y="1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720" y="0"/>
                              <a:ext cx="666720" cy="66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720" cy="666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34080"/>
                                <a:ext cx="32832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978">
                                    <a:moveTo>
                                      <a:pt x="0" y="0"/>
                                    </a:moveTo>
                                    <a:lnTo>
                                      <a:pt x="975" y="9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1560" y="166320"/>
                              <a:ext cx="88848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8480" cy="50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16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30">
                                    <a:moveTo>
                                      <a:pt x="0" y="0"/>
                                    </a:moveTo>
                                    <a:lnTo>
                                      <a:pt x="1" y="9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9540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288720"/>
                                <a:ext cx="27756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698">
                                    <a:moveTo>
                                      <a:pt x="0" y="698"/>
                                    </a:moveTo>
                                    <a:lnTo>
                                      <a:pt x="7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2707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36972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916800">
                              <a:off x="2361240" y="350640"/>
                              <a:ext cx="2286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8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38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8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3196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往右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83196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往左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83196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往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03392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03392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03392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03392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1227960"/>
                            <a:ext cx="459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对象 2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8196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95560" y="350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2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28840" y="7315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505320" y="7315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2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67120" y="722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45pt;margin-top:6.15pt;width:318.8pt;height:112.15pt" coordorigin="900,123" coordsize="6376,2243">
                <v:group id="shape_0" alt="组合 16" style="position:absolute;left:904;top:258;width:6121;height:1050">
                  <v:group id="shape_0" alt="组合 17" style="position:absolute;left:904;top:350;width:955;height:958">
                    <v:rect id="shape_0" ID="矩形 18" fillcolor="white" stroked="t" o:allowincell="f" style="position:absolute;left:904;top:353;width:954;height:9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未知" coordsize="1800,1800" path="m1800,0l0,1800e" stroked="t" o:allowincell="f" style="position:absolute;left:904;top:350;width:954;height:95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group id="shape_0" alt="组合 20" style="position:absolute;left:2464;top:258;width:1050;height:105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21" fillcolor="white" stroked="t" o:allowincell="f" style="position:absolute;left:2464;top:258;width:1049;height:1049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975,978" path="m0,0l975,978e" stroked="t" o:allowincell="f" style="position:absolute;left:2989;top:784;width:516;height:51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group id="shape_0" alt="组合 23" style="position:absolute;left:4119;top:520;width:1399;height:788">
                    <v:shape id="shape_0" ID="自选图形 24" fillcolor="white" stroked="t" o:allowincell="f" style="position:absolute;left:4119;top:520;width:1398;height:787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1,930" path="m0,0l1,930e" stroked="t" o:allowincell="f" style="position:absolute;left:4818;top:523;width:0;height:77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group id="shape_0" alt="组合 26" style="position:absolute;left:6125;top:408;width:900;height:900">
                    <v:shape id="shape_0" ID="自选图形 27" fillcolor="white" stroked="t" o:allowincell="f" style="position:absolute;left:6125;top:408;width:899;height:899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700,698" path="m0,698l700,0e" stroked="t" o:allowincell="f" style="position:absolute;left:6580;top:863;width:436;height:43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rect id="shape_0" ID="弧形 29" coordsize="10800,10800" path="l0,21600xee" stroked="t" o:allowincell="f" style="position:absolute;left:1184;top:684;width:359;height:359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ID="弧形 30" coordsize="10800,10800" path="l0,21600xee" stroked="t" o:allowincell="f" style="position:absolute;left:3034;top:840;width:359;height:359;flip:x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ID="弧形 31" coordsize="10800,10800" path="l0,21600xee" stroked="t" o:allowincell="f" style="position:absolute;left:4623;top:810;width:359;height:358;flip:xy;mso-wrap-style:none;v-text-anchor:middle;rotation:315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1994,870" to="2533,870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9,870" to="4328,870" ID="直线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4,870" to="6123,870" ID="直线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0;top:1433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往右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433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往左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433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往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1751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1751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1751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751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2057;width:72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图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5" stroked="f" o:allowincell="f" style="position:absolute;left:6915;top:123;width:240;height:31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对象 26" stroked="f" o:allowincell="f" style="position:absolute;left:7035;top:675;width:24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27" stroked="f" o:allowincell="f" style="position:absolute;left:5985;top:1275;width:26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对象 28" stroked="f" o:allowincell="f" style="position:absolute;left:6420;top:1275;width:240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29" stroked="f" o:allowincell="f" style="position:absolute;left:6990;top:1260;width:240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按图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所示方法折叠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把图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④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沿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2136056722" r:id="rId60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剪开，梯形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892618274" r:id="rId62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展开后是什么样的图形，请画出来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仍按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的方法折叠得图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，再沿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872056500" r:id="rId64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剪开，展开梯形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7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3.95pt" filled="f" o:ole="">
            <v:imagedata r:id="rId67" o:title=""/>
          </v:shape>
          <o:OLEObject Type="Embed" ProgID="" ShapeID="ole_rId66" DrawAspect="Content" ObjectID="_391095378" r:id="rId66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后又可得到什么图形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通过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，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，你一定还有自己再独特的折叠、剪纸方法，请把你的思路仿照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画出来，并将剪后得到的图形画出来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通过解答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，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，你发现剪后展开得到的图形有什么特征？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四、（本题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分）方案设计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学校建花坛余下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3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pt" filled="f" o:ole="">
            <v:imagedata r:id="rId69" o:title=""/>
          </v:shape>
          <o:OLEObject Type="Embed" ProgID="" ShapeID="ole_rId68" DrawAspect="Content" ObjectID="_700159598" r:id="rId68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米漂亮的小围栏，七年级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班的同学们准备在自已教室前的空地上，一面靠墙，三面利用这些围栏，建一个长方形小花圃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请你设计一下，使长比宽多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18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4pt" filled="f" o:ole="">
            <v:imagedata r:id="rId71" o:title=""/>
          </v:shape>
          <o:OLEObject Type="Embed" ProgID="" ShapeID="ole_rId70" DrawAspect="Content" ObjectID="_310584966" r:id="rId70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米，算一算这时花圃的面积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）请你再设法改变长和宽，以扩大花圃的面积．如何设计才能使花圃的面积最大？（各边的长均取整数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五、（本题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3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分）材料作文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材料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一次，国王在后花园散步，忽然指着水池问身边的大臣：“池中有几桶水？”大臣们都被这古怪的问题问住了，你看看我，我看看你，答不上来．国王很扫兴，说：“给你们三天时间，谁能答出来有赏．”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　　三天过去了，大臣们还是答不上来．这时，有位大臣奏道：“城东有个孩子，老百姓都说是个神童，要不叫他来试一试．”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　　国王想，全城都称赞这个孩子，这次就考考他．于是，国王下令宣小孩进宫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　　孩子听了国王的问题，眼睛眨巴了两下，随口答道：“如果桶和水池一样大，就是一桶水；如果桶比水池小一半，就是两桶水；如果桶是水池的三分之一，就是三桶水；如果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5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pt;height:8pt" filled="f" o:ole="">
            <v:imagedata r:id="rId73" o:title=""/>
          </v:shape>
          <o:OLEObject Type="Embed" ProgID="" ShapeID="ole_rId72" DrawAspect="Content" ObjectID="_1355259428" r:id="rId72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”没等小孩说完，国王便连连称赞道：“答的好，答的妙！真是聪明过人，胜过我的大臣．”大臣们听了都很惭愧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材料二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例　比较有理数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810194394" r:id="rId74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与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16430785" r:id="rId76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的大小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解：当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181410862" r:id="rId78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时，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600" w:dyaOrig="6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1.05pt" filled="f" o:ole="">
            <v:imagedata r:id="rId81" o:title=""/>
          </v:shape>
          <o:OLEObject Type="Embed" ProgID="" ShapeID="ole_rId80" DrawAspect="Content" ObjectID="_2080866766" r:id="rId80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；当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184191905" r:id="rId82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时，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600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1.05pt" filled="f" o:ole="">
            <v:imagedata r:id="rId85" o:title=""/>
          </v:shape>
          <o:OLEObject Type="Embed" ProgID="" ShapeID="ole_rId84" DrawAspect="Content" ObjectID="_1645210209" r:id="rId84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；当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10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95pt;height:13.95pt" filled="f" o:ole="">
            <v:imagedata r:id="rId87" o:title=""/>
          </v:shape>
          <o:OLEObject Type="Embed" ProgID="" ShapeID="ole_rId86" DrawAspect="Content" ObjectID="_281928961" r:id="rId86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时，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600" w:dyaOrig="6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1.05pt" filled="f" o:ole="">
            <v:imagedata r:id="rId89" o:title=""/>
          </v:shape>
          <o:OLEObject Type="Embed" ProgID="" ShapeID="ole_rId88" DrawAspect="Content" ObjectID="_2066606533" r:id="rId88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当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8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3.95pt" filled="f" o:ole="">
            <v:imagedata r:id="rId91" o:title=""/>
          </v:shape>
          <o:OLEObject Type="Embed" ProgID="" ShapeID="ole_rId90" DrawAspect="Content" ObjectID="_1222106380" r:id="rId90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时，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600" w:dyaOrig="6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31.05pt" filled="f" o:ole="">
            <v:imagedata r:id="rId93" o:title=""/>
          </v:shape>
          <o:OLEObject Type="Embed" ProgID="" ShapeID="ole_rId92" DrawAspect="Content" ObjectID="_1333384080" r:id="rId92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；当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5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3.95pt" filled="f" o:ole="">
            <v:imagedata r:id="rId95" o:title=""/>
          </v:shape>
          <o:OLEObject Type="Embed" ProgID="" ShapeID="ole_rId94" DrawAspect="Content" ObjectID="_8727782" r:id="rId94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时，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600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31.05pt" filled="f" o:ole="">
            <v:imagedata r:id="rId97" o:title=""/>
          </v:shape>
          <o:OLEObject Type="Embed" ProgID="" ShapeID="ole_rId96" DrawAspect="Content" ObjectID="_1724544120" r:id="rId96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阅读材料，你能得到什么启示？请桔合现实生活写一篇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44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4pt" filled="f" o:ole="">
            <v:imagedata r:id="rId99" o:title=""/>
          </v:shape>
          <o:OLEObject Type="Embed" ProgID="" ShapeID="ole_rId98" DrawAspect="Content" ObjectID="_631952910" r:id="rId98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字左右的数学小短文．（题目自拟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六、（本题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40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分）数学作文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从下列题目中任选其一，联系相关知识及现实生活，写一篇数学作文，字数控制在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42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4pt" filled="f" o:ole="">
            <v:imagedata r:id="rId101" o:title=""/>
          </v:shape>
          <o:OLEObject Type="Embed" ProgID="" ShapeID="ole_rId100" DrawAspect="Content" ObjectID="_684832470" r:id="rId100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字左右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．生活中的立体图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．由字母表示数想到的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．我在生活中用数学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．我与学用杯竞赛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．在我们学过的数中，“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object w:dxaOrig="20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4pt" filled="f" o:ole="">
            <v:imagedata r:id="rId103" o:title=""/>
          </v:shape>
          <o:OLEObject Type="Embed" ProgID="" ShapeID="ole_rId102" DrawAspect="Content" ObjectID="_1579270404" r:id="rId102"/>
        </w:objec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”是最特殊的，它既不是正数，也不是负数，是惟一没有倒数的有理数，是惟一的相反数等于自身的有理数，在解题时如果你忽略它肯定要栽跟头，请你以“调皮的零”为题写一篇作文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25031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（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11.65pt;mso-wrap-distance-left:9.05pt;mso-wrap-distance-right:0pt;mso-wrap-distance-top:0pt;mso-wrap-distance-bottom:0pt;margin-top:0.1pt;mso-position-vertical-relative:text;margin-left:31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（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jc w:val="left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1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27:00Z</dcterms:created>
  <dc:creator/>
  <dc:description/>
  <dc:language>en-US</dc:language>
  <cp:lastModifiedBy/>
  <dcterms:modified xsi:type="dcterms:W3CDTF">2017-07-30T05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