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723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789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8310" cy="8136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68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195" cy="7983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945" cy="8063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310" cy="7935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310" cy="1927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3:00Z</dcterms:created>
  <dc:creator/>
  <dc:description/>
  <dc:language>en-US</dc:language>
  <cp:lastModifiedBy/>
  <dcterms:modified xsi:type="dcterms:W3CDTF">2017-03-17T04:0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