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5647" t="126689" r="114588" b="32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48941" t="79897" r="238471" b="30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920" cy="836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85647" t="126689" r="220235" b="26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5470" cy="808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47882" t="110094" r="381059" b="45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BBCA DDCDD AABBC DACBD DBCBD DCDCD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4:00Z</dcterms:created>
  <dc:creator/>
  <dc:description/>
  <cp:keywords/>
  <dc:language>en-US</dc:language>
  <cp:lastModifiedBy/>
  <cp:lastPrinted>2014-01-15T17:02:00Z</cp:lastPrinted>
  <dcterms:modified xsi:type="dcterms:W3CDTF">2016-06-07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