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  <w:t>2014</w:t>
      </w:r>
      <w:r>
        <w:rPr>
          <w:rFonts w:ascii="宋体;SimSun" w:hAnsi="宋体;SimSun" w:cs="宋体;SimSun"/>
          <w:sz w:val="40"/>
          <w:szCs w:val="32"/>
        </w:rPr>
        <w:t>广东省育苗杯数学竞赛复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： </w:t>
      </w:r>
      <w:r>
        <w:rPr>
          <w:rFonts w:ascii="宋体;SimSun" w:hAnsi="宋体;SimSun" w:cs="宋体;SimSun"/>
          <w:sz w:val="24"/>
        </w:rPr>
        <w:t xml:space="preserve">           姓名</w:t>
      </w:r>
      <w:r>
        <w:rPr>
          <w:rFonts w:ascii="宋体;SimSun" w:hAnsi="宋体;SimSun" w:cs="宋体;SimSun"/>
          <w:sz w:val="24"/>
        </w:rPr>
        <w:t>：             成绩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cs="宋体;SimSun" w:ascii="宋体;SimSun" w:hAnsi="宋体;SimSun"/>
          <w:sz w:val="24"/>
        </w:rPr>
        <w:t>29.78-22.7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3.4=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2014.2014+201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2013.201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(201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2014)=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cs="宋体;SimSun" w:ascii="宋体;SimSun" w:hAnsi="宋体;SimSun"/>
          <w:sz w:val="24"/>
        </w:rPr>
        <w:t>6.2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.16+26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.0625+5.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6.25+0.62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20=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三个连续奇数的和再加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刚好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，则这三个连续奇数中最大的那个数是（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下图所示，在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内，其中有三个三角形的面积分别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单位是平方厘米）。那么，图中三角形</w:t>
      </w:r>
      <w:r>
        <w:rPr>
          <w:rFonts w:cs="宋体;SimSun" w:ascii="宋体;SimSun" w:hAnsi="宋体;SimSun"/>
          <w:sz w:val="24"/>
        </w:rPr>
        <w:t>BCF</w:t>
      </w:r>
      <w:r>
        <w:rPr>
          <w:rFonts w:ascii="宋体;SimSun" w:hAnsi="宋体;SimSun" w:cs="宋体;SimSun"/>
          <w:sz w:val="24"/>
        </w:rPr>
        <w:t>的面积是（      ）平方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196850</wp:posOffset>
                </wp:positionV>
                <wp:extent cx="94234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466560"/>
                          <a:chOff x="0" y="0"/>
                          <a:chExt cx="942480" cy="466560"/>
                        </a:xfrm>
                      </wpg:grpSpPr>
                      <wps:wsp>
                        <wps:cNvSpPr txBox="1"/>
                        <wps:spPr>
                          <a:xfrm>
                            <a:off x="619920" y="162000"/>
                            <a:ext cx="322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408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408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15.5pt;width:74.2pt;height:36.75pt" coordorigin="2001,310" coordsize="1484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8;top:565;width:507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1;top:565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5;top:310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120015</wp:posOffset>
                </wp:positionV>
                <wp:extent cx="2121535" cy="922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922680"/>
                          <a:chOff x="0" y="0"/>
                          <a:chExt cx="2121480" cy="922680"/>
                        </a:xfrm>
                      </wpg:grpSpPr>
                      <wps:wsp>
                        <wps:cNvSpPr txBox="1"/>
                        <wps:spPr>
                          <a:xfrm>
                            <a:off x="1360800" y="150480"/>
                            <a:ext cx="332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1480" cy="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7760"/>
                              <a:ext cx="283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28080"/>
                              <a:ext cx="283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579600"/>
                              <a:ext cx="283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283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720" y="142920"/>
                            <a:ext cx="168408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760" y="190440"/>
                              <a:ext cx="2836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4080" cy="5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9000"/>
                                <a:ext cx="1674000" cy="474840"/>
                              </a:xfrm>
                              <a:prstGeom prst="parallelogram">
                                <a:avLst>
                                  <a:gd name="adj" fmla="val 88135"/>
                                </a:avLst>
                              </a:prstGeom>
                              <a:noFill/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808200" cy="49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1200" cy="474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9000"/>
                                <a:ext cx="142200" cy="49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9.45pt;width:167.1pt;height:72.65pt" coordorigin="1298,189" coordsize="3342,1453">
                <v:shape id="shape_0" fillcolor="white" stroked="f" o:allowincell="f" style="position:absolute;left:3441;top:426;width:52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8;top:189;width:3342;height:1453">
                  <v:shape id="shape_0" fillcolor="white" stroked="f" o:allowincell="f" style="position:absolute;left:1298;top:1162;width:44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92;top:233;width:44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37;top:1102;width:44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07;top:189;width:44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11;top:414;width:2652;height:791">
                  <v:shape id="shape_0" fillcolor="white" stroked="f" o:allowincell="f" style="position:absolute;left:2542;top:714;width:44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11;top:414;width:2652;height:79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1627;top:428;width:2635;height:747;mso-wrap-style:none;v-text-anchor:middle" type="_x0000_t7">
                      <v:fill o:detectmouseclick="t" on="false"/>
                      <v:stroke color="#739cc3" weight="9360" joinstyle="miter" endcap="flat"/>
                      <w10:wrap type="none"/>
                    </v:shape>
                    <v:line id="shape_0" from="2315,414" to="3587,1191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1611,414" to="3407,1161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379,428" to="3602,120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2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7440</wp:posOffset>
                </wp:positionH>
                <wp:positionV relativeFrom="paragraph">
                  <wp:posOffset>5080</wp:posOffset>
                </wp:positionV>
                <wp:extent cx="19875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0.4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庆祝五一劳动节，广场上挂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盏彩灯。彩灯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盏红色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盏黄色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盏绿色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盏紫色的次序重复依次挂着，那么，第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盏灯是（         ）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五位数除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所得的余数最大，可知这个五位数最小是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，乙车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同时相向而行，乙车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后不停留立即返回，又在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千米处追上甲车。已知甲车的速度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乙车速度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（        ）千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数乘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加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再除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减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数是（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实验小学有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人租车往博物馆，甲种车每辆租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限乘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乙种车每辆租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限乘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，如果设计一种最省钱的方案，只需要（       ）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保管站某天存放自行车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辆，共收到保管费</w:t>
      </w:r>
      <w:r>
        <w:rPr>
          <w:rFonts w:cs="宋体;SimSun" w:ascii="宋体;SimSun" w:hAnsi="宋体;SimSun"/>
          <w:sz w:val="24"/>
        </w:rPr>
        <w:t>1350</w:t>
      </w:r>
      <w:r>
        <w:rPr>
          <w:rFonts w:ascii="宋体;SimSun" w:hAnsi="宋体;SimSun" w:cs="宋体;SimSun"/>
          <w:sz w:val="24"/>
        </w:rPr>
        <w:t>元。按规定双座自行车每辆保管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一般自行车每辆保管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那么，这天来保管的双座自行车有（         ）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561340</wp:posOffset>
                </wp:positionV>
                <wp:extent cx="2127250" cy="1122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122840"/>
                          <a:chOff x="0" y="0"/>
                          <a:chExt cx="2127240" cy="1122840"/>
                        </a:xfrm>
                      </wpg:grpSpPr>
                      <wps:wsp>
                        <wps:cNvSpPr txBox="1"/>
                        <wps:spPr>
                          <a:xfrm>
                            <a:off x="774720" y="617760"/>
                            <a:ext cx="411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724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480" y="0"/>
                              <a:ext cx="76464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192096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3920"/>
                                <a:ext cx="41148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"/>
                                <a:ext cx="41148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3480" y="111600"/>
                                <a:ext cx="11462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0800"/>
                                  <a:ext cx="113652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788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9480" y="460080"/>
                                <a:ext cx="41148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0320" y="0"/>
                                <a:ext cx="41148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99760" y="426600"/>
                              <a:ext cx="6274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44.2pt;width:167.5pt;height:88.4pt" coordorigin="906,884" coordsize="3350,1768">
                <v:shape id="shape_0" fillcolor="white" stroked="f" o:allowincell="f" style="position:absolute;left:2126;top:1857;width:64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6;top:884;width:3350;height:1768">
                  <v:shape id="shape_0" fillcolor="white" stroked="f" o:allowincell="f" style="position:absolute;left:1724;top:884;width:12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厘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06;top:1220;width:3025;height:1432">
                    <v:shape id="shape_0" fillcolor="white" stroked="f" o:allowincell="f" style="position:absolute;left:906;top:1998;width:647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6;top:1273;width:647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84;top:1396;width:1805;height:917">
                      <v:rect id="shape_0" stroked="t" o:allowincell="f" style="position:absolute;left:1399;top:1413;width:1789;height:864;mso-wrap-style:none;v-text-anchor:middle">
                        <v:fill o:detectmouseclick="t" on="false"/>
                        <v:stroke color="#739cc3" weight="9360" joinstyle="miter" endcap="flat"/>
                        <w10:wrap type="none"/>
                      </v:rect>
                      <v:line id="shape_0" from="1384,1396" to="2309,2313" stroked="t" o:allowincell="f" style="position:absolute">
                        <v:stroke color="#739cc3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283;top:1945;width:647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7;top:1220;width:647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268;top:1556;width:98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厘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下图，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线段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把长方形分成一个直角三角形和一个梯形，已知梯形的面积是直角三角形面积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，梯形的周长比直角三角形的周长多（          ）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艘客轮往返甲、乙 两港，顺水速度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逆水速度是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。现在甲港放一个木排顺水漂流到乙港，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才能到达。那么，甲、乙两港的水路长（       ）千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一个三位数，十位的数是百位上的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个位上的数比十位上的数小但比百位上的数大，符合这些条件的所有三位数的和是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小红妈妈买的桔子个数是苹果个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把苹果分给家人，每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还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把桔子分给家人，每人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还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她家有（       ）人，买的苹果有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，买的桔子有（          ）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014</w:t>
      </w:r>
      <w:r>
        <w:rPr>
          <w:rFonts w:ascii="宋体;SimSun" w:hAnsi="宋体;SimSun" w:cs="宋体;SimSun"/>
          <w:sz w:val="36"/>
          <w:szCs w:val="30"/>
        </w:rPr>
        <w:t>广东省育苗杯数学竞赛复赛试题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.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6-05-0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