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3455" cy="358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4090" cy="370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67120" cy="834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3455" cy="3843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4725" cy="2515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4725" cy="2146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3455" cy="2199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3455" cy="3361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4090" cy="1882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6630" cy="166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4725" cy="39109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4725" cy="2660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1869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6630" cy="3733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6760" cy="30333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1550" cy="1784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1550" cy="2828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6630" cy="3289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23723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0915" cy="3340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36937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2820" cy="12261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33889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3455" cy="32505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4090" cy="9734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footerReference w:type="default" r:id="rId2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3:47:00Z</dcterms:created>
  <dc:creator/>
  <dc:description/>
  <cp:keywords/>
  <dc:language>en-US</dc:language>
  <cp:lastModifiedBy/>
  <dcterms:modified xsi:type="dcterms:W3CDTF">2015-11-25T07:08:00Z</dcterms:modified>
  <cp:revision>5</cp:revision>
  <dc:subject/>
  <dc:title> </dc:title>
</cp:coreProperties>
</file>