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2090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3815" cy="742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0620" cy="745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7770" cy="744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660" cy="742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5065" cy="741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15:00Z</dcterms:created>
  <dc:creator>www.1230.org 初中数学资源网</dc:creator>
  <dc:description>www.1230.org 初中数学资源网</dc:description>
  <cp:keywords/>
  <dc:language>en-US</dc:language>
  <cp:lastModifiedBy>zhanghoufu</cp:lastModifiedBy>
  <dcterms:modified xsi:type="dcterms:W3CDTF">2015-10-17T06:59:00Z</dcterms:modified>
  <cp:revision>3</cp:revision>
  <dc:subject/>
  <dc:title> www.1230.org 初中数学资源网</dc:title>
</cp:coreProperties>
</file>