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3</w:t>
      </w:r>
      <w:r>
        <w:rPr>
          <w:rFonts w:ascii="黑体;SimHei" w:hAnsi="黑体;SimHei" w:cs="宋体;SimSun" w:eastAsia="黑体;SimHei"/>
          <w:bCs/>
          <w:sz w:val="44"/>
          <w:szCs w:val="44"/>
        </w:rPr>
        <w:t>年全国初中数学竞赛（海南赛区）</w:t>
      </w: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;SimSun"/>
          <w:bCs/>
          <w:color w:val="000000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bCs/>
          <w:color w:val="000000"/>
          <w:sz w:val="44"/>
          <w:szCs w:val="44"/>
        </w:rPr>
        <w:t>数 学 试 卷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本试卷共</w:t>
      </w:r>
      <w:r>
        <w:rPr>
          <w:rFonts w:eastAsia="黑体;SimHei" w:cs="宋体;SimSun" w:ascii="黑体;SimHei" w:hAnsi="黑体;SimHei"/>
          <w:bCs/>
          <w:sz w:val="24"/>
        </w:rPr>
        <w:t>4</w:t>
      </w:r>
      <w:r>
        <w:rPr>
          <w:rFonts w:ascii="黑体;SimHei" w:hAnsi="黑体;SimHei" w:cs="宋体;SimSun" w:eastAsia="黑体;SimHei"/>
          <w:bCs/>
          <w:sz w:val="24"/>
        </w:rPr>
        <w:t>页，满分</w:t>
      </w:r>
      <w:r>
        <w:rPr>
          <w:rFonts w:eastAsia="黑体;SimHei" w:cs="宋体;SimSun" w:ascii="黑体;SimHei" w:hAnsi="黑体;SimHei"/>
          <w:bCs/>
          <w:sz w:val="24"/>
        </w:rPr>
        <w:t>120</w:t>
      </w:r>
      <w:r>
        <w:rPr>
          <w:rFonts w:ascii="黑体;SimHei" w:hAnsi="黑体;SimHei" w:cs="宋体;SimSun" w:eastAsia="黑体;SimHei"/>
          <w:bCs/>
          <w:sz w:val="24"/>
        </w:rPr>
        <w:t>分，考试时间：</w:t>
      </w:r>
      <w:r>
        <w:rPr>
          <w:rFonts w:eastAsia="黑体;SimHei" w:cs="宋体;SimSun" w:ascii="黑体;SimHei" w:hAnsi="黑体;SimHei"/>
          <w:bCs/>
          <w:sz w:val="24"/>
        </w:rPr>
        <w:t>3</w:t>
      </w:r>
      <w:r>
        <w:rPr>
          <w:rFonts w:ascii="黑体;SimHei" w:hAnsi="黑体;SimHei" w:cs="宋体;SimSun" w:eastAsia="黑体;SimHei"/>
          <w:bCs/>
          <w:sz w:val="24"/>
        </w:rPr>
        <w:t>月</w:t>
      </w:r>
      <w:r>
        <w:rPr>
          <w:rFonts w:eastAsia="黑体;SimHei" w:cs="宋体;SimSun" w:ascii="黑体;SimHei" w:hAnsi="黑体;SimHei"/>
          <w:bCs/>
          <w:sz w:val="24"/>
        </w:rPr>
        <w:t>10</w:t>
      </w:r>
      <w:r>
        <w:rPr>
          <w:rFonts w:ascii="黑体;SimHei" w:hAnsi="黑体;SimHei" w:cs="宋体;SimSun" w:eastAsia="黑体;SimHei"/>
          <w:bCs/>
          <w:sz w:val="24"/>
        </w:rPr>
        <w:t>日</w:t>
      </w:r>
      <w:r>
        <w:rPr>
          <w:rFonts w:eastAsia="黑体;SimHei" w:cs="宋体;SimSun" w:ascii="黑体;SimHei" w:hAnsi="黑体;SimHei"/>
          <w:bCs/>
          <w:sz w:val="24"/>
        </w:rPr>
        <w:t>8</w:t>
      </w:r>
      <w:r>
        <w:rPr>
          <w:rFonts w:eastAsia="黑体;SimHei" w:cs="宋体;SimSun" w:ascii="黑体;SimHei" w:hAnsi="黑体;SimHei"/>
          <w:bCs/>
          <w:sz w:val="24"/>
        </w:rPr>
        <w:t>:</w:t>
      </w:r>
      <w:r>
        <w:rPr>
          <w:rFonts w:eastAsia="黑体;SimHei" w:cs="宋体;SimSun" w:ascii="黑体;SimHei" w:hAnsi="黑体;SimHei"/>
          <w:bCs/>
          <w:sz w:val="24"/>
        </w:rPr>
        <w:t>30——10</w:t>
      </w:r>
      <w:r>
        <w:rPr>
          <w:rFonts w:eastAsia="黑体;SimHei" w:cs="宋体;SimSun" w:ascii="黑体;SimHei" w:hAnsi="黑体;SimHei"/>
          <w:bCs/>
          <w:sz w:val="24"/>
        </w:rPr>
        <w:t>:</w:t>
      </w:r>
      <w:r>
        <w:rPr>
          <w:rFonts w:eastAsia="黑体;SimHei" w:cs="宋体;SimSun" w:ascii="黑体;SimHei" w:hAnsi="黑体;SimHei"/>
          <w:bCs/>
          <w:sz w:val="24"/>
        </w:rPr>
        <w:t>30</w:t>
      </w:r>
      <w:r>
        <w:rPr>
          <w:rFonts w:ascii="黑体;SimHei" w:hAnsi="黑体;SimHei" w:cs="宋体;SimSun" w:eastAsia="黑体;SimHei"/>
          <w:bCs/>
          <w:sz w:val="24"/>
        </w:rPr>
        <w:t>）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33"/>
        <w:gridCol w:w="1478"/>
        <w:gridCol w:w="1302"/>
        <w:gridCol w:w="1440"/>
        <w:gridCol w:w="1260"/>
      </w:tblGrid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二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总 分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(1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(1</w:t>
            </w:r>
            <w:r>
              <w:rPr>
                <w:rFonts w:cs="宋体;SimSun" w:ascii="宋体;SimSun" w:hAnsi="宋体;SimSun"/>
                <w:color w:val="000000"/>
              </w:rPr>
              <w:t>1—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得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tLeas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选择题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楷体_GB2312;Arial Unicode MS" w:hAnsi="楷体_GB2312;Arial Unicode MS" w:cs="宋体;SimSun" w:eastAsia="楷体_GB2312;Arial Unicode MS"/>
          <w:color w:val="000000"/>
        </w:rPr>
        <w:t>本大题满分</w:t>
      </w:r>
      <w:r>
        <w:rPr>
          <w:rFonts w:eastAsia="楷体_GB2312;Arial Unicode MS" w:ascii="楷体_GB2312;Arial Unicode MS" w:hAnsi="楷体_GB2312;Arial Unicode MS"/>
          <w:color w:val="000000"/>
        </w:rPr>
        <w:t>50</w:t>
      </w:r>
      <w:r>
        <w:rPr>
          <w:rFonts w:ascii="楷体_GB2312;Arial Unicode MS" w:hAnsi="楷体_GB2312;Arial Unicode MS" w:cs="宋体;SimSun" w:eastAsia="楷体_GB2312;Arial Unicode MS"/>
          <w:color w:val="000000"/>
        </w:rPr>
        <w:t>分，每小题</w:t>
      </w:r>
      <w:r>
        <w:rPr>
          <w:rFonts w:eastAsia="楷体_GB2312;Arial Unicode MS" w:ascii="楷体_GB2312;Arial Unicode MS" w:hAnsi="楷体_GB2312;Arial Unicode MS"/>
          <w:color w:val="000000"/>
        </w:rPr>
        <w:t>5</w:t>
      </w:r>
      <w:r>
        <w:rPr>
          <w:rFonts w:ascii="楷体_GB2312;Arial Unicode MS" w:hAnsi="楷体_GB2312;Arial Unicode MS" w:cs="宋体;SimSun" w:eastAsia="楷体_GB2312;Arial Unicode MS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 w:cs="宋体;SimSun"/>
          <w:color w:val="000000"/>
        </w:rPr>
      </w:pPr>
      <w:r>
        <w:rPr>
          <w:rFonts w:ascii="楷体_GB2312;Arial Unicode MS" w:hAnsi="楷体_GB2312;Arial Unicode MS" w:cs="宋体;SimSun" w:eastAsia="楷体_GB2312;Arial Unicode MS"/>
          <w:color w:val="000000"/>
        </w:rPr>
        <w:t>在下列各题的四个备选答案中，只有一个是正确的，请把你认为正确的答案的字母</w:t>
      </w:r>
    </w:p>
    <w:p>
      <w:pPr>
        <w:pStyle w:val="Normal"/>
        <w:spacing w:lineRule="exact" w:line="360" w:before="0" w:after="93"/>
        <w:rPr>
          <w:rFonts w:ascii="楷体_GB2312;Arial Unicode MS" w:hAnsi="楷体_GB2312;Arial Unicode MS" w:eastAsia="楷体_GB2312;Arial Unicode MS" w:cs="宋体;SimSun"/>
          <w:color w:val="000000"/>
        </w:rPr>
      </w:pPr>
      <w:r>
        <w:rPr>
          <w:rFonts w:ascii="楷体_GB2312;Arial Unicode MS" w:hAnsi="楷体_GB2312;Arial Unicode MS" w:cs="宋体;SimSun" w:eastAsia="楷体_GB2312;Arial Unicode MS"/>
          <w:color w:val="000000"/>
        </w:rPr>
        <w:t>代号填写在下表相应题号下的方格内</w: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</w:tblGrid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156" w:after="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/>
          <w:color w:val="000000"/>
          <w:kern w:val="0"/>
          <w:szCs w:val="21"/>
        </w:rPr>
        <w:t>、</w:t>
      </w:r>
      <w:r>
        <w:rPr>
          <w:rFonts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/>
          <w:color w:val="000000"/>
          <w:kern w:val="0"/>
          <w:szCs w:val="21"/>
        </w:rPr>
        <w:t>－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 xml:space="preserve"> </w:t>
      </w:r>
      <w:r>
        <w:rPr>
          <w:rFonts w:ascii="宋体;SimSun" w:hAnsi="宋体;SimSun"/>
          <w:color w:val="000000"/>
          <w:kern w:val="0"/>
          <w:szCs w:val="21"/>
        </w:rPr>
        <w:t>的相反数是－</w:t>
      </w:r>
      <w:r>
        <w:rPr>
          <w:rFonts w:ascii="宋体;SimSun" w:hAnsi="宋体;SimSun"/>
          <w:color w:val="000000"/>
          <w:kern w:val="0"/>
          <w:szCs w:val="21"/>
        </w:rPr>
        <w:t>6,</w:t>
      </w:r>
      <w:r>
        <w:rPr>
          <w:rFonts w:ascii="宋体;SimSun" w:hAnsi="宋体;SimSun"/>
          <w:color w:val="000000"/>
          <w:kern w:val="0"/>
          <w:szCs w:val="21"/>
        </w:rPr>
        <w:t>那么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宋体;SimSun" w:hAnsi="宋体;SimSun"/>
          <w:color w:val="000000"/>
          <w:kern w:val="0"/>
          <w:szCs w:val="21"/>
        </w:rPr>
        <w:t>的值为</w:t>
      </w:r>
      <w:r>
        <w:rPr>
          <w:rFonts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color w:val="000000"/>
        </w:rPr>
        <w:t>．</w:t>
      </w:r>
      <w:r>
        <w:rPr>
          <w:rFonts w:cs="宋体;SimSun"/>
          <w:color w:val="000000"/>
        </w:rPr>
        <w:t>－</w:t>
      </w:r>
      <w:r>
        <w:rPr>
          <w:rFonts w:cs="宋体;SimSun"/>
          <w:color w:val="000000"/>
        </w:rPr>
        <w:t>3</w:t>
      </w:r>
      <w:r>
        <w:rPr>
          <w:color w:val="000000"/>
        </w:rPr>
        <w:tab/>
      </w:r>
      <w:r>
        <w:rPr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3</w:t>
      </w:r>
      <w:r>
        <w:rPr>
          <w:color w:val="000000"/>
        </w:rPr>
        <w:tab/>
        <w:tab/>
      </w:r>
      <w:r>
        <w:rPr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C</w:t>
      </w:r>
      <w:r>
        <w:rPr>
          <w:color w:val="000000"/>
        </w:rPr>
        <w:t>．</w:t>
      </w:r>
      <w:r>
        <w:rPr>
          <w:rFonts w:cs="宋体;SimSun"/>
          <w:color w:val="000000"/>
        </w:rPr>
        <w:t>6</w:t>
      </w:r>
      <w:r>
        <w:rPr>
          <w:color w:val="000000"/>
        </w:rPr>
        <w:tab/>
      </w:r>
      <w:r>
        <w:rPr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9</w:t>
      </w:r>
    </w:p>
    <w:p>
      <w:pPr>
        <w:pStyle w:val="Normal"/>
        <w:snapToGrid w:val="false"/>
        <w:spacing w:lineRule="auto" w:line="360" w:before="156" w:after="0"/>
        <w:ind w:left="315" w:hanging="3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从甲、乙两名男生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color w:val="000000"/>
        </w:rPr>
        <w:t>两名女生中随机选出一名男生和一名女生，则恰好选中甲男生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color w:val="000000"/>
        </w:rPr>
        <w:t>女生的概率是</w:t>
      </w:r>
    </w:p>
    <w:p>
      <w:pPr>
        <w:pStyle w:val="Normal"/>
        <w:snapToGrid w:val="false"/>
        <w:spacing w:lineRule="auto" w:line="360"/>
        <w:ind w:left="315" w:firstLine="10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00195</wp:posOffset>
                </wp:positionH>
                <wp:positionV relativeFrom="paragraph">
                  <wp:posOffset>252095</wp:posOffset>
                </wp:positionV>
                <wp:extent cx="1400175" cy="1023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023480"/>
                          <a:chOff x="0" y="0"/>
                          <a:chExt cx="1400040" cy="1023480"/>
                        </a:xfrm>
                      </wpg:grpSpPr>
                      <wpg:grpSp>
                        <wpg:cNvGrpSpPr/>
                        <wpg:grpSpPr>
                          <a:xfrm>
                            <a:off x="127800" y="97200"/>
                            <a:ext cx="100980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495720"/>
                              <a:ext cx="100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720" y="22320"/>
                              <a:ext cx="307800" cy="47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0"/>
                              <a:ext cx="268560" cy="496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720" y="226800"/>
                              <a:ext cx="496080" cy="268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3160" y="708120"/>
                            <a:ext cx="5612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8760"/>
                            <a:ext cx="3542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77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533520"/>
                            <a:ext cx="3416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206280"/>
                            <a:ext cx="3268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15120"/>
                            <a:ext cx="3733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518040"/>
                            <a:ext cx="3733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85pt;margin-top:19.85pt;width:110.25pt;height:80.6pt" coordorigin="6457,397" coordsize="2205,1612">
                <v:group id="shape_0" style="position:absolute;left:6658;top:550;width:1589;height:780">
                  <v:line id="shape_0" from="6658,1331" to="8247,13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53,585" to="7937,13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29,550" to="7451,13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53,907" to="8233,13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55;top:1512;width:883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7;top:1214;width:55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0;top:397;width:43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9;top:1237;width:53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7;top:722;width:51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8;top:421;width:58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1;top:1213;width:58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  <w:tab/>
      </w:r>
      <w:r>
        <w:rPr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ab/>
      </w:r>
      <w:r>
        <w:rPr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 w:eastAsia="Calibri"/>
          <w:color w:val="000000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autoSpaceDE w:val="false"/>
        <w:spacing w:lineRule="auto" w:line="300"/>
        <w:ind w:left="210" w:right="365" w:hanging="21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</w:rPr>
        <w:t>如图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，∠</w:t>
      </w:r>
      <w:r>
        <w:rPr>
          <w:rFonts w:cs="Times New Roman" w:ascii="Times New Roman" w:hAnsi="Times New Roman"/>
          <w:i/>
          <w:color w:val="000000"/>
        </w:rPr>
        <w:t>AOB</w:t>
      </w:r>
      <w:r>
        <w:rPr>
          <w:rFonts w:cs="宋体;SimSun" w:ascii="宋体;SimSun" w:hAnsi="宋体;SimSun"/>
          <w:color w:val="000000"/>
          <w:kern w:val="0"/>
        </w:rPr>
        <w:t>=180</w:t>
      </w:r>
      <w:r>
        <w:rPr>
          <w:rFonts w:cs="宋体;SimSun" w:ascii="宋体;SimSun" w:hAnsi="宋体;SimSun"/>
          <w:color w:val="000000"/>
          <w:kern w:val="0"/>
        </w:rPr>
        <w:t>°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Times New Roman" w:ascii="Times New Roman" w:hAnsi="Times New Roman"/>
          <w:i/>
          <w:color w:val="000000"/>
        </w:rPr>
        <w:t>OD</w:t>
      </w:r>
      <w:r>
        <w:rPr>
          <w:rFonts w:ascii="宋体;SimSun" w:hAnsi="宋体;SimSun" w:cs="宋体;SimSun"/>
          <w:color w:val="000000"/>
          <w:kern w:val="0"/>
        </w:rPr>
        <w:t>是∠</w:t>
      </w:r>
      <w:r>
        <w:rPr>
          <w:rFonts w:cs="Times New Roman" w:ascii="Times New Roman" w:hAnsi="Times New Roman"/>
          <w:i/>
          <w:color w:val="000000"/>
        </w:rPr>
        <w:t>BOC</w:t>
      </w:r>
      <w:r>
        <w:rPr>
          <w:rFonts w:ascii="宋体;SimSun" w:hAnsi="宋体;SimSun" w:cs="宋体;SimSun"/>
          <w:color w:val="000000"/>
          <w:kern w:val="0"/>
        </w:rPr>
        <w:t>的平分线，</w:t>
      </w:r>
      <w:r>
        <w:rPr>
          <w:rFonts w:cs="Times New Roman" w:ascii="Times New Roman" w:hAnsi="Times New Roman"/>
          <w:i/>
          <w:color w:val="000000"/>
        </w:rPr>
        <w:t>OE</w:t>
      </w:r>
      <w:r>
        <w:rPr>
          <w:rFonts w:ascii="宋体;SimSun" w:hAnsi="宋体;SimSun" w:cs="宋体;SimSun"/>
          <w:color w:val="000000"/>
          <w:kern w:val="0"/>
        </w:rPr>
        <w:t>是∠</w:t>
      </w:r>
      <w:r>
        <w:rPr>
          <w:rFonts w:cs="Times New Roman" w:ascii="Times New Roman" w:hAnsi="Times New Roman"/>
          <w:i/>
          <w:color w:val="000000"/>
        </w:rPr>
        <w:t>AOC</w:t>
      </w:r>
      <w:r>
        <w:rPr>
          <w:rFonts w:ascii="宋体;SimSun" w:hAnsi="宋体;SimSun" w:cs="宋体;SimSun"/>
          <w:color w:val="000000"/>
          <w:kern w:val="0"/>
        </w:rPr>
        <w:t>的平分线，</w:t>
      </w:r>
    </w:p>
    <w:p>
      <w:pPr>
        <w:pStyle w:val="Normal"/>
        <w:autoSpaceDE w:val="false"/>
        <w:spacing w:lineRule="auto" w:line="300"/>
        <w:ind w:left="210" w:right="365" w:firstLine="105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则下列各角中与∠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  <w:kern w:val="0"/>
        </w:rPr>
        <w:t>的互补的是</w:t>
      </w:r>
    </w:p>
    <w:p>
      <w:pPr>
        <w:pStyle w:val="Normal"/>
        <w:autoSpaceDE w:val="false"/>
        <w:spacing w:lineRule="auto" w:line="300" w:before="93" w:after="62"/>
        <w:ind w:firstLine="315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kern w:val="0"/>
        </w:rPr>
        <w:t>．∠</w:t>
      </w:r>
      <w:r>
        <w:rPr>
          <w:rFonts w:cs="Times New Roman" w:ascii="Times New Roman" w:hAnsi="Times New Roman"/>
          <w:i/>
          <w:color w:val="000000"/>
        </w:rPr>
        <w:t>CO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kern w:val="0"/>
        </w:rPr>
        <w:t>．∠</w:t>
      </w:r>
      <w:r>
        <w:rPr>
          <w:rFonts w:cs="Times New Roman" w:ascii="Times New Roman" w:hAnsi="Times New Roman"/>
          <w:i/>
          <w:color w:val="000000"/>
        </w:rPr>
        <w:t>AOC</w:t>
      </w:r>
      <w:r>
        <w:rPr>
          <w:rFonts w:cs="宋体;SimSun" w:ascii="宋体;SimSun" w:hAnsi="宋体;SimSun"/>
          <w:kern w:val="0"/>
        </w:rPr>
        <w:t xml:space="preserve">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kern w:val="0"/>
        </w:rPr>
        <w:t>．∠</w:t>
      </w:r>
      <w:r>
        <w:rPr>
          <w:rFonts w:cs="Times New Roman" w:ascii="Times New Roman" w:hAnsi="Times New Roman"/>
          <w:i/>
          <w:color w:val="000000"/>
        </w:rPr>
        <w:t>AOD</w:t>
      </w: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kern w:val="0"/>
        </w:rPr>
        <w:t>．∠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cs="Times New Roman" w:ascii="Times New Roman" w:hAnsi="Times New Roman"/>
          <w:i/>
          <w:color w:val="000000"/>
        </w:rPr>
        <w:t xml:space="preserve">D </w:t>
      </w: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如图</w:t>
      </w:r>
      <w:r>
        <w:rPr>
          <w:color w:val="000000"/>
        </w:rPr>
        <w:t>2</w:t>
      </w:r>
      <w:r>
        <w:rPr>
          <w:color w:val="000000"/>
        </w:rPr>
        <w:t>，在</w:t>
      </w:r>
      <w:r>
        <w:rPr>
          <w:color w:val="000000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ADB</w:t>
      </w:r>
      <w:r>
        <w:rPr>
          <w:color w:val="000000"/>
        </w:rPr>
        <w:t>中，∠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color w:val="000000"/>
        </w:rPr>
        <w:t>=90°</w:t>
      </w:r>
      <w:r>
        <w:rPr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color w:val="000000"/>
        </w:rPr>
        <w:t>为</w:t>
      </w:r>
      <w:r>
        <w:rPr>
          <w:rFonts w:cs="Times New Roman" w:ascii="Times New Roman" w:hAnsi="Times New Roman"/>
          <w:i/>
          <w:color w:val="000000"/>
        </w:rPr>
        <w:t>AD</w:t>
      </w:r>
      <w:r>
        <w:rPr>
          <w:color w:val="000000"/>
        </w:rPr>
        <w:t>上一点，∠</w:t>
      </w:r>
      <w:r>
        <w:rPr>
          <w:rFonts w:cs="Times New Roman" w:ascii="Times New Roman" w:hAnsi="Times New Roman"/>
          <w:i/>
          <w:color w:val="000000"/>
        </w:rPr>
        <w:t>ACB</w:t>
      </w:r>
      <w:r>
        <w:rPr>
          <w:color w:val="000000"/>
          <w:szCs w:val="21"/>
        </w:rPr>
        <w:t>＝</w:t>
      </w:r>
      <w:r>
        <w:rPr>
          <w:color w:val="000000"/>
        </w:rPr>
        <w:t>6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color w:val="000000"/>
        </w:rPr>
        <w:t>值可以是　　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37330</wp:posOffset>
                </wp:positionH>
                <wp:positionV relativeFrom="paragraph">
                  <wp:posOffset>219075</wp:posOffset>
                </wp:positionV>
                <wp:extent cx="1403985" cy="1167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1167120"/>
                          <a:chOff x="0" y="0"/>
                          <a:chExt cx="1404000" cy="1167120"/>
                        </a:xfrm>
                      </wpg:grpSpPr>
                      <wps:wsp>
                        <wps:cNvSpPr txBox="1"/>
                        <wps:spPr>
                          <a:xfrm>
                            <a:off x="483840" y="871920"/>
                            <a:ext cx="567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37160"/>
                            <a:ext cx="1000800" cy="6242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37160"/>
                            <a:ext cx="44568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700560"/>
                            <a:ext cx="68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440" y="541800"/>
                            <a:ext cx="40464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120" y="700560"/>
                            <a:ext cx="41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30">
                                <a:moveTo>
                                  <a:pt x="0" y="0"/>
                                </a:moveTo>
                                <a:lnTo>
                                  <a:pt x="375" y="0"/>
                                </a:lnTo>
                                <a:lnTo>
                                  <a:pt x="375" y="3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699840"/>
                            <a:ext cx="345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720000"/>
                            <a:ext cx="2959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695160"/>
                            <a:ext cx="34920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17.25pt;width:110.55pt;height:91.95pt" coordorigin="6358,345" coordsize="2211,1839">
                <v:shape id="shape_0" stroked="f" o:allowincell="f" style="position:absolute;left:7120;top:1718;width:89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730;top:561;width:1575;height:982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22,561" to="7423,1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371;top:1449;width:106;height:1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38;top:1198;width:636;height:5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375,330" path="m0,0l375,0l375,330e" stroked="t" o:allowincell="f" style="position:absolute;left:6722;top:1449;width:65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58;top:345;width:61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9;top:1447;width:543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5;top:1479;width:465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9;top:1440;width:54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A</w:t>
      </w:r>
      <w:r>
        <w:rPr>
          <w:color w:val="000000"/>
        </w:rPr>
        <w:t>．</w:t>
      </w:r>
      <w:r>
        <w:rPr>
          <w:rFonts w:cs="宋体;SimSun"/>
          <w:color w:val="000000"/>
        </w:rPr>
        <w:t>10°</w:t>
      </w:r>
      <w:r>
        <w:rPr>
          <w:color w:val="000000"/>
        </w:rPr>
        <w:tab/>
        <w:tab/>
      </w:r>
      <w:r>
        <w:rPr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20°</w:t>
      </w:r>
      <w:r>
        <w:rPr>
          <w:color w:val="000000"/>
        </w:rPr>
        <w:tab/>
      </w:r>
      <w:r>
        <w:rPr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  C</w:t>
      </w:r>
      <w:r>
        <w:rPr>
          <w:color w:val="000000"/>
        </w:rPr>
        <w:t>．</w:t>
      </w:r>
      <w:r>
        <w:rPr>
          <w:rFonts w:cs="宋体;SimSun"/>
          <w:color w:val="000000"/>
        </w:rPr>
        <w:t>30°</w:t>
      </w:r>
      <w:r>
        <w:rPr>
          <w:color w:val="000000"/>
        </w:rPr>
        <w:tab/>
      </w:r>
      <w:r>
        <w:rPr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40°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已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是质数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是奇数，且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>
          <w:rFonts w:ascii="宋体;SimSun" w:hAnsi="宋体;SimSun" w:cs="宋体;SimSu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color w:val="000000"/>
        </w:rPr>
        <w:t>的值为</w:t>
      </w:r>
    </w:p>
    <w:p>
      <w:pPr>
        <w:pStyle w:val="Normal"/>
        <w:ind w:firstLine="42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2009</w:t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2011</w:t>
      </w:r>
      <w:r>
        <w:rPr>
          <w:color w:val="000000"/>
        </w:rPr>
        <w:tab/>
        <w:tab/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2013</w:t>
      </w:r>
      <w:r>
        <w:rPr>
          <w:color w:val="000000"/>
        </w:rPr>
        <w:tab/>
      </w:r>
      <w:r>
        <w:rPr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 D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2015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有这样的数列：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</w:rPr>
        <w:t>18</w:t>
      </w:r>
      <w:r>
        <w:rPr>
          <w:color w:val="000000"/>
        </w:rPr>
        <w:t>、</w:t>
      </w:r>
      <w:r>
        <w:rPr>
          <w:color w:val="000000"/>
        </w:rPr>
        <w:t>25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，则第</w:t>
      </w:r>
      <w:r>
        <w:rPr>
          <w:color w:val="000000"/>
        </w:rPr>
        <w:t>10</w:t>
      </w:r>
      <w:r>
        <w:rPr>
          <w:color w:val="000000"/>
        </w:rPr>
        <w:t>个数是</w:t>
      </w:r>
    </w:p>
    <w:p>
      <w:pPr>
        <w:pStyle w:val="Normal"/>
        <w:autoSpaceDE w:val="false"/>
        <w:spacing w:lineRule="auto" w:line="360" w:before="62" w:after="62"/>
        <w:ind w:right="372" w:firstLine="420"/>
        <w:jc w:val="left"/>
        <w:rPr>
          <w:rFonts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color w:val="000000"/>
        </w:rPr>
        <w:t>．</w:t>
      </w:r>
      <w:r>
        <w:rPr>
          <w:rFonts w:cs="宋体;SimSun"/>
          <w:color w:val="000000"/>
        </w:rPr>
        <w:t>65</w:t>
      </w:r>
      <w:r>
        <w:rPr>
          <w:color w:val="000000"/>
        </w:rPr>
        <w:tab/>
      </w:r>
      <w:r>
        <w:rPr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70</w:t>
      </w:r>
      <w:r>
        <w:rPr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 C</w:t>
      </w:r>
      <w:r>
        <w:rPr>
          <w:color w:val="000000"/>
        </w:rPr>
        <w:t>．</w:t>
      </w:r>
      <w:r>
        <w:rPr>
          <w:rFonts w:cs="宋体;SimSun"/>
          <w:color w:val="000000"/>
        </w:rPr>
        <w:t>75</w:t>
      </w:r>
      <w:r>
        <w:rPr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80</w:t>
      </w:r>
    </w:p>
    <w:p>
      <w:pPr>
        <w:pStyle w:val="Normal"/>
        <w:spacing w:lineRule="auto" w:line="360"/>
        <w:ind w:left="315" w:hanging="315"/>
        <w:rPr>
          <w:spacing w:val="-4"/>
        </w:rPr>
      </w:pPr>
      <w:r>
        <w:rPr/>
        <w:t>7</w:t>
      </w:r>
      <w:r>
        <w:rPr/>
        <w:t>、</w:t>
      </w:r>
      <w:r>
        <w:rPr>
          <w:spacing w:val="-4"/>
        </w:rPr>
        <w:t>轮船往返于一条河的两码头之间，如果船本身在静水中的速度是固定的，那么，当这条河的水流速度增大</w:t>
      </w:r>
      <w:r>
        <w:rPr>
          <w:rFonts w:cs="Calibri" w:eastAsia="Calibri"/>
          <w:spacing w:val="-4"/>
        </w:rPr>
        <w:t xml:space="preserve"> </w:t>
      </w:r>
      <w:r>
        <w:rPr>
          <w:spacing w:val="-4"/>
        </w:rPr>
        <w:t>（水流的速度总小于船在静水中的速度）</w:t>
      </w:r>
      <w:r>
        <w:rPr>
          <w:rFonts w:cs="Calibri" w:eastAsia="Calibri"/>
          <w:spacing w:val="-4"/>
        </w:rPr>
        <w:t xml:space="preserve"> </w:t>
      </w:r>
      <w:r>
        <w:rPr>
          <w:spacing w:val="-4"/>
        </w:rPr>
        <w:t>时，船往返一次所用的时间将</w:t>
      </w:r>
    </w:p>
    <w:p>
      <w:pPr>
        <w:pStyle w:val="Normal"/>
        <w:spacing w:lineRule="auto" w:line="360" w:before="62" w:after="0"/>
        <w:ind w:left="302" w:firstLine="105"/>
        <w:rPr>
          <w:spacing w:val="-4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color w:val="000000"/>
          <w:kern w:val="0"/>
        </w:rPr>
        <w:t>．增多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color w:val="000000"/>
          <w:kern w:val="0"/>
        </w:rPr>
        <w:t>．减少</w:t>
      </w:r>
      <w:r>
        <w:rPr>
          <w:rFonts w:cs="Calibri" w:eastAsia="Calibri"/>
          <w:color w:val="000000"/>
          <w:kern w:val="0"/>
        </w:rPr>
        <w:t xml:space="preserve">      </w:t>
      </w:r>
      <w:r>
        <w:rPr>
          <w:rFonts w:cs="Times New Roman" w:ascii="Times New Roman" w:hAnsi="Times New Roman"/>
          <w:color w:val="000000"/>
        </w:rPr>
        <w:t>C</w:t>
      </w:r>
      <w:r>
        <w:rPr>
          <w:color w:val="000000"/>
          <w:kern w:val="0"/>
        </w:rPr>
        <w:t>．不变</w:t>
      </w:r>
      <w:r>
        <w:rPr>
          <w:rFonts w:cs="Calibri" w:eastAsia="Calibri"/>
          <w:color w:val="000000"/>
          <w:kern w:val="0"/>
        </w:rPr>
        <w:t xml:space="preserve">   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color w:val="000000"/>
          <w:kern w:val="0"/>
        </w:rPr>
        <w:t>．以上都有可能</w:t>
      </w:r>
    </w:p>
    <w:p>
      <w:pPr>
        <w:pStyle w:val="Normal"/>
        <w:spacing w:lineRule="atLeast" w:line="360" w:before="312" w:after="0"/>
        <w:ind w:left="420" w:hanging="420"/>
        <w:rPr>
          <w:rFonts w:ascii="宋体;SimSun" w:hAnsi="宋体;SimSun" w:cs="宋体;SimSun"/>
          <w:b/>
          <w:b/>
          <w:bCs/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如图</w:t>
      </w:r>
      <w:r>
        <w:rPr>
          <w:color w:val="000000"/>
        </w:rPr>
        <w:t>3</w:t>
      </w:r>
      <w:r>
        <w:rPr>
          <w:color w:val="000000"/>
        </w:rPr>
        <w:t>，矩形</w:t>
      </w:r>
      <w:r>
        <w:rPr>
          <w:rFonts w:cs="Times New Roman" w:ascii="Times New Roman" w:hAnsi="Times New Roman"/>
          <w:i/>
          <w:color w:val="000000"/>
        </w:rPr>
        <w:t>AOBC</w:t>
      </w:r>
      <w:r>
        <w:rPr>
          <w:color w:val="000000"/>
        </w:rPr>
        <w:t>的面积为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  <w:szCs w:val="21"/>
        </w:rPr>
        <w:t>反比例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color w:val="000000"/>
          <w:szCs w:val="21"/>
        </w:rPr>
        <w:t>的图象经过矩形的对角线的交点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bCs/>
          <w:color w:val="000000"/>
          <w:szCs w:val="21"/>
        </w:rPr>
        <w:t>，</w:t>
      </w:r>
      <w:r>
        <w:rPr>
          <w:color w:val="000000"/>
          <w:szCs w:val="21"/>
        </w:rPr>
        <w:t>则反比例函数的解析式是</w:t>
      </w:r>
    </w:p>
    <w:p>
      <w:pPr>
        <w:pStyle w:val="Normal"/>
        <w:spacing w:lineRule="auto" w:line="360" w:before="156" w:after="0"/>
        <w:ind w:firstLine="420"/>
        <w:rPr>
          <w:color w:val="000000"/>
          <w:position w:val="-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0515</wp:posOffset>
                </wp:positionH>
                <wp:positionV relativeFrom="paragraph">
                  <wp:posOffset>422910</wp:posOffset>
                </wp:positionV>
                <wp:extent cx="4732655" cy="1454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2560" cy="1454040"/>
                          <a:chOff x="0" y="0"/>
                          <a:chExt cx="4732560" cy="145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0120" cy="134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60" y="419040"/>
                              <a:ext cx="332280" cy="56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480" y="395640"/>
                              <a:ext cx="33084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2360" y="858600"/>
                              <a:ext cx="320760" cy="48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880" y="1014840"/>
                              <a:ext cx="52632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857880"/>
                              <a:ext cx="3499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992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840240"/>
                              <a:ext cx="41724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669960"/>
                              <a:ext cx="41724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5920" y="170640"/>
                              <a:ext cx="651600" cy="65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1800" cy="60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7" h="1337">
                                    <a:moveTo>
                                      <a:pt x="0" y="0"/>
                                    </a:moveTo>
                                    <a:lnTo>
                                      <a:pt x="2" y="17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9" y="83"/>
                                    </a:lnTo>
                                    <a:lnTo>
                                      <a:pt x="11" y="99"/>
                                    </a:lnTo>
                                    <a:lnTo>
                                      <a:pt x="13" y="115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17" y="144"/>
                                    </a:lnTo>
                                    <a:lnTo>
                                      <a:pt x="19" y="159"/>
                                    </a:lnTo>
                                    <a:lnTo>
                                      <a:pt x="21" y="173"/>
                                    </a:lnTo>
                                    <a:lnTo>
                                      <a:pt x="23" y="187"/>
                                    </a:lnTo>
                                    <a:lnTo>
                                      <a:pt x="25" y="201"/>
                                    </a:lnTo>
                                    <a:lnTo>
                                      <a:pt x="27" y="214"/>
                                    </a:lnTo>
                                    <a:lnTo>
                                      <a:pt x="30" y="241"/>
                                    </a:lnTo>
                                    <a:lnTo>
                                      <a:pt x="32" y="253"/>
                                    </a:lnTo>
                                    <a:lnTo>
                                      <a:pt x="34" y="266"/>
                                    </a:lnTo>
                                    <a:lnTo>
                                      <a:pt x="36" y="278"/>
                                    </a:lnTo>
                                    <a:lnTo>
                                      <a:pt x="38" y="290"/>
                                    </a:lnTo>
                                    <a:lnTo>
                                      <a:pt x="40" y="302"/>
                                    </a:lnTo>
                                    <a:lnTo>
                                      <a:pt x="42" y="314"/>
                                    </a:lnTo>
                                    <a:lnTo>
                                      <a:pt x="44" y="325"/>
                                    </a:lnTo>
                                    <a:lnTo>
                                      <a:pt x="46" y="336"/>
                                    </a:lnTo>
                                    <a:lnTo>
                                      <a:pt x="48" y="347"/>
                                    </a:lnTo>
                                    <a:lnTo>
                                      <a:pt x="50" y="358"/>
                                    </a:lnTo>
                                    <a:lnTo>
                                      <a:pt x="51" y="369"/>
                                    </a:lnTo>
                                    <a:lnTo>
                                      <a:pt x="53" y="379"/>
                                    </a:lnTo>
                                    <a:lnTo>
                                      <a:pt x="55" y="390"/>
                                    </a:lnTo>
                                    <a:lnTo>
                                      <a:pt x="57" y="400"/>
                                    </a:lnTo>
                                    <a:lnTo>
                                      <a:pt x="59" y="410"/>
                                    </a:lnTo>
                                    <a:lnTo>
                                      <a:pt x="61" y="420"/>
                                    </a:lnTo>
                                    <a:lnTo>
                                      <a:pt x="63" y="429"/>
                                    </a:lnTo>
                                    <a:lnTo>
                                      <a:pt x="65" y="439"/>
                                    </a:lnTo>
                                    <a:lnTo>
                                      <a:pt x="67" y="448"/>
                                    </a:lnTo>
                                    <a:lnTo>
                                      <a:pt x="69" y="457"/>
                                    </a:lnTo>
                                    <a:lnTo>
                                      <a:pt x="73" y="475"/>
                                    </a:lnTo>
                                    <a:lnTo>
                                      <a:pt x="74" y="484"/>
                                    </a:lnTo>
                                    <a:lnTo>
                                      <a:pt x="76" y="493"/>
                                    </a:lnTo>
                                    <a:lnTo>
                                      <a:pt x="78" y="501"/>
                                    </a:lnTo>
                                    <a:lnTo>
                                      <a:pt x="80" y="510"/>
                                    </a:lnTo>
                                    <a:lnTo>
                                      <a:pt x="82" y="518"/>
                                    </a:lnTo>
                                    <a:lnTo>
                                      <a:pt x="84" y="526"/>
                                    </a:lnTo>
                                    <a:lnTo>
                                      <a:pt x="86" y="534"/>
                                    </a:lnTo>
                                    <a:lnTo>
                                      <a:pt x="88" y="542"/>
                                    </a:lnTo>
                                    <a:lnTo>
                                      <a:pt x="90" y="550"/>
                                    </a:lnTo>
                                    <a:lnTo>
                                      <a:pt x="94" y="566"/>
                                    </a:lnTo>
                                    <a:lnTo>
                                      <a:pt x="96" y="573"/>
                                    </a:lnTo>
                                    <a:lnTo>
                                      <a:pt x="97" y="580"/>
                                    </a:lnTo>
                                    <a:lnTo>
                                      <a:pt x="99" y="588"/>
                                    </a:lnTo>
                                    <a:lnTo>
                                      <a:pt x="101" y="595"/>
                                    </a:lnTo>
                                    <a:lnTo>
                                      <a:pt x="103" y="602"/>
                                    </a:lnTo>
                                    <a:lnTo>
                                      <a:pt x="105" y="609"/>
                                    </a:lnTo>
                                    <a:lnTo>
                                      <a:pt x="107" y="616"/>
                                    </a:lnTo>
                                    <a:lnTo>
                                      <a:pt x="109" y="623"/>
                                    </a:lnTo>
                                    <a:lnTo>
                                      <a:pt x="111" y="629"/>
                                    </a:lnTo>
                                    <a:lnTo>
                                      <a:pt x="113" y="636"/>
                                    </a:lnTo>
                                    <a:lnTo>
                                      <a:pt x="115" y="643"/>
                                    </a:lnTo>
                                    <a:lnTo>
                                      <a:pt x="117" y="649"/>
                                    </a:lnTo>
                                    <a:lnTo>
                                      <a:pt x="118" y="655"/>
                                    </a:lnTo>
                                    <a:lnTo>
                                      <a:pt x="120" y="662"/>
                                    </a:lnTo>
                                    <a:lnTo>
                                      <a:pt x="122" y="668"/>
                                    </a:lnTo>
                                    <a:lnTo>
                                      <a:pt x="124" y="674"/>
                                    </a:lnTo>
                                    <a:lnTo>
                                      <a:pt x="126" y="680"/>
                                    </a:lnTo>
                                    <a:lnTo>
                                      <a:pt x="128" y="686"/>
                                    </a:lnTo>
                                    <a:lnTo>
                                      <a:pt x="130" y="692"/>
                                    </a:lnTo>
                                    <a:lnTo>
                                      <a:pt x="132" y="698"/>
                                    </a:lnTo>
                                    <a:lnTo>
                                      <a:pt x="134" y="704"/>
                                    </a:lnTo>
                                    <a:lnTo>
                                      <a:pt x="136" y="709"/>
                                    </a:lnTo>
                                    <a:lnTo>
                                      <a:pt x="140" y="721"/>
                                    </a:lnTo>
                                    <a:lnTo>
                                      <a:pt x="142" y="726"/>
                                    </a:lnTo>
                                    <a:lnTo>
                                      <a:pt x="143" y="731"/>
                                    </a:lnTo>
                                    <a:lnTo>
                                      <a:pt x="145" y="737"/>
                                    </a:lnTo>
                                    <a:lnTo>
                                      <a:pt x="147" y="742"/>
                                    </a:lnTo>
                                    <a:lnTo>
                                      <a:pt x="149" y="747"/>
                                    </a:lnTo>
                                    <a:lnTo>
                                      <a:pt x="151" y="752"/>
                                    </a:lnTo>
                                    <a:lnTo>
                                      <a:pt x="153" y="758"/>
                                    </a:lnTo>
                                    <a:lnTo>
                                      <a:pt x="155" y="763"/>
                                    </a:lnTo>
                                    <a:lnTo>
                                      <a:pt x="157" y="768"/>
                                    </a:lnTo>
                                    <a:lnTo>
                                      <a:pt x="161" y="777"/>
                                    </a:lnTo>
                                    <a:lnTo>
                                      <a:pt x="163" y="782"/>
                                    </a:lnTo>
                                    <a:lnTo>
                                      <a:pt x="165" y="787"/>
                                    </a:lnTo>
                                    <a:lnTo>
                                      <a:pt x="166" y="792"/>
                                    </a:lnTo>
                                    <a:lnTo>
                                      <a:pt x="168" y="796"/>
                                    </a:lnTo>
                                    <a:lnTo>
                                      <a:pt x="170" y="801"/>
                                    </a:lnTo>
                                    <a:lnTo>
                                      <a:pt x="172" y="806"/>
                                    </a:lnTo>
                                    <a:lnTo>
                                      <a:pt x="174" y="810"/>
                                    </a:lnTo>
                                    <a:lnTo>
                                      <a:pt x="176" y="815"/>
                                    </a:lnTo>
                                    <a:lnTo>
                                      <a:pt x="178" y="819"/>
                                    </a:lnTo>
                                    <a:lnTo>
                                      <a:pt x="182" y="828"/>
                                    </a:lnTo>
                                    <a:lnTo>
                                      <a:pt x="184" y="832"/>
                                    </a:lnTo>
                                    <a:lnTo>
                                      <a:pt x="186" y="836"/>
                                    </a:lnTo>
                                    <a:lnTo>
                                      <a:pt x="187" y="840"/>
                                    </a:lnTo>
                                    <a:lnTo>
                                      <a:pt x="189" y="845"/>
                                    </a:lnTo>
                                    <a:lnTo>
                                      <a:pt x="191" y="849"/>
                                    </a:lnTo>
                                    <a:lnTo>
                                      <a:pt x="193" y="853"/>
                                    </a:lnTo>
                                    <a:lnTo>
                                      <a:pt x="195" y="857"/>
                                    </a:lnTo>
                                    <a:lnTo>
                                      <a:pt x="197" y="861"/>
                                    </a:lnTo>
                                    <a:lnTo>
                                      <a:pt x="199" y="865"/>
                                    </a:lnTo>
                                    <a:lnTo>
                                      <a:pt x="201" y="869"/>
                                    </a:lnTo>
                                    <a:lnTo>
                                      <a:pt x="203" y="872"/>
                                    </a:lnTo>
                                    <a:lnTo>
                                      <a:pt x="205" y="876"/>
                                    </a:lnTo>
                                    <a:lnTo>
                                      <a:pt x="207" y="880"/>
                                    </a:lnTo>
                                    <a:lnTo>
                                      <a:pt x="209" y="884"/>
                                    </a:lnTo>
                                    <a:lnTo>
                                      <a:pt x="211" y="888"/>
                                    </a:lnTo>
                                    <a:lnTo>
                                      <a:pt x="212" y="891"/>
                                    </a:lnTo>
                                    <a:lnTo>
                                      <a:pt x="214" y="895"/>
                                    </a:lnTo>
                                    <a:lnTo>
                                      <a:pt x="216" y="898"/>
                                    </a:lnTo>
                                    <a:lnTo>
                                      <a:pt x="218" y="902"/>
                                    </a:lnTo>
                                    <a:lnTo>
                                      <a:pt x="220" y="906"/>
                                    </a:lnTo>
                                    <a:lnTo>
                                      <a:pt x="224" y="912"/>
                                    </a:lnTo>
                                    <a:lnTo>
                                      <a:pt x="226" y="916"/>
                                    </a:lnTo>
                                    <a:lnTo>
                                      <a:pt x="228" y="919"/>
                                    </a:lnTo>
                                    <a:lnTo>
                                      <a:pt x="230" y="923"/>
                                    </a:lnTo>
                                    <a:lnTo>
                                      <a:pt x="232" y="926"/>
                                    </a:lnTo>
                                    <a:lnTo>
                                      <a:pt x="233" y="929"/>
                                    </a:lnTo>
                                    <a:lnTo>
                                      <a:pt x="235" y="933"/>
                                    </a:lnTo>
                                    <a:lnTo>
                                      <a:pt x="237" y="936"/>
                                    </a:lnTo>
                                    <a:lnTo>
                                      <a:pt x="239" y="939"/>
                                    </a:lnTo>
                                    <a:lnTo>
                                      <a:pt x="241" y="942"/>
                                    </a:lnTo>
                                    <a:lnTo>
                                      <a:pt x="243" y="945"/>
                                    </a:lnTo>
                                    <a:lnTo>
                                      <a:pt x="245" y="949"/>
                                    </a:lnTo>
                                    <a:lnTo>
                                      <a:pt x="247" y="952"/>
                                    </a:lnTo>
                                    <a:lnTo>
                                      <a:pt x="249" y="955"/>
                                    </a:lnTo>
                                    <a:lnTo>
                                      <a:pt x="251" y="958"/>
                                    </a:lnTo>
                                    <a:lnTo>
                                      <a:pt x="253" y="961"/>
                                    </a:lnTo>
                                    <a:lnTo>
                                      <a:pt x="255" y="964"/>
                                    </a:lnTo>
                                    <a:lnTo>
                                      <a:pt x="256" y="967"/>
                                    </a:lnTo>
                                    <a:lnTo>
                                      <a:pt x="258" y="970"/>
                                    </a:lnTo>
                                    <a:lnTo>
                                      <a:pt x="260" y="972"/>
                                    </a:lnTo>
                                    <a:lnTo>
                                      <a:pt x="262" y="975"/>
                                    </a:lnTo>
                                    <a:lnTo>
                                      <a:pt x="264" y="978"/>
                                    </a:lnTo>
                                    <a:lnTo>
                                      <a:pt x="266" y="981"/>
                                    </a:lnTo>
                                    <a:lnTo>
                                      <a:pt x="268" y="984"/>
                                    </a:lnTo>
                                    <a:lnTo>
                                      <a:pt x="270" y="987"/>
                                    </a:lnTo>
                                    <a:lnTo>
                                      <a:pt x="272" y="989"/>
                                    </a:lnTo>
                                    <a:lnTo>
                                      <a:pt x="274" y="992"/>
                                    </a:lnTo>
                                    <a:lnTo>
                                      <a:pt x="276" y="995"/>
                                    </a:lnTo>
                                    <a:lnTo>
                                      <a:pt x="278" y="998"/>
                                    </a:lnTo>
                                    <a:lnTo>
                                      <a:pt x="280" y="1000"/>
                                    </a:lnTo>
                                    <a:lnTo>
                                      <a:pt x="281" y="1003"/>
                                    </a:lnTo>
                                    <a:lnTo>
                                      <a:pt x="283" y="1006"/>
                                    </a:lnTo>
                                    <a:lnTo>
                                      <a:pt x="285" y="1008"/>
                                    </a:lnTo>
                                    <a:lnTo>
                                      <a:pt x="287" y="1011"/>
                                    </a:lnTo>
                                    <a:lnTo>
                                      <a:pt x="289" y="1013"/>
                                    </a:lnTo>
                                    <a:lnTo>
                                      <a:pt x="291" y="1016"/>
                                    </a:lnTo>
                                    <a:lnTo>
                                      <a:pt x="293" y="1018"/>
                                    </a:lnTo>
                                    <a:lnTo>
                                      <a:pt x="295" y="1021"/>
                                    </a:lnTo>
                                    <a:lnTo>
                                      <a:pt x="297" y="1023"/>
                                    </a:lnTo>
                                    <a:lnTo>
                                      <a:pt x="299" y="1026"/>
                                    </a:lnTo>
                                    <a:lnTo>
                                      <a:pt x="301" y="1028"/>
                                    </a:lnTo>
                                    <a:lnTo>
                                      <a:pt x="302" y="1031"/>
                                    </a:lnTo>
                                    <a:lnTo>
                                      <a:pt x="304" y="1033"/>
                                    </a:lnTo>
                                    <a:lnTo>
                                      <a:pt x="306" y="1035"/>
                                    </a:lnTo>
                                    <a:lnTo>
                                      <a:pt x="308" y="1038"/>
                                    </a:lnTo>
                                    <a:lnTo>
                                      <a:pt x="310" y="1040"/>
                                    </a:lnTo>
                                    <a:lnTo>
                                      <a:pt x="312" y="1043"/>
                                    </a:lnTo>
                                    <a:lnTo>
                                      <a:pt x="314" y="1045"/>
                                    </a:lnTo>
                                    <a:lnTo>
                                      <a:pt x="316" y="1047"/>
                                    </a:lnTo>
                                    <a:lnTo>
                                      <a:pt x="318" y="1049"/>
                                    </a:lnTo>
                                    <a:lnTo>
                                      <a:pt x="320" y="1052"/>
                                    </a:lnTo>
                                    <a:lnTo>
                                      <a:pt x="322" y="1054"/>
                                    </a:lnTo>
                                    <a:lnTo>
                                      <a:pt x="324" y="1056"/>
                                    </a:lnTo>
                                    <a:lnTo>
                                      <a:pt x="325" y="1058"/>
                                    </a:lnTo>
                                    <a:lnTo>
                                      <a:pt x="327" y="1060"/>
                                    </a:lnTo>
                                    <a:lnTo>
                                      <a:pt x="329" y="1063"/>
                                    </a:lnTo>
                                    <a:lnTo>
                                      <a:pt x="333" y="1067"/>
                                    </a:lnTo>
                                    <a:lnTo>
                                      <a:pt x="335" y="1069"/>
                                    </a:lnTo>
                                    <a:lnTo>
                                      <a:pt x="337" y="1071"/>
                                    </a:lnTo>
                                    <a:lnTo>
                                      <a:pt x="339" y="1073"/>
                                    </a:lnTo>
                                    <a:lnTo>
                                      <a:pt x="341" y="1075"/>
                                    </a:lnTo>
                                    <a:lnTo>
                                      <a:pt x="343" y="1077"/>
                                    </a:lnTo>
                                    <a:lnTo>
                                      <a:pt x="345" y="1079"/>
                                    </a:lnTo>
                                    <a:lnTo>
                                      <a:pt x="347" y="1081"/>
                                    </a:lnTo>
                                    <a:lnTo>
                                      <a:pt x="348" y="1083"/>
                                    </a:lnTo>
                                    <a:lnTo>
                                      <a:pt x="350" y="1085"/>
                                    </a:lnTo>
                                    <a:lnTo>
                                      <a:pt x="352" y="1087"/>
                                    </a:lnTo>
                                    <a:lnTo>
                                      <a:pt x="354" y="1089"/>
                                    </a:lnTo>
                                    <a:lnTo>
                                      <a:pt x="356" y="1091"/>
                                    </a:lnTo>
                                    <a:lnTo>
                                      <a:pt x="358" y="1093"/>
                                    </a:lnTo>
                                    <a:lnTo>
                                      <a:pt x="360" y="1095"/>
                                    </a:lnTo>
                                    <a:lnTo>
                                      <a:pt x="362" y="1097"/>
                                    </a:lnTo>
                                    <a:lnTo>
                                      <a:pt x="364" y="1099"/>
                                    </a:lnTo>
                                    <a:lnTo>
                                      <a:pt x="366" y="1101"/>
                                    </a:lnTo>
                                    <a:lnTo>
                                      <a:pt x="368" y="1103"/>
                                    </a:lnTo>
                                    <a:lnTo>
                                      <a:pt x="370" y="1105"/>
                                    </a:lnTo>
                                    <a:lnTo>
                                      <a:pt x="371" y="1107"/>
                                    </a:lnTo>
                                    <a:lnTo>
                                      <a:pt x="373" y="1108"/>
                                    </a:lnTo>
                                    <a:lnTo>
                                      <a:pt x="375" y="1110"/>
                                    </a:lnTo>
                                    <a:lnTo>
                                      <a:pt x="377" y="1112"/>
                                    </a:lnTo>
                                    <a:lnTo>
                                      <a:pt x="379" y="1114"/>
                                    </a:lnTo>
                                    <a:lnTo>
                                      <a:pt x="381" y="1116"/>
                                    </a:lnTo>
                                    <a:lnTo>
                                      <a:pt x="383" y="1117"/>
                                    </a:lnTo>
                                    <a:lnTo>
                                      <a:pt x="385" y="1119"/>
                                    </a:lnTo>
                                    <a:lnTo>
                                      <a:pt x="387" y="1121"/>
                                    </a:lnTo>
                                    <a:lnTo>
                                      <a:pt x="389" y="1123"/>
                                    </a:lnTo>
                                    <a:lnTo>
                                      <a:pt x="391" y="1124"/>
                                    </a:lnTo>
                                    <a:lnTo>
                                      <a:pt x="393" y="1126"/>
                                    </a:lnTo>
                                    <a:lnTo>
                                      <a:pt x="396" y="1129"/>
                                    </a:lnTo>
                                    <a:lnTo>
                                      <a:pt x="398" y="1131"/>
                                    </a:lnTo>
                                    <a:lnTo>
                                      <a:pt x="400" y="1133"/>
                                    </a:lnTo>
                                    <a:lnTo>
                                      <a:pt x="402" y="1134"/>
                                    </a:lnTo>
                                    <a:lnTo>
                                      <a:pt x="404" y="1136"/>
                                    </a:lnTo>
                                    <a:lnTo>
                                      <a:pt x="406" y="1138"/>
                                    </a:lnTo>
                                    <a:lnTo>
                                      <a:pt x="408" y="1139"/>
                                    </a:lnTo>
                                    <a:lnTo>
                                      <a:pt x="410" y="1141"/>
                                    </a:lnTo>
                                    <a:lnTo>
                                      <a:pt x="412" y="1143"/>
                                    </a:lnTo>
                                    <a:lnTo>
                                      <a:pt x="414" y="1144"/>
                                    </a:lnTo>
                                    <a:lnTo>
                                      <a:pt x="416" y="1146"/>
                                    </a:lnTo>
                                    <a:lnTo>
                                      <a:pt x="417" y="1147"/>
                                    </a:lnTo>
                                    <a:lnTo>
                                      <a:pt x="419" y="1149"/>
                                    </a:lnTo>
                                    <a:lnTo>
                                      <a:pt x="421" y="1151"/>
                                    </a:lnTo>
                                    <a:lnTo>
                                      <a:pt x="423" y="1152"/>
                                    </a:lnTo>
                                    <a:lnTo>
                                      <a:pt x="425" y="1154"/>
                                    </a:lnTo>
                                    <a:lnTo>
                                      <a:pt x="427" y="1155"/>
                                    </a:lnTo>
                                    <a:lnTo>
                                      <a:pt x="429" y="1157"/>
                                    </a:lnTo>
                                    <a:lnTo>
                                      <a:pt x="431" y="1158"/>
                                    </a:lnTo>
                                    <a:lnTo>
                                      <a:pt x="433" y="1160"/>
                                    </a:lnTo>
                                    <a:lnTo>
                                      <a:pt x="435" y="1161"/>
                                    </a:lnTo>
                                    <a:lnTo>
                                      <a:pt x="437" y="1163"/>
                                    </a:lnTo>
                                    <a:lnTo>
                                      <a:pt x="439" y="1164"/>
                                    </a:lnTo>
                                    <a:lnTo>
                                      <a:pt x="440" y="1166"/>
                                    </a:lnTo>
                                    <a:lnTo>
                                      <a:pt x="442" y="1167"/>
                                    </a:lnTo>
                                    <a:lnTo>
                                      <a:pt x="444" y="1168"/>
                                    </a:lnTo>
                                    <a:lnTo>
                                      <a:pt x="446" y="1170"/>
                                    </a:lnTo>
                                    <a:lnTo>
                                      <a:pt x="448" y="1171"/>
                                    </a:lnTo>
                                    <a:lnTo>
                                      <a:pt x="450" y="1173"/>
                                    </a:lnTo>
                                    <a:lnTo>
                                      <a:pt x="452" y="1174"/>
                                    </a:lnTo>
                                    <a:lnTo>
                                      <a:pt x="454" y="1176"/>
                                    </a:lnTo>
                                    <a:lnTo>
                                      <a:pt x="456" y="1177"/>
                                    </a:lnTo>
                                    <a:lnTo>
                                      <a:pt x="458" y="1178"/>
                                    </a:lnTo>
                                    <a:lnTo>
                                      <a:pt x="460" y="1180"/>
                                    </a:lnTo>
                                    <a:lnTo>
                                      <a:pt x="462" y="1181"/>
                                    </a:lnTo>
                                    <a:lnTo>
                                      <a:pt x="463" y="1182"/>
                                    </a:lnTo>
                                    <a:lnTo>
                                      <a:pt x="465" y="1184"/>
                                    </a:lnTo>
                                    <a:lnTo>
                                      <a:pt x="467" y="1185"/>
                                    </a:lnTo>
                                    <a:lnTo>
                                      <a:pt x="469" y="1186"/>
                                    </a:lnTo>
                                    <a:lnTo>
                                      <a:pt x="471" y="1188"/>
                                    </a:lnTo>
                                    <a:lnTo>
                                      <a:pt x="473" y="1189"/>
                                    </a:lnTo>
                                    <a:lnTo>
                                      <a:pt x="475" y="1190"/>
                                    </a:lnTo>
                                    <a:lnTo>
                                      <a:pt x="477" y="1192"/>
                                    </a:lnTo>
                                    <a:lnTo>
                                      <a:pt x="479" y="1193"/>
                                    </a:lnTo>
                                    <a:lnTo>
                                      <a:pt x="481" y="1194"/>
                                    </a:lnTo>
                                    <a:lnTo>
                                      <a:pt x="485" y="1197"/>
                                    </a:lnTo>
                                    <a:lnTo>
                                      <a:pt x="486" y="1198"/>
                                    </a:lnTo>
                                    <a:lnTo>
                                      <a:pt x="488" y="1199"/>
                                    </a:lnTo>
                                    <a:lnTo>
                                      <a:pt x="490" y="1201"/>
                                    </a:lnTo>
                                    <a:lnTo>
                                      <a:pt x="492" y="1202"/>
                                    </a:lnTo>
                                    <a:lnTo>
                                      <a:pt x="494" y="1203"/>
                                    </a:lnTo>
                                    <a:lnTo>
                                      <a:pt x="496" y="1204"/>
                                    </a:lnTo>
                                    <a:lnTo>
                                      <a:pt x="498" y="1205"/>
                                    </a:lnTo>
                                    <a:lnTo>
                                      <a:pt x="500" y="1207"/>
                                    </a:lnTo>
                                    <a:lnTo>
                                      <a:pt x="502" y="1208"/>
                                    </a:lnTo>
                                    <a:lnTo>
                                      <a:pt x="506" y="1210"/>
                                    </a:lnTo>
                                    <a:lnTo>
                                      <a:pt x="507" y="1211"/>
                                    </a:lnTo>
                                    <a:lnTo>
                                      <a:pt x="509" y="1213"/>
                                    </a:lnTo>
                                    <a:lnTo>
                                      <a:pt x="511" y="1214"/>
                                    </a:lnTo>
                                    <a:lnTo>
                                      <a:pt x="513" y="1215"/>
                                    </a:lnTo>
                                    <a:lnTo>
                                      <a:pt x="515" y="1216"/>
                                    </a:lnTo>
                                    <a:lnTo>
                                      <a:pt x="517" y="1217"/>
                                    </a:lnTo>
                                    <a:lnTo>
                                      <a:pt x="519" y="1218"/>
                                    </a:lnTo>
                                    <a:lnTo>
                                      <a:pt x="521" y="1220"/>
                                    </a:lnTo>
                                    <a:lnTo>
                                      <a:pt x="523" y="1221"/>
                                    </a:lnTo>
                                    <a:lnTo>
                                      <a:pt x="527" y="1223"/>
                                    </a:lnTo>
                                    <a:lnTo>
                                      <a:pt x="529" y="1224"/>
                                    </a:lnTo>
                                    <a:lnTo>
                                      <a:pt x="531" y="1225"/>
                                    </a:lnTo>
                                    <a:lnTo>
                                      <a:pt x="532" y="1226"/>
                                    </a:lnTo>
                                    <a:lnTo>
                                      <a:pt x="534" y="1227"/>
                                    </a:lnTo>
                                    <a:lnTo>
                                      <a:pt x="536" y="1228"/>
                                    </a:lnTo>
                                    <a:lnTo>
                                      <a:pt x="538" y="1230"/>
                                    </a:lnTo>
                                    <a:lnTo>
                                      <a:pt x="540" y="1231"/>
                                    </a:lnTo>
                                    <a:lnTo>
                                      <a:pt x="542" y="1232"/>
                                    </a:lnTo>
                                    <a:lnTo>
                                      <a:pt x="544" y="1233"/>
                                    </a:lnTo>
                                    <a:lnTo>
                                      <a:pt x="548" y="1235"/>
                                    </a:lnTo>
                                    <a:lnTo>
                                      <a:pt x="550" y="1236"/>
                                    </a:lnTo>
                                    <a:lnTo>
                                      <a:pt x="552" y="1237"/>
                                    </a:lnTo>
                                    <a:lnTo>
                                      <a:pt x="553" y="1238"/>
                                    </a:lnTo>
                                    <a:lnTo>
                                      <a:pt x="555" y="1239"/>
                                    </a:lnTo>
                                    <a:lnTo>
                                      <a:pt x="557" y="1240"/>
                                    </a:lnTo>
                                    <a:lnTo>
                                      <a:pt x="559" y="1241"/>
                                    </a:lnTo>
                                    <a:lnTo>
                                      <a:pt x="561" y="1242"/>
                                    </a:lnTo>
                                    <a:lnTo>
                                      <a:pt x="563" y="1243"/>
                                    </a:lnTo>
                                    <a:lnTo>
                                      <a:pt x="565" y="1244"/>
                                    </a:lnTo>
                                    <a:lnTo>
                                      <a:pt x="569" y="1246"/>
                                    </a:lnTo>
                                    <a:lnTo>
                                      <a:pt x="571" y="1247"/>
                                    </a:lnTo>
                                    <a:lnTo>
                                      <a:pt x="573" y="1248"/>
                                    </a:lnTo>
                                    <a:lnTo>
                                      <a:pt x="575" y="1249"/>
                                    </a:lnTo>
                                    <a:lnTo>
                                      <a:pt x="576" y="1250"/>
                                    </a:lnTo>
                                    <a:lnTo>
                                      <a:pt x="578" y="1251"/>
                                    </a:lnTo>
                                    <a:lnTo>
                                      <a:pt x="580" y="1252"/>
                                    </a:lnTo>
                                    <a:lnTo>
                                      <a:pt x="582" y="1253"/>
                                    </a:lnTo>
                                    <a:lnTo>
                                      <a:pt x="584" y="1254"/>
                                    </a:lnTo>
                                    <a:lnTo>
                                      <a:pt x="586" y="1255"/>
                                    </a:lnTo>
                                    <a:lnTo>
                                      <a:pt x="588" y="1256"/>
                                    </a:lnTo>
                                    <a:lnTo>
                                      <a:pt x="590" y="1257"/>
                                    </a:lnTo>
                                    <a:lnTo>
                                      <a:pt x="592" y="1258"/>
                                    </a:lnTo>
                                    <a:lnTo>
                                      <a:pt x="594" y="1259"/>
                                    </a:lnTo>
                                    <a:lnTo>
                                      <a:pt x="596" y="1260"/>
                                    </a:lnTo>
                                    <a:lnTo>
                                      <a:pt x="598" y="1261"/>
                                    </a:lnTo>
                                    <a:lnTo>
                                      <a:pt x="600" y="1262"/>
                                    </a:lnTo>
                                    <a:lnTo>
                                      <a:pt x="601" y="1263"/>
                                    </a:lnTo>
                                    <a:lnTo>
                                      <a:pt x="603" y="1263"/>
                                    </a:lnTo>
                                    <a:lnTo>
                                      <a:pt x="605" y="1264"/>
                                    </a:lnTo>
                                    <a:lnTo>
                                      <a:pt x="607" y="1265"/>
                                    </a:lnTo>
                                    <a:lnTo>
                                      <a:pt x="609" y="1266"/>
                                    </a:lnTo>
                                    <a:lnTo>
                                      <a:pt x="611" y="1267"/>
                                    </a:lnTo>
                                    <a:lnTo>
                                      <a:pt x="613" y="1268"/>
                                    </a:lnTo>
                                    <a:lnTo>
                                      <a:pt x="615" y="1269"/>
                                    </a:lnTo>
                                    <a:lnTo>
                                      <a:pt x="617" y="1270"/>
                                    </a:lnTo>
                                    <a:lnTo>
                                      <a:pt x="619" y="1271"/>
                                    </a:lnTo>
                                    <a:lnTo>
                                      <a:pt x="621" y="1271"/>
                                    </a:lnTo>
                                    <a:lnTo>
                                      <a:pt x="622" y="1272"/>
                                    </a:lnTo>
                                    <a:lnTo>
                                      <a:pt x="624" y="1273"/>
                                    </a:lnTo>
                                    <a:lnTo>
                                      <a:pt x="626" y="1274"/>
                                    </a:lnTo>
                                    <a:lnTo>
                                      <a:pt x="628" y="1275"/>
                                    </a:lnTo>
                                    <a:lnTo>
                                      <a:pt x="630" y="1276"/>
                                    </a:lnTo>
                                    <a:lnTo>
                                      <a:pt x="632" y="1277"/>
                                    </a:lnTo>
                                    <a:lnTo>
                                      <a:pt x="634" y="1277"/>
                                    </a:lnTo>
                                    <a:lnTo>
                                      <a:pt x="636" y="1278"/>
                                    </a:lnTo>
                                    <a:lnTo>
                                      <a:pt x="638" y="1279"/>
                                    </a:lnTo>
                                    <a:lnTo>
                                      <a:pt x="640" y="1280"/>
                                    </a:lnTo>
                                    <a:lnTo>
                                      <a:pt x="642" y="1281"/>
                                    </a:lnTo>
                                    <a:lnTo>
                                      <a:pt x="644" y="1282"/>
                                    </a:lnTo>
                                    <a:lnTo>
                                      <a:pt x="645" y="1282"/>
                                    </a:lnTo>
                                    <a:lnTo>
                                      <a:pt x="647" y="1283"/>
                                    </a:lnTo>
                                    <a:lnTo>
                                      <a:pt x="649" y="1284"/>
                                    </a:lnTo>
                                    <a:lnTo>
                                      <a:pt x="651" y="1285"/>
                                    </a:lnTo>
                                    <a:lnTo>
                                      <a:pt x="653" y="1286"/>
                                    </a:lnTo>
                                    <a:lnTo>
                                      <a:pt x="655" y="1286"/>
                                    </a:lnTo>
                                    <a:lnTo>
                                      <a:pt x="657" y="1287"/>
                                    </a:lnTo>
                                    <a:lnTo>
                                      <a:pt x="659" y="1288"/>
                                    </a:lnTo>
                                    <a:lnTo>
                                      <a:pt x="661" y="1289"/>
                                    </a:lnTo>
                                    <a:lnTo>
                                      <a:pt x="663" y="1290"/>
                                    </a:lnTo>
                                    <a:lnTo>
                                      <a:pt x="665" y="1290"/>
                                    </a:lnTo>
                                    <a:lnTo>
                                      <a:pt x="667" y="1291"/>
                                    </a:lnTo>
                                    <a:lnTo>
                                      <a:pt x="668" y="1292"/>
                                    </a:lnTo>
                                    <a:lnTo>
                                      <a:pt x="670" y="1293"/>
                                    </a:lnTo>
                                    <a:lnTo>
                                      <a:pt x="672" y="1294"/>
                                    </a:lnTo>
                                    <a:lnTo>
                                      <a:pt x="674" y="1294"/>
                                    </a:lnTo>
                                    <a:lnTo>
                                      <a:pt x="676" y="1295"/>
                                    </a:lnTo>
                                    <a:lnTo>
                                      <a:pt x="678" y="1296"/>
                                    </a:lnTo>
                                    <a:lnTo>
                                      <a:pt x="680" y="1297"/>
                                    </a:lnTo>
                                    <a:lnTo>
                                      <a:pt x="682" y="1297"/>
                                    </a:lnTo>
                                    <a:lnTo>
                                      <a:pt x="684" y="1298"/>
                                    </a:lnTo>
                                    <a:lnTo>
                                      <a:pt x="686" y="1299"/>
                                    </a:lnTo>
                                    <a:lnTo>
                                      <a:pt x="688" y="1300"/>
                                    </a:lnTo>
                                    <a:lnTo>
                                      <a:pt x="690" y="1300"/>
                                    </a:lnTo>
                                    <a:lnTo>
                                      <a:pt x="691" y="1301"/>
                                    </a:lnTo>
                                    <a:lnTo>
                                      <a:pt x="693" y="1302"/>
                                    </a:lnTo>
                                    <a:lnTo>
                                      <a:pt x="695" y="1303"/>
                                    </a:lnTo>
                                    <a:lnTo>
                                      <a:pt x="697" y="1303"/>
                                    </a:lnTo>
                                    <a:lnTo>
                                      <a:pt x="699" y="1304"/>
                                    </a:lnTo>
                                    <a:lnTo>
                                      <a:pt x="701" y="1305"/>
                                    </a:lnTo>
                                    <a:lnTo>
                                      <a:pt x="703" y="1305"/>
                                    </a:lnTo>
                                    <a:lnTo>
                                      <a:pt x="705" y="1306"/>
                                    </a:lnTo>
                                    <a:lnTo>
                                      <a:pt x="707" y="1307"/>
                                    </a:lnTo>
                                    <a:lnTo>
                                      <a:pt x="709" y="1308"/>
                                    </a:lnTo>
                                    <a:lnTo>
                                      <a:pt x="711" y="1308"/>
                                    </a:lnTo>
                                    <a:lnTo>
                                      <a:pt x="712" y="1309"/>
                                    </a:lnTo>
                                    <a:lnTo>
                                      <a:pt x="714" y="1310"/>
                                    </a:lnTo>
                                    <a:lnTo>
                                      <a:pt x="716" y="1310"/>
                                    </a:lnTo>
                                    <a:lnTo>
                                      <a:pt x="718" y="1311"/>
                                    </a:lnTo>
                                    <a:lnTo>
                                      <a:pt x="720" y="1312"/>
                                    </a:lnTo>
                                    <a:lnTo>
                                      <a:pt x="722" y="1312"/>
                                    </a:lnTo>
                                    <a:lnTo>
                                      <a:pt x="724" y="1313"/>
                                    </a:lnTo>
                                    <a:lnTo>
                                      <a:pt x="726" y="1314"/>
                                    </a:lnTo>
                                    <a:lnTo>
                                      <a:pt x="728" y="1314"/>
                                    </a:lnTo>
                                    <a:lnTo>
                                      <a:pt x="730" y="1315"/>
                                    </a:lnTo>
                                    <a:lnTo>
                                      <a:pt x="732" y="1316"/>
                                    </a:lnTo>
                                    <a:lnTo>
                                      <a:pt x="734" y="1316"/>
                                    </a:lnTo>
                                    <a:lnTo>
                                      <a:pt x="736" y="1317"/>
                                    </a:lnTo>
                                    <a:lnTo>
                                      <a:pt x="737" y="1318"/>
                                    </a:lnTo>
                                    <a:lnTo>
                                      <a:pt x="741" y="1319"/>
                                    </a:lnTo>
                                    <a:lnTo>
                                      <a:pt x="743" y="1320"/>
                                    </a:lnTo>
                                    <a:lnTo>
                                      <a:pt x="745" y="1320"/>
                                    </a:lnTo>
                                    <a:lnTo>
                                      <a:pt x="747" y="1321"/>
                                    </a:lnTo>
                                    <a:lnTo>
                                      <a:pt x="749" y="1322"/>
                                    </a:lnTo>
                                    <a:lnTo>
                                      <a:pt x="751" y="1322"/>
                                    </a:lnTo>
                                    <a:lnTo>
                                      <a:pt x="753" y="1323"/>
                                    </a:lnTo>
                                    <a:lnTo>
                                      <a:pt x="755" y="1324"/>
                                    </a:lnTo>
                                    <a:lnTo>
                                      <a:pt x="757" y="1324"/>
                                    </a:lnTo>
                                    <a:lnTo>
                                      <a:pt x="759" y="1325"/>
                                    </a:lnTo>
                                    <a:lnTo>
                                      <a:pt x="762" y="1326"/>
                                    </a:lnTo>
                                    <a:lnTo>
                                      <a:pt x="764" y="1327"/>
                                    </a:lnTo>
                                    <a:lnTo>
                                      <a:pt x="766" y="1327"/>
                                    </a:lnTo>
                                    <a:lnTo>
                                      <a:pt x="768" y="1328"/>
                                    </a:lnTo>
                                    <a:lnTo>
                                      <a:pt x="770" y="1329"/>
                                    </a:lnTo>
                                    <a:lnTo>
                                      <a:pt x="772" y="1329"/>
                                    </a:lnTo>
                                    <a:lnTo>
                                      <a:pt x="774" y="1330"/>
                                    </a:lnTo>
                                    <a:lnTo>
                                      <a:pt x="776" y="1331"/>
                                    </a:lnTo>
                                    <a:lnTo>
                                      <a:pt x="778" y="1331"/>
                                    </a:lnTo>
                                    <a:lnTo>
                                      <a:pt x="780" y="1332"/>
                                    </a:lnTo>
                                    <a:lnTo>
                                      <a:pt x="781" y="1332"/>
                                    </a:lnTo>
                                    <a:lnTo>
                                      <a:pt x="783" y="1333"/>
                                    </a:lnTo>
                                    <a:lnTo>
                                      <a:pt x="785" y="1334"/>
                                    </a:lnTo>
                                    <a:lnTo>
                                      <a:pt x="787" y="1334"/>
                                    </a:lnTo>
                                    <a:lnTo>
                                      <a:pt x="789" y="1335"/>
                                    </a:lnTo>
                                    <a:lnTo>
                                      <a:pt x="791" y="1335"/>
                                    </a:lnTo>
                                    <a:lnTo>
                                      <a:pt x="793" y="1336"/>
                                    </a:lnTo>
                                    <a:lnTo>
                                      <a:pt x="795" y="1337"/>
                                    </a:lnTo>
                                    <a:lnTo>
                                      <a:pt x="797" y="133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606600"/>
                                <a:ext cx="2894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8" h="118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38" y="11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44" y="13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0" y="15"/>
                                    </a:lnTo>
                                    <a:lnTo>
                                      <a:pt x="53" y="16"/>
                                    </a:lnTo>
                                    <a:lnTo>
                                      <a:pt x="55" y="16"/>
                                    </a:lnTo>
                                    <a:lnTo>
                                      <a:pt x="57" y="17"/>
                                    </a:lnTo>
                                    <a:lnTo>
                                      <a:pt x="59" y="17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65" y="19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69" y="20"/>
                                    </a:lnTo>
                                    <a:lnTo>
                                      <a:pt x="71" y="20"/>
                                    </a:lnTo>
                                    <a:lnTo>
                                      <a:pt x="73" y="21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77" y="22"/>
                                    </a:lnTo>
                                    <a:lnTo>
                                      <a:pt x="78" y="22"/>
                                    </a:lnTo>
                                    <a:lnTo>
                                      <a:pt x="80" y="23"/>
                                    </a:lnTo>
                                    <a:lnTo>
                                      <a:pt x="82" y="23"/>
                                    </a:lnTo>
                                    <a:lnTo>
                                      <a:pt x="84" y="24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88" y="25"/>
                                    </a:lnTo>
                                    <a:lnTo>
                                      <a:pt x="90" y="25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96" y="27"/>
                                    </a:lnTo>
                                    <a:lnTo>
                                      <a:pt x="98" y="27"/>
                                    </a:lnTo>
                                    <a:lnTo>
                                      <a:pt x="99" y="28"/>
                                    </a:lnTo>
                                    <a:lnTo>
                                      <a:pt x="101" y="28"/>
                                    </a:lnTo>
                                    <a:lnTo>
                                      <a:pt x="103" y="29"/>
                                    </a:lnTo>
                                    <a:lnTo>
                                      <a:pt x="105" y="29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9" y="30"/>
                                    </a:lnTo>
                                    <a:lnTo>
                                      <a:pt x="111" y="31"/>
                                    </a:lnTo>
                                    <a:lnTo>
                                      <a:pt x="113" y="31"/>
                                    </a:lnTo>
                                    <a:lnTo>
                                      <a:pt x="117" y="32"/>
                                    </a:lnTo>
                                    <a:lnTo>
                                      <a:pt x="119" y="33"/>
                                    </a:lnTo>
                                    <a:lnTo>
                                      <a:pt x="121" y="33"/>
                                    </a:lnTo>
                                    <a:lnTo>
                                      <a:pt x="122" y="33"/>
                                    </a:lnTo>
                                    <a:lnTo>
                                      <a:pt x="124" y="34"/>
                                    </a:lnTo>
                                    <a:lnTo>
                                      <a:pt x="126" y="34"/>
                                    </a:lnTo>
                                    <a:lnTo>
                                      <a:pt x="128" y="35"/>
                                    </a:lnTo>
                                    <a:lnTo>
                                      <a:pt x="130" y="35"/>
                                    </a:lnTo>
                                    <a:lnTo>
                                      <a:pt x="132" y="36"/>
                                    </a:lnTo>
                                    <a:lnTo>
                                      <a:pt x="134" y="36"/>
                                    </a:lnTo>
                                    <a:lnTo>
                                      <a:pt x="138" y="37"/>
                                    </a:lnTo>
                                    <a:lnTo>
                                      <a:pt x="140" y="37"/>
                                    </a:lnTo>
                                    <a:lnTo>
                                      <a:pt x="142" y="38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5" y="39"/>
                                    </a:lnTo>
                                    <a:lnTo>
                                      <a:pt x="147" y="39"/>
                                    </a:lnTo>
                                    <a:lnTo>
                                      <a:pt x="149" y="40"/>
                                    </a:lnTo>
                                    <a:lnTo>
                                      <a:pt x="151" y="40"/>
                                    </a:lnTo>
                                    <a:lnTo>
                                      <a:pt x="153" y="41"/>
                                    </a:lnTo>
                                    <a:lnTo>
                                      <a:pt x="155" y="41"/>
                                    </a:lnTo>
                                    <a:lnTo>
                                      <a:pt x="159" y="42"/>
                                    </a:lnTo>
                                    <a:lnTo>
                                      <a:pt x="161" y="42"/>
                                    </a:lnTo>
                                    <a:lnTo>
                                      <a:pt x="163" y="43"/>
                                    </a:lnTo>
                                    <a:lnTo>
                                      <a:pt x="165" y="43"/>
                                    </a:lnTo>
                                    <a:lnTo>
                                      <a:pt x="167" y="44"/>
                                    </a:lnTo>
                                    <a:lnTo>
                                      <a:pt x="168" y="44"/>
                                    </a:lnTo>
                                    <a:lnTo>
                                      <a:pt x="170" y="45"/>
                                    </a:lnTo>
                                    <a:lnTo>
                                      <a:pt x="172" y="45"/>
                                    </a:lnTo>
                                    <a:lnTo>
                                      <a:pt x="174" y="45"/>
                                    </a:lnTo>
                                    <a:lnTo>
                                      <a:pt x="176" y="46"/>
                                    </a:lnTo>
                                    <a:lnTo>
                                      <a:pt x="178" y="46"/>
                                    </a:lnTo>
                                    <a:lnTo>
                                      <a:pt x="180" y="47"/>
                                    </a:lnTo>
                                    <a:lnTo>
                                      <a:pt x="184" y="47"/>
                                    </a:lnTo>
                                    <a:lnTo>
                                      <a:pt x="186" y="48"/>
                                    </a:lnTo>
                                    <a:lnTo>
                                      <a:pt x="188" y="48"/>
                                    </a:lnTo>
                                    <a:lnTo>
                                      <a:pt x="190" y="49"/>
                                    </a:lnTo>
                                    <a:lnTo>
                                      <a:pt x="191" y="49"/>
                                    </a:lnTo>
                                    <a:lnTo>
                                      <a:pt x="193" y="49"/>
                                    </a:lnTo>
                                    <a:lnTo>
                                      <a:pt x="195" y="50"/>
                                    </a:lnTo>
                                    <a:lnTo>
                                      <a:pt x="197" y="50"/>
                                    </a:lnTo>
                                    <a:lnTo>
                                      <a:pt x="199" y="51"/>
                                    </a:lnTo>
                                    <a:lnTo>
                                      <a:pt x="201" y="51"/>
                                    </a:lnTo>
                                    <a:lnTo>
                                      <a:pt x="205" y="52"/>
                                    </a:lnTo>
                                    <a:lnTo>
                                      <a:pt x="207" y="52"/>
                                    </a:lnTo>
                                    <a:lnTo>
                                      <a:pt x="209" y="5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13" y="53"/>
                                    </a:lnTo>
                                    <a:lnTo>
                                      <a:pt x="214" y="54"/>
                                    </a:lnTo>
                                    <a:lnTo>
                                      <a:pt x="216" y="54"/>
                                    </a:lnTo>
                                    <a:lnTo>
                                      <a:pt x="218" y="55"/>
                                    </a:lnTo>
                                    <a:lnTo>
                                      <a:pt x="220" y="55"/>
                                    </a:lnTo>
                                    <a:lnTo>
                                      <a:pt x="222" y="55"/>
                                    </a:lnTo>
                                    <a:lnTo>
                                      <a:pt x="226" y="56"/>
                                    </a:lnTo>
                                    <a:lnTo>
                                      <a:pt x="228" y="57"/>
                                    </a:lnTo>
                                    <a:lnTo>
                                      <a:pt x="230" y="57"/>
                                    </a:lnTo>
                                    <a:lnTo>
                                      <a:pt x="232" y="57"/>
                                    </a:lnTo>
                                    <a:lnTo>
                                      <a:pt x="234" y="58"/>
                                    </a:lnTo>
                                    <a:lnTo>
                                      <a:pt x="235" y="58"/>
                                    </a:lnTo>
                                    <a:lnTo>
                                      <a:pt x="237" y="59"/>
                                    </a:lnTo>
                                    <a:lnTo>
                                      <a:pt x="239" y="59"/>
                                    </a:lnTo>
                                    <a:lnTo>
                                      <a:pt x="241" y="59"/>
                                    </a:lnTo>
                                    <a:lnTo>
                                      <a:pt x="243" y="60"/>
                                    </a:lnTo>
                                    <a:lnTo>
                                      <a:pt x="247" y="60"/>
                                    </a:lnTo>
                                    <a:lnTo>
                                      <a:pt x="249" y="61"/>
                                    </a:lnTo>
                                    <a:lnTo>
                                      <a:pt x="251" y="61"/>
                                    </a:lnTo>
                                    <a:lnTo>
                                      <a:pt x="253" y="61"/>
                                    </a:lnTo>
                                    <a:lnTo>
                                      <a:pt x="255" y="62"/>
                                    </a:lnTo>
                                    <a:lnTo>
                                      <a:pt x="257" y="62"/>
                                    </a:lnTo>
                                    <a:lnTo>
                                      <a:pt x="259" y="63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62" y="63"/>
                                    </a:lnTo>
                                    <a:lnTo>
                                      <a:pt x="264" y="64"/>
                                    </a:lnTo>
                                    <a:lnTo>
                                      <a:pt x="268" y="64"/>
                                    </a:lnTo>
                                    <a:lnTo>
                                      <a:pt x="270" y="65"/>
                                    </a:lnTo>
                                    <a:lnTo>
                                      <a:pt x="272" y="65"/>
                                    </a:lnTo>
                                    <a:lnTo>
                                      <a:pt x="274" y="65"/>
                                    </a:lnTo>
                                    <a:lnTo>
                                      <a:pt x="276" y="66"/>
                                    </a:lnTo>
                                    <a:lnTo>
                                      <a:pt x="278" y="66"/>
                                    </a:lnTo>
                                    <a:lnTo>
                                      <a:pt x="280" y="67"/>
                                    </a:lnTo>
                                    <a:lnTo>
                                      <a:pt x="282" y="67"/>
                                    </a:lnTo>
                                    <a:lnTo>
                                      <a:pt x="283" y="67"/>
                                    </a:lnTo>
                                    <a:lnTo>
                                      <a:pt x="285" y="68"/>
                                    </a:lnTo>
                                    <a:lnTo>
                                      <a:pt x="287" y="68"/>
                                    </a:lnTo>
                                    <a:lnTo>
                                      <a:pt x="289" y="68"/>
                                    </a:lnTo>
                                    <a:lnTo>
                                      <a:pt x="291" y="69"/>
                                    </a:lnTo>
                                    <a:lnTo>
                                      <a:pt x="293" y="69"/>
                                    </a:lnTo>
                                    <a:lnTo>
                                      <a:pt x="295" y="69"/>
                                    </a:lnTo>
                                    <a:lnTo>
                                      <a:pt x="297" y="70"/>
                                    </a:lnTo>
                                    <a:lnTo>
                                      <a:pt x="299" y="70"/>
                                    </a:lnTo>
                                    <a:lnTo>
                                      <a:pt x="301" y="70"/>
                                    </a:lnTo>
                                    <a:lnTo>
                                      <a:pt x="303" y="71"/>
                                    </a:lnTo>
                                    <a:lnTo>
                                      <a:pt x="304" y="71"/>
                                    </a:lnTo>
                                    <a:lnTo>
                                      <a:pt x="306" y="71"/>
                                    </a:lnTo>
                                    <a:lnTo>
                                      <a:pt x="308" y="72"/>
                                    </a:lnTo>
                                    <a:lnTo>
                                      <a:pt x="310" y="72"/>
                                    </a:lnTo>
                                    <a:lnTo>
                                      <a:pt x="312" y="72"/>
                                    </a:lnTo>
                                    <a:lnTo>
                                      <a:pt x="314" y="73"/>
                                    </a:lnTo>
                                    <a:lnTo>
                                      <a:pt x="316" y="73"/>
                                    </a:lnTo>
                                    <a:lnTo>
                                      <a:pt x="318" y="73"/>
                                    </a:lnTo>
                                    <a:lnTo>
                                      <a:pt x="320" y="74"/>
                                    </a:lnTo>
                                    <a:lnTo>
                                      <a:pt x="322" y="74"/>
                                    </a:lnTo>
                                    <a:lnTo>
                                      <a:pt x="324" y="74"/>
                                    </a:lnTo>
                                    <a:lnTo>
                                      <a:pt x="326" y="75"/>
                                    </a:lnTo>
                                    <a:lnTo>
                                      <a:pt x="328" y="75"/>
                                    </a:lnTo>
                                    <a:lnTo>
                                      <a:pt x="331" y="76"/>
                                    </a:lnTo>
                                    <a:lnTo>
                                      <a:pt x="333" y="76"/>
                                    </a:lnTo>
                                    <a:lnTo>
                                      <a:pt x="335" y="76"/>
                                    </a:lnTo>
                                    <a:lnTo>
                                      <a:pt x="337" y="77"/>
                                    </a:lnTo>
                                    <a:lnTo>
                                      <a:pt x="339" y="77"/>
                                    </a:lnTo>
                                    <a:lnTo>
                                      <a:pt x="341" y="77"/>
                                    </a:lnTo>
                                    <a:lnTo>
                                      <a:pt x="343" y="78"/>
                                    </a:lnTo>
                                    <a:lnTo>
                                      <a:pt x="345" y="78"/>
                                    </a:lnTo>
                                    <a:lnTo>
                                      <a:pt x="347" y="78"/>
                                    </a:lnTo>
                                    <a:lnTo>
                                      <a:pt x="349" y="79"/>
                                    </a:lnTo>
                                    <a:lnTo>
                                      <a:pt x="350" y="79"/>
                                    </a:lnTo>
                                    <a:lnTo>
                                      <a:pt x="352" y="79"/>
                                    </a:lnTo>
                                    <a:lnTo>
                                      <a:pt x="356" y="80"/>
                                    </a:lnTo>
                                    <a:lnTo>
                                      <a:pt x="358" y="80"/>
                                    </a:lnTo>
                                    <a:lnTo>
                                      <a:pt x="360" y="80"/>
                                    </a:lnTo>
                                    <a:lnTo>
                                      <a:pt x="362" y="81"/>
                                    </a:lnTo>
                                    <a:lnTo>
                                      <a:pt x="364" y="81"/>
                                    </a:lnTo>
                                    <a:lnTo>
                                      <a:pt x="366" y="81"/>
                                    </a:lnTo>
                                    <a:lnTo>
                                      <a:pt x="368" y="82"/>
                                    </a:lnTo>
                                    <a:lnTo>
                                      <a:pt x="370" y="82"/>
                                    </a:lnTo>
                                    <a:lnTo>
                                      <a:pt x="372" y="82"/>
                                    </a:lnTo>
                                    <a:lnTo>
                                      <a:pt x="373" y="83"/>
                                    </a:lnTo>
                                    <a:lnTo>
                                      <a:pt x="377" y="83"/>
                                    </a:lnTo>
                                    <a:lnTo>
                                      <a:pt x="379" y="84"/>
                                    </a:lnTo>
                                    <a:lnTo>
                                      <a:pt x="381" y="84"/>
                                    </a:lnTo>
                                    <a:lnTo>
                                      <a:pt x="383" y="84"/>
                                    </a:lnTo>
                                    <a:lnTo>
                                      <a:pt x="385" y="84"/>
                                    </a:lnTo>
                                    <a:lnTo>
                                      <a:pt x="387" y="85"/>
                                    </a:lnTo>
                                    <a:lnTo>
                                      <a:pt x="389" y="85"/>
                                    </a:lnTo>
                                    <a:lnTo>
                                      <a:pt x="391" y="85"/>
                                    </a:lnTo>
                                    <a:lnTo>
                                      <a:pt x="393" y="86"/>
                                    </a:lnTo>
                                    <a:lnTo>
                                      <a:pt x="395" y="86"/>
                                    </a:lnTo>
                                    <a:lnTo>
                                      <a:pt x="398" y="87"/>
                                    </a:lnTo>
                                    <a:lnTo>
                                      <a:pt x="400" y="87"/>
                                    </a:lnTo>
                                    <a:lnTo>
                                      <a:pt x="402" y="87"/>
                                    </a:lnTo>
                                    <a:lnTo>
                                      <a:pt x="404" y="87"/>
                                    </a:lnTo>
                                    <a:lnTo>
                                      <a:pt x="406" y="88"/>
                                    </a:lnTo>
                                    <a:lnTo>
                                      <a:pt x="408" y="88"/>
                                    </a:lnTo>
                                    <a:lnTo>
                                      <a:pt x="410" y="88"/>
                                    </a:lnTo>
                                    <a:lnTo>
                                      <a:pt x="412" y="89"/>
                                    </a:lnTo>
                                    <a:lnTo>
                                      <a:pt x="414" y="89"/>
                                    </a:lnTo>
                                    <a:lnTo>
                                      <a:pt x="416" y="89"/>
                                    </a:lnTo>
                                    <a:lnTo>
                                      <a:pt x="419" y="90"/>
                                    </a:lnTo>
                                    <a:lnTo>
                                      <a:pt x="421" y="90"/>
                                    </a:lnTo>
                                    <a:lnTo>
                                      <a:pt x="423" y="90"/>
                                    </a:lnTo>
                                    <a:lnTo>
                                      <a:pt x="425" y="91"/>
                                    </a:lnTo>
                                    <a:lnTo>
                                      <a:pt x="427" y="91"/>
                                    </a:lnTo>
                                    <a:lnTo>
                                      <a:pt x="429" y="91"/>
                                    </a:lnTo>
                                    <a:lnTo>
                                      <a:pt x="431" y="91"/>
                                    </a:lnTo>
                                    <a:lnTo>
                                      <a:pt x="433" y="92"/>
                                    </a:lnTo>
                                    <a:lnTo>
                                      <a:pt x="435" y="92"/>
                                    </a:lnTo>
                                    <a:lnTo>
                                      <a:pt x="437" y="92"/>
                                    </a:lnTo>
                                    <a:lnTo>
                                      <a:pt x="441" y="93"/>
                                    </a:lnTo>
                                    <a:lnTo>
                                      <a:pt x="442" y="93"/>
                                    </a:lnTo>
                                    <a:lnTo>
                                      <a:pt x="444" y="93"/>
                                    </a:lnTo>
                                    <a:lnTo>
                                      <a:pt x="446" y="94"/>
                                    </a:lnTo>
                                    <a:lnTo>
                                      <a:pt x="448" y="94"/>
                                    </a:lnTo>
                                    <a:lnTo>
                                      <a:pt x="450" y="94"/>
                                    </a:lnTo>
                                    <a:lnTo>
                                      <a:pt x="452" y="95"/>
                                    </a:lnTo>
                                    <a:lnTo>
                                      <a:pt x="454" y="95"/>
                                    </a:lnTo>
                                    <a:lnTo>
                                      <a:pt x="456" y="95"/>
                                    </a:lnTo>
                                    <a:lnTo>
                                      <a:pt x="458" y="95"/>
                                    </a:lnTo>
                                    <a:lnTo>
                                      <a:pt x="462" y="96"/>
                                    </a:lnTo>
                                    <a:lnTo>
                                      <a:pt x="464" y="96"/>
                                    </a:lnTo>
                                    <a:lnTo>
                                      <a:pt x="465" y="96"/>
                                    </a:lnTo>
                                    <a:lnTo>
                                      <a:pt x="467" y="97"/>
                                    </a:lnTo>
                                    <a:lnTo>
                                      <a:pt x="469" y="97"/>
                                    </a:lnTo>
                                    <a:lnTo>
                                      <a:pt x="471" y="97"/>
                                    </a:lnTo>
                                    <a:lnTo>
                                      <a:pt x="473" y="97"/>
                                    </a:lnTo>
                                    <a:lnTo>
                                      <a:pt x="475" y="98"/>
                                    </a:lnTo>
                                    <a:lnTo>
                                      <a:pt x="477" y="98"/>
                                    </a:lnTo>
                                    <a:lnTo>
                                      <a:pt x="479" y="98"/>
                                    </a:lnTo>
                                    <a:lnTo>
                                      <a:pt x="483" y="99"/>
                                    </a:lnTo>
                                    <a:lnTo>
                                      <a:pt x="485" y="99"/>
                                    </a:lnTo>
                                    <a:lnTo>
                                      <a:pt x="487" y="99"/>
                                    </a:lnTo>
                                    <a:lnTo>
                                      <a:pt x="488" y="100"/>
                                    </a:lnTo>
                                    <a:lnTo>
                                      <a:pt x="490" y="100"/>
                                    </a:lnTo>
                                    <a:lnTo>
                                      <a:pt x="492" y="100"/>
                                    </a:lnTo>
                                    <a:lnTo>
                                      <a:pt x="494" y="100"/>
                                    </a:lnTo>
                                    <a:lnTo>
                                      <a:pt x="496" y="101"/>
                                    </a:lnTo>
                                    <a:lnTo>
                                      <a:pt x="498" y="101"/>
                                    </a:lnTo>
                                    <a:lnTo>
                                      <a:pt x="500" y="101"/>
                                    </a:lnTo>
                                    <a:lnTo>
                                      <a:pt x="502" y="101"/>
                                    </a:lnTo>
                                    <a:lnTo>
                                      <a:pt x="504" y="102"/>
                                    </a:lnTo>
                                    <a:lnTo>
                                      <a:pt x="506" y="102"/>
                                    </a:lnTo>
                                    <a:lnTo>
                                      <a:pt x="508" y="102"/>
                                    </a:lnTo>
                                    <a:lnTo>
                                      <a:pt x="510" y="102"/>
                                    </a:lnTo>
                                    <a:lnTo>
                                      <a:pt x="511" y="103"/>
                                    </a:lnTo>
                                    <a:lnTo>
                                      <a:pt x="513" y="103"/>
                                    </a:lnTo>
                                    <a:lnTo>
                                      <a:pt x="515" y="103"/>
                                    </a:lnTo>
                                    <a:lnTo>
                                      <a:pt x="517" y="103"/>
                                    </a:lnTo>
                                    <a:lnTo>
                                      <a:pt x="519" y="104"/>
                                    </a:lnTo>
                                    <a:lnTo>
                                      <a:pt x="521" y="104"/>
                                    </a:lnTo>
                                    <a:lnTo>
                                      <a:pt x="523" y="104"/>
                                    </a:lnTo>
                                    <a:lnTo>
                                      <a:pt x="525" y="104"/>
                                    </a:lnTo>
                                    <a:lnTo>
                                      <a:pt x="529" y="105"/>
                                    </a:lnTo>
                                    <a:lnTo>
                                      <a:pt x="531" y="105"/>
                                    </a:lnTo>
                                    <a:lnTo>
                                      <a:pt x="533" y="105"/>
                                    </a:lnTo>
                                    <a:lnTo>
                                      <a:pt x="534" y="106"/>
                                    </a:lnTo>
                                    <a:lnTo>
                                      <a:pt x="536" y="106"/>
                                    </a:lnTo>
                                    <a:lnTo>
                                      <a:pt x="538" y="106"/>
                                    </a:lnTo>
                                    <a:lnTo>
                                      <a:pt x="540" y="106"/>
                                    </a:lnTo>
                                    <a:lnTo>
                                      <a:pt x="542" y="107"/>
                                    </a:lnTo>
                                    <a:lnTo>
                                      <a:pt x="544" y="107"/>
                                    </a:lnTo>
                                    <a:lnTo>
                                      <a:pt x="546" y="107"/>
                                    </a:lnTo>
                                    <a:lnTo>
                                      <a:pt x="550" y="108"/>
                                    </a:lnTo>
                                    <a:lnTo>
                                      <a:pt x="552" y="108"/>
                                    </a:lnTo>
                                    <a:lnTo>
                                      <a:pt x="554" y="108"/>
                                    </a:lnTo>
                                    <a:lnTo>
                                      <a:pt x="556" y="108"/>
                                    </a:lnTo>
                                    <a:lnTo>
                                      <a:pt x="557" y="109"/>
                                    </a:lnTo>
                                    <a:lnTo>
                                      <a:pt x="559" y="109"/>
                                    </a:lnTo>
                                    <a:lnTo>
                                      <a:pt x="561" y="109"/>
                                    </a:lnTo>
                                    <a:lnTo>
                                      <a:pt x="563" y="109"/>
                                    </a:lnTo>
                                    <a:lnTo>
                                      <a:pt x="565" y="109"/>
                                    </a:lnTo>
                                    <a:lnTo>
                                      <a:pt x="567" y="110"/>
                                    </a:lnTo>
                                    <a:lnTo>
                                      <a:pt x="569" y="110"/>
                                    </a:lnTo>
                                    <a:lnTo>
                                      <a:pt x="571" y="110"/>
                                    </a:lnTo>
                                    <a:lnTo>
                                      <a:pt x="573" y="110"/>
                                    </a:lnTo>
                                    <a:lnTo>
                                      <a:pt x="575" y="111"/>
                                    </a:lnTo>
                                    <a:lnTo>
                                      <a:pt x="577" y="111"/>
                                    </a:lnTo>
                                    <a:lnTo>
                                      <a:pt x="579" y="111"/>
                                    </a:lnTo>
                                    <a:lnTo>
                                      <a:pt x="580" y="111"/>
                                    </a:lnTo>
                                    <a:lnTo>
                                      <a:pt x="582" y="112"/>
                                    </a:lnTo>
                                    <a:lnTo>
                                      <a:pt x="584" y="112"/>
                                    </a:lnTo>
                                    <a:lnTo>
                                      <a:pt x="586" y="112"/>
                                    </a:lnTo>
                                    <a:lnTo>
                                      <a:pt x="588" y="112"/>
                                    </a:lnTo>
                                    <a:lnTo>
                                      <a:pt x="592" y="113"/>
                                    </a:lnTo>
                                    <a:lnTo>
                                      <a:pt x="594" y="113"/>
                                    </a:lnTo>
                                    <a:lnTo>
                                      <a:pt x="596" y="113"/>
                                    </a:lnTo>
                                    <a:lnTo>
                                      <a:pt x="598" y="113"/>
                                    </a:lnTo>
                                    <a:lnTo>
                                      <a:pt x="600" y="114"/>
                                    </a:lnTo>
                                    <a:lnTo>
                                      <a:pt x="602" y="114"/>
                                    </a:lnTo>
                                    <a:lnTo>
                                      <a:pt x="603" y="114"/>
                                    </a:lnTo>
                                    <a:lnTo>
                                      <a:pt x="605" y="114"/>
                                    </a:lnTo>
                                    <a:lnTo>
                                      <a:pt x="607" y="114"/>
                                    </a:lnTo>
                                    <a:lnTo>
                                      <a:pt x="609" y="115"/>
                                    </a:lnTo>
                                    <a:lnTo>
                                      <a:pt x="613" y="115"/>
                                    </a:lnTo>
                                    <a:lnTo>
                                      <a:pt x="615" y="115"/>
                                    </a:lnTo>
                                    <a:lnTo>
                                      <a:pt x="617" y="116"/>
                                    </a:lnTo>
                                    <a:lnTo>
                                      <a:pt x="619" y="116"/>
                                    </a:lnTo>
                                    <a:lnTo>
                                      <a:pt x="621" y="116"/>
                                    </a:lnTo>
                                    <a:lnTo>
                                      <a:pt x="623" y="116"/>
                                    </a:lnTo>
                                    <a:lnTo>
                                      <a:pt x="624" y="116"/>
                                    </a:lnTo>
                                    <a:lnTo>
                                      <a:pt x="626" y="117"/>
                                    </a:lnTo>
                                    <a:lnTo>
                                      <a:pt x="628" y="117"/>
                                    </a:lnTo>
                                    <a:lnTo>
                                      <a:pt x="630" y="117"/>
                                    </a:lnTo>
                                    <a:lnTo>
                                      <a:pt x="634" y="117"/>
                                    </a:lnTo>
                                    <a:lnTo>
                                      <a:pt x="636" y="118"/>
                                    </a:lnTo>
                                    <a:lnTo>
                                      <a:pt x="638" y="11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15280" y="537120"/>
                              <a:ext cx="638280" cy="37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537840"/>
                              <a:ext cx="638280" cy="37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537840"/>
                              <a:ext cx="63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537840"/>
                              <a:ext cx="0" cy="37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90000"/>
                              <a:ext cx="720" cy="1072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12960"/>
                              <a:ext cx="1093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8160" y="170640"/>
                            <a:ext cx="953280" cy="117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4080" y="850320"/>
                              <a:ext cx="61920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8400" y="122760"/>
                              <a:ext cx="619200" cy="62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619200" cy="61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572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0"/>
                                <a:ext cx="0" cy="62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311760" cy="61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3336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60" y="687240"/>
                              <a:ext cx="3499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320" y="698040"/>
                              <a:ext cx="3898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41600" y="95400"/>
                            <a:ext cx="1290960" cy="135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4760" y="919440"/>
                              <a:ext cx="55764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600" y="288720"/>
                              <a:ext cx="673200" cy="6735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00800"/>
                              <a:ext cx="0" cy="885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7360"/>
                              <a:ext cx="10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6240" y="613440"/>
                              <a:ext cx="2556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560" cy="248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7200" y="765720"/>
                              <a:ext cx="2556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560" cy="248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81920" y="685080"/>
                              <a:ext cx="4449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7640" y="330120"/>
                              <a:ext cx="37332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60" y="0"/>
                              <a:ext cx="37332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00" y="554760"/>
                              <a:ext cx="4449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160" y="307800"/>
                              <a:ext cx="4449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33.3pt;width:372.65pt;height:114.55pt" coordorigin="489,666" coordsize="7453,2291">
                <v:group id="shape_0" style="position:absolute;left:489;top:666;width:1937;height:2116">
                  <v:shape id="shape_0" stroked="f" o:allowincell="f" style="position:absolute;left:518;top:1326;width:522;height:8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8;top:1289;width:520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5;top:2018;width:504;height: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4;top:2264;width:828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5;top:2017;width:550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;top:666;width:550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;top:1989;width:656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1;top:1721;width:656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55;top:935;width:1026;height:1039">
                    <v:shape id="shape_0" coordsize="797,1337" path="m0,0l2,17l4,34l5,51l9,83l11,99l13,115l15,130l17,144l19,159l21,173l23,187l25,201l27,214l30,241l32,253l34,266l36,278l38,290l40,302l42,314l44,325l46,336l48,347l50,358l51,369l53,379l55,390l57,400l59,410l61,420l63,429l65,439l67,448l69,457l73,475l74,484l76,493l78,501l80,510l82,518l84,526l86,534l88,542l90,550l94,566l96,573l97,580l99,588l101,595l103,602l105,609l107,616l109,623l111,629l113,636l115,643l117,649l118,655l120,662l122,668l124,674l126,680l128,686l130,692l132,698l134,704l136,709l140,721l142,726l143,731l145,737l147,742l149,747l151,752l153,758l155,763l157,768l161,777l163,782l165,787l166,792l168,796l170,801l172,806l174,810l176,815l178,819l182,828l184,832l186,836l187,840l189,845l191,849l193,853l195,857l197,861l199,865l201,869l203,872l205,876l207,880l209,884l211,888l212,891l214,895l216,898l218,902l220,906l224,912l226,916l228,919l230,923l232,926l233,929l235,933l237,936l239,939l241,942l243,945l245,949l247,952l249,955l251,958l253,961l255,964l256,967l258,970l260,972l262,975l264,978l266,981l268,984l270,987l272,989l274,992l276,995l278,998l280,1000l281,1003l283,1006l285,1008l287,1011l289,1013l291,1016l293,1018l295,1021l297,1023l299,1026l301,1028l302,1031l304,1033l306,1035l308,1038l310,1040l312,1043l314,1045l316,1047l318,1049l320,1052l322,1054l324,1056l325,1058l327,1060l329,1063l333,1067l335,1069l337,1071l339,1073l341,1075l343,1077l345,1079l347,1081l348,1083l350,1085l352,1087l354,1089l356,1091l358,1093l360,1095l362,1097l364,1099l366,1101l368,1103l370,1105l371,1107l373,1108l375,1110l377,1112l379,1114l381,1116l383,1117l385,1119l387,1121l389,1123l391,1124l393,1126l396,1129l398,1131l400,1133l402,1134l404,1136l406,1138l408,1139l410,1141l412,1143l414,1144l416,1146l417,1147l419,1149l421,1151l423,1152l425,1154l427,1155l429,1157l431,1158l433,1160l435,1161l437,1163l439,1164l440,1166l442,1167l444,1168l446,1170l448,1171l450,1173l452,1174l454,1176l456,1177l458,1178l460,1180l462,1181l463,1182l465,1184l467,1185l469,1186l471,1188l473,1189l475,1190l477,1192l479,1193l481,1194l485,1197l486,1198l488,1199l490,1201l492,1202l494,1203l496,1204l498,1205l500,1207l502,1208l506,1210l507,1211l509,1213l511,1214l513,1215l515,1216l517,1217l519,1218l521,1220l523,1221l527,1223l529,1224l531,1225l532,1226l534,1227l536,1228l538,1230l540,1231l542,1232l544,1233l548,1235l550,1236l552,1237l553,1238l555,1239l557,1240l559,1241l561,1242l563,1243l565,1244l569,1246l571,1247l573,1248l575,1249l576,1250l578,1251l580,1252l582,1253l584,1254l586,1255l588,1256l590,1257l592,1258l594,1259l596,1260l598,1261l600,1262l601,1263l603,1263l605,1264l607,1265l609,1266l611,1267l613,1268l615,1269l617,1270l619,1271l621,1271l622,1272l624,1273l626,1274l628,1275l630,1276l632,1277l634,1277l636,1278l638,1279l640,1280l642,1281l644,1282l645,1282l647,1283l649,1284l651,1285l653,1286l655,1286l657,1287l659,1288l661,1289l663,1290l665,1290l667,1291l668,1292l670,1293l672,1294l674,1294l676,1295l678,1296l680,1297l682,1297l684,1298l686,1299l688,1300l690,1300l691,1301l693,1302l695,1303l697,1303l699,1304l701,1305l703,1305l705,1306l707,1307l709,1308l711,1308l712,1309l714,1310l716,1310l718,1311l720,1312l722,1312l724,1313l726,1314l728,1314l730,1315l732,1316l734,1316l736,1317l737,1318l741,1319l743,1320l745,1320l747,1321l749,1322l751,1322l753,1323l755,1324l757,1324l759,1325l762,1326l764,1327l766,1327l768,1328l770,1329l772,1329l774,1330l776,1331l778,1331l780,1332l781,1332l783,1333l785,1334l787,1334l789,1335l791,1335l793,1336l795,1337l797,1337e" stroked="t" o:allowincell="f" style="position:absolute;left:955;top:935;width:569;height:954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coordsize="638,118" path="m0,0l2,1l4,1l6,2l8,2l11,4l13,4l15,5l17,5l19,6l21,7l23,7l25,8l27,8l29,9l32,10l34,10l36,11l38,11l40,12l42,12l44,13l46,14l48,14l50,15l53,16l55,16l57,17l59,17l61,18l63,18l65,19l67,19l69,20l71,20l73,21l75,21l77,22l78,22l80,23l82,23l84,24l86,24l88,25l90,25l92,26l96,27l98,27l99,28l101,28l103,29l105,29l107,30l109,30l111,31l113,31l117,32l119,33l121,33l122,33l124,34l126,34l128,35l130,35l132,36l134,36l138,37l140,37l142,38l144,38l145,39l147,39l149,40l151,40l153,41l155,41l159,42l161,42l163,43l165,43l167,44l168,44l170,45l172,45l174,45l176,46l178,46l180,47l184,47l186,48l188,48l190,49l191,49l193,49l195,50l197,50l199,51l201,51l205,52l207,52l209,53l211,53l213,53l214,54l216,54l218,55l220,55l222,55l226,56l228,57l230,57l232,57l234,58l235,58l237,59l239,59l241,59l243,60l247,60l249,61l251,61l253,61l255,62l257,62l259,63l260,63l262,63l264,64l268,64l270,65l272,65l274,65l276,66l278,66l280,67l282,67l283,67l285,68l287,68l289,68l291,69l293,69l295,69l297,70l299,70l301,70l303,71l304,71l306,71l308,72l310,72l312,72l314,73l316,73l318,73l320,74l322,74l324,74l326,75l328,75l331,76l333,76l335,76l337,77l339,77l341,77l343,78l345,78l347,78l349,79l350,79l352,79l356,80l358,80l360,80l362,81l364,81l366,81l368,82l370,82l372,82l373,83l377,83l379,84l381,84l383,84l385,84l387,85l389,85l391,85l393,86l395,86l398,87l400,87l402,87l404,87l406,88l408,88l410,88l412,89l414,89l416,89l419,90l421,90l423,90l425,91l427,91l429,91l431,91l433,92l435,92l437,92l441,93l442,93l444,93l446,94l448,94l450,94l452,95l454,95l456,95l458,95l462,96l464,96l465,96l467,97l469,97l471,97l473,97l475,98l477,98l479,98l483,99l485,99l487,99l488,100l490,100l492,100l494,100l496,101l498,101l500,101l502,101l504,102l506,102l508,102l510,102l511,103l513,103l515,103l517,103l519,104l521,104l523,104l525,104l529,105l531,105l533,105l534,106l536,106l538,106l540,106l542,107l544,107l546,107l550,108l552,108l554,108l556,108l557,109l559,109l561,109l563,109l565,109l567,110l569,110l571,110l573,110l575,111l577,111l579,111l580,111l582,112l584,112l586,112l588,112l592,113l594,113l596,113l598,113l600,114l602,114l603,114l605,114l607,114l609,115l613,115l615,115l617,116l619,116l621,116l623,116l624,116l626,117l628,117l630,117l634,117l636,118l638,118e" stroked="t" o:allowincell="f" style="position:absolute;left:1525;top:1890;width:455;height:83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</v:group>
                  <v:line id="shape_0" from="828,1512" to="1832,21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28,1513" to="1832,21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8,1513" to="1832,15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33,1513" to="1833,21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8,808" to="828,2496" stroked="t" o:allowincell="f" style="position:absolute">
                    <v:stroke color="black" weight="648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518,2104" to="2239,2104" stroked="t" o:allowincell="f" style="position:absolute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242;top:935;width:1501;height:1846">
                  <v:shape id="shape_0" stroked="f" o:allowincell="f" style="position:absolute;left:3768;top:2274;width:974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33;top:1128;width:975;height:980">
                    <v:rect id="shape_0" fillcolor="white" stroked="t" o:allowincell="f" style="position:absolute;left:3633;top:1134;width:974;height:9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33,1625" to="4607,1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4,1128" to="4124,21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3,1134" to="4123,2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242;top:935;width:524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0;top:2017;width:550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6;top:2034;width:613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09;top:816;width:2033;height:2140">
                  <v:shape id="shape_0" stroked="f" o:allowincell="f" style="position:absolute;left:6499;top:2264;width:877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212;top:1271;width:1059;height:1060;mso-wrap-style:none;v-text-anchor:middle">
                    <v:fill o:detectmouseclick="t" on="false"/>
                    <v:stroke color="black" joinstyle="miter" endcap="flat"/>
                    <w10:wrap type="none"/>
                  </v:oval>
                  <v:line id="shape_0" from="6368,975" to="6368,2369" stroked="t" o:allowincell="f" style="position:absolute">
                    <v:stroke color="black" weight="648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5909,1426" to="7609,1426" stroked="t" o:allowincell="f" style="position:absolute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6722;top:1782;width:40;height:39">
                    <v:oval id="shape_0" fillcolor="black" stroked="t" o:allowincell="f" style="position:absolute;left:6722;top:1782;width:39;height:38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stroked="t" o:allowincell="f" style="position:absolute;left:6722;top:1782;width:39;height:38;mso-wrap-style:none;v-text-anchor:middle">
                      <v:fill o:detectmouseclick="t" on="false"/>
                      <v:stroke color="black" joinstyle="miter" endcap="flat"/>
                      <w10:wrap type="none"/>
                    </v:oval>
                  </v:group>
                  <v:group id="shape_0" style="position:absolute;left:7196;top:2022;width:40;height:39">
                    <v:oval id="shape_0" fillcolor="black" stroked="t" o:allowincell="f" style="position:absolute;left:7196;top:2022;width:39;height:38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stroked="t" o:allowincell="f" style="position:absolute;left:7196;top:2022;width:39;height:38;mso-wrap-style:none;v-text-anchor:middle">
                      <v:fill o:detectmouseclick="t" on="false"/>
                      <v:stroke color="black" joinstyle="miter" endcap="flat"/>
                      <w10:wrap type="none"/>
                    </v:oval>
                  </v:group>
                  <v:shape id="shape_0" stroked="f" o:allowincell="f" style="position:absolute;left:7140;top:1895;width:700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4;top:1336;width:587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2;top:816;width:587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9;top:1690;width:700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8;top:1301;width:700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A</w:t>
      </w:r>
      <w:r>
        <w:rPr>
          <w:color w:val="000000"/>
        </w:rPr>
        <w:t>．</w:t>
      </w:r>
      <w:r>
        <w:rPr>
          <w:rFonts w:cs="Calibri" w:eastAsia="Calibri"/>
          <w:color w:val="000000"/>
          <w:position w:val="-24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color w:val="000000"/>
        </w:rPr>
        <w:t>　　</w:t>
      </w:r>
      <w:r>
        <w:rPr>
          <w:rFonts w:cs="Calibri" w:eastAsia="Calibri"/>
          <w:color w:val="000000"/>
        </w:rPr>
        <w:t xml:space="preserve"> </w:t>
      </w:r>
      <w:r>
        <w:rPr>
          <w:rFonts w:cs="宋体;SimSun"/>
          <w:color w:val="000000"/>
        </w:rPr>
        <w:t>　</w:t>
      </w:r>
      <w:r>
        <w:rPr>
          <w:rFonts w:cs="Calibri" w:eastAsia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ab/>
      </w:r>
      <w:r>
        <w:rPr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ab/>
      </w:r>
      <w:r>
        <w:rPr>
          <w:rFonts w:cs="宋体;SimSu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 w:before="156" w:after="0"/>
        <w:ind w:firstLine="315"/>
        <w:rPr>
          <w:color w:val="000000"/>
          <w:position w:val="-27"/>
        </w:rPr>
      </w:pPr>
      <w:r>
        <w:rPr>
          <w:color w:val="000000"/>
          <w:position w:val="-27"/>
        </w:rPr>
      </w:r>
    </w:p>
    <w:p>
      <w:pPr>
        <w:pStyle w:val="Normal"/>
        <w:spacing w:lineRule="auto" w:line="360" w:before="156" w:after="0"/>
        <w:ind w:firstLine="315"/>
        <w:rPr>
          <w:color w:val="000000"/>
          <w:position w:val="-27"/>
        </w:rPr>
      </w:pPr>
      <w:r>
        <w:rPr>
          <w:color w:val="000000"/>
          <w:position w:val="-27"/>
        </w:rPr>
      </w:r>
    </w:p>
    <w:p>
      <w:pPr>
        <w:pStyle w:val="Normal"/>
        <w:spacing w:lineRule="auto" w:line="360" w:before="156" w:after="0"/>
        <w:rPr>
          <w:color w:val="000000"/>
          <w:position w:val="-27"/>
        </w:rPr>
      </w:pPr>
      <w:r>
        <w:rPr>
          <w:color w:val="000000"/>
          <w:position w:val="-27"/>
        </w:rPr>
      </w:r>
    </w:p>
    <w:p>
      <w:pPr>
        <w:pStyle w:val="Normal"/>
        <w:spacing w:lineRule="auto" w:line="360"/>
        <w:ind w:left="420" w:hanging="420"/>
        <w:rPr>
          <w:rFonts w:cs="宋体;SimSun"/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</w:t>
      </w:r>
      <w:r>
        <w:rPr>
          <w:rFonts w:cs="Calibri" w:eastAsia="Calibri"/>
          <w:color w:val="000000"/>
        </w:rPr>
        <w:t xml:space="preserve"> </w:t>
      </w:r>
      <w:r>
        <w:rPr>
          <w:rFonts w:cs="宋体;SimSun"/>
          <w:color w:val="000000"/>
          <w:spacing w:val="-4"/>
        </w:rPr>
        <w:t>图</w:t>
      </w:r>
      <w:r>
        <w:rPr>
          <w:rFonts w:cs="宋体;SimSun"/>
          <w:color w:val="000000"/>
          <w:spacing w:val="-4"/>
        </w:rPr>
        <w:t>4</w:t>
      </w:r>
      <w:r>
        <w:rPr>
          <w:rFonts w:cs="宋体;SimSun"/>
          <w:color w:val="000000"/>
          <w:spacing w:val="-4"/>
        </w:rPr>
        <w:t>是由大小一样的小正方形组成的网格，</w:t>
      </w:r>
      <w:r>
        <w:rPr>
          <w:rFonts w:ascii="宋体;SimSun" w:hAnsi="宋体;SimSun" w:cs="宋体;SimSun"/>
          <w:color w:val="000000"/>
          <w:spacing w:val="-4"/>
        </w:rPr>
        <w:t>△</w:t>
      </w:r>
      <w:r>
        <w:rPr>
          <w:rFonts w:cs="Times New Roman" w:ascii="Times New Roman" w:hAnsi="Times New Roman"/>
          <w:i/>
          <w:color w:val="000000"/>
          <w:spacing w:val="-4"/>
        </w:rPr>
        <w:t>ABC</w:t>
      </w:r>
      <w:r>
        <w:rPr>
          <w:rFonts w:cs="宋体;SimSun"/>
          <w:color w:val="000000"/>
          <w:spacing w:val="-4"/>
        </w:rPr>
        <w:t>的三个顶点落在小正方形的顶点上．在网格上能画出三个顶点都落在小正方形的顶点上，且与</w:t>
      </w:r>
      <w:r>
        <w:rPr>
          <w:rFonts w:ascii="宋体;SimSun" w:hAnsi="宋体;SimSun" w:cs="宋体;SimSun"/>
          <w:color w:val="000000"/>
          <w:spacing w:val="-4"/>
        </w:rPr>
        <w:t>△</w:t>
      </w:r>
      <w:r>
        <w:rPr>
          <w:rFonts w:cs="Times New Roman" w:ascii="Times New Roman" w:hAnsi="Times New Roman"/>
          <w:i/>
          <w:color w:val="000000"/>
          <w:spacing w:val="-4"/>
        </w:rPr>
        <w:t>ABC</w:t>
      </w:r>
      <w:r>
        <w:rPr>
          <w:rFonts w:cs="宋体;SimSun"/>
          <w:color w:val="000000"/>
          <w:spacing w:val="-4"/>
        </w:rPr>
        <w:t>成轴对称的三角形共有</w:t>
      </w:r>
      <w:r>
        <w:rPr>
          <w:rFonts w:cs="Calibri" w:eastAsia="Calibri"/>
          <w:color w:val="000000"/>
          <w:spacing w:val="-4"/>
        </w:rPr>
        <w:t xml:space="preserve"> 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rFonts w:cs="宋体;SimSun"/>
          <w:color w:val="000000"/>
        </w:rPr>
        <w:t>个　　　　</w:t>
      </w:r>
      <w:r>
        <w:rPr>
          <w:rFonts w:cs="Calibri" w:eastAsia="Calibri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rFonts w:cs="宋体;SimSun"/>
          <w:color w:val="000000"/>
        </w:rPr>
        <w:t>个</w:t>
      </w:r>
      <w:r>
        <w:rPr>
          <w:color w:val="000000"/>
        </w:rPr>
        <w:tab/>
        <w:tab/>
      </w:r>
      <w:r>
        <w:rPr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rFonts w:cs="宋体;SimSun"/>
          <w:color w:val="000000"/>
        </w:rPr>
        <w:t>个</w:t>
      </w:r>
      <w:r>
        <w:rPr>
          <w:color w:val="000000"/>
        </w:rPr>
        <w:tab/>
        <w:tab/>
      </w:r>
      <w:r>
        <w:rPr>
          <w:rFonts w:cs="宋体;SimSun"/>
          <w:color w:val="000000"/>
        </w:rPr>
        <w:t>　</w:t>
      </w:r>
      <w:r>
        <w:rPr>
          <w:rFonts w:cs="Calibri" w:eastAsia="Calibri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rFonts w:cs="宋体;SimSun"/>
          <w:color w:val="000000"/>
        </w:rPr>
        <w:t>个</w:t>
      </w:r>
    </w:p>
    <w:p>
      <w:pPr>
        <w:pStyle w:val="Normal"/>
        <w:spacing w:lineRule="auto" w:line="360" w:before="156" w:after="0"/>
        <w:ind w:left="420" w:hanging="420"/>
        <w:jc w:val="left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>如图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是半径为</w:t>
      </w:r>
      <w:r>
        <w:rPr>
          <w:rFonts w:ascii="宋体;SimSun" w:hAnsi="宋体;SimSun" w:cs="宋体;SimSun"/>
          <w:b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bCs/>
          <w:color w:val="000000"/>
        </w:rPr>
        <w:t>的圆，圆心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坐标为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color w:val="000000"/>
        </w:rPr>
        <w:t>－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，点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bCs/>
          <w:color w:val="000000"/>
        </w:rPr>
        <w:t>是圆上的动点，则点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bCs/>
          <w:color w:val="000000"/>
        </w:rPr>
        <w:t>的坐标不可能为</w:t>
      </w:r>
    </w:p>
    <w:p>
      <w:pPr>
        <w:pStyle w:val="Normal"/>
        <w:ind w:firstLine="42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color w:val="000000"/>
        </w:rPr>
        <w:t>．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）</w:t>
      </w:r>
      <w:r>
        <w:rPr>
          <w:color w:val="000000"/>
        </w:rPr>
        <w:tab/>
        <w:tab/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color w:val="000000"/>
        </w:rPr>
        <w:t>．（</w:t>
      </w:r>
      <w:r>
        <w:rPr>
          <w:color w:val="000000"/>
        </w:rPr>
        <w:t>0</w:t>
      </w:r>
      <w:r>
        <w:rPr>
          <w:color w:val="000000"/>
        </w:rPr>
        <w:t>，－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</w:t>
      </w:r>
      <w:r>
        <w:rPr>
          <w:color w:val="000000"/>
        </w:rPr>
        <w:t>．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－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－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"/>
        <w:spacing w:lineRule="atLeast" w:line="360" w:before="156" w:after="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02990</wp:posOffset>
                </wp:positionH>
                <wp:positionV relativeFrom="paragraph">
                  <wp:posOffset>224155</wp:posOffset>
                </wp:positionV>
                <wp:extent cx="930910" cy="1487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960" cy="1487880"/>
                          <a:chOff x="0" y="0"/>
                          <a:chExt cx="930960" cy="1487880"/>
                        </a:xfrm>
                      </wpg:grpSpPr>
                      <wps:wsp>
                        <wps:cNvSpPr txBox="1"/>
                        <wps:spPr>
                          <a:xfrm>
                            <a:off x="407520" y="1075680"/>
                            <a:ext cx="5230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1640"/>
                            <a:ext cx="730800" cy="1193760"/>
                          </a:xfrm>
                        </wpg:grpSpPr>
                        <wps:wsp>
                          <wps:cNvSpPr/>
                          <wps:spPr>
                            <a:xfrm>
                              <a:off x="424080" y="0"/>
                              <a:ext cx="0" cy="1193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5480"/>
                              <a:ext cx="730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80" y="7560"/>
                              <a:ext cx="367200" cy="110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0160" y="843840"/>
                            <a:ext cx="3499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0"/>
                            <a:ext cx="3506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57320"/>
                            <a:ext cx="4172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835200"/>
                            <a:ext cx="4179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671040"/>
                            <a:ext cx="4172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7pt;margin-top:17.65pt;width:73.3pt;height:117.15pt" coordorigin="5674,353" coordsize="1466,2343">
                <v:shape id="shape_0" stroked="f" o:allowincell="f" style="position:absolute;left:6316;top:2047;width:823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74;top:466;width:1150;height:1879">
                  <v:line id="shape_0" from="6342,466" to="6342,2345" stroked="t" o:allowincell="f" style="position:absolute">
                    <v:stroke color="black" weight="648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5674,1766" to="6824,1766" stroked="t" o:allowincell="f" style="position:absolute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880,478" to="6457,221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56;top:1682;width:550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0;top:353;width:55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8;top:601;width:656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5;top:1668;width:657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1410;width:656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</w:rPr>
        <w:t>二、填空题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楷体_GB2312;Arial Unicode MS" w:hAnsi="楷体_GB2312;Arial Unicode MS" w:cs="宋体;SimSun" w:eastAsia="楷体_GB2312;Arial Unicode MS"/>
          <w:color w:val="000000"/>
        </w:rPr>
        <w:t>本大题满分</w:t>
      </w:r>
      <w:r>
        <w:rPr>
          <w:rFonts w:eastAsia="楷体_GB2312;Arial Unicode MS" w:ascii="楷体_GB2312;Arial Unicode MS" w:hAnsi="楷体_GB2312;Arial Unicode MS"/>
          <w:color w:val="000000"/>
        </w:rPr>
        <w:t>40</w:t>
      </w:r>
      <w:r>
        <w:rPr>
          <w:rFonts w:ascii="楷体_GB2312;Arial Unicode MS" w:hAnsi="楷体_GB2312;Arial Unicode MS" w:cs="宋体;SimSun" w:eastAsia="楷体_GB2312;Arial Unicode MS"/>
          <w:color w:val="000000"/>
        </w:rPr>
        <w:t>分，每小题</w:t>
      </w:r>
      <w:r>
        <w:rPr>
          <w:rFonts w:eastAsia="楷体_GB2312;Arial Unicode MS" w:ascii="楷体_GB2312;Arial Unicode MS" w:hAnsi="楷体_GB2312;Arial Unicode MS"/>
          <w:color w:val="000000"/>
        </w:rPr>
        <w:t>5</w:t>
      </w:r>
      <w:r>
        <w:rPr>
          <w:rFonts w:ascii="楷体_GB2312;Arial Unicode MS" w:hAnsi="楷体_GB2312;Arial Unicode MS" w:cs="宋体;SimSun" w:eastAsia="楷体_GB2312;Arial Unicode MS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rFonts w:ascii="宋体;SimSun" w:hAnsi="宋体;SimSun"/>
          <w:color w:val="000000"/>
          <w:kern w:val="0"/>
          <w:szCs w:val="21"/>
        </w:rPr>
        <w:t>、</w:t>
      </w:r>
      <w:r>
        <w:rPr>
          <w:color w:val="000000"/>
        </w:rPr>
        <w:t>分解因式</w:t>
      </w:r>
      <w:r>
        <w:rPr>
          <w:rFonts w:cs="宋体;SimSun" w:ascii="宋体;SimSun" w:hAnsi="宋体;SimSun"/>
          <w:color w:val="000000"/>
        </w:rPr>
        <w:t>:9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12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</w:rPr>
        <w:t>_________________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00" w:before="124" w:after="0"/>
        <w:ind w:right="393" w:hanging="0"/>
        <w:jc w:val="left"/>
        <w:rPr>
          <w:color w:val="000000"/>
          <w:szCs w:val="21"/>
        </w:rPr>
      </w:pPr>
      <w:r>
        <w:rPr>
          <w:color w:val="000000"/>
        </w:rPr>
        <w:t>12</w:t>
      </w:r>
      <w:r>
        <w:rPr>
          <w:rFonts w:ascii="宋体;SimSun" w:hAnsi="宋体;SimSun"/>
          <w:color w:val="000000"/>
          <w:kern w:val="0"/>
          <w:szCs w:val="21"/>
        </w:rPr>
        <w:t>、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计算：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  <w:szCs w:val="21"/>
        </w:rPr>
        <w:t>＝</w:t>
      </w:r>
      <w:r>
        <w:rPr>
          <w:color w:val="000000"/>
        </w:rPr>
        <w:t>__________</w:t>
      </w:r>
      <w:r>
        <w:rPr>
          <w:color w:val="000000"/>
          <w:szCs w:val="21"/>
        </w:rPr>
        <w:t>．</w:t>
      </w:r>
    </w:p>
    <w:p>
      <w:pPr>
        <w:pStyle w:val="Normal"/>
        <w:autoSpaceDE w:val="false"/>
        <w:spacing w:lineRule="auto" w:line="300"/>
        <w:ind w:right="393" w:hanging="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13</w:t>
      </w:r>
      <w:r>
        <w:rPr>
          <w:rFonts w:ascii="宋体;SimSun" w:hAnsi="宋体;SimSun"/>
          <w:color w:val="000000"/>
          <w:kern w:val="0"/>
          <w:szCs w:val="21"/>
        </w:rPr>
        <w:t>、</w:t>
      </w:r>
      <w:r>
        <w:rPr>
          <w:color w:val="000000"/>
        </w:rPr>
        <w:t>若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  <w:r>
        <w:rPr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color w:val="000000"/>
        </w:rPr>
        <w:t>的值为</w:t>
      </w:r>
      <w:r>
        <w:rPr>
          <w:color w:val="000000"/>
        </w:rPr>
        <w:t>________</w:t>
      </w:r>
      <w:r>
        <w:rPr>
          <w:color w:val="000000"/>
        </w:rPr>
        <w:softHyphen/>
      </w:r>
      <w:r>
        <w:rPr>
          <w:color w:val="000000"/>
        </w:rPr>
        <w:softHyphen/>
        <w:t>__</w:t>
      </w:r>
      <w:r>
        <w:rPr>
          <w:color w:val="000000"/>
          <w:szCs w:val="21"/>
        </w:rPr>
        <w:t>．</w:t>
      </w:r>
    </w:p>
    <w:p>
      <w:pPr>
        <w:pStyle w:val="Normal"/>
        <w:autoSpaceDE w:val="false"/>
        <w:spacing w:lineRule="auto" w:line="360"/>
        <w:ind w:right="393" w:hanging="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/>
          <w:color w:val="000000"/>
          <w:kern w:val="0"/>
          <w:szCs w:val="21"/>
        </w:rPr>
        <w:t>、</w:t>
      </w:r>
      <w:r>
        <w:rPr>
          <w:color w:val="000000"/>
          <w:szCs w:val="21"/>
        </w:rPr>
        <w:t>已知关于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color w:val="000000"/>
          <w:szCs w:val="21"/>
        </w:rPr>
        <w:t>的方程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4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的两个实数根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满足</w:t>
      </w:r>
      <w:r>
        <w:rPr>
          <w:color w:val="000000"/>
        </w:rPr>
        <w:t>3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－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</w:rPr>
        <w:t>0</w:t>
      </w:r>
      <w:r>
        <w:rPr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＝</w:t>
      </w:r>
      <w:r>
        <w:rPr>
          <w:color w:val="000000"/>
        </w:rPr>
        <w:t>________</w:t>
      </w:r>
      <w:r>
        <w:rPr>
          <w:rFonts w:ascii="宋体;SimSun" w:hAnsi="宋体;SimSun"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 w:before="62" w:after="62"/>
        <w:ind w:right="386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rFonts w:ascii="宋体;SimSun" w:hAnsi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</w:rPr>
        <w:t>在△</w:t>
      </w:r>
      <w:r>
        <w:rPr>
          <w:rFonts w:cs="Times New Roman" w:ascii="Times New Roman" w:hAnsi="Times New Roman"/>
          <w:i/>
          <w:color w:val="000000"/>
        </w:rPr>
        <w:t>ABC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中，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Times New Roman" w:ascii="Times New Roman" w:hAnsi="Times New Roman"/>
          <w:i/>
          <w:color w:val="000000"/>
          <w:kern w:val="0"/>
        </w:rPr>
        <w:t>AC</w:t>
      </w:r>
      <w:r>
        <w:rPr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，则</w:t>
      </w:r>
      <w:r>
        <w:rPr>
          <w:rFonts w:cs="Times New Roman" w:ascii="Times New Roman" w:hAnsi="Times New Roman"/>
          <w:i/>
          <w:color w:val="000000"/>
          <w:kern w:val="0"/>
        </w:rPr>
        <w:t>BC</w:t>
      </w:r>
      <w:r>
        <w:rPr>
          <w:rFonts w:cs="Times New Roman" w:ascii="Times New Roman" w:hAnsi="Times New Roman"/>
          <w:i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边上的中线</w:t>
      </w:r>
      <w:r>
        <w:rPr>
          <w:rFonts w:cs="Times New Roman" w:ascii="Times New Roman" w:hAnsi="Times New Roman"/>
          <w:i/>
          <w:color w:val="000000"/>
          <w:kern w:val="0"/>
        </w:rPr>
        <w:t>AD</w:t>
      </w:r>
      <w:r>
        <w:rPr>
          <w:rFonts w:ascii="宋体;SimSun" w:hAnsi="宋体;SimSun" w:cs="宋体;SimSun"/>
          <w:color w:val="000000"/>
          <w:kern w:val="0"/>
        </w:rPr>
        <w:t>的长的取值范围是</w:t>
      </w:r>
      <w:r>
        <w:rPr>
          <w:rFonts w:cs="宋体;SimSun" w:ascii="宋体;SimSun" w:hAnsi="宋体;SimSun"/>
          <w:color w:val="000000"/>
          <w:kern w:val="0"/>
        </w:rPr>
        <w:t>______</w:t>
      </w:r>
      <w:r>
        <w:rPr>
          <w:rFonts w:cs="宋体;SimSun" w:ascii="宋体;SimSun" w:hAnsi="宋体;SimSun"/>
          <w:color w:val="000000"/>
          <w:kern w:val="0"/>
        </w:rPr>
        <w:t>____</w:t>
      </w:r>
      <w:r>
        <w:rPr>
          <w:rFonts w:ascii="宋体;SimSun" w:hAnsi="宋体;SimSun" w:cs="宋体;SimSun"/>
          <w:color w:val="000000"/>
          <w:kern w:val="0"/>
        </w:rPr>
        <w:t>．</w:t>
      </w:r>
    </w:p>
    <w:p>
      <w:pPr>
        <w:pStyle w:val="Normal"/>
        <w:spacing w:lineRule="auto" w:line="360"/>
        <w:ind w:left="310" w:hanging="31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0630</wp:posOffset>
                </wp:positionH>
                <wp:positionV relativeFrom="paragraph">
                  <wp:posOffset>241935</wp:posOffset>
                </wp:positionV>
                <wp:extent cx="1704975" cy="23660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2365920"/>
                          <a:chOff x="0" y="0"/>
                          <a:chExt cx="1704960" cy="2365920"/>
                        </a:xfrm>
                      </wpg:grpSpPr>
                      <wpg:grpSp>
                        <wpg:cNvGrpSpPr/>
                        <wpg:grpSpPr>
                          <a:xfrm>
                            <a:off x="227160" y="0"/>
                            <a:ext cx="1270080" cy="123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2760" y="921960"/>
                              <a:ext cx="56124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5080" y="142920"/>
                              <a:ext cx="718920" cy="71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1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8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920" y="0"/>
                                <a:ext cx="0" cy="71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8920"/>
                                <a:ext cx="718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8920" cy="478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040"/>
                              <a:ext cx="3542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920" y="765720"/>
                              <a:ext cx="2775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0" y="754560"/>
                              <a:ext cx="3416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0280" y="0"/>
                              <a:ext cx="3268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760" y="477360"/>
                              <a:ext cx="3733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82160"/>
                            <a:ext cx="1704960" cy="128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7840" y="178200"/>
                              <a:ext cx="1299240" cy="679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73200"/>
                                <a:ext cx="1298520" cy="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720"/>
                                <a:ext cx="354240" cy="67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4240" y="0"/>
                                <a:ext cx="945000" cy="67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101160"/>
                                <a:ext cx="949320" cy="578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49320" y="100440"/>
                                <a:ext cx="349200" cy="57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440" y="101160"/>
                                <a:ext cx="300240" cy="57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26760" y="968400"/>
                              <a:ext cx="56124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9760"/>
                              <a:ext cx="3542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480" y="0"/>
                              <a:ext cx="2775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3320" y="796320"/>
                              <a:ext cx="3416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7360" y="99720"/>
                              <a:ext cx="3268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920" y="794160"/>
                              <a:ext cx="3733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pt;margin-top:19.05pt;width:134.25pt;height:186.3pt" coordorigin="5938,381" coordsize="2685,3726">
                <v:group id="shape_0" style="position:absolute;left:6296;top:381;width:2000;height:1949">
                  <v:shape id="shape_0" stroked="f" o:allowincell="f" style="position:absolute;left:6914;top:1833;width:883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66;top:606;width:1131;height:1131">
                    <v:line id="shape_0" from="6666,606" to="6666,17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66,606" to="7797,6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98,606" to="7798,17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66,1738" to="7797,17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66,606" to="7797,13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296;top:389;width:557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9;top:1587;width:436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4;top:1569;width:537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8;top:381;width:514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8;top:1133;width:587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38;top:2085;width:2685;height:2022">
                  <v:group id="shape_0" style="position:absolute;left:6218;top:2366;width:2044;height:1069">
                    <v:line id="shape_0" from="6218,3426" to="8262,343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19,2367" to="6776,343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76,2366" to="8263,342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19,2525" to="7713,343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13,2524" to="8262,342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41,2525" to="7713,34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925;top:3610;width:883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3313;width:557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4;top:2085;width:436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5;top:3339;width:537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2;top:2242;width:514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6;top:3336;width:587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，在平面直角坐标系中，直线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color w:val="000000"/>
        </w:rPr>
        <w:t>由直线</w:t>
      </w:r>
      <w:r>
        <w:rPr>
          <w:rFonts w:cs="Times New Roman" w:ascii="Times New Roman" w:hAnsi="Times New Roman"/>
          <w:i/>
          <w:color w:val="000000"/>
          <w:kern w:val="0"/>
        </w:rPr>
        <w:t>y</w:t>
      </w:r>
      <w:r>
        <w:rPr>
          <w:color w:val="000000"/>
        </w:rPr>
        <w:t>=3</w:t>
      </w:r>
      <w:r>
        <w:rPr>
          <w:rFonts w:cs="Times New Roman" w:ascii="Times New Roman" w:hAnsi="Times New Roman"/>
          <w:i/>
          <w:color w:val="000000"/>
          <w:kern w:val="0"/>
        </w:rPr>
        <w:t>x</w:t>
      </w:r>
      <w:r>
        <w:rPr>
          <w:color w:val="000000"/>
        </w:rPr>
        <w:t>沿</w:t>
      </w:r>
      <w:r>
        <w:rPr>
          <w:rFonts w:cs="Times New Roman" w:ascii="Times New Roman" w:hAnsi="Times New Roman"/>
          <w:i/>
          <w:color w:val="000000"/>
          <w:kern w:val="0"/>
        </w:rPr>
        <w:t>x</w:t>
      </w:r>
      <w:r>
        <w:rPr>
          <w:color w:val="000000"/>
        </w:rPr>
        <w:t>轴向左平移</w:t>
      </w:r>
      <w:r>
        <w:rPr>
          <w:color w:val="000000"/>
        </w:rPr>
        <w:t>3</w:t>
      </w:r>
      <w:r>
        <w:rPr>
          <w:color w:val="000000"/>
        </w:rPr>
        <w:t>个单位长度所得，则</w:t>
      </w:r>
      <w:r>
        <w:rPr>
          <w:rFonts w:ascii="宋体;SimSun" w:hAnsi="宋体;SimSun" w:cs="宋体;SimSun"/>
          <w:color w:val="000000"/>
        </w:rPr>
        <w:t>直线</w:t>
      </w:r>
      <w:r>
        <w:rPr>
          <w:rFonts w:cs="Times New Roman" w:ascii="Times New Roman" w:hAnsi="Times New Roman"/>
          <w:i/>
          <w:color w:val="000000"/>
          <w:kern w:val="0"/>
        </w:rPr>
        <w:t>AB</w:t>
      </w:r>
      <w:r>
        <w:rPr>
          <w:color w:val="000000"/>
        </w:rPr>
        <w:t>与坐标轴所围成的三角形的面积为</w:t>
      </w:r>
      <w:r>
        <w:rPr>
          <w:color w:val="000000"/>
        </w:rPr>
        <w:t>__________</w:t>
      </w:r>
      <w:r>
        <w:rPr>
          <w:color w:val="000000"/>
        </w:rPr>
        <w:t>．</w:t>
      </w:r>
    </w:p>
    <w:p>
      <w:pPr>
        <w:pStyle w:val="Normal"/>
        <w:spacing w:lineRule="auto" w:line="360" w:before="62" w:after="0"/>
        <w:rPr>
          <w:color w:val="000000"/>
        </w:rPr>
      </w:pPr>
      <w:r>
        <w:rPr>
          <w:color w:val="000000"/>
        </w:rPr>
        <w:t>17</w:t>
      </w:r>
      <w:r>
        <w:rPr>
          <w:rFonts w:ascii="宋体;SimSun" w:hAnsi="宋体;SimSun"/>
          <w:color w:val="000000"/>
          <w:kern w:val="0"/>
          <w:szCs w:val="21"/>
        </w:rPr>
        <w:t>、</w:t>
      </w:r>
      <w:r>
        <w:rPr>
          <w:color w:val="000000"/>
        </w:rPr>
        <w:t>如图</w:t>
      </w:r>
      <w:r>
        <w:rPr>
          <w:color w:val="000000"/>
        </w:rPr>
        <w:t>7</w:t>
      </w:r>
      <w:r>
        <w:rPr>
          <w:color w:val="000000"/>
        </w:rPr>
        <w:t>，已知正方形</w:t>
      </w:r>
      <w:r>
        <w:rPr>
          <w:rFonts w:cs="Times New Roman" w:ascii="Times New Roman" w:hAnsi="Times New Roman"/>
          <w:i/>
          <w:color w:val="000000"/>
        </w:rPr>
        <w:t>ABCD</w:t>
      </w:r>
      <w:r>
        <w:rPr>
          <w:color w:val="000000"/>
        </w:rPr>
        <w:t>中，点</w:t>
      </w:r>
      <w:r>
        <w:rPr>
          <w:rFonts w:cs="Times New Roman" w:ascii="Times New Roman" w:hAnsi="Times New Roman"/>
          <w:i/>
          <w:color w:val="000000"/>
          <w:kern w:val="0"/>
        </w:rPr>
        <w:t>M</w:t>
      </w:r>
      <w:r>
        <w:rPr>
          <w:color w:val="000000"/>
        </w:rPr>
        <w:t>在边</w:t>
      </w:r>
      <w:r>
        <w:rPr>
          <w:rFonts w:cs="Times New Roman" w:ascii="Times New Roman" w:hAnsi="Times New Roman"/>
          <w:i/>
          <w:color w:val="000000"/>
        </w:rPr>
        <w:t>CD</w:t>
      </w:r>
      <w:r>
        <w:rPr>
          <w:color w:val="000000"/>
        </w:rPr>
        <w:t>上，且</w:t>
      </w:r>
      <w:r>
        <w:rPr>
          <w:rFonts w:cs="Times New Roman" w:ascii="Times New Roman" w:hAnsi="Times New Roman"/>
          <w:i/>
          <w:color w:val="000000"/>
          <w:kern w:val="0"/>
        </w:rPr>
        <w:t>DM</w:t>
      </w:r>
      <w:r>
        <w:rPr>
          <w:color w:val="000000"/>
          <w:szCs w:val="21"/>
        </w:rPr>
        <w:t>＝</w:t>
      </w:r>
      <w:r>
        <w:rPr>
          <w:color w:val="000000"/>
        </w:rPr>
        <w:t>3</w: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rFonts w:cs="Times New Roman" w:ascii="Times New Roman" w:hAnsi="Times New Roman"/>
          <w:i/>
          <w:color w:val="000000"/>
        </w:rPr>
        <w:t>MC</w:t>
      </w:r>
      <w:r>
        <w:rPr>
          <w:color w:val="000000"/>
          <w:szCs w:val="21"/>
        </w:rPr>
        <w:t>＝</w:t>
      </w:r>
      <w:r>
        <w:rPr>
          <w:color w:val="000000"/>
        </w:rPr>
        <w:t>1</w:t>
      </w:r>
      <w:r>
        <w:rPr>
          <w:color w:val="000000"/>
        </w:rPr>
        <w:t>，把线段</w:t>
      </w:r>
      <w:r>
        <w:rPr>
          <w:rFonts w:cs="Times New Roman" w:ascii="Times New Roman" w:hAnsi="Times New Roman"/>
          <w:i/>
          <w:color w:val="000000"/>
          <w:kern w:val="0"/>
        </w:rPr>
        <w:t>AM</w:t>
      </w:r>
      <w:r>
        <w:rPr>
          <w:color w:val="000000"/>
        </w:rPr>
        <w:t>绕点</w:t>
      </w:r>
      <w:r>
        <w:rPr>
          <w:rFonts w:cs="Times New Roman" w:ascii="Times New Roman" w:hAnsi="Times New Roman"/>
          <w:i/>
          <w:color w:val="000000"/>
          <w:kern w:val="0"/>
        </w:rPr>
        <w:t>A</w:t>
      </w:r>
      <w:r>
        <w:rPr>
          <w:color w:val="000000"/>
        </w:rPr>
        <w:t>顺时针旋转，使点</w:t>
      </w:r>
      <w:r>
        <w:rPr>
          <w:rFonts w:cs="Times New Roman" w:ascii="Times New Roman" w:hAnsi="Times New Roman"/>
          <w:i/>
          <w:color w:val="000000"/>
          <w:kern w:val="0"/>
        </w:rPr>
        <w:t>M</w:t>
      </w:r>
      <w:r>
        <w:rPr>
          <w:color w:val="000000"/>
        </w:rPr>
        <w:t>落在</w:t>
      </w:r>
      <w:r>
        <w:rPr>
          <w:rFonts w:cs="Times New Roman" w:ascii="Times New Roman" w:hAnsi="Times New Roman"/>
          <w:i/>
          <w:color w:val="000000"/>
          <w:kern w:val="0"/>
        </w:rPr>
        <w:t>BC</w:t>
      </w:r>
      <w:r>
        <w:rPr>
          <w:color w:val="000000"/>
        </w:rPr>
        <w:t>所在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的直线上的点</w:t>
      </w:r>
      <w:r>
        <w:rPr>
          <w:rFonts w:cs="Times New Roman" w:ascii="Times New Roman" w:hAnsi="Times New Roman"/>
          <w:i/>
          <w:color w:val="000000"/>
          <w:kern w:val="0"/>
        </w:rPr>
        <w:t>N</w:t>
      </w:r>
      <w:r>
        <w:rPr>
          <w:color w:val="000000"/>
        </w:rPr>
        <w:t>处，则</w:t>
      </w:r>
      <w:r>
        <w:rPr>
          <w:rFonts w:cs="Times New Roman" w:ascii="Times New Roman" w:hAnsi="Times New Roman"/>
          <w:i/>
          <w:color w:val="000000"/>
          <w:kern w:val="0"/>
        </w:rPr>
        <w:t>N</w:t>
      </w:r>
      <w:r>
        <w:rPr>
          <w:color w:val="000000"/>
        </w:rPr>
        <w:t>、</w:t>
      </w:r>
      <w:r>
        <w:rPr>
          <w:rFonts w:cs="Times New Roman" w:ascii="Times New Roman" w:hAnsi="Times New Roman"/>
          <w:i/>
          <w:color w:val="000000"/>
          <w:kern w:val="0"/>
        </w:rPr>
        <w:t>C</w:t>
      </w:r>
      <w:r>
        <w:rPr>
          <w:color w:val="000000"/>
        </w:rPr>
        <w:t>两点的距离为</w:t>
      </w:r>
      <w:r>
        <w:rPr>
          <w:color w:val="000000"/>
        </w:rPr>
        <w:t>__________</w:t>
      </w:r>
      <w:r>
        <w:rPr>
          <w:rFonts w:ascii="宋体;SimSun" w:hAnsi="宋体;SimSun"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 w:before="62" w:after="0"/>
        <w:ind w:right="374" w:hanging="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8</w:t>
      </w:r>
      <w:r>
        <w:rPr>
          <w:rFonts w:ascii="宋体;SimSun" w:hAnsi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</w:rPr>
        <w:t>如图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，在△</w:t>
      </w:r>
      <w:r>
        <w:rPr>
          <w:rFonts w:cs="Times New Roman" w:ascii="Times New Roman" w:hAnsi="Times New Roman"/>
          <w:i/>
          <w:color w:val="000000"/>
          <w:kern w:val="0"/>
        </w:rPr>
        <w:t>ABC</w:t>
      </w:r>
      <w:r>
        <w:rPr>
          <w:rFonts w:ascii="宋体;SimSun" w:hAnsi="宋体;SimSun" w:cs="宋体;SimSun"/>
          <w:color w:val="000000"/>
          <w:kern w:val="0"/>
        </w:rPr>
        <w:t>中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</w:rPr>
        <w:t xml:space="preserve">10,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rFonts w:cs="Times New Roman" w:ascii="Times New Roman" w:hAnsi="Times New Roman"/>
          <w:i/>
          <w:color w:val="000000"/>
          <w:kern w:val="0"/>
        </w:rPr>
        <w:t>B</w:t>
      </w:r>
      <w:r>
        <w:rPr>
          <w:rFonts w:cs="Times New Roman" w:ascii="Times New Roman" w:hAnsi="Times New Roman"/>
          <w:i/>
          <w:color w:val="000000"/>
          <w:kern w:val="0"/>
        </w:rPr>
        <w:t>A</w:t>
      </w:r>
      <w:r>
        <w:rPr>
          <w:rFonts w:cs="Times New Roman" w:ascii="Times New Roman" w:hAnsi="Times New Roman"/>
          <w:i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的平分线</w:t>
      </w:r>
    </w:p>
    <w:p>
      <w:pPr>
        <w:pStyle w:val="Normal"/>
        <w:autoSpaceDE w:val="false"/>
        <w:spacing w:lineRule="auto" w:line="360"/>
        <w:ind w:right="373" w:firstLine="315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Times New Roman" w:ascii="Times New Roman" w:hAnsi="Times New Roman"/>
          <w:i/>
          <w:color w:val="000000"/>
          <w:kern w:val="0"/>
        </w:rPr>
        <w:t>AD</w:t>
      </w:r>
      <w:r>
        <w:rPr>
          <w:rFonts w:ascii="宋体;SimSun" w:hAnsi="宋体;SimSun" w:cs="宋体;SimSun"/>
          <w:color w:val="000000"/>
          <w:kern w:val="0"/>
        </w:rPr>
        <w:t>交</w:t>
      </w:r>
      <w:r>
        <w:rPr>
          <w:rFonts w:cs="Times New Roman" w:ascii="Times New Roman" w:hAnsi="Times New Roman"/>
          <w:i/>
          <w:color w:val="000000"/>
          <w:kern w:val="0"/>
        </w:rPr>
        <w:t>BD</w:t>
      </w:r>
      <w:r>
        <w:rPr>
          <w:rFonts w:ascii="宋体;SimSun" w:hAnsi="宋体;SimSun" w:cs="宋体;SimSun"/>
          <w:color w:val="000000"/>
          <w:kern w:val="0"/>
        </w:rPr>
        <w:t>于点</w:t>
      </w:r>
      <w:r>
        <w:rPr>
          <w:rFonts w:cs="Times New Roman" w:ascii="Times New Roman" w:hAnsi="Times New Roman"/>
          <w:i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，且</w:t>
      </w:r>
      <w:r>
        <w:rPr>
          <w:rFonts w:cs="Times New Roman" w:ascii="Times New Roman" w:hAnsi="Times New Roman"/>
          <w:i/>
          <w:color w:val="000000"/>
          <w:kern w:val="0"/>
        </w:rPr>
        <w:t>BD</w:t>
      </w:r>
      <w:r>
        <w:rPr>
          <w:rFonts w:cs="宋体;SimSun" w:ascii="宋体;SimSun" w:hAnsi="宋体;SimSun"/>
          <w:color w:val="000000"/>
          <w:kern w:val="0"/>
        </w:rPr>
        <w:t>⊥</w:t>
      </w:r>
      <w:r>
        <w:rPr>
          <w:rFonts w:cs="Times New Roman" w:ascii="Times New Roman" w:hAnsi="Times New Roman"/>
          <w:i/>
          <w:color w:val="000000"/>
          <w:kern w:val="0"/>
        </w:rPr>
        <w:t>AD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Times New Roman" w:ascii="Times New Roman" w:hAnsi="Times New Roman"/>
          <w:i/>
          <w:color w:val="000000"/>
          <w:kern w:val="0"/>
        </w:rPr>
        <w:t>DE</w:t>
      </w:r>
      <w:r>
        <w:rPr>
          <w:rFonts w:cs="宋体;SimSun" w:ascii="宋体;SimSun" w:hAnsi="宋体;SimSun"/>
          <w:color w:val="000000"/>
          <w:kern w:val="0"/>
        </w:rPr>
        <w:t>∥</w:t>
      </w:r>
      <w:r>
        <w:rPr>
          <w:rFonts w:cs="Times New Roman" w:ascii="Times New Roman" w:hAnsi="Times New Roman"/>
          <w:i/>
          <w:color w:val="000000"/>
          <w:kern w:val="0"/>
        </w:rPr>
        <w:t>AC</w:t>
      </w:r>
      <w:r>
        <w:rPr>
          <w:rFonts w:ascii="宋体;SimSun" w:hAnsi="宋体;SimSun" w:cs="宋体;SimSun"/>
          <w:color w:val="000000"/>
          <w:kern w:val="0"/>
        </w:rPr>
        <w:t>交</w:t>
      </w:r>
      <w:r>
        <w:rPr>
          <w:rFonts w:cs="Times New Roman" w:ascii="Times New Roman" w:hAnsi="Times New Roman"/>
          <w:i/>
          <w:color w:val="000000"/>
          <w:kern w:val="0"/>
        </w:rPr>
        <w:t>AB</w:t>
      </w:r>
      <w:r>
        <w:rPr>
          <w:rFonts w:ascii="宋体;SimSun" w:hAnsi="宋体;SimSun" w:cs="宋体;SimSun"/>
          <w:color w:val="000000"/>
          <w:kern w:val="0"/>
        </w:rPr>
        <w:t>于</w:t>
      </w:r>
      <w:r>
        <w:rPr>
          <w:rFonts w:cs="Times New Roman" w:ascii="Times New Roman" w:hAnsi="Times New Roman"/>
          <w:i/>
          <w:color w:val="000000"/>
          <w:kern w:val="0"/>
        </w:rPr>
        <w:t>E</w:t>
      </w:r>
      <w:r>
        <w:rPr>
          <w:rFonts w:ascii="宋体;SimSun" w:hAnsi="宋体;SimSun" w:cs="宋体;SimSun"/>
          <w:color w:val="000000"/>
          <w:kern w:val="0"/>
        </w:rPr>
        <w:t>，</w:t>
      </w:r>
    </w:p>
    <w:p>
      <w:pPr>
        <w:pStyle w:val="Normal"/>
        <w:autoSpaceDE w:val="false"/>
        <w:spacing w:lineRule="auto" w:line="360"/>
        <w:ind w:right="373" w:firstLine="315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则</w:t>
      </w:r>
      <w:r>
        <w:rPr>
          <w:rFonts w:cs="Times New Roman" w:ascii="Times New Roman" w:hAnsi="Times New Roman"/>
          <w:i/>
          <w:color w:val="000000"/>
          <w:kern w:val="0"/>
        </w:rPr>
        <w:t>DE</w:t>
      </w:r>
      <w:r>
        <w:rPr>
          <w:rFonts w:ascii="宋体;SimSun" w:hAnsi="宋体;SimSun" w:cs="宋体;SimSun"/>
          <w:color w:val="000000"/>
          <w:kern w:val="0"/>
        </w:rPr>
        <w:t>的长是</w:t>
      </w:r>
      <w:r>
        <w:rPr>
          <w:rFonts w:cs="宋体;SimSun" w:ascii="宋体;SimSun" w:hAnsi="宋体;SimSun"/>
          <w:color w:val="000000"/>
          <w:kern w:val="0"/>
        </w:rPr>
        <w:t>______</w:t>
      </w:r>
      <w:r>
        <w:rPr>
          <w:rFonts w:cs="宋体;SimSun" w:ascii="宋体;SimSun" w:hAnsi="宋体;SimSun"/>
          <w:color w:val="000000"/>
          <w:kern w:val="0"/>
        </w:rPr>
        <w:t>____</w:t>
      </w:r>
      <w:r>
        <w:rPr>
          <w:rFonts w:ascii="宋体;SimSun" w:hAnsi="宋体;SimSun" w:cs="宋体;SimSun"/>
          <w:color w:val="000000"/>
          <w:kern w:val="0"/>
        </w:rPr>
        <w:t>．</w:t>
      </w:r>
    </w:p>
    <w:p>
      <w:pPr>
        <w:pStyle w:val="Normal"/>
        <w:spacing w:lineRule="auto" w:line="360" w:before="312" w:after="0"/>
        <w:rPr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解答题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(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本大题满分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30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分，每小题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5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海南省某种植园收获香蕉</w:t>
      </w:r>
      <w:r>
        <w:rPr>
          <w:rFonts w:cs="宋体;SimSun" w:ascii="宋体;SimSun" w:hAnsi="宋体;SimSun"/>
          <w:color w:val="000000"/>
          <w:kern w:val="0"/>
          <w:szCs w:val="21"/>
        </w:rPr>
        <w:t>20000</w:t>
      </w:r>
      <w:r>
        <w:rPr>
          <w:rFonts w:ascii="宋体;SimSun" w:hAnsi="宋体;SimSun" w:cs="宋体;SimSun"/>
          <w:color w:val="000000"/>
          <w:kern w:val="0"/>
          <w:szCs w:val="21"/>
        </w:rPr>
        <w:t>千克，其中香牙蕉</w:t>
      </w:r>
      <w:r>
        <w:rPr>
          <w:rFonts w:cs="宋体;SimSun" w:ascii="宋体;SimSun" w:hAnsi="宋体;SimSun"/>
          <w:color w:val="000000"/>
          <w:kern w:val="0"/>
          <w:szCs w:val="21"/>
        </w:rPr>
        <w:t>12000</w:t>
      </w:r>
      <w:r>
        <w:rPr>
          <w:rFonts w:ascii="宋体;SimSun" w:hAnsi="宋体;SimSun" w:cs="宋体;SimSun"/>
          <w:color w:val="000000"/>
          <w:kern w:val="0"/>
          <w:szCs w:val="21"/>
        </w:rPr>
        <w:t>千克、黄帝蕉</w:t>
      </w:r>
      <w:r>
        <w:rPr>
          <w:rFonts w:cs="宋体;SimSun" w:ascii="宋体;SimSun" w:hAnsi="宋体;SimSun"/>
          <w:color w:val="000000"/>
          <w:kern w:val="0"/>
          <w:szCs w:val="21"/>
        </w:rPr>
        <w:t>8000</w:t>
      </w:r>
      <w:r>
        <w:rPr>
          <w:rFonts w:ascii="宋体;SimSun" w:hAnsi="宋体;SimSun" w:cs="宋体;SimSun"/>
          <w:color w:val="000000"/>
          <w:kern w:val="0"/>
          <w:szCs w:val="21"/>
        </w:rPr>
        <w:t>千克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准备</w:t>
      </w:r>
      <w:r>
        <w:rPr>
          <w:rFonts w:ascii="宋体;SimSun" w:hAnsi="宋体;SimSun" w:cs="宋体;SimSun"/>
          <w:color w:val="000000"/>
          <w:kern w:val="0"/>
          <w:szCs w:val="21"/>
        </w:rPr>
        <w:t>运往海口与文昌销售；根据市场供需，海口需要香蕉</w:t>
      </w:r>
      <w:r>
        <w:rPr>
          <w:rFonts w:cs="宋体;SimSun" w:ascii="宋体;SimSun" w:hAnsi="宋体;SimSun"/>
          <w:color w:val="000000"/>
          <w:kern w:val="0"/>
          <w:szCs w:val="21"/>
        </w:rPr>
        <w:t>15000</w:t>
      </w:r>
      <w:r>
        <w:rPr>
          <w:rFonts w:ascii="宋体;SimSun" w:hAnsi="宋体;SimSun" w:cs="宋体;SimSun"/>
          <w:color w:val="000000"/>
          <w:kern w:val="0"/>
          <w:szCs w:val="21"/>
        </w:rPr>
        <w:t>千克，文昌需要香蕉</w:t>
      </w:r>
      <w:r>
        <w:rPr>
          <w:rFonts w:cs="宋体;SimSun" w:ascii="宋体;SimSun" w:hAnsi="宋体;SimSun"/>
          <w:color w:val="000000"/>
          <w:kern w:val="0"/>
          <w:szCs w:val="21"/>
        </w:rPr>
        <w:t>5000</w:t>
      </w:r>
      <w:r>
        <w:rPr>
          <w:rFonts w:ascii="宋体;SimSun" w:hAnsi="宋体;SimSun" w:cs="宋体;SimSun"/>
          <w:color w:val="000000"/>
          <w:kern w:val="0"/>
          <w:szCs w:val="21"/>
        </w:rPr>
        <w:t>千克，海口与文昌两地的香蕉售价如下表所示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4786" w:type="dxa"/>
        <w:jc w:val="left"/>
        <w:tblInd w:w="2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</w:tblGrid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1238885" cy="467360"/>
                      <wp:effectExtent l="1270" t="4445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760" cy="467280"/>
                                <a:chOff x="0" y="0"/>
                                <a:chExt cx="1238760" cy="467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47120" y="0"/>
                                  <a:ext cx="791280" cy="468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52640"/>
                                  <a:ext cx="1239120" cy="315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5pt;margin-top:-0.5pt;width:97.55pt;height:36.8pt" coordorigin="-105,-10" coordsize="1951,73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99;top:-10;width:1245;height:73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05;top:230;width:1950;height:49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       品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帝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牙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克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该种植园供应海口市的香牙蕉与黄帝蕉的比是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请问该种植园供应文昌市的香牙蕉与黄帝蕉各是多少千克？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海口与文昌的香蕉都能在保质期内销售完，请你设计一种销售方案，使销售的收入最大，并估算出获得的最大销售收入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spacing w:before="156" w:after="0"/>
        <w:rPr>
          <w:rFonts w:ascii="宋体;SimSun" w:hAnsi="宋体;SimSun" w:cs="宋体;SimSun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</w:r>
    </w:p>
    <w:p>
      <w:pPr>
        <w:pStyle w:val="Normal"/>
        <w:spacing w:before="156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156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156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156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156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156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156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156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156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156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156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156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156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156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156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156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156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156" w:after="0"/>
        <w:rPr>
          <w:color w:val="C00000"/>
        </w:rPr>
      </w:pPr>
      <w:r>
        <w:rPr>
          <w:color w:val="C00000"/>
        </w:rPr>
      </w:r>
    </w:p>
    <w:p>
      <w:pPr>
        <w:pStyle w:val="Style15"/>
        <w:spacing w:lineRule="exact" w:line="420"/>
        <w:ind w:left="315" w:hanging="315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szCs w:val="21"/>
        </w:rPr>
        <w:t>如图</w:t>
      </w:r>
      <w:r>
        <w:rPr>
          <w:rFonts w:cs="宋体;SimSun" w:ascii="宋体;SimSun" w:hAnsi="宋体;SimSun"/>
          <w:color w:val="000000"/>
          <w:spacing w:val="8"/>
          <w:szCs w:val="21"/>
        </w:rPr>
        <w:t>9</w:t>
      </w:r>
      <w:r>
        <w:rPr>
          <w:rFonts w:ascii="宋体;SimSun" w:hAnsi="宋体;SimSun" w:cs="宋体;SimSun"/>
          <w:color w:val="000000"/>
          <w:spacing w:val="8"/>
          <w:szCs w:val="21"/>
        </w:rPr>
        <w:t>，在平面直角坐标系</w:t>
      </w:r>
      <w:r>
        <w:rPr>
          <w:rFonts w:cs="Times New Roman" w:ascii="Times New Roman" w:hAnsi="Times New Roman"/>
          <w:i/>
          <w:color w:val="000000"/>
          <w:spacing w:val="8"/>
          <w:szCs w:val="21"/>
        </w:rPr>
        <w:t>xoy</w:t>
      </w:r>
      <w:r>
        <w:rPr>
          <w:rFonts w:ascii="宋体;SimSun" w:hAnsi="宋体;SimSun" w:cs="宋体;SimSun"/>
          <w:color w:val="000000"/>
          <w:spacing w:val="8"/>
          <w:szCs w:val="21"/>
        </w:rPr>
        <w:t>内，正方形</w:t>
      </w:r>
      <w:r>
        <w:rPr>
          <w:rFonts w:cs="Times New Roman" w:ascii="Times New Roman" w:hAnsi="Times New Roman"/>
          <w:i/>
          <w:color w:val="000000"/>
        </w:rPr>
        <w:t>AOBC</w:t>
      </w:r>
      <w:r>
        <w:rPr>
          <w:rFonts w:ascii="宋体;SimSun" w:hAnsi="宋体;SimSun" w:cs="宋体;SimSun"/>
          <w:color w:val="000000"/>
          <w:spacing w:val="8"/>
          <w:szCs w:val="21"/>
        </w:rPr>
        <w:t>的顶点</w:t>
      </w:r>
      <w:r>
        <w:rPr>
          <w:rFonts w:cs="Times New Roman" w:ascii="Times New Roman" w:hAnsi="Times New Roman"/>
          <w:i/>
          <w:color w:val="000000"/>
          <w:spacing w:val="8"/>
          <w:szCs w:val="21"/>
        </w:rPr>
        <w:t>A</w:t>
      </w:r>
      <w:r>
        <w:rPr>
          <w:rFonts w:ascii="宋体;SimSun" w:hAnsi="宋体;SimSun" w:cs="宋体;SimSun"/>
          <w:color w:val="000000"/>
          <w:spacing w:val="8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pacing w:val="8"/>
          <w:szCs w:val="21"/>
        </w:rPr>
        <w:t>O</w:t>
      </w:r>
      <w:r>
        <w:rPr>
          <w:rFonts w:ascii="宋体;SimSun" w:hAnsi="宋体;SimSun" w:cs="宋体;SimSun"/>
          <w:color w:val="000000"/>
          <w:spacing w:val="8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pacing w:val="8"/>
          <w:szCs w:val="21"/>
        </w:rPr>
        <w:t>B</w:t>
      </w:r>
      <w:r>
        <w:rPr>
          <w:rFonts w:ascii="宋体;SimSun" w:hAnsi="宋体;SimSun" w:cs="宋体;SimSun"/>
          <w:color w:val="000000"/>
          <w:spacing w:val="8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pacing w:val="8"/>
          <w:szCs w:val="21"/>
        </w:rPr>
        <w:t>C</w:t>
      </w:r>
      <w:r>
        <w:rPr>
          <w:rFonts w:ascii="宋体;SimSun" w:hAnsi="宋体;SimSun" w:cs="宋体;SimSun"/>
          <w:color w:val="000000"/>
          <w:spacing w:val="8"/>
          <w:szCs w:val="21"/>
        </w:rPr>
        <w:t>的坐标分别为（</w:t>
      </w:r>
      <w:r>
        <w:rPr>
          <w:rFonts w:cs="宋体;SimSun" w:ascii="宋体;SimSun" w:hAnsi="宋体;SimSun"/>
          <w:color w:val="000000"/>
          <w:spacing w:val="8"/>
          <w:szCs w:val="21"/>
        </w:rPr>
        <w:t>0</w:t>
      </w:r>
      <w:r>
        <w:rPr>
          <w:rFonts w:ascii="宋体;SimSun" w:hAnsi="宋体;SimSun" w:cs="宋体;SimSun"/>
          <w:color w:val="000000"/>
          <w:spacing w:val="8"/>
          <w:szCs w:val="21"/>
        </w:rPr>
        <w:t>，</w:t>
      </w:r>
      <w:r>
        <w:rPr>
          <w:rFonts w:cs="宋体;SimSun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宋体;SimSun"/>
          <w:color w:val="000000"/>
          <w:spacing w:val="8"/>
          <w:szCs w:val="21"/>
        </w:rPr>
        <w:t>）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，过点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直线</w:t>
      </w:r>
      <w:r>
        <w:rPr>
          <w:rFonts w:cs="Times New Roman" w:ascii="Times New Roman" w:hAnsi="Times New Roman"/>
          <w:i/>
          <w:color w:val="000000"/>
          <w:szCs w:val="21"/>
        </w:rPr>
        <w:t>MN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Times New Roman" w:ascii="Times New Roman" w:hAnsi="Times New Roman"/>
          <w:i/>
          <w:color w:val="000000"/>
          <w:szCs w:val="21"/>
        </w:rPr>
        <w:t>OC</w:t>
      </w:r>
      <w:r>
        <w:rPr>
          <w:rFonts w:ascii="宋体;SimSun" w:hAnsi="宋体;SimSun" w:cs="宋体;SimSun"/>
          <w:color w:val="000000"/>
          <w:szCs w:val="21"/>
        </w:rPr>
        <w:t>平行，</w:t>
      </w:r>
      <w:r>
        <w:rPr>
          <w:rFonts w:cs="Times New Roman" w:ascii="Times New Roman" w:hAnsi="Times New Roman"/>
          <w:i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的延长线交</w:t>
      </w:r>
      <w:r>
        <w:rPr>
          <w:rFonts w:cs="Times New Roman" w:ascii="Times New Roman" w:hAnsi="Times New Roman"/>
          <w:i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是直线</w:t>
      </w:r>
      <w:r>
        <w:rPr>
          <w:rFonts w:cs="Times New Roman" w:ascii="Times New Roman" w:hAnsi="Times New Roman"/>
          <w:i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上的一个动点，</w:t>
      </w:r>
      <w:r>
        <w:rPr>
          <w:rFonts w:cs="Times New Roman" w:ascii="Times New Roman" w:hAnsi="Times New Roman"/>
          <w:i/>
          <w:color w:val="000000"/>
          <w:szCs w:val="21"/>
        </w:rPr>
        <w:t>CQ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Times New Roman" w:ascii="Times New Roman" w:hAnsi="Times New Roman"/>
          <w:i/>
          <w:color w:val="000000"/>
          <w:szCs w:val="21"/>
        </w:rPr>
        <w:t>OP</w: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cs="Times New Roman" w:ascii="Times New Roman" w:hAnsi="Times New Roman"/>
          <w:i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Style15"/>
        <w:spacing w:lineRule="exact" w:line="420"/>
        <w:ind w:hanging="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08350</wp:posOffset>
                </wp:positionH>
                <wp:positionV relativeFrom="paragraph">
                  <wp:posOffset>68580</wp:posOffset>
                </wp:positionV>
                <wp:extent cx="2101215" cy="21615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320" cy="2161440"/>
                          <a:chOff x="0" y="0"/>
                          <a:chExt cx="2101320" cy="2161440"/>
                        </a:xfrm>
                      </wpg:grpSpPr>
                      <wps:wsp>
                        <wps:cNvSpPr txBox="1"/>
                        <wps:spPr>
                          <a:xfrm>
                            <a:off x="1514520" y="1014120"/>
                            <a:ext cx="39312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184680"/>
                            <a:ext cx="39312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440" y="0"/>
                            <a:ext cx="39312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3920"/>
                            <a:ext cx="39312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290160"/>
                            <a:ext cx="5554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160" y="241920"/>
                            <a:ext cx="3981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1487880"/>
                            <a:ext cx="44964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780480"/>
                            <a:ext cx="3823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426240"/>
                            <a:ext cx="3855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760" y="1027440"/>
                            <a:ext cx="43128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360720"/>
                            <a:ext cx="4960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1629360"/>
                            <a:ext cx="98172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方正书宋简体;黑体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1005840"/>
                            <a:ext cx="3722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6600" y="502920"/>
                            <a:ext cx="0" cy="56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080" y="502200"/>
                            <a:ext cx="560880" cy="56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080" y="906120"/>
                            <a:ext cx="71892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6600" y="344160"/>
                            <a:ext cx="71892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88360"/>
                            <a:ext cx="720" cy="14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06668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12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80" y="199440"/>
                            <a:ext cx="1692360" cy="169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pt;margin-top:5.4pt;width:165.45pt;height:170.2pt" coordorigin="5210,108" coordsize="3309,3404">
                <v:shape id="shape_0" stroked="f" o:allowincell="f" style="position:absolute;left:7595;top:1705;width:618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3;top:399;width:618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1;top:108;width:618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0;top:2870;width:618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6;top:565;width:874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2;top:489;width:626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0;top:2451;width:70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1;top:1337;width:601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2;top:780;width:606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7;top:1726;width:678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8;top:676;width:780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6;top:2674;width:1545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方正书宋简体;黑体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8;top:1692;width:585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74,900" to="6874,17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91,899" to="6873,178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91,1535" to="7122,178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74,650" to="8005,8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91,562" to="5991,2823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5428,1788" to="7921,178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991,900" to="7755,9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63,422" to="8227,30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直线</w:t>
      </w:r>
      <w:r>
        <w:rPr>
          <w:rFonts w:cs="Times New Roman" w:ascii="Times New Roman" w:hAnsi="Times New Roman"/>
          <w:i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的函数解析式；</w:t>
      </w:r>
    </w:p>
    <w:p>
      <w:pPr>
        <w:pStyle w:val="Style15"/>
        <w:spacing w:lineRule="exact" w:line="42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当点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的上方时，求证</w:t>
      </w:r>
      <w:r>
        <w:rPr>
          <w:rFonts w:cs="宋体;SimSun" w:ascii="宋体;SimSun" w:hAnsi="宋体;SimSun"/>
          <w:color w:val="000000"/>
          <w:szCs w:val="21"/>
        </w:rPr>
        <w:t>:△</w:t>
      </w:r>
      <w:r>
        <w:rPr>
          <w:rFonts w:cs="Times New Roman" w:ascii="Times New Roman" w:hAnsi="Times New Roman"/>
          <w:i/>
          <w:color w:val="000000"/>
          <w:szCs w:val="21"/>
        </w:rPr>
        <w:t>OBP</w:t>
      </w:r>
      <w:r>
        <w:rPr>
          <w:rFonts w:cs="宋体;SimSun" w:ascii="宋体;SimSun" w:hAnsi="宋体;SimSun"/>
          <w:color w:val="000000"/>
          <w:szCs w:val="21"/>
        </w:rPr>
        <w:t>≌△</w:t>
      </w:r>
      <w:r>
        <w:rPr>
          <w:rFonts w:cs="Times New Roman" w:ascii="Times New Roman" w:hAnsi="Times New Roman"/>
          <w:i/>
          <w:color w:val="000000"/>
          <w:szCs w:val="21"/>
        </w:rPr>
        <w:t>CDQ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Style15"/>
        <w:spacing w:lineRule="exact" w:line="42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猜想：若点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运动到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的下方时，</w:t>
      </w:r>
    </w:p>
    <w:p>
      <w:pPr>
        <w:pStyle w:val="Style15"/>
        <w:spacing w:lineRule="exact" w:line="420"/>
        <w:ind w:firstLine="525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OBP</w:t>
      </w:r>
      <w:r>
        <w:rPr>
          <w:rFonts w:ascii="宋体;SimSun" w:hAnsi="宋体;SimSun" w:cs="宋体;SimSun"/>
          <w:color w:val="000000"/>
          <w:szCs w:val="21"/>
        </w:rPr>
        <w:t>与△</w:t>
      </w:r>
      <w:r>
        <w:rPr>
          <w:rFonts w:cs="Times New Roman" w:ascii="Times New Roman" w:hAnsi="Times New Roman"/>
          <w:i/>
          <w:color w:val="000000"/>
          <w:szCs w:val="21"/>
        </w:rPr>
        <w:t>CDQ</w:t>
      </w:r>
      <w:r>
        <w:rPr>
          <w:rFonts w:ascii="宋体;SimSun" w:hAnsi="宋体;SimSun" w:cs="宋体;SimSun"/>
          <w:color w:val="000000"/>
          <w:spacing w:val="-8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否依然全等</w:t>
      </w:r>
      <w:r>
        <w:rPr>
          <w:rFonts w:ascii="宋体;SimSun" w:hAnsi="宋体;SimSun" w:cs="宋体;SimSun"/>
          <w:color w:val="000000"/>
          <w:spacing w:val="-8"/>
          <w:szCs w:val="21"/>
        </w:rPr>
        <w:t>？（</w:t>
      </w:r>
      <w:r>
        <w:rPr>
          <w:rFonts w:ascii="楷体" w:hAnsi="楷体" w:cs="楷体" w:eastAsia="楷体"/>
          <w:color w:val="000000"/>
          <w:spacing w:val="-8"/>
          <w:szCs w:val="21"/>
        </w:rPr>
        <w:t>不要求写出证明过程</w:t>
      </w:r>
      <w:r>
        <w:rPr>
          <w:rFonts w:ascii="宋体;SimSun" w:hAnsi="宋体;SimSun" w:cs="宋体;SimSun"/>
          <w:color w:val="000000"/>
          <w:spacing w:val="-8"/>
          <w:szCs w:val="21"/>
        </w:rPr>
        <w:t>）</w:t>
      </w:r>
    </w:p>
    <w:p>
      <w:pPr>
        <w:pStyle w:val="Style15"/>
        <w:spacing w:lineRule="exact" w:line="42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当四边形</w:t>
      </w:r>
      <w:r>
        <w:rPr>
          <w:rFonts w:cs="Times New Roman" w:ascii="Times New Roman" w:hAnsi="Times New Roman"/>
          <w:i/>
          <w:color w:val="000000"/>
          <w:szCs w:val="21"/>
        </w:rPr>
        <w:t>OPQC</w:t>
      </w:r>
      <w:r>
        <w:rPr>
          <w:rFonts w:ascii="宋体;SimSun" w:hAnsi="宋体;SimSun" w:cs="宋体;SimSun"/>
          <w:color w:val="000000"/>
          <w:szCs w:val="21"/>
        </w:rPr>
        <w:t>为菱形时，</w:t>
      </w:r>
    </w:p>
    <w:p>
      <w:pPr>
        <w:pStyle w:val="Style15"/>
        <w:spacing w:lineRule="exact" w:line="42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请求出点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坐标；</w:t>
      </w:r>
    </w:p>
    <w:p>
      <w:pPr>
        <w:pStyle w:val="Style15"/>
        <w:spacing w:lineRule="exact" w:line="42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请求出∠</w:t>
      </w:r>
      <w:r>
        <w:rPr>
          <w:rFonts w:cs="Times New Roman" w:ascii="Times New Roman" w:hAnsi="Times New Roman"/>
          <w:i/>
          <w:color w:val="000000"/>
          <w:szCs w:val="21"/>
        </w:rPr>
        <w:t>POC</w:t>
      </w:r>
      <w:r>
        <w:rPr>
          <w:rFonts w:ascii="宋体;SimSun" w:hAnsi="宋体;SimSun" w:cs="宋体;SimSun"/>
          <w:color w:val="000000"/>
          <w:szCs w:val="21"/>
        </w:rPr>
        <w:t>的度数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spacing w:before="156" w:after="0"/>
        <w:rPr>
          <w:rFonts w:ascii="宋体;SimSun" w:hAnsi="宋体;SimSun" w:cs="宋体;SimSun"/>
          <w:color w:val="C00000"/>
          <w:szCs w:val="21"/>
        </w:rPr>
      </w:pPr>
      <w:r>
        <w:rPr>
          <w:rFonts w:cs="宋体;SimSun" w:ascii="宋体;SimSun" w:hAnsi="宋体;SimSun"/>
          <w:color w:val="C00000"/>
          <w:szCs w:val="21"/>
        </w:rPr>
      </w:r>
    </w:p>
    <w:p>
      <w:pPr>
        <w:pStyle w:val="Normal"/>
        <w:spacing w:before="156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156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156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156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156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156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156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156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156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156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156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156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156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156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156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156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156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156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156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海南省</w:t>
      </w:r>
      <w:r>
        <w:rPr>
          <w:rFonts w:eastAsia="黑体;SimHei" w:cs="宋体;SimSun" w:ascii="黑体;SimHei" w:hAnsi="黑体;SimHei"/>
          <w:bCs/>
          <w:sz w:val="44"/>
          <w:szCs w:val="44"/>
        </w:rPr>
        <w:t>2013</w:t>
      </w:r>
      <w:r>
        <w:rPr>
          <w:rFonts w:ascii="黑体;SimHei" w:hAnsi="黑体;SimHei" w:cs="宋体;SimSun" w:eastAsia="黑体;SimHei"/>
          <w:bCs/>
          <w:sz w:val="44"/>
          <w:szCs w:val="44"/>
        </w:rPr>
        <w:t>初中数学竞赛初赛试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参考答案</w:t>
      </w:r>
    </w:p>
    <w:p>
      <w:pPr>
        <w:pStyle w:val="Normal"/>
        <w:spacing w:lineRule="atLeas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选择题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 w:eastAsia="楷体_GB2312;Arial Unicode MS"/>
          <w:color w:val="000000"/>
        </w:rPr>
        <w:t>本大题满分</w:t>
      </w:r>
      <w:r>
        <w:rPr>
          <w:rFonts w:eastAsia="楷体_GB2312;Arial Unicode MS" w:cs="宋体;SimSun" w:ascii="宋体;SimSun" w:hAnsi="宋体;SimSun"/>
          <w:color w:val="000000"/>
        </w:rPr>
        <w:t>50</w:t>
      </w:r>
      <w:r>
        <w:rPr>
          <w:rFonts w:ascii="宋体;SimSun" w:hAnsi="宋体;SimSun" w:cs="宋体;SimSun" w:eastAsia="楷体_GB2312;Arial Unicode MS"/>
          <w:color w:val="000000"/>
        </w:rPr>
        <w:t>分，每小题</w:t>
      </w:r>
      <w:r>
        <w:rPr>
          <w:rFonts w:eastAsia="楷体_GB2312;Arial Unicode MS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楷体_GB2312;Arial Unicode MS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</w:tblGrid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tLeast" w:line="360" w:before="156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答案提示：</w:t>
      </w:r>
    </w:p>
    <w:p>
      <w:pPr>
        <w:pStyle w:val="Normal"/>
        <w:spacing w:lineRule="atLeast" w:line="360" w:before="156" w:after="0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由三角形外角大于任何一个不相邻的内角与</w:t>
      </w:r>
      <w:r>
        <w:rPr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ACB</w:t>
      </w:r>
      <w:r>
        <w:rPr>
          <w:rFonts w:ascii="Times New Roman" w:hAnsi="Times New Roman" w:cs="Times New Roman"/>
          <w:color w:val="000000"/>
        </w:rPr>
        <w:t>小于</w:t>
      </w:r>
      <w:r>
        <w:rPr>
          <w:rFonts w:cs="Times New Roman" w:ascii="Times New Roman" w:hAnsi="Times New Roman"/>
          <w:color w:val="000000"/>
        </w:rPr>
        <w:t>180°</w:t>
      </w:r>
      <w:r>
        <w:rPr>
          <w:rFonts w:ascii="Times New Roman" w:hAnsi="Times New Roman" w:cs="Times New Roman"/>
          <w:color w:val="000000"/>
        </w:rPr>
        <w:t>可知</w:t>
      </w:r>
      <w:r>
        <w:rPr>
          <w:rFonts w:cs="Times New Roman" w:ascii="Times New Roman" w:hAnsi="Times New Roman"/>
          <w:color w:val="000000"/>
        </w:rPr>
        <w:t>90°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6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180°</w:t>
      </w:r>
      <w:r>
        <w:rPr>
          <w:rFonts w:ascii="Times New Roman" w:hAnsi="Times New Roman" w:cs="Times New Roman"/>
          <w:color w:val="000000"/>
        </w:rPr>
        <w:t>，由此可得</w:t>
      </w:r>
    </w:p>
    <w:p>
      <w:pPr>
        <w:pStyle w:val="Normal"/>
        <w:spacing w:lineRule="atLeast" w:line="360" w:before="156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°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30°</w:t>
      </w:r>
      <w:r>
        <w:rPr>
          <w:rFonts w:ascii="Times New Roman" w:hAnsi="Times New Roman" w:cs="Times New Roman"/>
          <w:color w:val="000000"/>
        </w:rPr>
        <w:t>，故选择</w:t>
      </w:r>
      <w:r>
        <w:rPr>
          <w:rFonts w:cs="Times New Roman" w:ascii="Times New Roman" w:hAnsi="Times New Roman"/>
          <w:color w:val="000000"/>
        </w:rPr>
        <w:t>B</w:t>
      </w:r>
      <w:r>
        <w:rPr>
          <w:color w:val="000000"/>
        </w:rPr>
        <w:t>．</w:t>
      </w:r>
    </w:p>
    <w:p>
      <w:pPr>
        <w:pStyle w:val="Normal"/>
        <w:spacing w:lineRule="atLeast" w:line="360" w:before="156" w:after="0"/>
        <w:rPr>
          <w:rFonts w:ascii="宋体;SimSun" w:hAnsi="宋体;SimSun" w:cs="宋体;SimSun"/>
          <w:color w:val="000000"/>
          <w:position w:val="-7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i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是质数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是奇数，且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>
          <w:rFonts w:ascii="宋体;SimSun" w:hAnsi="宋体;SimSun" w:cs="宋体;SimSun"/>
          <w:color w:val="000000"/>
          <w:position w:val="-6"/>
        </w:rPr>
        <w:t>，</w:t>
      </w:r>
      <w:r>
        <w:rPr>
          <w:color w:val="000000"/>
        </w:rPr>
        <w:t>所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i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必是一奇一偶，所以可求得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color w:val="000000"/>
        </w:rPr>
        <w:t>=2</w:t>
      </w:r>
      <w:r>
        <w:rPr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i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2009</w:t>
      </w:r>
      <w:r>
        <w:rPr>
          <w:rFonts w:ascii="Times New Roman" w:hAnsi="Times New Roman" w:cs="Times New Roman"/>
          <w:color w:val="000000"/>
        </w:rPr>
        <w:t>，所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color w:val="000000"/>
        </w:rPr>
        <w:t>＋</w:t>
      </w:r>
      <w:r>
        <w:rPr>
          <w:color w:val="000000"/>
        </w:rPr>
        <w:t>2=2013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、由数列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</w:rPr>
        <w:t>18</w:t>
      </w:r>
      <w:r>
        <w:rPr>
          <w:color w:val="000000"/>
        </w:rPr>
        <w:t>、</w:t>
      </w:r>
      <w:r>
        <w:rPr>
          <w:color w:val="000000"/>
        </w:rPr>
        <w:t>25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可判断存在的规律为：第①个数为</w:t>
      </w:r>
      <w:r>
        <w:rPr>
          <w:color w:val="000000"/>
        </w:rPr>
        <w:t>3</w:t>
      </w:r>
      <w:r>
        <w:rPr>
          <w:color w:val="000000"/>
        </w:rPr>
        <w:t>，第②个数为</w:t>
      </w:r>
      <w:r>
        <w:rPr>
          <w:color w:val="000000"/>
        </w:rPr>
        <w:t>3+4</w:t>
      </w:r>
      <w:r>
        <w:rPr>
          <w:color w:val="000000"/>
        </w:rPr>
        <w:t>，第③个数为</w:t>
      </w:r>
      <w:r>
        <w:rPr>
          <w:color w:val="000000"/>
        </w:rPr>
        <w:t>3+4+5</w:t>
      </w:r>
      <w:r>
        <w:rPr>
          <w:color w:val="000000"/>
        </w:rPr>
        <w:t>，第④个数为</w:t>
      </w:r>
      <w:r>
        <w:rPr>
          <w:color w:val="000000"/>
        </w:rPr>
        <w:t>3+4+5+6</w:t>
      </w:r>
      <w:r>
        <w:rPr>
          <w:color w:val="000000"/>
        </w:rPr>
        <w:t>，第⑤个数为</w:t>
      </w:r>
      <w:r>
        <w:rPr>
          <w:color w:val="000000"/>
        </w:rPr>
        <w:t>3+4+5+6+7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如此可断定第⑩个数为</w:t>
      </w:r>
      <w:r>
        <w:rPr>
          <w:color w:val="000000"/>
        </w:rPr>
        <w:t>3+4+5+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+12=75,</w:t>
      </w:r>
      <w:r>
        <w:rPr>
          <w:color w:val="000000"/>
        </w:rPr>
        <w:t>故选择</w:t>
      </w:r>
      <w:r>
        <w:rPr>
          <w:color w:val="000000"/>
        </w:rPr>
        <w:t>C</w:t>
      </w:r>
      <w:r>
        <w:rPr>
          <w:color w:val="000000"/>
        </w:rPr>
        <w:t>．</w:t>
      </w:r>
    </w:p>
    <w:p>
      <w:pPr>
        <w:pStyle w:val="Normal"/>
        <w:spacing w:lineRule="atLeast" w:line="360" w:before="156" w:after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70985</wp:posOffset>
                </wp:positionH>
                <wp:positionV relativeFrom="paragraph">
                  <wp:posOffset>1096010</wp:posOffset>
                </wp:positionV>
                <wp:extent cx="1229995" cy="1311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120" cy="1311120"/>
                          <a:chOff x="0" y="0"/>
                          <a:chExt cx="1230120" cy="1311120"/>
                        </a:xfrm>
                      </wpg:grpSpPr>
                      <wps:wsp>
                        <wps:cNvCnPr/>
                        <wps:spPr>
                          <a:xfrm flipH="1">
                            <a:off x="214560" y="733680"/>
                            <a:ext cx="303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360" y="90720"/>
                            <a:ext cx="1093320" cy="107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77560" y="79920"/>
                              <a:ext cx="651600" cy="66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1800" cy="60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7" h="1337">
                                    <a:moveTo>
                                      <a:pt x="0" y="0"/>
                                    </a:moveTo>
                                    <a:lnTo>
                                      <a:pt x="2" y="17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9" y="83"/>
                                    </a:lnTo>
                                    <a:lnTo>
                                      <a:pt x="11" y="99"/>
                                    </a:lnTo>
                                    <a:lnTo>
                                      <a:pt x="13" y="115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17" y="144"/>
                                    </a:lnTo>
                                    <a:lnTo>
                                      <a:pt x="19" y="159"/>
                                    </a:lnTo>
                                    <a:lnTo>
                                      <a:pt x="21" y="173"/>
                                    </a:lnTo>
                                    <a:lnTo>
                                      <a:pt x="23" y="187"/>
                                    </a:lnTo>
                                    <a:lnTo>
                                      <a:pt x="25" y="201"/>
                                    </a:lnTo>
                                    <a:lnTo>
                                      <a:pt x="27" y="214"/>
                                    </a:lnTo>
                                    <a:lnTo>
                                      <a:pt x="30" y="241"/>
                                    </a:lnTo>
                                    <a:lnTo>
                                      <a:pt x="32" y="253"/>
                                    </a:lnTo>
                                    <a:lnTo>
                                      <a:pt x="34" y="266"/>
                                    </a:lnTo>
                                    <a:lnTo>
                                      <a:pt x="36" y="278"/>
                                    </a:lnTo>
                                    <a:lnTo>
                                      <a:pt x="38" y="290"/>
                                    </a:lnTo>
                                    <a:lnTo>
                                      <a:pt x="40" y="302"/>
                                    </a:lnTo>
                                    <a:lnTo>
                                      <a:pt x="42" y="314"/>
                                    </a:lnTo>
                                    <a:lnTo>
                                      <a:pt x="44" y="325"/>
                                    </a:lnTo>
                                    <a:lnTo>
                                      <a:pt x="46" y="336"/>
                                    </a:lnTo>
                                    <a:lnTo>
                                      <a:pt x="48" y="347"/>
                                    </a:lnTo>
                                    <a:lnTo>
                                      <a:pt x="50" y="358"/>
                                    </a:lnTo>
                                    <a:lnTo>
                                      <a:pt x="51" y="369"/>
                                    </a:lnTo>
                                    <a:lnTo>
                                      <a:pt x="53" y="379"/>
                                    </a:lnTo>
                                    <a:lnTo>
                                      <a:pt x="55" y="390"/>
                                    </a:lnTo>
                                    <a:lnTo>
                                      <a:pt x="57" y="400"/>
                                    </a:lnTo>
                                    <a:lnTo>
                                      <a:pt x="59" y="410"/>
                                    </a:lnTo>
                                    <a:lnTo>
                                      <a:pt x="61" y="420"/>
                                    </a:lnTo>
                                    <a:lnTo>
                                      <a:pt x="63" y="429"/>
                                    </a:lnTo>
                                    <a:lnTo>
                                      <a:pt x="65" y="439"/>
                                    </a:lnTo>
                                    <a:lnTo>
                                      <a:pt x="67" y="448"/>
                                    </a:lnTo>
                                    <a:lnTo>
                                      <a:pt x="69" y="457"/>
                                    </a:lnTo>
                                    <a:lnTo>
                                      <a:pt x="73" y="475"/>
                                    </a:lnTo>
                                    <a:lnTo>
                                      <a:pt x="74" y="484"/>
                                    </a:lnTo>
                                    <a:lnTo>
                                      <a:pt x="76" y="493"/>
                                    </a:lnTo>
                                    <a:lnTo>
                                      <a:pt x="78" y="501"/>
                                    </a:lnTo>
                                    <a:lnTo>
                                      <a:pt x="80" y="510"/>
                                    </a:lnTo>
                                    <a:lnTo>
                                      <a:pt x="82" y="518"/>
                                    </a:lnTo>
                                    <a:lnTo>
                                      <a:pt x="84" y="526"/>
                                    </a:lnTo>
                                    <a:lnTo>
                                      <a:pt x="86" y="534"/>
                                    </a:lnTo>
                                    <a:lnTo>
                                      <a:pt x="88" y="542"/>
                                    </a:lnTo>
                                    <a:lnTo>
                                      <a:pt x="90" y="550"/>
                                    </a:lnTo>
                                    <a:lnTo>
                                      <a:pt x="94" y="566"/>
                                    </a:lnTo>
                                    <a:lnTo>
                                      <a:pt x="96" y="573"/>
                                    </a:lnTo>
                                    <a:lnTo>
                                      <a:pt x="97" y="580"/>
                                    </a:lnTo>
                                    <a:lnTo>
                                      <a:pt x="99" y="588"/>
                                    </a:lnTo>
                                    <a:lnTo>
                                      <a:pt x="101" y="595"/>
                                    </a:lnTo>
                                    <a:lnTo>
                                      <a:pt x="103" y="602"/>
                                    </a:lnTo>
                                    <a:lnTo>
                                      <a:pt x="105" y="609"/>
                                    </a:lnTo>
                                    <a:lnTo>
                                      <a:pt x="107" y="616"/>
                                    </a:lnTo>
                                    <a:lnTo>
                                      <a:pt x="109" y="623"/>
                                    </a:lnTo>
                                    <a:lnTo>
                                      <a:pt x="111" y="629"/>
                                    </a:lnTo>
                                    <a:lnTo>
                                      <a:pt x="113" y="636"/>
                                    </a:lnTo>
                                    <a:lnTo>
                                      <a:pt x="115" y="643"/>
                                    </a:lnTo>
                                    <a:lnTo>
                                      <a:pt x="117" y="649"/>
                                    </a:lnTo>
                                    <a:lnTo>
                                      <a:pt x="118" y="655"/>
                                    </a:lnTo>
                                    <a:lnTo>
                                      <a:pt x="120" y="662"/>
                                    </a:lnTo>
                                    <a:lnTo>
                                      <a:pt x="122" y="668"/>
                                    </a:lnTo>
                                    <a:lnTo>
                                      <a:pt x="124" y="674"/>
                                    </a:lnTo>
                                    <a:lnTo>
                                      <a:pt x="126" y="680"/>
                                    </a:lnTo>
                                    <a:lnTo>
                                      <a:pt x="128" y="686"/>
                                    </a:lnTo>
                                    <a:lnTo>
                                      <a:pt x="130" y="692"/>
                                    </a:lnTo>
                                    <a:lnTo>
                                      <a:pt x="132" y="698"/>
                                    </a:lnTo>
                                    <a:lnTo>
                                      <a:pt x="134" y="704"/>
                                    </a:lnTo>
                                    <a:lnTo>
                                      <a:pt x="136" y="709"/>
                                    </a:lnTo>
                                    <a:lnTo>
                                      <a:pt x="140" y="721"/>
                                    </a:lnTo>
                                    <a:lnTo>
                                      <a:pt x="142" y="726"/>
                                    </a:lnTo>
                                    <a:lnTo>
                                      <a:pt x="143" y="731"/>
                                    </a:lnTo>
                                    <a:lnTo>
                                      <a:pt x="145" y="737"/>
                                    </a:lnTo>
                                    <a:lnTo>
                                      <a:pt x="147" y="742"/>
                                    </a:lnTo>
                                    <a:lnTo>
                                      <a:pt x="149" y="747"/>
                                    </a:lnTo>
                                    <a:lnTo>
                                      <a:pt x="151" y="752"/>
                                    </a:lnTo>
                                    <a:lnTo>
                                      <a:pt x="153" y="758"/>
                                    </a:lnTo>
                                    <a:lnTo>
                                      <a:pt x="155" y="763"/>
                                    </a:lnTo>
                                    <a:lnTo>
                                      <a:pt x="157" y="768"/>
                                    </a:lnTo>
                                    <a:lnTo>
                                      <a:pt x="161" y="777"/>
                                    </a:lnTo>
                                    <a:lnTo>
                                      <a:pt x="163" y="782"/>
                                    </a:lnTo>
                                    <a:lnTo>
                                      <a:pt x="165" y="787"/>
                                    </a:lnTo>
                                    <a:lnTo>
                                      <a:pt x="166" y="792"/>
                                    </a:lnTo>
                                    <a:lnTo>
                                      <a:pt x="168" y="796"/>
                                    </a:lnTo>
                                    <a:lnTo>
                                      <a:pt x="170" y="801"/>
                                    </a:lnTo>
                                    <a:lnTo>
                                      <a:pt x="172" y="806"/>
                                    </a:lnTo>
                                    <a:lnTo>
                                      <a:pt x="174" y="810"/>
                                    </a:lnTo>
                                    <a:lnTo>
                                      <a:pt x="176" y="815"/>
                                    </a:lnTo>
                                    <a:lnTo>
                                      <a:pt x="178" y="819"/>
                                    </a:lnTo>
                                    <a:lnTo>
                                      <a:pt x="182" y="828"/>
                                    </a:lnTo>
                                    <a:lnTo>
                                      <a:pt x="184" y="832"/>
                                    </a:lnTo>
                                    <a:lnTo>
                                      <a:pt x="186" y="836"/>
                                    </a:lnTo>
                                    <a:lnTo>
                                      <a:pt x="187" y="840"/>
                                    </a:lnTo>
                                    <a:lnTo>
                                      <a:pt x="189" y="845"/>
                                    </a:lnTo>
                                    <a:lnTo>
                                      <a:pt x="191" y="849"/>
                                    </a:lnTo>
                                    <a:lnTo>
                                      <a:pt x="193" y="853"/>
                                    </a:lnTo>
                                    <a:lnTo>
                                      <a:pt x="195" y="857"/>
                                    </a:lnTo>
                                    <a:lnTo>
                                      <a:pt x="197" y="861"/>
                                    </a:lnTo>
                                    <a:lnTo>
                                      <a:pt x="199" y="865"/>
                                    </a:lnTo>
                                    <a:lnTo>
                                      <a:pt x="201" y="869"/>
                                    </a:lnTo>
                                    <a:lnTo>
                                      <a:pt x="203" y="872"/>
                                    </a:lnTo>
                                    <a:lnTo>
                                      <a:pt x="205" y="876"/>
                                    </a:lnTo>
                                    <a:lnTo>
                                      <a:pt x="207" y="880"/>
                                    </a:lnTo>
                                    <a:lnTo>
                                      <a:pt x="209" y="884"/>
                                    </a:lnTo>
                                    <a:lnTo>
                                      <a:pt x="211" y="888"/>
                                    </a:lnTo>
                                    <a:lnTo>
                                      <a:pt x="212" y="891"/>
                                    </a:lnTo>
                                    <a:lnTo>
                                      <a:pt x="214" y="895"/>
                                    </a:lnTo>
                                    <a:lnTo>
                                      <a:pt x="216" y="898"/>
                                    </a:lnTo>
                                    <a:lnTo>
                                      <a:pt x="218" y="902"/>
                                    </a:lnTo>
                                    <a:lnTo>
                                      <a:pt x="220" y="906"/>
                                    </a:lnTo>
                                    <a:lnTo>
                                      <a:pt x="224" y="912"/>
                                    </a:lnTo>
                                    <a:lnTo>
                                      <a:pt x="226" y="916"/>
                                    </a:lnTo>
                                    <a:lnTo>
                                      <a:pt x="228" y="919"/>
                                    </a:lnTo>
                                    <a:lnTo>
                                      <a:pt x="230" y="923"/>
                                    </a:lnTo>
                                    <a:lnTo>
                                      <a:pt x="232" y="926"/>
                                    </a:lnTo>
                                    <a:lnTo>
                                      <a:pt x="233" y="929"/>
                                    </a:lnTo>
                                    <a:lnTo>
                                      <a:pt x="235" y="933"/>
                                    </a:lnTo>
                                    <a:lnTo>
                                      <a:pt x="237" y="936"/>
                                    </a:lnTo>
                                    <a:lnTo>
                                      <a:pt x="239" y="939"/>
                                    </a:lnTo>
                                    <a:lnTo>
                                      <a:pt x="241" y="942"/>
                                    </a:lnTo>
                                    <a:lnTo>
                                      <a:pt x="243" y="945"/>
                                    </a:lnTo>
                                    <a:lnTo>
                                      <a:pt x="245" y="949"/>
                                    </a:lnTo>
                                    <a:lnTo>
                                      <a:pt x="247" y="952"/>
                                    </a:lnTo>
                                    <a:lnTo>
                                      <a:pt x="249" y="955"/>
                                    </a:lnTo>
                                    <a:lnTo>
                                      <a:pt x="251" y="958"/>
                                    </a:lnTo>
                                    <a:lnTo>
                                      <a:pt x="253" y="961"/>
                                    </a:lnTo>
                                    <a:lnTo>
                                      <a:pt x="255" y="964"/>
                                    </a:lnTo>
                                    <a:lnTo>
                                      <a:pt x="256" y="967"/>
                                    </a:lnTo>
                                    <a:lnTo>
                                      <a:pt x="258" y="970"/>
                                    </a:lnTo>
                                    <a:lnTo>
                                      <a:pt x="260" y="972"/>
                                    </a:lnTo>
                                    <a:lnTo>
                                      <a:pt x="262" y="975"/>
                                    </a:lnTo>
                                    <a:lnTo>
                                      <a:pt x="264" y="978"/>
                                    </a:lnTo>
                                    <a:lnTo>
                                      <a:pt x="266" y="981"/>
                                    </a:lnTo>
                                    <a:lnTo>
                                      <a:pt x="268" y="984"/>
                                    </a:lnTo>
                                    <a:lnTo>
                                      <a:pt x="270" y="987"/>
                                    </a:lnTo>
                                    <a:lnTo>
                                      <a:pt x="272" y="989"/>
                                    </a:lnTo>
                                    <a:lnTo>
                                      <a:pt x="274" y="992"/>
                                    </a:lnTo>
                                    <a:lnTo>
                                      <a:pt x="276" y="995"/>
                                    </a:lnTo>
                                    <a:lnTo>
                                      <a:pt x="278" y="998"/>
                                    </a:lnTo>
                                    <a:lnTo>
                                      <a:pt x="280" y="1000"/>
                                    </a:lnTo>
                                    <a:lnTo>
                                      <a:pt x="281" y="1003"/>
                                    </a:lnTo>
                                    <a:lnTo>
                                      <a:pt x="283" y="1006"/>
                                    </a:lnTo>
                                    <a:lnTo>
                                      <a:pt x="285" y="1008"/>
                                    </a:lnTo>
                                    <a:lnTo>
                                      <a:pt x="287" y="1011"/>
                                    </a:lnTo>
                                    <a:lnTo>
                                      <a:pt x="289" y="1013"/>
                                    </a:lnTo>
                                    <a:lnTo>
                                      <a:pt x="291" y="1016"/>
                                    </a:lnTo>
                                    <a:lnTo>
                                      <a:pt x="293" y="1018"/>
                                    </a:lnTo>
                                    <a:lnTo>
                                      <a:pt x="295" y="1021"/>
                                    </a:lnTo>
                                    <a:lnTo>
                                      <a:pt x="297" y="1023"/>
                                    </a:lnTo>
                                    <a:lnTo>
                                      <a:pt x="299" y="1026"/>
                                    </a:lnTo>
                                    <a:lnTo>
                                      <a:pt x="301" y="1028"/>
                                    </a:lnTo>
                                    <a:lnTo>
                                      <a:pt x="302" y="1031"/>
                                    </a:lnTo>
                                    <a:lnTo>
                                      <a:pt x="304" y="1033"/>
                                    </a:lnTo>
                                    <a:lnTo>
                                      <a:pt x="306" y="1035"/>
                                    </a:lnTo>
                                    <a:lnTo>
                                      <a:pt x="308" y="1038"/>
                                    </a:lnTo>
                                    <a:lnTo>
                                      <a:pt x="310" y="1040"/>
                                    </a:lnTo>
                                    <a:lnTo>
                                      <a:pt x="312" y="1043"/>
                                    </a:lnTo>
                                    <a:lnTo>
                                      <a:pt x="314" y="1045"/>
                                    </a:lnTo>
                                    <a:lnTo>
                                      <a:pt x="316" y="1047"/>
                                    </a:lnTo>
                                    <a:lnTo>
                                      <a:pt x="318" y="1049"/>
                                    </a:lnTo>
                                    <a:lnTo>
                                      <a:pt x="320" y="1052"/>
                                    </a:lnTo>
                                    <a:lnTo>
                                      <a:pt x="322" y="1054"/>
                                    </a:lnTo>
                                    <a:lnTo>
                                      <a:pt x="324" y="1056"/>
                                    </a:lnTo>
                                    <a:lnTo>
                                      <a:pt x="325" y="1058"/>
                                    </a:lnTo>
                                    <a:lnTo>
                                      <a:pt x="327" y="1060"/>
                                    </a:lnTo>
                                    <a:lnTo>
                                      <a:pt x="329" y="1063"/>
                                    </a:lnTo>
                                    <a:lnTo>
                                      <a:pt x="333" y="1067"/>
                                    </a:lnTo>
                                    <a:lnTo>
                                      <a:pt x="335" y="1069"/>
                                    </a:lnTo>
                                    <a:lnTo>
                                      <a:pt x="337" y="1071"/>
                                    </a:lnTo>
                                    <a:lnTo>
                                      <a:pt x="339" y="1073"/>
                                    </a:lnTo>
                                    <a:lnTo>
                                      <a:pt x="341" y="1075"/>
                                    </a:lnTo>
                                    <a:lnTo>
                                      <a:pt x="343" y="1077"/>
                                    </a:lnTo>
                                    <a:lnTo>
                                      <a:pt x="345" y="1079"/>
                                    </a:lnTo>
                                    <a:lnTo>
                                      <a:pt x="347" y="1081"/>
                                    </a:lnTo>
                                    <a:lnTo>
                                      <a:pt x="348" y="1083"/>
                                    </a:lnTo>
                                    <a:lnTo>
                                      <a:pt x="350" y="1085"/>
                                    </a:lnTo>
                                    <a:lnTo>
                                      <a:pt x="352" y="1087"/>
                                    </a:lnTo>
                                    <a:lnTo>
                                      <a:pt x="354" y="1089"/>
                                    </a:lnTo>
                                    <a:lnTo>
                                      <a:pt x="356" y="1091"/>
                                    </a:lnTo>
                                    <a:lnTo>
                                      <a:pt x="358" y="1093"/>
                                    </a:lnTo>
                                    <a:lnTo>
                                      <a:pt x="360" y="1095"/>
                                    </a:lnTo>
                                    <a:lnTo>
                                      <a:pt x="362" y="1097"/>
                                    </a:lnTo>
                                    <a:lnTo>
                                      <a:pt x="364" y="1099"/>
                                    </a:lnTo>
                                    <a:lnTo>
                                      <a:pt x="366" y="1101"/>
                                    </a:lnTo>
                                    <a:lnTo>
                                      <a:pt x="368" y="1103"/>
                                    </a:lnTo>
                                    <a:lnTo>
                                      <a:pt x="370" y="1105"/>
                                    </a:lnTo>
                                    <a:lnTo>
                                      <a:pt x="371" y="1107"/>
                                    </a:lnTo>
                                    <a:lnTo>
                                      <a:pt x="373" y="1108"/>
                                    </a:lnTo>
                                    <a:lnTo>
                                      <a:pt x="375" y="1110"/>
                                    </a:lnTo>
                                    <a:lnTo>
                                      <a:pt x="377" y="1112"/>
                                    </a:lnTo>
                                    <a:lnTo>
                                      <a:pt x="379" y="1114"/>
                                    </a:lnTo>
                                    <a:lnTo>
                                      <a:pt x="381" y="1116"/>
                                    </a:lnTo>
                                    <a:lnTo>
                                      <a:pt x="383" y="1117"/>
                                    </a:lnTo>
                                    <a:lnTo>
                                      <a:pt x="385" y="1119"/>
                                    </a:lnTo>
                                    <a:lnTo>
                                      <a:pt x="387" y="1121"/>
                                    </a:lnTo>
                                    <a:lnTo>
                                      <a:pt x="389" y="1123"/>
                                    </a:lnTo>
                                    <a:lnTo>
                                      <a:pt x="391" y="1124"/>
                                    </a:lnTo>
                                    <a:lnTo>
                                      <a:pt x="393" y="1126"/>
                                    </a:lnTo>
                                    <a:lnTo>
                                      <a:pt x="396" y="1129"/>
                                    </a:lnTo>
                                    <a:lnTo>
                                      <a:pt x="398" y="1131"/>
                                    </a:lnTo>
                                    <a:lnTo>
                                      <a:pt x="400" y="1133"/>
                                    </a:lnTo>
                                    <a:lnTo>
                                      <a:pt x="402" y="1134"/>
                                    </a:lnTo>
                                    <a:lnTo>
                                      <a:pt x="404" y="1136"/>
                                    </a:lnTo>
                                    <a:lnTo>
                                      <a:pt x="406" y="1138"/>
                                    </a:lnTo>
                                    <a:lnTo>
                                      <a:pt x="408" y="1139"/>
                                    </a:lnTo>
                                    <a:lnTo>
                                      <a:pt x="410" y="1141"/>
                                    </a:lnTo>
                                    <a:lnTo>
                                      <a:pt x="412" y="1143"/>
                                    </a:lnTo>
                                    <a:lnTo>
                                      <a:pt x="414" y="1144"/>
                                    </a:lnTo>
                                    <a:lnTo>
                                      <a:pt x="416" y="1146"/>
                                    </a:lnTo>
                                    <a:lnTo>
                                      <a:pt x="417" y="1147"/>
                                    </a:lnTo>
                                    <a:lnTo>
                                      <a:pt x="419" y="1149"/>
                                    </a:lnTo>
                                    <a:lnTo>
                                      <a:pt x="421" y="1151"/>
                                    </a:lnTo>
                                    <a:lnTo>
                                      <a:pt x="423" y="1152"/>
                                    </a:lnTo>
                                    <a:lnTo>
                                      <a:pt x="425" y="1154"/>
                                    </a:lnTo>
                                    <a:lnTo>
                                      <a:pt x="427" y="1155"/>
                                    </a:lnTo>
                                    <a:lnTo>
                                      <a:pt x="429" y="1157"/>
                                    </a:lnTo>
                                    <a:lnTo>
                                      <a:pt x="431" y="1158"/>
                                    </a:lnTo>
                                    <a:lnTo>
                                      <a:pt x="433" y="1160"/>
                                    </a:lnTo>
                                    <a:lnTo>
                                      <a:pt x="435" y="1161"/>
                                    </a:lnTo>
                                    <a:lnTo>
                                      <a:pt x="437" y="1163"/>
                                    </a:lnTo>
                                    <a:lnTo>
                                      <a:pt x="439" y="1164"/>
                                    </a:lnTo>
                                    <a:lnTo>
                                      <a:pt x="440" y="1166"/>
                                    </a:lnTo>
                                    <a:lnTo>
                                      <a:pt x="442" y="1167"/>
                                    </a:lnTo>
                                    <a:lnTo>
                                      <a:pt x="444" y="1168"/>
                                    </a:lnTo>
                                    <a:lnTo>
                                      <a:pt x="446" y="1170"/>
                                    </a:lnTo>
                                    <a:lnTo>
                                      <a:pt x="448" y="1171"/>
                                    </a:lnTo>
                                    <a:lnTo>
                                      <a:pt x="450" y="1173"/>
                                    </a:lnTo>
                                    <a:lnTo>
                                      <a:pt x="452" y="1174"/>
                                    </a:lnTo>
                                    <a:lnTo>
                                      <a:pt x="454" y="1176"/>
                                    </a:lnTo>
                                    <a:lnTo>
                                      <a:pt x="456" y="1177"/>
                                    </a:lnTo>
                                    <a:lnTo>
                                      <a:pt x="458" y="1178"/>
                                    </a:lnTo>
                                    <a:lnTo>
                                      <a:pt x="460" y="1180"/>
                                    </a:lnTo>
                                    <a:lnTo>
                                      <a:pt x="462" y="1181"/>
                                    </a:lnTo>
                                    <a:lnTo>
                                      <a:pt x="463" y="1182"/>
                                    </a:lnTo>
                                    <a:lnTo>
                                      <a:pt x="465" y="1184"/>
                                    </a:lnTo>
                                    <a:lnTo>
                                      <a:pt x="467" y="1185"/>
                                    </a:lnTo>
                                    <a:lnTo>
                                      <a:pt x="469" y="1186"/>
                                    </a:lnTo>
                                    <a:lnTo>
                                      <a:pt x="471" y="1188"/>
                                    </a:lnTo>
                                    <a:lnTo>
                                      <a:pt x="473" y="1189"/>
                                    </a:lnTo>
                                    <a:lnTo>
                                      <a:pt x="475" y="1190"/>
                                    </a:lnTo>
                                    <a:lnTo>
                                      <a:pt x="477" y="1192"/>
                                    </a:lnTo>
                                    <a:lnTo>
                                      <a:pt x="479" y="1193"/>
                                    </a:lnTo>
                                    <a:lnTo>
                                      <a:pt x="481" y="1194"/>
                                    </a:lnTo>
                                    <a:lnTo>
                                      <a:pt x="485" y="1197"/>
                                    </a:lnTo>
                                    <a:lnTo>
                                      <a:pt x="486" y="1198"/>
                                    </a:lnTo>
                                    <a:lnTo>
                                      <a:pt x="488" y="1199"/>
                                    </a:lnTo>
                                    <a:lnTo>
                                      <a:pt x="490" y="1201"/>
                                    </a:lnTo>
                                    <a:lnTo>
                                      <a:pt x="492" y="1202"/>
                                    </a:lnTo>
                                    <a:lnTo>
                                      <a:pt x="494" y="1203"/>
                                    </a:lnTo>
                                    <a:lnTo>
                                      <a:pt x="496" y="1204"/>
                                    </a:lnTo>
                                    <a:lnTo>
                                      <a:pt x="498" y="1205"/>
                                    </a:lnTo>
                                    <a:lnTo>
                                      <a:pt x="500" y="1207"/>
                                    </a:lnTo>
                                    <a:lnTo>
                                      <a:pt x="502" y="1208"/>
                                    </a:lnTo>
                                    <a:lnTo>
                                      <a:pt x="506" y="1210"/>
                                    </a:lnTo>
                                    <a:lnTo>
                                      <a:pt x="507" y="1211"/>
                                    </a:lnTo>
                                    <a:lnTo>
                                      <a:pt x="509" y="1213"/>
                                    </a:lnTo>
                                    <a:lnTo>
                                      <a:pt x="511" y="1214"/>
                                    </a:lnTo>
                                    <a:lnTo>
                                      <a:pt x="513" y="1215"/>
                                    </a:lnTo>
                                    <a:lnTo>
                                      <a:pt x="515" y="1216"/>
                                    </a:lnTo>
                                    <a:lnTo>
                                      <a:pt x="517" y="1217"/>
                                    </a:lnTo>
                                    <a:lnTo>
                                      <a:pt x="519" y="1218"/>
                                    </a:lnTo>
                                    <a:lnTo>
                                      <a:pt x="521" y="1220"/>
                                    </a:lnTo>
                                    <a:lnTo>
                                      <a:pt x="523" y="1221"/>
                                    </a:lnTo>
                                    <a:lnTo>
                                      <a:pt x="527" y="1223"/>
                                    </a:lnTo>
                                    <a:lnTo>
                                      <a:pt x="529" y="1224"/>
                                    </a:lnTo>
                                    <a:lnTo>
                                      <a:pt x="531" y="1225"/>
                                    </a:lnTo>
                                    <a:lnTo>
                                      <a:pt x="532" y="1226"/>
                                    </a:lnTo>
                                    <a:lnTo>
                                      <a:pt x="534" y="1227"/>
                                    </a:lnTo>
                                    <a:lnTo>
                                      <a:pt x="536" y="1228"/>
                                    </a:lnTo>
                                    <a:lnTo>
                                      <a:pt x="538" y="1230"/>
                                    </a:lnTo>
                                    <a:lnTo>
                                      <a:pt x="540" y="1231"/>
                                    </a:lnTo>
                                    <a:lnTo>
                                      <a:pt x="542" y="1232"/>
                                    </a:lnTo>
                                    <a:lnTo>
                                      <a:pt x="544" y="1233"/>
                                    </a:lnTo>
                                    <a:lnTo>
                                      <a:pt x="548" y="1235"/>
                                    </a:lnTo>
                                    <a:lnTo>
                                      <a:pt x="550" y="1236"/>
                                    </a:lnTo>
                                    <a:lnTo>
                                      <a:pt x="552" y="1237"/>
                                    </a:lnTo>
                                    <a:lnTo>
                                      <a:pt x="553" y="1238"/>
                                    </a:lnTo>
                                    <a:lnTo>
                                      <a:pt x="555" y="1239"/>
                                    </a:lnTo>
                                    <a:lnTo>
                                      <a:pt x="557" y="1240"/>
                                    </a:lnTo>
                                    <a:lnTo>
                                      <a:pt x="559" y="1241"/>
                                    </a:lnTo>
                                    <a:lnTo>
                                      <a:pt x="561" y="1242"/>
                                    </a:lnTo>
                                    <a:lnTo>
                                      <a:pt x="563" y="1243"/>
                                    </a:lnTo>
                                    <a:lnTo>
                                      <a:pt x="565" y="1244"/>
                                    </a:lnTo>
                                    <a:lnTo>
                                      <a:pt x="569" y="1246"/>
                                    </a:lnTo>
                                    <a:lnTo>
                                      <a:pt x="571" y="1247"/>
                                    </a:lnTo>
                                    <a:lnTo>
                                      <a:pt x="573" y="1248"/>
                                    </a:lnTo>
                                    <a:lnTo>
                                      <a:pt x="575" y="1249"/>
                                    </a:lnTo>
                                    <a:lnTo>
                                      <a:pt x="576" y="1250"/>
                                    </a:lnTo>
                                    <a:lnTo>
                                      <a:pt x="578" y="1251"/>
                                    </a:lnTo>
                                    <a:lnTo>
                                      <a:pt x="580" y="1252"/>
                                    </a:lnTo>
                                    <a:lnTo>
                                      <a:pt x="582" y="1253"/>
                                    </a:lnTo>
                                    <a:lnTo>
                                      <a:pt x="584" y="1254"/>
                                    </a:lnTo>
                                    <a:lnTo>
                                      <a:pt x="586" y="1255"/>
                                    </a:lnTo>
                                    <a:lnTo>
                                      <a:pt x="588" y="1256"/>
                                    </a:lnTo>
                                    <a:lnTo>
                                      <a:pt x="590" y="1257"/>
                                    </a:lnTo>
                                    <a:lnTo>
                                      <a:pt x="592" y="1258"/>
                                    </a:lnTo>
                                    <a:lnTo>
                                      <a:pt x="594" y="1259"/>
                                    </a:lnTo>
                                    <a:lnTo>
                                      <a:pt x="596" y="1260"/>
                                    </a:lnTo>
                                    <a:lnTo>
                                      <a:pt x="598" y="1261"/>
                                    </a:lnTo>
                                    <a:lnTo>
                                      <a:pt x="600" y="1262"/>
                                    </a:lnTo>
                                    <a:lnTo>
                                      <a:pt x="601" y="1263"/>
                                    </a:lnTo>
                                    <a:lnTo>
                                      <a:pt x="603" y="1263"/>
                                    </a:lnTo>
                                    <a:lnTo>
                                      <a:pt x="605" y="1264"/>
                                    </a:lnTo>
                                    <a:lnTo>
                                      <a:pt x="607" y="1265"/>
                                    </a:lnTo>
                                    <a:lnTo>
                                      <a:pt x="609" y="1266"/>
                                    </a:lnTo>
                                    <a:lnTo>
                                      <a:pt x="611" y="1267"/>
                                    </a:lnTo>
                                    <a:lnTo>
                                      <a:pt x="613" y="1268"/>
                                    </a:lnTo>
                                    <a:lnTo>
                                      <a:pt x="615" y="1269"/>
                                    </a:lnTo>
                                    <a:lnTo>
                                      <a:pt x="617" y="1270"/>
                                    </a:lnTo>
                                    <a:lnTo>
                                      <a:pt x="619" y="1271"/>
                                    </a:lnTo>
                                    <a:lnTo>
                                      <a:pt x="621" y="1271"/>
                                    </a:lnTo>
                                    <a:lnTo>
                                      <a:pt x="622" y="1272"/>
                                    </a:lnTo>
                                    <a:lnTo>
                                      <a:pt x="624" y="1273"/>
                                    </a:lnTo>
                                    <a:lnTo>
                                      <a:pt x="626" y="1274"/>
                                    </a:lnTo>
                                    <a:lnTo>
                                      <a:pt x="628" y="1275"/>
                                    </a:lnTo>
                                    <a:lnTo>
                                      <a:pt x="630" y="1276"/>
                                    </a:lnTo>
                                    <a:lnTo>
                                      <a:pt x="632" y="1277"/>
                                    </a:lnTo>
                                    <a:lnTo>
                                      <a:pt x="634" y="1277"/>
                                    </a:lnTo>
                                    <a:lnTo>
                                      <a:pt x="636" y="1278"/>
                                    </a:lnTo>
                                    <a:lnTo>
                                      <a:pt x="638" y="1279"/>
                                    </a:lnTo>
                                    <a:lnTo>
                                      <a:pt x="640" y="1280"/>
                                    </a:lnTo>
                                    <a:lnTo>
                                      <a:pt x="642" y="1281"/>
                                    </a:lnTo>
                                    <a:lnTo>
                                      <a:pt x="644" y="1282"/>
                                    </a:lnTo>
                                    <a:lnTo>
                                      <a:pt x="645" y="1282"/>
                                    </a:lnTo>
                                    <a:lnTo>
                                      <a:pt x="647" y="1283"/>
                                    </a:lnTo>
                                    <a:lnTo>
                                      <a:pt x="649" y="1284"/>
                                    </a:lnTo>
                                    <a:lnTo>
                                      <a:pt x="651" y="1285"/>
                                    </a:lnTo>
                                    <a:lnTo>
                                      <a:pt x="653" y="1286"/>
                                    </a:lnTo>
                                    <a:lnTo>
                                      <a:pt x="655" y="1286"/>
                                    </a:lnTo>
                                    <a:lnTo>
                                      <a:pt x="657" y="1287"/>
                                    </a:lnTo>
                                    <a:lnTo>
                                      <a:pt x="659" y="1288"/>
                                    </a:lnTo>
                                    <a:lnTo>
                                      <a:pt x="661" y="1289"/>
                                    </a:lnTo>
                                    <a:lnTo>
                                      <a:pt x="663" y="1290"/>
                                    </a:lnTo>
                                    <a:lnTo>
                                      <a:pt x="665" y="1290"/>
                                    </a:lnTo>
                                    <a:lnTo>
                                      <a:pt x="667" y="1291"/>
                                    </a:lnTo>
                                    <a:lnTo>
                                      <a:pt x="668" y="1292"/>
                                    </a:lnTo>
                                    <a:lnTo>
                                      <a:pt x="670" y="1293"/>
                                    </a:lnTo>
                                    <a:lnTo>
                                      <a:pt x="672" y="1294"/>
                                    </a:lnTo>
                                    <a:lnTo>
                                      <a:pt x="674" y="1294"/>
                                    </a:lnTo>
                                    <a:lnTo>
                                      <a:pt x="676" y="1295"/>
                                    </a:lnTo>
                                    <a:lnTo>
                                      <a:pt x="678" y="1296"/>
                                    </a:lnTo>
                                    <a:lnTo>
                                      <a:pt x="680" y="1297"/>
                                    </a:lnTo>
                                    <a:lnTo>
                                      <a:pt x="682" y="1297"/>
                                    </a:lnTo>
                                    <a:lnTo>
                                      <a:pt x="684" y="1298"/>
                                    </a:lnTo>
                                    <a:lnTo>
                                      <a:pt x="686" y="1299"/>
                                    </a:lnTo>
                                    <a:lnTo>
                                      <a:pt x="688" y="1300"/>
                                    </a:lnTo>
                                    <a:lnTo>
                                      <a:pt x="690" y="1300"/>
                                    </a:lnTo>
                                    <a:lnTo>
                                      <a:pt x="691" y="1301"/>
                                    </a:lnTo>
                                    <a:lnTo>
                                      <a:pt x="693" y="1302"/>
                                    </a:lnTo>
                                    <a:lnTo>
                                      <a:pt x="695" y="1303"/>
                                    </a:lnTo>
                                    <a:lnTo>
                                      <a:pt x="697" y="1303"/>
                                    </a:lnTo>
                                    <a:lnTo>
                                      <a:pt x="699" y="1304"/>
                                    </a:lnTo>
                                    <a:lnTo>
                                      <a:pt x="701" y="1305"/>
                                    </a:lnTo>
                                    <a:lnTo>
                                      <a:pt x="703" y="1305"/>
                                    </a:lnTo>
                                    <a:lnTo>
                                      <a:pt x="705" y="1306"/>
                                    </a:lnTo>
                                    <a:lnTo>
                                      <a:pt x="707" y="1307"/>
                                    </a:lnTo>
                                    <a:lnTo>
                                      <a:pt x="709" y="1308"/>
                                    </a:lnTo>
                                    <a:lnTo>
                                      <a:pt x="711" y="1308"/>
                                    </a:lnTo>
                                    <a:lnTo>
                                      <a:pt x="712" y="1309"/>
                                    </a:lnTo>
                                    <a:lnTo>
                                      <a:pt x="714" y="1310"/>
                                    </a:lnTo>
                                    <a:lnTo>
                                      <a:pt x="716" y="1310"/>
                                    </a:lnTo>
                                    <a:lnTo>
                                      <a:pt x="718" y="1311"/>
                                    </a:lnTo>
                                    <a:lnTo>
                                      <a:pt x="720" y="1312"/>
                                    </a:lnTo>
                                    <a:lnTo>
                                      <a:pt x="722" y="1312"/>
                                    </a:lnTo>
                                    <a:lnTo>
                                      <a:pt x="724" y="1313"/>
                                    </a:lnTo>
                                    <a:lnTo>
                                      <a:pt x="726" y="1314"/>
                                    </a:lnTo>
                                    <a:lnTo>
                                      <a:pt x="728" y="1314"/>
                                    </a:lnTo>
                                    <a:lnTo>
                                      <a:pt x="730" y="1315"/>
                                    </a:lnTo>
                                    <a:lnTo>
                                      <a:pt x="732" y="1316"/>
                                    </a:lnTo>
                                    <a:lnTo>
                                      <a:pt x="734" y="1316"/>
                                    </a:lnTo>
                                    <a:lnTo>
                                      <a:pt x="736" y="1317"/>
                                    </a:lnTo>
                                    <a:lnTo>
                                      <a:pt x="737" y="1318"/>
                                    </a:lnTo>
                                    <a:lnTo>
                                      <a:pt x="741" y="1319"/>
                                    </a:lnTo>
                                    <a:lnTo>
                                      <a:pt x="743" y="1320"/>
                                    </a:lnTo>
                                    <a:lnTo>
                                      <a:pt x="745" y="1320"/>
                                    </a:lnTo>
                                    <a:lnTo>
                                      <a:pt x="747" y="1321"/>
                                    </a:lnTo>
                                    <a:lnTo>
                                      <a:pt x="749" y="1322"/>
                                    </a:lnTo>
                                    <a:lnTo>
                                      <a:pt x="751" y="1322"/>
                                    </a:lnTo>
                                    <a:lnTo>
                                      <a:pt x="753" y="1323"/>
                                    </a:lnTo>
                                    <a:lnTo>
                                      <a:pt x="755" y="1324"/>
                                    </a:lnTo>
                                    <a:lnTo>
                                      <a:pt x="757" y="1324"/>
                                    </a:lnTo>
                                    <a:lnTo>
                                      <a:pt x="759" y="1325"/>
                                    </a:lnTo>
                                    <a:lnTo>
                                      <a:pt x="762" y="1326"/>
                                    </a:lnTo>
                                    <a:lnTo>
                                      <a:pt x="764" y="1327"/>
                                    </a:lnTo>
                                    <a:lnTo>
                                      <a:pt x="766" y="1327"/>
                                    </a:lnTo>
                                    <a:lnTo>
                                      <a:pt x="768" y="1328"/>
                                    </a:lnTo>
                                    <a:lnTo>
                                      <a:pt x="770" y="1329"/>
                                    </a:lnTo>
                                    <a:lnTo>
                                      <a:pt x="772" y="1329"/>
                                    </a:lnTo>
                                    <a:lnTo>
                                      <a:pt x="774" y="1330"/>
                                    </a:lnTo>
                                    <a:lnTo>
                                      <a:pt x="776" y="1331"/>
                                    </a:lnTo>
                                    <a:lnTo>
                                      <a:pt x="778" y="1331"/>
                                    </a:lnTo>
                                    <a:lnTo>
                                      <a:pt x="780" y="1332"/>
                                    </a:lnTo>
                                    <a:lnTo>
                                      <a:pt x="781" y="1332"/>
                                    </a:lnTo>
                                    <a:lnTo>
                                      <a:pt x="783" y="1333"/>
                                    </a:lnTo>
                                    <a:lnTo>
                                      <a:pt x="785" y="1334"/>
                                    </a:lnTo>
                                    <a:lnTo>
                                      <a:pt x="787" y="1334"/>
                                    </a:lnTo>
                                    <a:lnTo>
                                      <a:pt x="789" y="1335"/>
                                    </a:lnTo>
                                    <a:lnTo>
                                      <a:pt x="791" y="1335"/>
                                    </a:lnTo>
                                    <a:lnTo>
                                      <a:pt x="793" y="1336"/>
                                    </a:lnTo>
                                    <a:lnTo>
                                      <a:pt x="795" y="1337"/>
                                    </a:lnTo>
                                    <a:lnTo>
                                      <a:pt x="797" y="133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607320"/>
                                <a:ext cx="2894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8" h="118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38" y="11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44" y="13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0" y="15"/>
                                    </a:lnTo>
                                    <a:lnTo>
                                      <a:pt x="53" y="16"/>
                                    </a:lnTo>
                                    <a:lnTo>
                                      <a:pt x="55" y="16"/>
                                    </a:lnTo>
                                    <a:lnTo>
                                      <a:pt x="57" y="17"/>
                                    </a:lnTo>
                                    <a:lnTo>
                                      <a:pt x="59" y="17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65" y="19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69" y="20"/>
                                    </a:lnTo>
                                    <a:lnTo>
                                      <a:pt x="71" y="20"/>
                                    </a:lnTo>
                                    <a:lnTo>
                                      <a:pt x="73" y="21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77" y="22"/>
                                    </a:lnTo>
                                    <a:lnTo>
                                      <a:pt x="78" y="22"/>
                                    </a:lnTo>
                                    <a:lnTo>
                                      <a:pt x="80" y="23"/>
                                    </a:lnTo>
                                    <a:lnTo>
                                      <a:pt x="82" y="23"/>
                                    </a:lnTo>
                                    <a:lnTo>
                                      <a:pt x="84" y="24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88" y="25"/>
                                    </a:lnTo>
                                    <a:lnTo>
                                      <a:pt x="90" y="25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96" y="27"/>
                                    </a:lnTo>
                                    <a:lnTo>
                                      <a:pt x="98" y="27"/>
                                    </a:lnTo>
                                    <a:lnTo>
                                      <a:pt x="99" y="28"/>
                                    </a:lnTo>
                                    <a:lnTo>
                                      <a:pt x="101" y="28"/>
                                    </a:lnTo>
                                    <a:lnTo>
                                      <a:pt x="103" y="29"/>
                                    </a:lnTo>
                                    <a:lnTo>
                                      <a:pt x="105" y="29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9" y="30"/>
                                    </a:lnTo>
                                    <a:lnTo>
                                      <a:pt x="111" y="31"/>
                                    </a:lnTo>
                                    <a:lnTo>
                                      <a:pt x="113" y="31"/>
                                    </a:lnTo>
                                    <a:lnTo>
                                      <a:pt x="117" y="32"/>
                                    </a:lnTo>
                                    <a:lnTo>
                                      <a:pt x="119" y="33"/>
                                    </a:lnTo>
                                    <a:lnTo>
                                      <a:pt x="121" y="33"/>
                                    </a:lnTo>
                                    <a:lnTo>
                                      <a:pt x="122" y="33"/>
                                    </a:lnTo>
                                    <a:lnTo>
                                      <a:pt x="124" y="34"/>
                                    </a:lnTo>
                                    <a:lnTo>
                                      <a:pt x="126" y="34"/>
                                    </a:lnTo>
                                    <a:lnTo>
                                      <a:pt x="128" y="35"/>
                                    </a:lnTo>
                                    <a:lnTo>
                                      <a:pt x="130" y="35"/>
                                    </a:lnTo>
                                    <a:lnTo>
                                      <a:pt x="132" y="36"/>
                                    </a:lnTo>
                                    <a:lnTo>
                                      <a:pt x="134" y="36"/>
                                    </a:lnTo>
                                    <a:lnTo>
                                      <a:pt x="138" y="37"/>
                                    </a:lnTo>
                                    <a:lnTo>
                                      <a:pt x="140" y="37"/>
                                    </a:lnTo>
                                    <a:lnTo>
                                      <a:pt x="142" y="38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5" y="39"/>
                                    </a:lnTo>
                                    <a:lnTo>
                                      <a:pt x="147" y="39"/>
                                    </a:lnTo>
                                    <a:lnTo>
                                      <a:pt x="149" y="40"/>
                                    </a:lnTo>
                                    <a:lnTo>
                                      <a:pt x="151" y="40"/>
                                    </a:lnTo>
                                    <a:lnTo>
                                      <a:pt x="153" y="41"/>
                                    </a:lnTo>
                                    <a:lnTo>
                                      <a:pt x="155" y="41"/>
                                    </a:lnTo>
                                    <a:lnTo>
                                      <a:pt x="159" y="42"/>
                                    </a:lnTo>
                                    <a:lnTo>
                                      <a:pt x="161" y="42"/>
                                    </a:lnTo>
                                    <a:lnTo>
                                      <a:pt x="163" y="43"/>
                                    </a:lnTo>
                                    <a:lnTo>
                                      <a:pt x="165" y="43"/>
                                    </a:lnTo>
                                    <a:lnTo>
                                      <a:pt x="167" y="44"/>
                                    </a:lnTo>
                                    <a:lnTo>
                                      <a:pt x="168" y="44"/>
                                    </a:lnTo>
                                    <a:lnTo>
                                      <a:pt x="170" y="45"/>
                                    </a:lnTo>
                                    <a:lnTo>
                                      <a:pt x="172" y="45"/>
                                    </a:lnTo>
                                    <a:lnTo>
                                      <a:pt x="174" y="45"/>
                                    </a:lnTo>
                                    <a:lnTo>
                                      <a:pt x="176" y="46"/>
                                    </a:lnTo>
                                    <a:lnTo>
                                      <a:pt x="178" y="46"/>
                                    </a:lnTo>
                                    <a:lnTo>
                                      <a:pt x="180" y="47"/>
                                    </a:lnTo>
                                    <a:lnTo>
                                      <a:pt x="184" y="47"/>
                                    </a:lnTo>
                                    <a:lnTo>
                                      <a:pt x="186" y="48"/>
                                    </a:lnTo>
                                    <a:lnTo>
                                      <a:pt x="188" y="48"/>
                                    </a:lnTo>
                                    <a:lnTo>
                                      <a:pt x="190" y="49"/>
                                    </a:lnTo>
                                    <a:lnTo>
                                      <a:pt x="191" y="49"/>
                                    </a:lnTo>
                                    <a:lnTo>
                                      <a:pt x="193" y="49"/>
                                    </a:lnTo>
                                    <a:lnTo>
                                      <a:pt x="195" y="50"/>
                                    </a:lnTo>
                                    <a:lnTo>
                                      <a:pt x="197" y="50"/>
                                    </a:lnTo>
                                    <a:lnTo>
                                      <a:pt x="199" y="51"/>
                                    </a:lnTo>
                                    <a:lnTo>
                                      <a:pt x="201" y="51"/>
                                    </a:lnTo>
                                    <a:lnTo>
                                      <a:pt x="205" y="52"/>
                                    </a:lnTo>
                                    <a:lnTo>
                                      <a:pt x="207" y="52"/>
                                    </a:lnTo>
                                    <a:lnTo>
                                      <a:pt x="209" y="5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13" y="53"/>
                                    </a:lnTo>
                                    <a:lnTo>
                                      <a:pt x="214" y="54"/>
                                    </a:lnTo>
                                    <a:lnTo>
                                      <a:pt x="216" y="54"/>
                                    </a:lnTo>
                                    <a:lnTo>
                                      <a:pt x="218" y="55"/>
                                    </a:lnTo>
                                    <a:lnTo>
                                      <a:pt x="220" y="55"/>
                                    </a:lnTo>
                                    <a:lnTo>
                                      <a:pt x="222" y="55"/>
                                    </a:lnTo>
                                    <a:lnTo>
                                      <a:pt x="226" y="56"/>
                                    </a:lnTo>
                                    <a:lnTo>
                                      <a:pt x="228" y="57"/>
                                    </a:lnTo>
                                    <a:lnTo>
                                      <a:pt x="230" y="57"/>
                                    </a:lnTo>
                                    <a:lnTo>
                                      <a:pt x="232" y="57"/>
                                    </a:lnTo>
                                    <a:lnTo>
                                      <a:pt x="234" y="58"/>
                                    </a:lnTo>
                                    <a:lnTo>
                                      <a:pt x="235" y="58"/>
                                    </a:lnTo>
                                    <a:lnTo>
                                      <a:pt x="237" y="59"/>
                                    </a:lnTo>
                                    <a:lnTo>
                                      <a:pt x="239" y="59"/>
                                    </a:lnTo>
                                    <a:lnTo>
                                      <a:pt x="241" y="59"/>
                                    </a:lnTo>
                                    <a:lnTo>
                                      <a:pt x="243" y="60"/>
                                    </a:lnTo>
                                    <a:lnTo>
                                      <a:pt x="247" y="60"/>
                                    </a:lnTo>
                                    <a:lnTo>
                                      <a:pt x="249" y="61"/>
                                    </a:lnTo>
                                    <a:lnTo>
                                      <a:pt x="251" y="61"/>
                                    </a:lnTo>
                                    <a:lnTo>
                                      <a:pt x="253" y="61"/>
                                    </a:lnTo>
                                    <a:lnTo>
                                      <a:pt x="255" y="62"/>
                                    </a:lnTo>
                                    <a:lnTo>
                                      <a:pt x="257" y="62"/>
                                    </a:lnTo>
                                    <a:lnTo>
                                      <a:pt x="259" y="63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62" y="63"/>
                                    </a:lnTo>
                                    <a:lnTo>
                                      <a:pt x="264" y="64"/>
                                    </a:lnTo>
                                    <a:lnTo>
                                      <a:pt x="268" y="64"/>
                                    </a:lnTo>
                                    <a:lnTo>
                                      <a:pt x="270" y="65"/>
                                    </a:lnTo>
                                    <a:lnTo>
                                      <a:pt x="272" y="65"/>
                                    </a:lnTo>
                                    <a:lnTo>
                                      <a:pt x="274" y="65"/>
                                    </a:lnTo>
                                    <a:lnTo>
                                      <a:pt x="276" y="66"/>
                                    </a:lnTo>
                                    <a:lnTo>
                                      <a:pt x="278" y="66"/>
                                    </a:lnTo>
                                    <a:lnTo>
                                      <a:pt x="280" y="67"/>
                                    </a:lnTo>
                                    <a:lnTo>
                                      <a:pt x="282" y="67"/>
                                    </a:lnTo>
                                    <a:lnTo>
                                      <a:pt x="283" y="67"/>
                                    </a:lnTo>
                                    <a:lnTo>
                                      <a:pt x="285" y="68"/>
                                    </a:lnTo>
                                    <a:lnTo>
                                      <a:pt x="287" y="68"/>
                                    </a:lnTo>
                                    <a:lnTo>
                                      <a:pt x="289" y="68"/>
                                    </a:lnTo>
                                    <a:lnTo>
                                      <a:pt x="291" y="69"/>
                                    </a:lnTo>
                                    <a:lnTo>
                                      <a:pt x="293" y="69"/>
                                    </a:lnTo>
                                    <a:lnTo>
                                      <a:pt x="295" y="69"/>
                                    </a:lnTo>
                                    <a:lnTo>
                                      <a:pt x="297" y="70"/>
                                    </a:lnTo>
                                    <a:lnTo>
                                      <a:pt x="299" y="70"/>
                                    </a:lnTo>
                                    <a:lnTo>
                                      <a:pt x="301" y="70"/>
                                    </a:lnTo>
                                    <a:lnTo>
                                      <a:pt x="303" y="71"/>
                                    </a:lnTo>
                                    <a:lnTo>
                                      <a:pt x="304" y="71"/>
                                    </a:lnTo>
                                    <a:lnTo>
                                      <a:pt x="306" y="71"/>
                                    </a:lnTo>
                                    <a:lnTo>
                                      <a:pt x="308" y="72"/>
                                    </a:lnTo>
                                    <a:lnTo>
                                      <a:pt x="310" y="72"/>
                                    </a:lnTo>
                                    <a:lnTo>
                                      <a:pt x="312" y="72"/>
                                    </a:lnTo>
                                    <a:lnTo>
                                      <a:pt x="314" y="73"/>
                                    </a:lnTo>
                                    <a:lnTo>
                                      <a:pt x="316" y="73"/>
                                    </a:lnTo>
                                    <a:lnTo>
                                      <a:pt x="318" y="73"/>
                                    </a:lnTo>
                                    <a:lnTo>
                                      <a:pt x="320" y="74"/>
                                    </a:lnTo>
                                    <a:lnTo>
                                      <a:pt x="322" y="74"/>
                                    </a:lnTo>
                                    <a:lnTo>
                                      <a:pt x="324" y="74"/>
                                    </a:lnTo>
                                    <a:lnTo>
                                      <a:pt x="326" y="75"/>
                                    </a:lnTo>
                                    <a:lnTo>
                                      <a:pt x="328" y="75"/>
                                    </a:lnTo>
                                    <a:lnTo>
                                      <a:pt x="331" y="76"/>
                                    </a:lnTo>
                                    <a:lnTo>
                                      <a:pt x="333" y="76"/>
                                    </a:lnTo>
                                    <a:lnTo>
                                      <a:pt x="335" y="76"/>
                                    </a:lnTo>
                                    <a:lnTo>
                                      <a:pt x="337" y="77"/>
                                    </a:lnTo>
                                    <a:lnTo>
                                      <a:pt x="339" y="77"/>
                                    </a:lnTo>
                                    <a:lnTo>
                                      <a:pt x="341" y="77"/>
                                    </a:lnTo>
                                    <a:lnTo>
                                      <a:pt x="343" y="78"/>
                                    </a:lnTo>
                                    <a:lnTo>
                                      <a:pt x="345" y="78"/>
                                    </a:lnTo>
                                    <a:lnTo>
                                      <a:pt x="347" y="78"/>
                                    </a:lnTo>
                                    <a:lnTo>
                                      <a:pt x="349" y="79"/>
                                    </a:lnTo>
                                    <a:lnTo>
                                      <a:pt x="350" y="79"/>
                                    </a:lnTo>
                                    <a:lnTo>
                                      <a:pt x="352" y="79"/>
                                    </a:lnTo>
                                    <a:lnTo>
                                      <a:pt x="356" y="80"/>
                                    </a:lnTo>
                                    <a:lnTo>
                                      <a:pt x="358" y="80"/>
                                    </a:lnTo>
                                    <a:lnTo>
                                      <a:pt x="360" y="80"/>
                                    </a:lnTo>
                                    <a:lnTo>
                                      <a:pt x="362" y="81"/>
                                    </a:lnTo>
                                    <a:lnTo>
                                      <a:pt x="364" y="81"/>
                                    </a:lnTo>
                                    <a:lnTo>
                                      <a:pt x="366" y="81"/>
                                    </a:lnTo>
                                    <a:lnTo>
                                      <a:pt x="368" y="82"/>
                                    </a:lnTo>
                                    <a:lnTo>
                                      <a:pt x="370" y="82"/>
                                    </a:lnTo>
                                    <a:lnTo>
                                      <a:pt x="372" y="82"/>
                                    </a:lnTo>
                                    <a:lnTo>
                                      <a:pt x="373" y="83"/>
                                    </a:lnTo>
                                    <a:lnTo>
                                      <a:pt x="377" y="83"/>
                                    </a:lnTo>
                                    <a:lnTo>
                                      <a:pt x="379" y="84"/>
                                    </a:lnTo>
                                    <a:lnTo>
                                      <a:pt x="381" y="84"/>
                                    </a:lnTo>
                                    <a:lnTo>
                                      <a:pt x="383" y="84"/>
                                    </a:lnTo>
                                    <a:lnTo>
                                      <a:pt x="385" y="84"/>
                                    </a:lnTo>
                                    <a:lnTo>
                                      <a:pt x="387" y="85"/>
                                    </a:lnTo>
                                    <a:lnTo>
                                      <a:pt x="389" y="85"/>
                                    </a:lnTo>
                                    <a:lnTo>
                                      <a:pt x="391" y="85"/>
                                    </a:lnTo>
                                    <a:lnTo>
                                      <a:pt x="393" y="86"/>
                                    </a:lnTo>
                                    <a:lnTo>
                                      <a:pt x="395" y="86"/>
                                    </a:lnTo>
                                    <a:lnTo>
                                      <a:pt x="398" y="87"/>
                                    </a:lnTo>
                                    <a:lnTo>
                                      <a:pt x="400" y="87"/>
                                    </a:lnTo>
                                    <a:lnTo>
                                      <a:pt x="402" y="87"/>
                                    </a:lnTo>
                                    <a:lnTo>
                                      <a:pt x="404" y="87"/>
                                    </a:lnTo>
                                    <a:lnTo>
                                      <a:pt x="406" y="88"/>
                                    </a:lnTo>
                                    <a:lnTo>
                                      <a:pt x="408" y="88"/>
                                    </a:lnTo>
                                    <a:lnTo>
                                      <a:pt x="410" y="88"/>
                                    </a:lnTo>
                                    <a:lnTo>
                                      <a:pt x="412" y="89"/>
                                    </a:lnTo>
                                    <a:lnTo>
                                      <a:pt x="414" y="89"/>
                                    </a:lnTo>
                                    <a:lnTo>
                                      <a:pt x="416" y="89"/>
                                    </a:lnTo>
                                    <a:lnTo>
                                      <a:pt x="419" y="90"/>
                                    </a:lnTo>
                                    <a:lnTo>
                                      <a:pt x="421" y="90"/>
                                    </a:lnTo>
                                    <a:lnTo>
                                      <a:pt x="423" y="90"/>
                                    </a:lnTo>
                                    <a:lnTo>
                                      <a:pt x="425" y="91"/>
                                    </a:lnTo>
                                    <a:lnTo>
                                      <a:pt x="427" y="91"/>
                                    </a:lnTo>
                                    <a:lnTo>
                                      <a:pt x="429" y="91"/>
                                    </a:lnTo>
                                    <a:lnTo>
                                      <a:pt x="431" y="91"/>
                                    </a:lnTo>
                                    <a:lnTo>
                                      <a:pt x="433" y="92"/>
                                    </a:lnTo>
                                    <a:lnTo>
                                      <a:pt x="435" y="92"/>
                                    </a:lnTo>
                                    <a:lnTo>
                                      <a:pt x="437" y="92"/>
                                    </a:lnTo>
                                    <a:lnTo>
                                      <a:pt x="441" y="93"/>
                                    </a:lnTo>
                                    <a:lnTo>
                                      <a:pt x="442" y="93"/>
                                    </a:lnTo>
                                    <a:lnTo>
                                      <a:pt x="444" y="93"/>
                                    </a:lnTo>
                                    <a:lnTo>
                                      <a:pt x="446" y="94"/>
                                    </a:lnTo>
                                    <a:lnTo>
                                      <a:pt x="448" y="94"/>
                                    </a:lnTo>
                                    <a:lnTo>
                                      <a:pt x="450" y="94"/>
                                    </a:lnTo>
                                    <a:lnTo>
                                      <a:pt x="452" y="95"/>
                                    </a:lnTo>
                                    <a:lnTo>
                                      <a:pt x="454" y="95"/>
                                    </a:lnTo>
                                    <a:lnTo>
                                      <a:pt x="456" y="95"/>
                                    </a:lnTo>
                                    <a:lnTo>
                                      <a:pt x="458" y="95"/>
                                    </a:lnTo>
                                    <a:lnTo>
                                      <a:pt x="462" y="96"/>
                                    </a:lnTo>
                                    <a:lnTo>
                                      <a:pt x="464" y="96"/>
                                    </a:lnTo>
                                    <a:lnTo>
                                      <a:pt x="465" y="96"/>
                                    </a:lnTo>
                                    <a:lnTo>
                                      <a:pt x="467" y="97"/>
                                    </a:lnTo>
                                    <a:lnTo>
                                      <a:pt x="469" y="97"/>
                                    </a:lnTo>
                                    <a:lnTo>
                                      <a:pt x="471" y="97"/>
                                    </a:lnTo>
                                    <a:lnTo>
                                      <a:pt x="473" y="97"/>
                                    </a:lnTo>
                                    <a:lnTo>
                                      <a:pt x="475" y="98"/>
                                    </a:lnTo>
                                    <a:lnTo>
                                      <a:pt x="477" y="98"/>
                                    </a:lnTo>
                                    <a:lnTo>
                                      <a:pt x="479" y="98"/>
                                    </a:lnTo>
                                    <a:lnTo>
                                      <a:pt x="483" y="99"/>
                                    </a:lnTo>
                                    <a:lnTo>
                                      <a:pt x="485" y="99"/>
                                    </a:lnTo>
                                    <a:lnTo>
                                      <a:pt x="487" y="99"/>
                                    </a:lnTo>
                                    <a:lnTo>
                                      <a:pt x="488" y="100"/>
                                    </a:lnTo>
                                    <a:lnTo>
                                      <a:pt x="490" y="100"/>
                                    </a:lnTo>
                                    <a:lnTo>
                                      <a:pt x="492" y="100"/>
                                    </a:lnTo>
                                    <a:lnTo>
                                      <a:pt x="494" y="100"/>
                                    </a:lnTo>
                                    <a:lnTo>
                                      <a:pt x="496" y="101"/>
                                    </a:lnTo>
                                    <a:lnTo>
                                      <a:pt x="498" y="101"/>
                                    </a:lnTo>
                                    <a:lnTo>
                                      <a:pt x="500" y="101"/>
                                    </a:lnTo>
                                    <a:lnTo>
                                      <a:pt x="502" y="101"/>
                                    </a:lnTo>
                                    <a:lnTo>
                                      <a:pt x="504" y="102"/>
                                    </a:lnTo>
                                    <a:lnTo>
                                      <a:pt x="506" y="102"/>
                                    </a:lnTo>
                                    <a:lnTo>
                                      <a:pt x="508" y="102"/>
                                    </a:lnTo>
                                    <a:lnTo>
                                      <a:pt x="510" y="102"/>
                                    </a:lnTo>
                                    <a:lnTo>
                                      <a:pt x="511" y="103"/>
                                    </a:lnTo>
                                    <a:lnTo>
                                      <a:pt x="513" y="103"/>
                                    </a:lnTo>
                                    <a:lnTo>
                                      <a:pt x="515" y="103"/>
                                    </a:lnTo>
                                    <a:lnTo>
                                      <a:pt x="517" y="103"/>
                                    </a:lnTo>
                                    <a:lnTo>
                                      <a:pt x="519" y="104"/>
                                    </a:lnTo>
                                    <a:lnTo>
                                      <a:pt x="521" y="104"/>
                                    </a:lnTo>
                                    <a:lnTo>
                                      <a:pt x="523" y="104"/>
                                    </a:lnTo>
                                    <a:lnTo>
                                      <a:pt x="525" y="104"/>
                                    </a:lnTo>
                                    <a:lnTo>
                                      <a:pt x="529" y="105"/>
                                    </a:lnTo>
                                    <a:lnTo>
                                      <a:pt x="531" y="105"/>
                                    </a:lnTo>
                                    <a:lnTo>
                                      <a:pt x="533" y="105"/>
                                    </a:lnTo>
                                    <a:lnTo>
                                      <a:pt x="534" y="106"/>
                                    </a:lnTo>
                                    <a:lnTo>
                                      <a:pt x="536" y="106"/>
                                    </a:lnTo>
                                    <a:lnTo>
                                      <a:pt x="538" y="106"/>
                                    </a:lnTo>
                                    <a:lnTo>
                                      <a:pt x="540" y="106"/>
                                    </a:lnTo>
                                    <a:lnTo>
                                      <a:pt x="542" y="107"/>
                                    </a:lnTo>
                                    <a:lnTo>
                                      <a:pt x="544" y="107"/>
                                    </a:lnTo>
                                    <a:lnTo>
                                      <a:pt x="546" y="107"/>
                                    </a:lnTo>
                                    <a:lnTo>
                                      <a:pt x="550" y="108"/>
                                    </a:lnTo>
                                    <a:lnTo>
                                      <a:pt x="552" y="108"/>
                                    </a:lnTo>
                                    <a:lnTo>
                                      <a:pt x="554" y="108"/>
                                    </a:lnTo>
                                    <a:lnTo>
                                      <a:pt x="556" y="108"/>
                                    </a:lnTo>
                                    <a:lnTo>
                                      <a:pt x="557" y="109"/>
                                    </a:lnTo>
                                    <a:lnTo>
                                      <a:pt x="559" y="109"/>
                                    </a:lnTo>
                                    <a:lnTo>
                                      <a:pt x="561" y="109"/>
                                    </a:lnTo>
                                    <a:lnTo>
                                      <a:pt x="563" y="109"/>
                                    </a:lnTo>
                                    <a:lnTo>
                                      <a:pt x="565" y="109"/>
                                    </a:lnTo>
                                    <a:lnTo>
                                      <a:pt x="567" y="110"/>
                                    </a:lnTo>
                                    <a:lnTo>
                                      <a:pt x="569" y="110"/>
                                    </a:lnTo>
                                    <a:lnTo>
                                      <a:pt x="571" y="110"/>
                                    </a:lnTo>
                                    <a:lnTo>
                                      <a:pt x="573" y="110"/>
                                    </a:lnTo>
                                    <a:lnTo>
                                      <a:pt x="575" y="111"/>
                                    </a:lnTo>
                                    <a:lnTo>
                                      <a:pt x="577" y="111"/>
                                    </a:lnTo>
                                    <a:lnTo>
                                      <a:pt x="579" y="111"/>
                                    </a:lnTo>
                                    <a:lnTo>
                                      <a:pt x="580" y="111"/>
                                    </a:lnTo>
                                    <a:lnTo>
                                      <a:pt x="582" y="112"/>
                                    </a:lnTo>
                                    <a:lnTo>
                                      <a:pt x="584" y="112"/>
                                    </a:lnTo>
                                    <a:lnTo>
                                      <a:pt x="586" y="112"/>
                                    </a:lnTo>
                                    <a:lnTo>
                                      <a:pt x="588" y="112"/>
                                    </a:lnTo>
                                    <a:lnTo>
                                      <a:pt x="592" y="113"/>
                                    </a:lnTo>
                                    <a:lnTo>
                                      <a:pt x="594" y="113"/>
                                    </a:lnTo>
                                    <a:lnTo>
                                      <a:pt x="596" y="113"/>
                                    </a:lnTo>
                                    <a:lnTo>
                                      <a:pt x="598" y="113"/>
                                    </a:lnTo>
                                    <a:lnTo>
                                      <a:pt x="600" y="114"/>
                                    </a:lnTo>
                                    <a:lnTo>
                                      <a:pt x="602" y="114"/>
                                    </a:lnTo>
                                    <a:lnTo>
                                      <a:pt x="603" y="114"/>
                                    </a:lnTo>
                                    <a:lnTo>
                                      <a:pt x="605" y="114"/>
                                    </a:lnTo>
                                    <a:lnTo>
                                      <a:pt x="607" y="114"/>
                                    </a:lnTo>
                                    <a:lnTo>
                                      <a:pt x="609" y="115"/>
                                    </a:lnTo>
                                    <a:lnTo>
                                      <a:pt x="613" y="115"/>
                                    </a:lnTo>
                                    <a:lnTo>
                                      <a:pt x="615" y="115"/>
                                    </a:lnTo>
                                    <a:lnTo>
                                      <a:pt x="617" y="116"/>
                                    </a:lnTo>
                                    <a:lnTo>
                                      <a:pt x="619" y="116"/>
                                    </a:lnTo>
                                    <a:lnTo>
                                      <a:pt x="621" y="116"/>
                                    </a:lnTo>
                                    <a:lnTo>
                                      <a:pt x="623" y="116"/>
                                    </a:lnTo>
                                    <a:lnTo>
                                      <a:pt x="624" y="116"/>
                                    </a:lnTo>
                                    <a:lnTo>
                                      <a:pt x="626" y="117"/>
                                    </a:lnTo>
                                    <a:lnTo>
                                      <a:pt x="628" y="117"/>
                                    </a:lnTo>
                                    <a:lnTo>
                                      <a:pt x="630" y="117"/>
                                    </a:lnTo>
                                    <a:lnTo>
                                      <a:pt x="634" y="117"/>
                                    </a:lnTo>
                                    <a:lnTo>
                                      <a:pt x="636" y="118"/>
                                    </a:lnTo>
                                    <a:lnTo>
                                      <a:pt x="638" y="11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96200" y="446400"/>
                              <a:ext cx="638280" cy="37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47120"/>
                              <a:ext cx="638280" cy="37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47120"/>
                              <a:ext cx="63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447120"/>
                              <a:ext cx="0" cy="37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0" cy="1072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2960"/>
                              <a:ext cx="109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7240" y="508680"/>
                            <a:ext cx="4172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6960" y="752760"/>
                            <a:ext cx="1800" cy="16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0" y="420480"/>
                            <a:ext cx="3322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396360"/>
                            <a:ext cx="33084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859320"/>
                            <a:ext cx="32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1015200"/>
                            <a:ext cx="5263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858600"/>
                            <a:ext cx="3499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99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840600"/>
                            <a:ext cx="4172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00120"/>
                            <a:ext cx="33084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850320"/>
                            <a:ext cx="33084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5pt;margin-top:86.3pt;width:96.85pt;height:103.2pt" coordorigin="6411,1726" coordsize="1937,2064">
                <v:shape id="shape_0" stroked="t" o:allowincell="f" style="position:absolute;left:6749;top:2881;width:476;height:1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group id="shape_0" style="position:absolute;left:6440;top:1869;width:1721;height:1688">
                  <v:group id="shape_0" style="position:absolute;left:6877;top:1994;width:1026;height:1040">
                    <v:shape id="shape_0" coordsize="797,1337" path="m0,0l2,17l4,34l5,51l9,83l11,99l13,115l15,130l17,144l19,159l21,173l23,187l25,201l27,214l30,241l32,253l34,266l36,278l38,290l40,302l42,314l44,325l46,336l48,347l50,358l51,369l53,379l55,390l57,400l59,410l61,420l63,429l65,439l67,448l69,457l73,475l74,484l76,493l78,501l80,510l82,518l84,526l86,534l88,542l90,550l94,566l96,573l97,580l99,588l101,595l103,602l105,609l107,616l109,623l111,629l113,636l115,643l117,649l118,655l120,662l122,668l124,674l126,680l128,686l130,692l132,698l134,704l136,709l140,721l142,726l143,731l145,737l147,742l149,747l151,752l153,758l155,763l157,768l161,777l163,782l165,787l166,792l168,796l170,801l172,806l174,810l176,815l178,819l182,828l184,832l186,836l187,840l189,845l191,849l193,853l195,857l197,861l199,865l201,869l203,872l205,876l207,880l209,884l211,888l212,891l214,895l216,898l218,902l220,906l224,912l226,916l228,919l230,923l232,926l233,929l235,933l237,936l239,939l241,942l243,945l245,949l247,952l249,955l251,958l253,961l255,964l256,967l258,970l260,972l262,975l264,978l266,981l268,984l270,987l272,989l274,992l276,995l278,998l280,1000l281,1003l283,1006l285,1008l287,1011l289,1013l291,1016l293,1018l295,1021l297,1023l299,1026l301,1028l302,1031l304,1033l306,1035l308,1038l310,1040l312,1043l314,1045l316,1047l318,1049l320,1052l322,1054l324,1056l325,1058l327,1060l329,1063l333,1067l335,1069l337,1071l339,1073l341,1075l343,1077l345,1079l347,1081l348,1083l350,1085l352,1087l354,1089l356,1091l358,1093l360,1095l362,1097l364,1099l366,1101l368,1103l370,1105l371,1107l373,1108l375,1110l377,1112l379,1114l381,1116l383,1117l385,1119l387,1121l389,1123l391,1124l393,1126l396,1129l398,1131l400,1133l402,1134l404,1136l406,1138l408,1139l410,1141l412,1143l414,1144l416,1146l417,1147l419,1149l421,1151l423,1152l425,1154l427,1155l429,1157l431,1158l433,1160l435,1161l437,1163l439,1164l440,1166l442,1167l444,1168l446,1170l448,1171l450,1173l452,1174l454,1176l456,1177l458,1178l460,1180l462,1181l463,1182l465,1184l467,1185l469,1186l471,1188l473,1189l475,1190l477,1192l479,1193l481,1194l485,1197l486,1198l488,1199l490,1201l492,1202l494,1203l496,1204l498,1205l500,1207l502,1208l506,1210l507,1211l509,1213l511,1214l513,1215l515,1216l517,1217l519,1218l521,1220l523,1221l527,1223l529,1224l531,1225l532,1226l534,1227l536,1228l538,1230l540,1231l542,1232l544,1233l548,1235l550,1236l552,1237l553,1238l555,1239l557,1240l559,1241l561,1242l563,1243l565,1244l569,1246l571,1247l573,1248l575,1249l576,1250l578,1251l580,1252l582,1253l584,1254l586,1255l588,1256l590,1257l592,1258l594,1259l596,1260l598,1261l600,1262l601,1263l603,1263l605,1264l607,1265l609,1266l611,1267l613,1268l615,1269l617,1270l619,1271l621,1271l622,1272l624,1273l626,1274l628,1275l630,1276l632,1277l634,1277l636,1278l638,1279l640,1280l642,1281l644,1282l645,1282l647,1283l649,1284l651,1285l653,1286l655,1286l657,1287l659,1288l661,1289l663,1290l665,1290l667,1291l668,1292l670,1293l672,1294l674,1294l676,1295l678,1296l680,1297l682,1297l684,1298l686,1299l688,1300l690,1300l691,1301l693,1302l695,1303l697,1303l699,1304l701,1305l703,1305l705,1306l707,1307l709,1308l711,1308l712,1309l714,1310l716,1310l718,1311l720,1312l722,1312l724,1313l726,1314l728,1314l730,1315l732,1316l734,1316l736,1317l737,1318l741,1319l743,1320l745,1320l747,1321l749,1322l751,1322l753,1323l755,1324l757,1324l759,1325l762,1326l764,1327l766,1327l768,1328l770,1329l772,1329l774,1330l776,1331l778,1331l780,1332l781,1332l783,1333l785,1334l787,1334l789,1335l791,1335l793,1336l795,1337l797,1337e" stroked="t" o:allowincell="f" style="position:absolute;left:6877;top:1994;width:569;height:955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coordsize="638,118" path="m0,0l2,1l4,1l6,2l8,2l11,4l13,4l15,5l17,5l19,6l21,7l23,7l25,8l27,8l29,9l32,10l34,10l36,11l38,11l40,12l42,12l44,13l46,14l48,14l50,15l53,16l55,16l57,17l59,17l61,18l63,18l65,19l67,19l69,20l71,20l73,21l75,21l77,22l78,22l80,23l82,23l84,24l86,24l88,25l90,25l92,26l96,27l98,27l99,28l101,28l103,29l105,29l107,30l109,30l111,31l113,31l117,32l119,33l121,33l122,33l124,34l126,34l128,35l130,35l132,36l134,36l138,37l140,37l142,38l144,38l145,39l147,39l149,40l151,40l153,41l155,41l159,42l161,42l163,43l165,43l167,44l168,44l170,45l172,45l174,45l176,46l178,46l180,47l184,47l186,48l188,48l190,49l191,49l193,49l195,50l197,50l199,51l201,51l205,52l207,52l209,53l211,53l213,53l214,54l216,54l218,55l220,55l222,55l226,56l228,57l230,57l232,57l234,58l235,58l237,59l239,59l241,59l243,60l247,60l249,61l251,61l253,61l255,62l257,62l259,63l260,63l262,63l264,64l268,64l270,65l272,65l274,65l276,66l278,66l280,67l282,67l283,67l285,68l287,68l289,68l291,69l293,69l295,69l297,70l299,70l301,70l303,71l304,71l306,71l308,72l310,72l312,72l314,73l316,73l318,73l320,74l322,74l324,74l326,75l328,75l331,76l333,76l335,76l337,77l339,77l341,77l343,78l345,78l347,78l349,79l350,79l352,79l356,80l358,80l360,80l362,81l364,81l366,81l368,82l370,82l372,82l373,83l377,83l379,84l381,84l383,84l385,84l387,85l389,85l391,85l393,86l395,86l398,87l400,87l402,87l404,87l406,88l408,88l410,88l412,89l414,89l416,89l419,90l421,90l423,90l425,91l427,91l429,91l431,91l433,92l435,92l437,92l441,93l442,93l444,93l446,94l448,94l450,94l452,95l454,95l456,95l458,95l462,96l464,96l465,96l467,97l469,97l471,97l473,97l475,98l477,98l479,98l483,99l485,99l487,99l488,100l490,100l492,100l494,100l496,101l498,101l500,101l502,101l504,102l506,102l508,102l510,102l511,103l513,103l515,103l517,103l519,104l521,104l523,104l525,104l529,105l531,105l533,105l534,106l536,106l538,106l540,106l542,107l544,107l546,107l550,108l552,108l554,108l556,108l557,109l559,109l561,109l563,109l565,109l567,110l569,110l571,110l573,110l575,111l577,111l579,111l580,111l582,112l584,112l586,112l588,112l592,113l594,113l596,113l598,113l600,114l602,114l603,114l605,114l607,114l609,115l613,115l615,115l617,116l619,116l621,116l623,116l624,116l626,117l628,117l630,117l634,117l636,118l638,118e" stroked="t" o:allowincell="f" style="position:absolute;left:7447;top:2951;width:455;height:83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</v:group>
                  <v:line id="shape_0" from="6749,2572" to="7753,31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49,2573" to="7753,31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49,2573" to="7753,25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54,2573" to="7754,31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49,1869" to="6749,3557" stroked="t" o:allowincell="f" style="position:absolute">
                    <v:stroke color="black" weight="648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6440,3165" to="8161,3165" stroked="t" o:allowincell="f" style="position:absolute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68;top:2527;width:656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225;top:2911;width:2;height:254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6440;top:2388;width:52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0;top:2350;width:520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7;top:3079;width:5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6;top:3324;width:82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7;top:3078;width:550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1;top:1726;width:550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6;top:3050;width:656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6;top:2671;width:520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6;top:3065;width:520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、设两码头之间的航程为</w:t>
      </w:r>
      <w:r>
        <w:rPr>
          <w:rFonts w:cs="宋体;SimSun" w:ascii="宋体;SimSun" w:hAnsi="宋体;SimSun"/>
          <w:bCs/>
          <w:color w:val="000000"/>
        </w:rPr>
        <w:t>S</w:t>
      </w:r>
      <w:r>
        <w:rPr>
          <w:rFonts w:ascii="宋体;SimSun" w:hAnsi="宋体;SimSun" w:cs="宋体;SimSun"/>
          <w:bCs/>
          <w:color w:val="000000"/>
        </w:rPr>
        <w:t>，船在静水中的速度为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水流的速度为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则船顺水所需的时间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/>
          <w:color w:val="000000"/>
        </w:rPr>
        <w:t>船逆水所需的时间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/>
          <w:color w:val="000000"/>
        </w:rPr>
        <w:t>，则船往返一次所需的时间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color w:val="000000"/>
        </w:rPr>
        <w:t>由此可判断</w:t>
      </w:r>
      <w:r>
        <w:rPr>
          <w:color w:val="000000"/>
          <w:kern w:val="0"/>
        </w:rPr>
        <w:t>船在静水中的速度不变与</w:t>
      </w:r>
      <w:r>
        <w:rPr/>
        <w:t>水流的速度总小于船在静水中的速度</w:t>
      </w:r>
      <w:r>
        <w:rPr>
          <w:color w:val="000000"/>
          <w:kern w:val="0"/>
        </w:rPr>
        <w:t>的条件下，</w:t>
      </w:r>
      <w:r>
        <w:rPr>
          <w:rFonts w:ascii="Times New Roman" w:hAnsi="Times New Roman" w:cs="Times New Roman"/>
          <w:color w:val="000000"/>
        </w:rPr>
        <w:t>水流的速度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越大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</w:rPr>
        <w:t>越小，</w:t>
      </w:r>
      <w:r>
        <w:rPr>
          <w:rFonts w:ascii="Times New Roman" w:hAnsi="Times New Roman" w:cs="Times New Roman"/>
          <w:color w:val="000000"/>
        </w:rPr>
        <w:t>船往返一次所需的时间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color w:val="000000"/>
        </w:rPr>
        <w:t>就越大，故选择</w:t>
      </w:r>
      <w:r>
        <w:rPr>
          <w:rFonts w:cs="Times New Roman" w:ascii="Times New Roman" w:hAnsi="Times New Roman"/>
          <w:color w:val="000000"/>
        </w:rPr>
        <w:t>A</w:t>
      </w:r>
      <w:r>
        <w:rPr>
          <w:color w:val="000000"/>
        </w:rPr>
        <w:t>．</w:t>
      </w:r>
    </w:p>
    <w:p>
      <w:pPr>
        <w:pStyle w:val="Normal"/>
        <w:spacing w:lineRule="atLeast" w:line="360" w:before="156" w:after="0"/>
        <w:rPr/>
      </w:pPr>
      <w:r>
        <w:rPr>
          <w:color w:val="000000"/>
        </w:rPr>
        <w:t>8</w:t>
      </w:r>
      <w:r>
        <w:rPr>
          <w:color w:val="000000"/>
        </w:rPr>
        <w:t>、由矩形</w:t>
      </w:r>
      <w:r>
        <w:rPr>
          <w:rFonts w:cs="Times New Roman" w:ascii="Times New Roman" w:hAnsi="Times New Roman"/>
          <w:i/>
          <w:color w:val="000000"/>
        </w:rPr>
        <w:t>AOBC</w:t>
      </w:r>
      <w:r>
        <w:rPr>
          <w:color w:val="000000"/>
        </w:rPr>
        <w:t>的面积为</w:t>
      </w:r>
      <w:r>
        <w:rPr>
          <w:color w:val="000000"/>
        </w:rPr>
        <w:t>8</w:t>
      </w:r>
      <w:r>
        <w:rPr>
          <w:color w:val="000000"/>
        </w:rPr>
        <w:t>，可求矩形</w:t>
      </w:r>
      <w:r>
        <w:rPr>
          <w:color w:val="000000"/>
        </w:rPr>
        <w:t>PEOF</w:t>
      </w:r>
      <w:r>
        <w:rPr>
          <w:color w:val="000000"/>
        </w:rPr>
        <w:t>的面积为</w:t>
      </w:r>
      <w:r>
        <w:rPr>
          <w:color w:val="000000"/>
        </w:rPr>
        <w:t>2</w: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>又点</w:t>
      </w:r>
      <w:r>
        <w:rPr>
          <w:color w:val="000000"/>
        </w:rPr>
        <w:t>P</w:t>
      </w:r>
      <w:r>
        <w:rPr>
          <w:color w:val="000000"/>
        </w:rPr>
        <w:t>在第一象限，所以</w:t>
      </w:r>
      <w:r>
        <w:rPr>
          <w:color w:val="000000"/>
        </w:rPr>
        <w:t>K=2</w: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故选择</w:t>
      </w:r>
      <w:r>
        <w:rPr>
          <w:color w:val="000000"/>
        </w:rPr>
        <w:t>B</w:t>
      </w:r>
      <w:r>
        <w:rPr>
          <w:color w:val="000000"/>
        </w:rPr>
        <w:t>．</w:t>
      </w:r>
    </w:p>
    <w:p>
      <w:pPr>
        <w:pStyle w:val="Normal"/>
        <w:spacing w:lineRule="atLeast" w:line="360"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45560</wp:posOffset>
                </wp:positionH>
                <wp:positionV relativeFrom="paragraph">
                  <wp:posOffset>603250</wp:posOffset>
                </wp:positionV>
                <wp:extent cx="1290955" cy="1358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960" cy="1359000"/>
                          <a:chOff x="0" y="0"/>
                          <a:chExt cx="1290960" cy="135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0960" cy="1034280"/>
                          </a:xfrm>
                        </wpg:grpSpPr>
                        <wps:wsp>
                          <wps:cNvSpPr/>
                          <wps:spPr>
                            <a:xfrm>
                              <a:off x="192240" y="289080"/>
                              <a:ext cx="673200" cy="6735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00800"/>
                              <a:ext cx="0" cy="885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7360"/>
                              <a:ext cx="10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6240" y="613440"/>
                              <a:ext cx="2556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560" cy="248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7200" y="765720"/>
                              <a:ext cx="2556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560" cy="248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81560" y="685080"/>
                              <a:ext cx="4449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7640" y="330120"/>
                              <a:ext cx="37332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60" y="0"/>
                              <a:ext cx="37332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00" y="555120"/>
                              <a:ext cx="4449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0" y="307800"/>
                              <a:ext cx="4449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4760" y="919440"/>
                            <a:ext cx="55764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8pt;margin-top:47.5pt;width:101.65pt;height:107pt" coordorigin="6056,950" coordsize="2033,2140">
                <v:group id="shape_0" style="position:absolute;left:6056;top:950;width:2033;height:1629">
                  <v:oval id="shape_0" stroked="t" o:allowincell="f" style="position:absolute;left:6359;top:1405;width:1059;height:1060;mso-wrap-style:none;v-text-anchor:middle">
                    <v:fill o:detectmouseclick="t" on="false"/>
                    <v:stroke color="black" joinstyle="miter" endcap="flat"/>
                    <w10:wrap type="none"/>
                  </v:oval>
                  <v:line id="shape_0" from="6515,1109" to="6515,2503" stroked="t" o:allowincell="f" style="position:absolute">
                    <v:stroke color="black" weight="648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6056,1560" to="7756,1560" stroked="t" o:allowincell="f" style="position:absolute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6869;top:1916;width:40;height:39">
                    <v:oval id="shape_0" fillcolor="black" stroked="t" o:allowincell="f" style="position:absolute;left:6869;top:1916;width:39;height:38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stroked="t" o:allowincell="f" style="position:absolute;left:6869;top:1916;width:39;height:38;mso-wrap-style:none;v-text-anchor:middle">
                      <v:fill o:detectmouseclick="t" on="false"/>
                      <v:stroke color="black" joinstyle="miter" endcap="flat"/>
                      <w10:wrap type="none"/>
                    </v:oval>
                  </v:group>
                  <v:group id="shape_0" style="position:absolute;left:7343;top:2156;width:40;height:39">
                    <v:oval id="shape_0" fillcolor="black" stroked="t" o:allowincell="f" style="position:absolute;left:7343;top:2156;width:39;height:38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stroked="t" o:allowincell="f" style="position:absolute;left:7343;top:2156;width:39;height:38;mso-wrap-style:none;v-text-anchor:middle">
                      <v:fill o:detectmouseclick="t" on="false"/>
                      <v:stroke color="black" joinstyle="miter" endcap="flat"/>
                      <w10:wrap type="none"/>
                    </v:oval>
                  </v:group>
                  <v:shape id="shape_0" stroked="f" o:allowincell="f" style="position:absolute;left:7287;top:2029;width:700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1;top:1470;width:587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9;top:950;width:587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6;top:1824;width:700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5;top:1435;width:700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46;top:2398;width:877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9</w:t>
      </w:r>
      <w:r>
        <w:rPr>
          <w:color w:val="000000"/>
        </w:rPr>
        <w:t>、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如图，分别以大的正方形中间</w:t>
      </w:r>
      <w:r>
        <w:rPr>
          <w:color w:val="000000"/>
        </w:rPr>
        <w:t>”</w:t>
      </w:r>
      <w:r>
        <w:rPr>
          <w:color w:val="000000"/>
        </w:rPr>
        <w:t>十</w:t>
      </w:r>
      <w:r>
        <w:rPr>
          <w:color w:val="000000"/>
        </w:rPr>
        <w:t>”</w:t>
      </w:r>
      <w:r>
        <w:rPr>
          <w:color w:val="000000"/>
        </w:rPr>
        <w:t>字所在的直线为对称轴可画出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两图，分别以正方形对角线所在直线为对称轴可画出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两图，再加上第</w:t>
      </w:r>
      <w:r>
        <w:rPr>
          <w:color w:val="000000"/>
        </w:rPr>
        <w:t>1</w:t>
      </w:r>
      <w:r>
        <w:rPr>
          <w:color w:val="000000"/>
        </w:rPr>
        <w:t>幅图，总共有</w:t>
      </w:r>
      <w:r>
        <w:rPr>
          <w:color w:val="000000"/>
        </w:rPr>
        <w:t>5</w:t>
      </w:r>
      <w:r>
        <w:rPr>
          <w:color w:val="000000"/>
        </w:rPr>
        <w:t>个符合条件的三角形，故选择</w:t>
      </w:r>
      <w:r>
        <w:rPr>
          <w:color w:val="000000"/>
        </w:rPr>
        <w:t>A</w:t>
      </w:r>
      <w:r>
        <w:rPr>
          <w:color w:val="000000"/>
        </w:rPr>
        <w:t>．</w:t>
      </w:r>
    </w:p>
    <w:p>
      <w:pPr>
        <w:pStyle w:val="Normal"/>
        <w:spacing w:before="312" w:after="0"/>
        <w:ind w:firstLine="3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47980</wp:posOffset>
            </wp:positionH>
            <wp:positionV relativeFrom="paragraph">
              <wp:posOffset>74295</wp:posOffset>
            </wp:positionV>
            <wp:extent cx="3257550" cy="6000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56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0</w:t>
      </w:r>
      <w:r>
        <w:rPr>
          <w:color w:val="000000"/>
        </w:rPr>
        <w:t>、若点</w:t>
      </w:r>
      <w:r>
        <w:rPr>
          <w:color w:val="000000"/>
        </w:rPr>
        <w:t>M</w:t>
      </w:r>
      <w:r>
        <w:rPr>
          <w:color w:val="000000"/>
        </w:rPr>
        <w:t>在圆上，点</w:t>
      </w:r>
      <w:r>
        <w:rPr>
          <w:color w:val="000000"/>
        </w:rPr>
        <w:t>M</w:t>
      </w:r>
      <w:r>
        <w:rPr>
          <w:color w:val="000000"/>
        </w:rPr>
        <w:t>与圆心</w:t>
      </w:r>
      <w:r>
        <w:rPr>
          <w:color w:val="000000"/>
        </w:rPr>
        <w:t>A</w:t>
      </w:r>
      <w:r>
        <w:rPr>
          <w:color w:val="000000"/>
        </w:rPr>
        <w:t>的距离等于圆的半径</w:t>
      </w:r>
      <w:r>
        <w:rPr>
          <w:rFonts w:ascii="宋体;SimSun" w:hAnsi="宋体;SimSun" w:cs="宋体;SimSun"/>
          <w:b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，容易判断点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）是圆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与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轴正半轴的交点、点（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-2</w:t>
      </w:r>
      <w:r>
        <w:rPr>
          <w:rFonts w:cs="宋体;SimSun"/>
          <w:color w:val="000000"/>
        </w:rPr>
        <w:t>）是圆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与</w:t>
      </w:r>
      <w:r>
        <w:rPr>
          <w:rFonts w:cs="宋体;SimSun"/>
          <w:color w:val="000000"/>
        </w:rPr>
        <w:t>y</w:t>
      </w:r>
      <w:r>
        <w:rPr>
          <w:rFonts w:cs="宋体;SimSun"/>
          <w:color w:val="000000"/>
        </w:rPr>
        <w:t>轴负半轴的交点，另外，可以通过构造直角三角形判断点</w:t>
      </w:r>
      <w:r>
        <w:rPr>
          <w:rFonts w:cs="宋体;SimSun"/>
          <w:color w:val="000000"/>
        </w:rPr>
        <w:t>(2</w:t>
      </w:r>
      <w:r>
        <w:rPr>
          <w:rFonts w:cs="宋体;SimSun"/>
          <w:color w:val="000000"/>
        </w:rPr>
        <w:t>，－</w:t>
      </w:r>
      <w:r>
        <w:rPr>
          <w:rFonts w:cs="宋体;SimSun"/>
          <w:color w:val="000000"/>
        </w:rPr>
        <w:t>2)</w:t>
      </w:r>
      <w:r>
        <w:rPr>
          <w:rFonts w:cs="宋体;SimSun"/>
          <w:color w:val="000000"/>
        </w:rPr>
        <w:t>与圆心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的距离等于</w:t>
      </w:r>
      <w:r>
        <w:rPr>
          <w:rFonts w:ascii="宋体;SimSun" w:hAnsi="宋体;SimSun" w:cs="宋体;SimSun"/>
          <w:b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color w:val="000000"/>
        </w:rPr>
        <w:t>，也可以用两点公式求出点</w:t>
      </w:r>
      <w:r>
        <w:rPr>
          <w:rFonts w:cs="宋体;SimSun"/>
          <w:color w:val="000000"/>
        </w:rPr>
        <w:t>(2</w:t>
      </w:r>
      <w:r>
        <w:rPr>
          <w:rFonts w:cs="宋体;SimSun"/>
          <w:color w:val="000000"/>
        </w:rPr>
        <w:t>，－</w:t>
      </w:r>
      <w:r>
        <w:rPr>
          <w:rFonts w:cs="宋体;SimSun"/>
          <w:color w:val="000000"/>
        </w:rPr>
        <w:t>2)</w:t>
      </w:r>
      <w:r>
        <w:rPr>
          <w:rFonts w:cs="宋体;SimSun"/>
          <w:color w:val="000000"/>
        </w:rPr>
        <w:t>与圆心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的距离等于</w:t>
      </w:r>
      <w:r>
        <w:rPr>
          <w:rFonts w:ascii="宋体;SimSun" w:hAnsi="宋体;SimSun" w:cs="宋体;SimSun"/>
          <w:b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color w:val="000000"/>
        </w:rPr>
        <w:t>，因此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三个选项中的点均在圆上，而点</w:t>
      </w:r>
      <w:r>
        <w:rPr>
          <w:rFonts w:cs="宋体;SimSun"/>
          <w:color w:val="000000"/>
        </w:rPr>
        <w:t>(1</w:t>
      </w:r>
      <w:r>
        <w:rPr>
          <w:rFonts w:cs="宋体;SimSun"/>
          <w:color w:val="000000"/>
        </w:rPr>
        <w:t>，－</w:t>
      </w:r>
      <w:r>
        <w:rPr>
          <w:rFonts w:cs="宋体;SimSun"/>
          <w:color w:val="000000"/>
        </w:rPr>
        <w:t>2)</w:t>
      </w:r>
      <w:r>
        <w:rPr>
          <w:rFonts w:cs="宋体;SimSun"/>
          <w:color w:val="000000"/>
        </w:rPr>
        <w:t>与圆心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的距离等于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，小于圆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的半径，点</w:t>
      </w:r>
      <w:r>
        <w:rPr>
          <w:rFonts w:cs="宋体;SimSun"/>
          <w:color w:val="000000"/>
        </w:rPr>
        <w:t>(1</w:t>
      </w:r>
      <w:r>
        <w:rPr>
          <w:rFonts w:cs="宋体;SimSun"/>
          <w:color w:val="000000"/>
        </w:rPr>
        <w:t>，－</w:t>
      </w:r>
      <w:r>
        <w:rPr>
          <w:rFonts w:cs="宋体;SimSun"/>
          <w:color w:val="000000"/>
        </w:rPr>
        <w:t>2)</w:t>
      </w:r>
      <w:r>
        <w:rPr>
          <w:rFonts w:cs="宋体;SimSun"/>
          <w:color w:val="000000"/>
        </w:rPr>
        <w:t>不在圆上，故选择</w:t>
      </w:r>
      <w:r>
        <w:rPr>
          <w:rFonts w:cs="宋体;SimSun"/>
          <w:color w:val="000000"/>
        </w:rPr>
        <w:t>D</w:t>
      </w:r>
      <w:r>
        <w:rPr>
          <w:color w:val="000000"/>
        </w:rPr>
        <w:t>．</w:t>
      </w:r>
    </w:p>
    <w:p>
      <w:pPr>
        <w:pStyle w:val="Normal"/>
        <w:spacing w:lineRule="atLeast" w:line="360" w:before="156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tLeast" w:line="360" w:before="156" w:after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填空题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楷体_GB2312;Arial Unicode MS" w:hAnsi="楷体_GB2312;Arial Unicode MS" w:cs="宋体;SimSun" w:eastAsia="楷体_GB2312;Arial Unicode MS"/>
          <w:color w:val="000000"/>
        </w:rPr>
        <w:t>本大题满分</w:t>
      </w:r>
      <w:r>
        <w:rPr>
          <w:rFonts w:eastAsia="楷体_GB2312;Arial Unicode MS" w:ascii="楷体_GB2312;Arial Unicode MS" w:hAnsi="楷体_GB2312;Arial Unicode MS"/>
          <w:color w:val="000000"/>
        </w:rPr>
        <w:t>40</w:t>
      </w:r>
      <w:r>
        <w:rPr>
          <w:rFonts w:ascii="楷体_GB2312;Arial Unicode MS" w:hAnsi="楷体_GB2312;Arial Unicode MS" w:cs="宋体;SimSun" w:eastAsia="楷体_GB2312;Arial Unicode MS"/>
          <w:color w:val="000000"/>
        </w:rPr>
        <w:t>分，每小题</w:t>
      </w:r>
      <w:r>
        <w:rPr>
          <w:rFonts w:eastAsia="楷体_GB2312;Arial Unicode MS" w:ascii="楷体_GB2312;Arial Unicode MS" w:hAnsi="楷体_GB2312;Arial Unicode MS"/>
          <w:color w:val="000000"/>
        </w:rPr>
        <w:t>5</w:t>
      </w:r>
      <w:r>
        <w:rPr>
          <w:rFonts w:ascii="楷体_GB2312;Arial Unicode MS" w:hAnsi="楷体_GB2312;Arial Unicode MS" w:cs="宋体;SimSun" w:eastAsia="楷体_GB2312;Arial Unicode MS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rFonts w:ascii="宋体;SimSun" w:hAnsi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  <w:spacing w:val="-42"/>
        </w:rPr>
        <w:t>）</w:t>
      </w:r>
      <w:r>
        <w:rPr>
          <w:rFonts w:cs="Times New Roman" w:ascii="Times New Roman" w:hAnsi="Times New Roman"/>
          <w:color w:val="000000"/>
          <w:spacing w:val="-42"/>
          <w:vertAlign w:val="superscript"/>
        </w:rPr>
        <w:t>2</w:t>
      </w:r>
      <w:r>
        <w:rPr>
          <w:color w:val="000000"/>
          <w:spacing w:val="-42"/>
        </w:rPr>
        <w:t xml:space="preserve"> </w:t>
      </w:r>
      <w:r>
        <w:rPr>
          <w:color w:val="000000"/>
        </w:rPr>
        <w:t xml:space="preserve">    12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13</w:t>
      </w:r>
      <w:r>
        <w:rPr>
          <w:color w:val="000000"/>
        </w:rPr>
        <w:t>、</w:t>
      </w:r>
      <w:r>
        <w:rPr>
          <w:color w:val="000000"/>
        </w:rPr>
        <w:t>2       14</w:t>
      </w:r>
      <w:r>
        <w:rPr>
          <w:color w:val="000000"/>
        </w:rPr>
        <w:t>、</w:t>
      </w:r>
      <w:r>
        <w:rPr>
          <w:color w:val="000000"/>
        </w:rPr>
        <w:t>3     15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＜</w:t>
      </w:r>
      <w:r>
        <w:rPr>
          <w:color w:val="000000"/>
        </w:rPr>
        <w:t>x</w:t>
      </w:r>
      <w:r>
        <w:rPr>
          <w:color w:val="000000"/>
        </w:rPr>
        <w:t>＜</w:t>
      </w:r>
      <w:r>
        <w:rPr>
          <w:color w:val="000000"/>
        </w:rPr>
        <w:t xml:space="preserve">7    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13.5   17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或</w:t>
      </w:r>
      <w:r>
        <w:rPr>
          <w:color w:val="000000"/>
        </w:rPr>
        <w:t>7    18</w:t>
      </w:r>
      <w:r>
        <w:rPr>
          <w:color w:val="000000"/>
        </w:rPr>
        <w:t>、</w:t>
      </w:r>
      <w:r>
        <w:rPr>
          <w:color w:val="000000"/>
        </w:rPr>
        <w:t>5</w:t>
      </w:r>
    </w:p>
    <w:p>
      <w:pPr>
        <w:pStyle w:val="Normal"/>
        <w:spacing w:lineRule="atLeast" w:line="360" w:before="156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答案提示：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由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得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所以有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所以</w:t>
      </w:r>
      <w:r>
        <w:rPr>
          <w:rFonts w:cs="Calibri" w:eastAsia="Calibri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color w:val="000000"/>
        </w:rPr>
        <w:t>的值为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right="393" w:hanging="0"/>
        <w:jc w:val="lef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60725</wp:posOffset>
                </wp:positionH>
                <wp:positionV relativeFrom="paragraph">
                  <wp:posOffset>882015</wp:posOffset>
                </wp:positionV>
                <wp:extent cx="1843405" cy="9969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560" cy="996840"/>
                          <a:chOff x="0" y="0"/>
                          <a:chExt cx="1843560" cy="996840"/>
                        </a:xfrm>
                      </wpg:grpSpPr>
                      <wpg:grpSp>
                        <wpg:cNvGrpSpPr/>
                        <wpg:grpSpPr>
                          <a:xfrm>
                            <a:off x="90720" y="191880"/>
                            <a:ext cx="1393920" cy="669240"/>
                          </a:xfrm>
                        </wpg:grpSpPr>
                        <wps:wsp>
                          <wps:cNvSpPr/>
                          <wps:spPr>
                            <a:xfrm>
                              <a:off x="720" y="334080"/>
                              <a:ext cx="13932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46400" cy="33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946800" cy="33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0" y="335160"/>
                              <a:ext cx="446400" cy="33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250200" cy="33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6600" y="334440"/>
                              <a:ext cx="249480" cy="33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4960" y="0"/>
                            <a:ext cx="3258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442080"/>
                            <a:ext cx="45468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720"/>
                            <a:ext cx="3142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464040"/>
                            <a:ext cx="3009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744840"/>
                            <a:ext cx="6249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5pt;margin-top:69.45pt;width:145.15pt;height:78.5pt" coordorigin="5135,1389" coordsize="2903,1570">
                <v:group id="shape_0" style="position:absolute;left:5278;top:1691;width:2194;height:1053">
                  <v:line id="shape_0" from="5279,2217" to="7472,22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78,1691" to="5980,22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82,1691" to="7472,22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69,2219" to="7471,2744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982,1691" to="6375,22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75,2218" to="6767,2744" stroked="t" o:allowincell="f" style="position:absolute;flip:xy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94;top:1389;width:51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2;top:2085;width:715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5;top:2127;width:494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3;top:2120;width:47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2;top:2562;width:98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因为</w:t>
      </w:r>
      <w:r>
        <w:rPr>
          <w:color w:val="000000"/>
          <w:szCs w:val="21"/>
        </w:rPr>
        <w:t>关于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color w:val="000000"/>
          <w:szCs w:val="21"/>
        </w:rPr>
        <w:t>的方程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4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的两个实数根为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由根与系数的关系得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+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=4</w:t>
      </w:r>
      <w:r>
        <w:rPr>
          <w:color w:val="000000"/>
        </w:rPr>
        <w:t>，所以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，解得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color w:val="000000"/>
        </w:rPr>
        <w:t>，所以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color w:val="000000"/>
          <w:szCs w:val="21"/>
        </w:rPr>
        <w:t>=3</w:t>
      </w:r>
      <w:r>
        <w:rPr>
          <w:color w:val="000000"/>
        </w:rPr>
        <w:t>．</w:t>
      </w:r>
    </w:p>
    <w:p>
      <w:pPr>
        <w:pStyle w:val="Normal"/>
        <w:autoSpaceDE w:val="false"/>
        <w:spacing w:lineRule="auto" w:line="360"/>
        <w:ind w:right="386" w:hanging="0"/>
        <w:jc w:val="left"/>
        <w:rPr/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rFonts w:ascii="宋体;SimSun" w:hAnsi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</w:rPr>
        <w:t>构造右图，延长中线</w:t>
      </w:r>
      <w:r>
        <w:rPr>
          <w:rFonts w:cs="宋体;SimSun" w:ascii="宋体;SimSun" w:hAnsi="宋体;SimSun"/>
          <w:color w:val="000000"/>
          <w:kern w:val="0"/>
        </w:rPr>
        <w:t>AD</w:t>
      </w:r>
      <w:r>
        <w:rPr>
          <w:rFonts w:ascii="宋体;SimSun" w:hAnsi="宋体;SimSun" w:cs="宋体;SimSun"/>
          <w:color w:val="000000"/>
          <w:kern w:val="0"/>
        </w:rPr>
        <w:t>到</w:t>
      </w:r>
      <w:r>
        <w:rPr>
          <w:i/>
        </w:rPr>
        <w:t>A</w:t>
      </w:r>
      <w:r>
        <w:rPr>
          <w:rFonts w:cs="宋体;SimSun" w:ascii="宋体;SimSun" w:hAnsi="宋体;SimSun"/>
          <w:i/>
        </w:rPr>
        <w:t>’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</w:rPr>
        <w:t>AD=</w:t>
      </w:r>
      <w:r>
        <w:rPr>
          <w:rFonts w:cs="宋体;SimSun" w:ascii="宋体;SimSun" w:hAnsi="宋体;SimSun"/>
          <w:spacing w:val="-32"/>
        </w:rPr>
        <w:t>A</w:t>
      </w:r>
      <w:r>
        <w:rPr>
          <w:rFonts w:cs="宋体;SimSun" w:ascii="宋体;SimSun" w:hAnsi="宋体;SimSun"/>
          <w:i/>
          <w:spacing w:val="-32"/>
        </w:rPr>
        <w:t>’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</w:p>
    <w:p>
      <w:pPr>
        <w:pStyle w:val="Normal"/>
        <w:autoSpaceDE w:val="false"/>
        <w:spacing w:lineRule="auto" w:line="360"/>
        <w:ind w:right="386" w:hanging="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宋体;SimSun" w:hAnsi="宋体;SimSun" w:cs="宋体;SimSun"/>
        </w:rPr>
        <w:t>可证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rFonts w:cs="Times New Roman" w:ascii="Times New Roman" w:hAnsi="Times New Roman"/>
          <w:i/>
          <w:color w:val="000000"/>
          <w:kern w:val="0"/>
        </w:rPr>
        <w:t>A</w:t>
      </w:r>
      <w:r>
        <w:rPr>
          <w:rFonts w:cs="Times New Roman" w:ascii="Times New Roman" w:hAnsi="Times New Roman"/>
          <w:i/>
          <w:color w:val="000000"/>
          <w:kern w:val="0"/>
        </w:rPr>
        <w:t>BD</w:t>
      </w:r>
      <w:r>
        <w:rPr>
          <w:rFonts w:cs="宋体;SimSun" w:ascii="宋体;SimSun" w:hAnsi="宋体;SimSun"/>
          <w:i/>
          <w:color w:val="000000"/>
          <w:kern w:val="0"/>
        </w:rPr>
        <w:t>≌</w:t>
      </w:r>
      <w:r>
        <w:rPr>
          <w:rFonts w:cs="宋体;SimSun" w:ascii="宋体;SimSun" w:hAnsi="宋体;SimSun"/>
          <w:color w:val="000000"/>
          <w:kern w:val="0"/>
        </w:rPr>
        <w:t>△</w:t>
      </w:r>
      <w:r>
        <w:rPr>
          <w:rFonts w:cs="Times New Roman" w:ascii="Times New Roman" w:hAnsi="Times New Roman"/>
          <w:i/>
          <w:color w:val="000000"/>
          <w:spacing w:val="-38"/>
          <w:kern w:val="0"/>
        </w:rPr>
        <w:t>A</w:t>
      </w:r>
      <w:r>
        <w:rPr>
          <w:rFonts w:cs="宋体;SimSun" w:ascii="宋体;SimSun" w:hAnsi="宋体;SimSun"/>
          <w:i/>
          <w:color w:val="000000"/>
          <w:spacing w:val="-38"/>
          <w:kern w:val="0"/>
        </w:rPr>
        <w:t>’</w:t>
      </w:r>
      <w:r>
        <w:rPr>
          <w:rFonts w:cs="Times New Roman" w:ascii="Times New Roman" w:hAnsi="Times New Roman"/>
          <w:i/>
          <w:color w:val="000000"/>
          <w:kern w:val="0"/>
        </w:rPr>
        <w:t>CD</w:t>
      </w:r>
      <w:r>
        <w:rPr>
          <w:rFonts w:ascii="Times New Roman" w:hAnsi="Times New Roman" w:cs="Times New Roman"/>
          <w:color w:val="000000"/>
          <w:kern w:val="0"/>
        </w:rPr>
        <w:t>，</w:t>
      </w:r>
    </w:p>
    <w:p>
      <w:pPr>
        <w:pStyle w:val="Normal"/>
        <w:autoSpaceDE w:val="false"/>
        <w:spacing w:lineRule="auto" w:line="360"/>
        <w:ind w:right="386" w:hanging="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设</w:t>
      </w:r>
      <w:r>
        <w:rPr>
          <w:rFonts w:cs="Times New Roman" w:ascii="Times New Roman" w:hAnsi="Times New Roman"/>
          <w:color w:val="000000"/>
          <w:kern w:val="0"/>
        </w:rPr>
        <w:t>AD=</w:t>
      </w:r>
      <w:r>
        <w:rPr>
          <w:rFonts w:cs="Times New Roman" w:ascii="Times New Roman" w:hAnsi="Times New Roman"/>
          <w:i/>
          <w:color w:val="000000"/>
          <w:kern w:val="0"/>
        </w:rPr>
        <w:t>x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cs="Times New Roman" w:ascii="Times New Roman" w:hAnsi="Times New Roman"/>
          <w:i/>
          <w:color w:val="000000"/>
          <w:spacing w:val="-38"/>
          <w:kern w:val="0"/>
        </w:rPr>
        <w:t>A</w:t>
      </w:r>
      <w:r>
        <w:rPr>
          <w:rFonts w:cs="宋体;SimSun" w:ascii="宋体;SimSun" w:hAnsi="宋体;SimSun"/>
          <w:i/>
          <w:color w:val="000000"/>
          <w:spacing w:val="-38"/>
          <w:kern w:val="0"/>
        </w:rPr>
        <w:t>’</w:t>
      </w:r>
      <w:r>
        <w:rPr>
          <w:rFonts w:cs="宋体;SimSun" w:ascii="宋体;SimSun" w:hAnsi="宋体;SimSun"/>
          <w:color w:val="000000"/>
          <w:kern w:val="0"/>
        </w:rPr>
        <w:t>=2</w:t>
      </w:r>
      <w:r>
        <w:rPr>
          <w:rFonts w:cs="Times New Roman" w:ascii="Times New Roman" w:hAnsi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i/>
          <w:color w:val="000000"/>
          <w:kern w:val="0"/>
        </w:rPr>
        <w:t>x</w:t>
      </w:r>
      <w:r>
        <w:rPr>
          <w:rFonts w:ascii="Times New Roman" w:hAnsi="Times New Roman" w:cs="Times New Roman"/>
          <w:color w:val="000000"/>
          <w:kern w:val="0"/>
        </w:rPr>
        <w:t>，由三角形三边不等关系可得</w:t>
      </w:r>
    </w:p>
    <w:p>
      <w:pPr>
        <w:pStyle w:val="Normal"/>
        <w:autoSpaceDE w:val="false"/>
        <w:spacing w:lineRule="auto" w:line="360"/>
        <w:ind w:right="386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9-5</w:t>
      </w:r>
      <w:r>
        <w:rPr>
          <w:rFonts w:ascii="Times New Roman" w:hAnsi="Times New Roman" w:cs="Times New Roman"/>
          <w:color w:val="000000"/>
          <w:kern w:val="0"/>
        </w:rPr>
        <w:t>＜</w:t>
      </w:r>
      <w:r>
        <w:rPr>
          <w:rFonts w:cs="Times New Roman" w:ascii="Times New Roman" w:hAnsi="Times New Roman"/>
          <w:color w:val="000000"/>
          <w:kern w:val="0"/>
        </w:rPr>
        <w:t>2x</w:t>
      </w:r>
      <w:r>
        <w:rPr>
          <w:rFonts w:ascii="Times New Roman" w:hAnsi="Times New Roman" w:cs="Times New Roman"/>
          <w:color w:val="000000"/>
          <w:kern w:val="0"/>
        </w:rPr>
        <w:t>＜</w:t>
      </w:r>
      <w:r>
        <w:rPr>
          <w:rFonts w:cs="Times New Roman" w:ascii="Times New Roman" w:hAnsi="Times New Roman"/>
          <w:color w:val="000000"/>
          <w:kern w:val="0"/>
        </w:rPr>
        <w:t>9+5</w:t>
      </w:r>
      <w:r>
        <w:rPr>
          <w:rFonts w:ascii="Times New Roman" w:hAnsi="Times New Roman" w:cs="Times New Roman"/>
          <w:color w:val="000000"/>
          <w:kern w:val="0"/>
        </w:rPr>
        <w:t>，从而有</w:t>
      </w:r>
      <w:r>
        <w:rPr>
          <w:color w:val="000000"/>
        </w:rPr>
        <w:t>2</w:t>
      </w:r>
      <w:r>
        <w:rPr>
          <w:color w:val="000000"/>
        </w:rPr>
        <w:t>＜</w:t>
      </w:r>
      <w:r>
        <w:rPr>
          <w:color w:val="000000"/>
        </w:rPr>
        <w:t>x</w:t>
      </w:r>
      <w:r>
        <w:rPr>
          <w:color w:val="000000"/>
        </w:rPr>
        <w:t>＜</w:t>
      </w:r>
      <w:r>
        <w:rPr>
          <w:color w:val="000000"/>
        </w:rPr>
        <w:t>7</w:t>
      </w:r>
      <w:r>
        <w:rPr>
          <w:rFonts w:ascii="宋体;SimSun" w:hAnsi="宋体;SimSun"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ind w:right="393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设直线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的解释式为</w:t>
      </w:r>
      <w:r>
        <w:rPr>
          <w:rFonts w:cs="Times New Roman" w:ascii="Times New Roman" w:hAnsi="Times New Roman"/>
          <w:i/>
          <w:color w:val="000000"/>
          <w:kern w:val="0"/>
        </w:rPr>
        <w:t>y</w:t>
      </w:r>
      <w:r>
        <w:rPr>
          <w:color w:val="000000"/>
        </w:rPr>
        <w:t>=3</w:t>
      </w:r>
      <w:r>
        <w:rPr>
          <w:rFonts w:cs="Times New Roman" w:ascii="Times New Roman" w:hAnsi="Times New Roman"/>
          <w:i/>
          <w:color w:val="000000"/>
          <w:kern w:val="0"/>
        </w:rPr>
        <w:t>x+b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由题意可知</w:t>
      </w:r>
      <w:r>
        <w:rPr>
          <w:rFonts w:ascii="宋体;SimSun" w:hAnsi="宋体;SimSun" w:cs="宋体;SimSun"/>
          <w:color w:val="000000"/>
        </w:rPr>
        <w:t>直线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过点（</w:t>
      </w:r>
      <w:r>
        <w:rPr>
          <w:rFonts w:cs="宋体;SimSun" w:ascii="宋体;SimSun" w:hAnsi="宋体;SimSun"/>
          <w:color w:val="000000"/>
        </w:rPr>
        <w:t>-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），故</w:t>
      </w:r>
      <w:r>
        <w:rPr>
          <w:rFonts w:cs="Times New Roman" w:ascii="Times New Roman" w:hAnsi="Times New Roman"/>
          <w:color w:val="000000"/>
        </w:rPr>
        <w:t>b=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，所以直线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轴的交点为（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，则直线</w:t>
      </w:r>
      <w:r>
        <w:rPr>
          <w:rFonts w:cs="Times New Roman" w:ascii="Times New Roman" w:hAnsi="Times New Roman"/>
          <w:i/>
          <w:color w:val="000000"/>
          <w:kern w:val="0"/>
        </w:rPr>
        <w:t>AB</w:t>
      </w:r>
      <w:r>
        <w:rPr>
          <w:color w:val="000000"/>
        </w:rPr>
        <w:t>与坐标轴所围成的三角形的面积为</w:t>
      </w:r>
      <w:r>
        <w:rPr>
          <w:color w:val="000000"/>
        </w:rPr>
        <w:t>3×9÷2=13.5</w:t>
      </w:r>
      <w:r>
        <w:rPr>
          <w:color w:val="000000"/>
        </w:rPr>
        <w:t>平方单位．</w:t>
      </w:r>
    </w:p>
    <w:p>
      <w:pPr>
        <w:pStyle w:val="Normal"/>
        <w:autoSpaceDE w:val="false"/>
        <w:spacing w:lineRule="auto" w:line="360"/>
        <w:ind w:right="393" w:hanging="0"/>
        <w:jc w:val="left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78860</wp:posOffset>
                </wp:positionH>
                <wp:positionV relativeFrom="paragraph">
                  <wp:posOffset>541655</wp:posOffset>
                </wp:positionV>
                <wp:extent cx="1711325" cy="11988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1198800"/>
                          <a:chOff x="0" y="0"/>
                          <a:chExt cx="1711440" cy="119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3440" cy="1198800"/>
                          </a:xfrm>
                        </wpg:grpSpPr>
                        <wps:wsp>
                          <wps:cNvCnPr/>
                          <wps:spPr>
                            <a:xfrm>
                              <a:off x="687960" y="142200"/>
                              <a:ext cx="455040" cy="742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0040" y="141480"/>
                              <a:ext cx="1377360" cy="101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640" y="494640"/>
                                <a:ext cx="1233720" cy="51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4" h="1500">
                                    <a:moveTo>
                                      <a:pt x="3564" y="0"/>
                                    </a:moveTo>
                                    <a:cubicBezTo>
                                      <a:pt x="2776" y="1182"/>
                                      <a:pt x="1180" y="1500"/>
                                      <a:pt x="0" y="71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560" y="0"/>
                                <a:ext cx="0" cy="740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7360" y="0"/>
                                <a:ext cx="0" cy="740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560" y="0"/>
                                <a:ext cx="73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560" y="0"/>
                                <a:ext cx="739800" cy="494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1960"/>
                                <a:ext cx="137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640" y="0"/>
                                <a:ext cx="493920" cy="740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6320" y="883440"/>
                              <a:ext cx="56124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640" y="0"/>
                              <a:ext cx="3542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6560" y="718920"/>
                              <a:ext cx="2775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40" y="669960"/>
                              <a:ext cx="3416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6560" y="5040"/>
                              <a:ext cx="3268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1760" y="642600"/>
                              <a:ext cx="3733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1680"/>
                              <a:ext cx="3733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38120" y="520200"/>
                            <a:ext cx="3733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pt;margin-top:42.65pt;width:134.75pt;height:94.45pt" coordorigin="5636,853" coordsize="2695,1889">
                <v:group id="shape_0" style="position:absolute;left:5636;top:853;width:2667;height:1889">
                  <v:shape id="shape_0" stroked="t" o:allowincell="f" style="position:absolute;left:6719;top:1077;width:716;height:1169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group id="shape_0" style="position:absolute;left:5715;top:1076;width:2170;height:1596">
                    <v:shape id="shape_0" coordsize="3564,1500" path="m3564,0c2776,1182,1180,1500,0,710e" stroked="t" o:allowincell="f" style="position:absolute;left:5941;top:1855;width:1942;height:816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shape>
                    <v:line id="shape_0" from="6719,1076" to="6719,22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84,1076" to="7884,22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19,1076" to="7883,10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19,1076" to="7883,185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715,2244" to="7883,22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41,1076" to="6718,2241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890;top:2244;width:883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8;top:853;width:557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8;top:1985;width:436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8;top:1908;width:537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8;top:861;width:514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1;top:1865;width:587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6;top:1895;width:587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N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43;top:1672;width:58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如图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，把</w:t>
      </w:r>
      <w:r>
        <w:rPr>
          <w:color w:val="000000"/>
        </w:rPr>
        <w:t>线段</w:t>
      </w:r>
      <w:r>
        <w:rPr>
          <w:rFonts w:cs="Times New Roman" w:ascii="Times New Roman" w:hAnsi="Times New Roman"/>
          <w:i/>
          <w:color w:val="000000"/>
          <w:kern w:val="0"/>
        </w:rPr>
        <w:t>AM</w:t>
      </w:r>
      <w:r>
        <w:rPr>
          <w:color w:val="000000"/>
        </w:rPr>
        <w:t>绕点</w:t>
      </w:r>
      <w:r>
        <w:rPr>
          <w:rFonts w:cs="Times New Roman" w:ascii="Times New Roman" w:hAnsi="Times New Roman"/>
          <w:i/>
          <w:color w:val="000000"/>
          <w:kern w:val="0"/>
        </w:rPr>
        <w:t>A</w:t>
      </w:r>
      <w:r>
        <w:rPr>
          <w:color w:val="000000"/>
        </w:rPr>
        <w:t>画弧，可见</w:t>
      </w:r>
      <w:r>
        <w:rPr>
          <w:rFonts w:cs="Times New Roman" w:ascii="Times New Roman" w:hAnsi="Times New Roman"/>
          <w:i/>
          <w:color w:val="000000"/>
          <w:kern w:val="0"/>
        </w:rPr>
        <w:t>N</w:t>
      </w:r>
      <w:r>
        <w:rPr>
          <w:color w:val="000000"/>
        </w:rPr>
        <w:t>、</w:t>
      </w:r>
      <w:r>
        <w:rPr>
          <w:rFonts w:cs="Times New Roman" w:ascii="Times New Roman" w:hAnsi="Times New Roman"/>
          <w:i/>
          <w:color w:val="000000"/>
          <w:kern w:val="0"/>
        </w:rPr>
        <w:t>C</w:t>
      </w:r>
      <w:r>
        <w:rPr>
          <w:color w:val="000000"/>
        </w:rPr>
        <w:t>两点的距离存在两种情况：①点</w:t>
      </w:r>
      <w:r>
        <w:rPr>
          <w:color w:val="000000"/>
        </w:rPr>
        <w:t>N</w:t>
      </w:r>
      <w:r>
        <w:rPr>
          <w:color w:val="000000"/>
        </w:rPr>
        <w:t>在边</w:t>
      </w:r>
      <w:r>
        <w:rPr>
          <w:color w:val="000000"/>
        </w:rPr>
        <w:t>BC</w:t>
      </w:r>
      <w:r>
        <w:rPr>
          <w:color w:val="000000"/>
        </w:rPr>
        <w:t>上，②点</w:t>
      </w:r>
      <w:r>
        <w:rPr>
          <w:color w:val="000000"/>
        </w:rPr>
        <w:t>N</w:t>
      </w:r>
      <w:r>
        <w:rPr>
          <w:color w:val="000000"/>
        </w:rPr>
        <w:t>在边</w:t>
      </w:r>
      <w:r>
        <w:rPr>
          <w:color w:val="000000"/>
        </w:rPr>
        <w:t>CB</w:t>
      </w:r>
      <w:r>
        <w:rPr>
          <w:color w:val="000000"/>
        </w:rPr>
        <w:t>的延长线上；可以证明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rFonts w:cs="Times New Roman" w:ascii="Times New Roman" w:hAnsi="Times New Roman"/>
          <w:i/>
          <w:color w:val="000000"/>
          <w:kern w:val="0"/>
        </w:rPr>
        <w:t>A</w:t>
      </w:r>
      <w:r>
        <w:rPr>
          <w:rFonts w:cs="Times New Roman" w:ascii="Times New Roman" w:hAnsi="Times New Roman"/>
          <w:i/>
          <w:color w:val="000000"/>
          <w:kern w:val="0"/>
        </w:rPr>
        <w:t>DM</w:t>
      </w:r>
      <w:r>
        <w:rPr>
          <w:rFonts w:cs="宋体;SimSun" w:ascii="宋体;SimSun" w:hAnsi="宋体;SimSun"/>
          <w:i/>
          <w:color w:val="000000"/>
          <w:kern w:val="0"/>
        </w:rPr>
        <w:t>≌</w:t>
      </w:r>
      <w:r>
        <w:rPr>
          <w:rFonts w:cs="宋体;SimSun" w:ascii="宋体;SimSun" w:hAnsi="宋体;SimSun"/>
          <w:color w:val="000000"/>
          <w:kern w:val="0"/>
        </w:rPr>
        <w:t>△</w:t>
      </w:r>
      <w:r>
        <w:rPr>
          <w:rFonts w:cs="Times New Roman" w:ascii="Times New Roman" w:hAnsi="Times New Roman"/>
          <w:i/>
          <w:color w:val="000000"/>
          <w:kern w:val="0"/>
        </w:rPr>
        <w:t>AB</w:t>
      </w:r>
      <w:r>
        <w:rPr>
          <w:rFonts w:cs="Times New Roman" w:ascii="Times New Roman" w:hAnsi="Times New Roman"/>
          <w:i/>
          <w:color w:val="000000"/>
          <w:kern w:val="0"/>
        </w:rPr>
        <w:t>N</w:t>
      </w:r>
      <w:r>
        <w:rPr>
          <w:rFonts w:cs="宋体;SimSun" w:ascii="宋体;SimSun" w:hAnsi="宋体;SimSun"/>
          <w:i/>
          <w:color w:val="000000"/>
          <w:kern w:val="0"/>
        </w:rPr>
        <w:t>≌</w:t>
      </w:r>
      <w:r>
        <w:rPr>
          <w:rFonts w:cs="宋体;SimSun" w:ascii="宋体;SimSun" w:hAnsi="宋体;SimSun"/>
          <w:color w:val="000000"/>
          <w:kern w:val="0"/>
        </w:rPr>
        <w:t>△</w:t>
      </w:r>
      <w:r>
        <w:rPr>
          <w:rFonts w:cs="Times New Roman" w:ascii="Times New Roman" w:hAnsi="Times New Roman"/>
          <w:i/>
          <w:color w:val="000000"/>
          <w:kern w:val="0"/>
        </w:rPr>
        <w:t>AB</w:t>
      </w:r>
      <w:r>
        <w:rPr>
          <w:rFonts w:cs="Times New Roman" w:ascii="Times New Roman" w:hAnsi="Times New Roman"/>
          <w:i/>
          <w:color w:val="000000"/>
          <w:kern w:val="0"/>
        </w:rPr>
        <w:t>N</w:t>
      </w:r>
      <w:r>
        <w:rPr>
          <w:rFonts w:cs="宋体;SimSun" w:ascii="宋体;SimSun" w:hAnsi="宋体;SimSun"/>
          <w:i/>
          <w:color w:val="000000"/>
          <w:kern w:val="0"/>
        </w:rPr>
        <w:t>’</w:t>
      </w:r>
      <w:r>
        <w:rPr>
          <w:rFonts w:ascii="宋体;SimSun" w:hAnsi="宋体;SimSun" w:cs="宋体;SimSun"/>
          <w:i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所以有</w:t>
      </w:r>
      <w:r>
        <w:rPr>
          <w:rFonts w:cs="宋体;SimSun" w:ascii="宋体;SimSun" w:hAnsi="宋体;SimSun"/>
          <w:color w:val="000000"/>
          <w:kern w:val="0"/>
        </w:rPr>
        <w:t>BN=B</w:t>
      </w:r>
      <w:r>
        <w:rPr>
          <w:rFonts w:cs="宋体;SimSun" w:ascii="宋体;SimSun" w:hAnsi="宋体;SimSun"/>
          <w:color w:val="000000"/>
          <w:spacing w:val="-30"/>
          <w:kern w:val="0"/>
        </w:rPr>
        <w:t>N</w:t>
      </w:r>
      <w:r>
        <w:rPr>
          <w:rFonts w:cs="宋体;SimSun" w:ascii="宋体;SimSun" w:hAnsi="宋体;SimSun"/>
          <w:i/>
          <w:color w:val="000000"/>
          <w:spacing w:val="-30"/>
          <w:kern w:val="0"/>
        </w:rPr>
        <w:t>’</w:t>
      </w:r>
      <w:r>
        <w:rPr>
          <w:rFonts w:cs="宋体;SimSun" w:ascii="宋体;SimSun" w:hAnsi="宋体;SimSun"/>
          <w:i/>
          <w:color w:val="000000"/>
          <w:kern w:val="0"/>
        </w:rPr>
        <w:t>=</w:t>
      </w:r>
      <w:r>
        <w:rPr>
          <w:rFonts w:cs="宋体;SimSun" w:ascii="宋体;SimSun" w:hAnsi="宋体;SimSun"/>
          <w:color w:val="000000"/>
          <w:kern w:val="0"/>
        </w:rPr>
        <w:t>DM=3,</w:t>
      </w:r>
      <w:r>
        <w:rPr>
          <w:rFonts w:ascii="宋体;SimSun" w:hAnsi="宋体;SimSun" w:cs="宋体;SimSun"/>
          <w:color w:val="000000"/>
          <w:kern w:val="0"/>
        </w:rPr>
        <w:t>所以</w:t>
      </w:r>
      <w:r>
        <w:rPr>
          <w:rFonts w:cs="Times New Roman" w:ascii="Times New Roman" w:hAnsi="Times New Roman"/>
          <w:i/>
          <w:color w:val="000000"/>
          <w:kern w:val="0"/>
        </w:rPr>
        <w:t>N</w:t>
      </w:r>
      <w:r>
        <w:rPr>
          <w:color w:val="000000"/>
        </w:rPr>
        <w:t>、</w:t>
      </w:r>
      <w:r>
        <w:rPr>
          <w:rFonts w:cs="Times New Roman" w:ascii="Times New Roman" w:hAnsi="Times New Roman"/>
          <w:i/>
          <w:color w:val="000000"/>
          <w:kern w:val="0"/>
        </w:rPr>
        <w:t>C</w:t>
      </w:r>
      <w:r>
        <w:rPr>
          <w:color w:val="000000"/>
        </w:rPr>
        <w:t>两点的距离是：</w:t>
      </w:r>
      <w:r>
        <w:rPr>
          <w:color w:val="000000"/>
        </w:rPr>
        <w:t>1</w:t>
      </w:r>
      <w:r>
        <w:rPr>
          <w:color w:val="000000"/>
        </w:rPr>
        <w:t>或</w:t>
      </w:r>
      <w:r>
        <w:rPr>
          <w:color w:val="000000"/>
        </w:rPr>
        <w:t>7</w: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提示：可证</w:t>
      </w:r>
      <w:r>
        <w:rPr>
          <w:color w:val="000000"/>
        </w:rPr>
        <w:t>AE=DE</w:t>
      </w:r>
      <w:r>
        <w:rPr>
          <w:color w:val="000000"/>
        </w:rPr>
        <w:t>，</w:t>
      </w:r>
      <w:r>
        <w:rPr>
          <w:color w:val="000000"/>
        </w:rPr>
        <w:t>BE=DE</w:t>
      </w:r>
      <w:r>
        <w:rPr>
          <w:color w:val="000000"/>
        </w:rPr>
        <w:t>，由此得到</w:t>
      </w:r>
      <w:r>
        <w:rPr>
          <w:color w:val="000000"/>
        </w:rPr>
        <w:t>DE</w:t>
      </w:r>
      <w:r>
        <w:rPr>
          <w:color w:val="000000"/>
        </w:rPr>
        <w:t>的长是</w:t>
      </w:r>
      <w:r>
        <w:rPr>
          <w:color w:val="000000"/>
        </w:rPr>
        <w:t>5</w:t>
      </w:r>
      <w:r>
        <w:rPr>
          <w:color w:val="000000"/>
        </w:rPr>
        <w:t>．</w:t>
      </w:r>
    </w:p>
    <w:p>
      <w:pPr>
        <w:pStyle w:val="Normal"/>
        <w:spacing w:lineRule="auto" w:line="360" w:before="312" w:after="0"/>
        <w:rPr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解答题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(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本大题满分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30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分，每小题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5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解：</w:t>
      </w:r>
    </w:p>
    <w:p>
      <w:pPr>
        <w:pStyle w:val="Normal"/>
        <w:widowControl/>
        <w:jc w:val="left"/>
        <w:rPr>
          <w:color w:val="C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设</w:t>
      </w:r>
      <w:r>
        <w:rPr>
          <w:rFonts w:ascii="宋体;SimSun" w:hAnsi="宋体;SimSun" w:cs="宋体;SimSun"/>
          <w:kern w:val="0"/>
          <w:sz w:val="24"/>
        </w:rPr>
        <w:t>种植园应向海口供应的黄帝蕉有</w:t>
      </w:r>
      <w:r>
        <w:rPr>
          <w:i/>
          <w:kern w:val="0"/>
          <w:sz w:val="24"/>
        </w:rPr>
        <w:t>x</w:t>
      </w:r>
      <w:r>
        <w:rPr>
          <w:kern w:val="0"/>
          <w:sz w:val="24"/>
        </w:rPr>
        <w:t>千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则向海口供应的香牙蕉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i/>
          <w:kern w:val="0"/>
          <w:sz w:val="24"/>
        </w:rPr>
        <w:t>x</w:t>
      </w:r>
      <w:r>
        <w:rPr>
          <w:kern w:val="0"/>
          <w:sz w:val="24"/>
        </w:rPr>
        <w:t>千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根据题意列方程得：</w:t>
      </w:r>
    </w:p>
    <w:p>
      <w:pPr>
        <w:pStyle w:val="Normal"/>
        <w:spacing w:lineRule="auto" w:line="360"/>
        <w:ind w:firstLine="600"/>
        <w:rPr>
          <w:color w:val="000000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i/>
          <w:kern w:val="0"/>
          <w:sz w:val="24"/>
        </w:rPr>
        <w:t>x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i/>
          <w:kern w:val="0"/>
          <w:sz w:val="24"/>
        </w:rPr>
        <w:t>x</w:t>
      </w:r>
      <w:r>
        <w:rPr>
          <w:rFonts w:cs="宋体;SimSun" w:ascii="宋体;SimSun" w:hAnsi="宋体;SimSun"/>
          <w:kern w:val="0"/>
          <w:sz w:val="24"/>
        </w:rPr>
        <w:t>=15000</w:t>
      </w:r>
      <w:r>
        <w:rPr>
          <w:rFonts w:ascii="宋体;SimSun" w:hAnsi="宋体;SimSun" w:cs="宋体;SimSun"/>
          <w:kern w:val="0"/>
          <w:sz w:val="24"/>
        </w:rPr>
        <w:t>，解得：</w:t>
      </w:r>
      <w:r>
        <w:rPr>
          <w:i/>
          <w:kern w:val="0"/>
          <w:sz w:val="24"/>
        </w:rPr>
        <w:t>x</w:t>
      </w:r>
      <w:r>
        <w:rPr>
          <w:kern w:val="0"/>
          <w:sz w:val="24"/>
        </w:rPr>
        <w:t>=5000</w:t>
      </w:r>
      <w:r>
        <w:rPr>
          <w:kern w:val="0"/>
          <w:sz w:val="24"/>
        </w:rPr>
        <w:t>，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i/>
          <w:kern w:val="0"/>
          <w:sz w:val="24"/>
        </w:rPr>
        <w:t>x</w:t>
      </w:r>
      <w:r>
        <w:rPr>
          <w:kern w:val="0"/>
          <w:sz w:val="24"/>
        </w:rPr>
        <w:t>=10000</w:t>
      </w:r>
    </w:p>
    <w:p>
      <w:pPr>
        <w:pStyle w:val="Normal"/>
        <w:rPr>
          <w:color w:val="000000"/>
        </w:rPr>
      </w:pPr>
      <w:r>
        <w:rPr>
          <w:color w:val="000000"/>
        </w:rPr>
        <w:t>所以</w:t>
      </w:r>
      <w:r>
        <w:rPr>
          <w:rFonts w:ascii="宋体;SimSun" w:hAnsi="宋体;SimSun" w:cs="宋体;SimSun"/>
          <w:color w:val="000000"/>
          <w:kern w:val="0"/>
          <w:szCs w:val="21"/>
        </w:rPr>
        <w:t>种植园供应文昌市的</w:t>
      </w:r>
      <w:r>
        <w:rPr>
          <w:color w:val="000000"/>
        </w:rPr>
        <w:t>香牙蕉应为</w:t>
      </w:r>
      <w:r>
        <w:rPr>
          <w:color w:val="000000"/>
        </w:rPr>
        <w:t>12000-10000=2000</w:t>
      </w:r>
      <w:r>
        <w:rPr>
          <w:color w:val="000000"/>
        </w:rPr>
        <w:t>千克，</w:t>
      </w:r>
      <w:r>
        <w:rPr>
          <w:rFonts w:ascii="宋体;SimSun" w:hAnsi="宋体;SimSun" w:cs="宋体;SimSun"/>
          <w:color w:val="000000"/>
          <w:kern w:val="0"/>
          <w:szCs w:val="21"/>
        </w:rPr>
        <w:t>植园供应文昌市</w:t>
      </w:r>
      <w:r>
        <w:rPr>
          <w:color w:val="000000"/>
        </w:rPr>
        <w:t>的黄帝蕉应为</w:t>
      </w:r>
      <w:r>
        <w:rPr>
          <w:color w:val="000000"/>
        </w:rPr>
        <w:t>5000-2000=3000</w:t>
      </w:r>
      <w:r>
        <w:rPr>
          <w:color w:val="000000"/>
        </w:rPr>
        <w:t>千克</w:t>
      </w:r>
      <w:r>
        <w:rPr/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应安排</w:t>
      </w:r>
      <w:r>
        <w:rPr>
          <w:color w:val="000000"/>
        </w:rPr>
        <w:t>m</w:t>
      </w:r>
      <w:r>
        <w:rPr>
          <w:color w:val="000000"/>
        </w:rPr>
        <w:t>千克香牙蕉在海口市销售，则在海口市销售的黄帝蕉为（</w:t>
      </w:r>
      <w:r>
        <w:rPr>
          <w:color w:val="000000"/>
        </w:rPr>
        <w:t>15000-m</w:t>
      </w:r>
      <w:r>
        <w:rPr>
          <w:color w:val="000000"/>
        </w:rPr>
        <w:t>）千克；在文昌市销售的香牙蕉与黄帝蕉分别为（</w:t>
      </w:r>
      <w:r>
        <w:rPr>
          <w:color w:val="000000"/>
        </w:rPr>
        <w:t>12000-m</w:t>
      </w:r>
      <w:r>
        <w:rPr>
          <w:color w:val="000000"/>
        </w:rPr>
        <w:t>）千克、（</w:t>
      </w:r>
      <w:r>
        <w:rPr>
          <w:color w:val="000000"/>
        </w:rPr>
        <w:t>m-7000</w:t>
      </w:r>
      <w:r>
        <w:rPr>
          <w:color w:val="000000"/>
        </w:rPr>
        <w:t>）千克，则这批香蕉的销售收入</w:t>
      </w:r>
      <w:r>
        <w:rPr>
          <w:color w:val="000000"/>
        </w:rPr>
        <w:t>y</w:t>
      </w:r>
      <w:r>
        <w:rPr>
          <w:color w:val="000000"/>
        </w:rPr>
        <w:t>与</w:t>
      </w:r>
      <w:r>
        <w:rPr>
          <w:color w:val="000000"/>
        </w:rPr>
        <w:t>m</w:t>
      </w:r>
      <w:r>
        <w:rPr>
          <w:color w:val="000000"/>
        </w:rPr>
        <w:t>的函数关系式为：</w:t>
      </w:r>
      <w:r>
        <w:rPr>
          <w:color w:val="000000"/>
        </w:rPr>
        <w:t>y=</w:t>
      </w:r>
      <w:r>
        <w:rPr>
          <w:rFonts w:cs="宋体;SimSun" w:ascii="宋体;SimSun" w:hAnsi="宋体;SimSun"/>
          <w:kern w:val="0"/>
          <w:sz w:val="24"/>
        </w:rPr>
        <w:t>4.8</w:t>
      </w:r>
      <w:r>
        <w:rPr>
          <w:color w:val="000000"/>
        </w:rPr>
        <w:t>m+5</w:t>
      </w:r>
      <w:r>
        <w:rPr>
          <w:color w:val="000000"/>
        </w:rPr>
        <w:t>（</w:t>
      </w:r>
      <w:r>
        <w:rPr>
          <w:color w:val="000000"/>
        </w:rPr>
        <w:t>15000-m</w:t>
      </w:r>
      <w:r>
        <w:rPr>
          <w:color w:val="000000"/>
        </w:rPr>
        <w:t>）</w:t>
      </w:r>
      <w:r>
        <w:rPr>
          <w:color w:val="000000"/>
        </w:rPr>
        <w:t>+</w:t>
      </w:r>
      <w:r>
        <w:rPr>
          <w:rFonts w:cs="宋体;SimSun" w:ascii="宋体;SimSun" w:hAnsi="宋体;SimSun"/>
          <w:kern w:val="0"/>
          <w:sz w:val="24"/>
        </w:rPr>
        <w:t>3.6</w:t>
      </w:r>
      <w:r>
        <w:rPr>
          <w:color w:val="000000"/>
        </w:rPr>
        <w:t>（</w:t>
      </w:r>
      <w:r>
        <w:rPr>
          <w:color w:val="000000"/>
        </w:rPr>
        <w:t>12000-m</w:t>
      </w:r>
      <w:r>
        <w:rPr>
          <w:color w:val="000000"/>
        </w:rPr>
        <w:t>）</w:t>
      </w:r>
      <w:r>
        <w:rPr>
          <w:color w:val="000000"/>
        </w:rPr>
        <w:t>+</w:t>
      </w:r>
      <w:r>
        <w:rPr>
          <w:rFonts w:cs="宋体;SimSun" w:ascii="宋体;SimSun" w:hAnsi="宋体;SimSun"/>
          <w:kern w:val="0"/>
          <w:sz w:val="24"/>
        </w:rPr>
        <w:t>4.2</w:t>
      </w:r>
      <w:r>
        <w:rPr>
          <w:color w:val="000000"/>
        </w:rPr>
        <w:t>（</w:t>
      </w:r>
      <w:r>
        <w:rPr>
          <w:color w:val="000000"/>
        </w:rPr>
        <w:t>m-7000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即</w:t>
      </w:r>
      <w:r>
        <w:rPr>
          <w:color w:val="000000"/>
        </w:rPr>
        <w:t>y=</w:t>
      </w:r>
      <w:r>
        <w:rPr>
          <w:rFonts w:cs="宋体;SimSun" w:ascii="宋体;SimSun" w:hAnsi="宋体;SimSun"/>
          <w:kern w:val="0"/>
          <w:sz w:val="24"/>
        </w:rPr>
        <w:t>0.4</w:t>
      </w:r>
      <w:r>
        <w:rPr>
          <w:color w:val="000000"/>
        </w:rPr>
        <w:t>m+88800   (7000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m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12000)</w:t>
      </w:r>
    </w:p>
    <w:p>
      <w:pPr>
        <w:pStyle w:val="Normal"/>
        <w:rPr>
          <w:color w:val="000000"/>
        </w:rPr>
      </w:pPr>
      <w:r>
        <w:rPr>
          <w:color w:val="000000"/>
        </w:rPr>
        <w:t>从函数关系式看</w:t>
      </w:r>
      <w:r>
        <w:rPr>
          <w:color w:val="000000"/>
        </w:rPr>
        <w:t>m</w:t>
      </w:r>
      <w:r>
        <w:rPr>
          <w:color w:val="000000"/>
        </w:rPr>
        <w:t>的值越大，销售收入</w:t>
      </w:r>
      <w:r>
        <w:rPr>
          <w:color w:val="000000"/>
        </w:rPr>
        <w:t>y</w:t>
      </w:r>
      <w:r>
        <w:rPr>
          <w:color w:val="000000"/>
        </w:rPr>
        <w:t>就越大，即香牙蕉应尽可能多地安排在海口市销售，所以若要使销售收入最大，需安排</w:t>
      </w:r>
      <w:r>
        <w:rPr>
          <w:color w:val="000000"/>
        </w:rPr>
        <w:t>12000</w:t>
      </w:r>
      <w:r>
        <w:rPr>
          <w:color w:val="000000"/>
        </w:rPr>
        <w:t>千克香牙蕉与</w:t>
      </w:r>
      <w:r>
        <w:rPr>
          <w:color w:val="000000"/>
        </w:rPr>
        <w:t>3000</w:t>
      </w:r>
      <w:r>
        <w:rPr>
          <w:color w:val="000000"/>
        </w:rPr>
        <w:t>千克黄帝蕉在海口市卖，安排</w:t>
      </w:r>
      <w:r>
        <w:rPr>
          <w:color w:val="000000"/>
        </w:rPr>
        <w:t>5000</w:t>
      </w:r>
      <w:r>
        <w:rPr>
          <w:color w:val="000000"/>
        </w:rPr>
        <w:t>千克黄帝蕉在文昌市卖，最大销售收入为</w:t>
      </w:r>
      <w:r>
        <w:rPr>
          <w:color w:val="000000"/>
        </w:rPr>
        <w:t>y=0.4×12000+88800=93600(</w:t>
      </w:r>
      <w:r>
        <w:rPr>
          <w:color w:val="000000"/>
        </w:rPr>
        <w:t>元</w:t>
      </w:r>
      <w:r>
        <w:rPr>
          <w:color w:val="000000"/>
        </w:rPr>
        <w:t>)</w:t>
      </w:r>
      <w:r>
        <w:rPr/>
        <w:t xml:space="preserve"> </w:t>
      </w:r>
      <w:r>
        <w:rPr/>
        <w:t>．</w:t>
      </w:r>
    </w:p>
    <w:p>
      <w:pPr>
        <w:pStyle w:val="Style15"/>
        <w:ind w:hanging="0"/>
        <w:rPr>
          <w:color w:val="C00000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spacing w:before="156" w:after="0"/>
        <w:rPr/>
      </w:pPr>
      <w:r>
        <w:rPr/>
        <w:t>解：（</w:t>
      </w:r>
      <w:r>
        <w:rPr/>
        <w:t>1</w:t>
      </w:r>
      <w:r>
        <w:rPr/>
        <w:t>）设直线</w:t>
      </w:r>
      <w:r>
        <w:rPr/>
        <w:t>OC</w:t>
      </w:r>
      <w:r>
        <w:rPr/>
        <w:t>的解析式为</w:t>
      </w:r>
      <w:r>
        <w:rPr/>
        <w:t>y=k</w:t>
      </w:r>
      <w:r>
        <w:rPr>
          <w:i/>
        </w:rPr>
        <w:t>x</w:t>
      </w:r>
      <w:r>
        <w:rPr>
          <w:rFonts w:ascii="宋体;SimSun" w:hAnsi="宋体;SimSun" w:cs="宋体;SimSun"/>
          <w:b/>
          <w:color w:val="000000"/>
        </w:rPr>
        <w:t>，</w:t>
      </w:r>
    </w:p>
    <w:p>
      <w:pPr>
        <w:pStyle w:val="Normal"/>
        <w:spacing w:before="156" w:after="0"/>
        <w:ind w:left="735" w:hanging="735"/>
        <w:rPr/>
      </w:pPr>
      <w:r>
        <w:rPr>
          <w:rFonts w:cs="宋体;SimSun" w:ascii="宋体;SimSun" w:hAnsi="宋体;SimSun"/>
        </w:rPr>
        <w:t>∵</w:t>
      </w:r>
      <w:r>
        <w:rPr/>
        <w:t>直线</w:t>
      </w:r>
      <w:r>
        <w:rPr/>
        <w:t>OC</w:t>
      </w:r>
      <w:r>
        <w:rPr/>
        <w:t>过点</w:t>
      </w:r>
      <w:r>
        <w:rPr/>
        <w:t>C</w:t>
      </w:r>
      <w:r>
        <w:rPr/>
        <w:t>（</w:t>
      </w:r>
      <w:r>
        <w:rPr/>
        <w:t>1</w:t>
      </w:r>
      <w:r>
        <w:rPr/>
        <w:t>、</w:t>
      </w:r>
      <w:r>
        <w:rPr/>
        <w:t>1</w:t>
      </w:r>
      <w:r>
        <w:rPr/>
        <w:t>），∴</w:t>
      </w:r>
      <w:r>
        <w:rPr/>
        <w:t>k=</w:t>
      </w:r>
      <w:r>
        <w:rPr>
          <w:rFonts w:cs="宋体;SimSun" w:ascii="宋体;SimSun" w:hAnsi="宋体;SimSun"/>
        </w:rPr>
        <w:t>1,</w:t>
      </w:r>
      <w:r>
        <w:rPr/>
        <w:t xml:space="preserve">   </w:t>
      </w:r>
      <w:r>
        <w:rPr>
          <w:rFonts w:cs="宋体;SimSun" w:ascii="宋体;SimSun" w:hAnsi="宋体;SimSun"/>
        </w:rPr>
        <w:t>∴</w:t>
      </w:r>
      <w:r>
        <w:rPr/>
        <w:t>直线</w:t>
      </w:r>
      <w:r>
        <w:rPr/>
        <w:t>OC</w:t>
      </w:r>
      <w:r>
        <w:rPr/>
        <w:t>的解析式为</w:t>
      </w:r>
      <w:r>
        <w:rPr/>
        <w:t>y=</w:t>
      </w:r>
      <w:r>
        <w:rPr>
          <w:i/>
        </w:rPr>
        <w:t>x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/>
        <w:t>直线</w:t>
      </w:r>
      <w:r>
        <w:rPr/>
        <w:t>MN</w:t>
      </w:r>
      <w:r>
        <w:rPr/>
        <w:t>与</w:t>
      </w:r>
      <w:r>
        <w:rPr/>
        <w:t>OC</w:t>
      </w:r>
      <w:r>
        <w:rPr/>
        <w:t>平行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t>可设直线</w:t>
      </w:r>
      <w:r>
        <w:rPr/>
        <w:t>MN</w:t>
      </w:r>
      <w:r>
        <w:rPr/>
        <w:t>的解析式为</w:t>
      </w:r>
      <w:r>
        <w:rPr/>
        <w:t>y=x+b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/>
        <w:t>直线</w:t>
      </w:r>
      <w:r>
        <w:rPr/>
        <w:t>y=x+b</w:t>
      </w:r>
      <w:r>
        <w:rPr/>
        <w:t>过点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</w:rPr>
        <w:t>∴</w:t>
      </w:r>
      <w:r>
        <w:rPr/>
        <w:t>b=-1</w:t>
      </w:r>
      <w:r>
        <w:rPr>
          <w:rFonts w:cs="宋体;SimSun" w:ascii="宋体;SimSun" w:hAnsi="宋体;SimSun"/>
        </w:rPr>
        <w:t>,∴</w:t>
      </w:r>
      <w:r>
        <w:rPr/>
        <w:t>直线</w:t>
      </w:r>
      <w:r>
        <w:rPr/>
        <w:t>MN</w:t>
      </w:r>
      <w:r>
        <w:rPr/>
        <w:t>的函数解析式为</w:t>
      </w:r>
      <w:r>
        <w:rPr/>
        <w:t>y=x-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此题也可以通过求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坐标，再利用待定系数法求直线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的解析式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19475</wp:posOffset>
                </wp:positionH>
                <wp:positionV relativeFrom="paragraph">
                  <wp:posOffset>172085</wp:posOffset>
                </wp:positionV>
                <wp:extent cx="2047875" cy="22282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2228040"/>
                          <a:chOff x="0" y="0"/>
                          <a:chExt cx="2048040" cy="2228040"/>
                        </a:xfrm>
                      </wpg:grpSpPr>
                      <wps:wsp>
                        <wps:cNvSpPr txBox="1"/>
                        <wps:spPr>
                          <a:xfrm>
                            <a:off x="176040" y="1706400"/>
                            <a:ext cx="4082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43720" y="1033920"/>
                            <a:ext cx="185760" cy="75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1920" y="625320"/>
                            <a:ext cx="56196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995040" y="464040"/>
                            <a:ext cx="271440" cy="29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1560" y="890280"/>
                            <a:ext cx="1800" cy="15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0760" y="998280"/>
                            <a:ext cx="3564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985680"/>
                            <a:ext cx="39312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156240"/>
                            <a:ext cx="39312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0"/>
                            <a:ext cx="39312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0520"/>
                            <a:ext cx="39312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261720"/>
                            <a:ext cx="5554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222840"/>
                            <a:ext cx="3981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1459080"/>
                            <a:ext cx="44964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770760"/>
                            <a:ext cx="3823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840" y="397440"/>
                            <a:ext cx="3855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999000"/>
                            <a:ext cx="43128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332280"/>
                            <a:ext cx="4960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1600920"/>
                            <a:ext cx="98172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方正书宋简体;黑体" w:hAnsi="方正书宋简体;黑体" w:eastAsia="方正书宋简体;黑体" w:cs="Times New Roman"/>
                                  <w:color w:val="auto"/>
                                  <w:lang w:val="en-US" w:eastAsia="zh-CN" w:bidi="ar-SA"/>
                                </w:rPr>
                                <w:t>图9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977400"/>
                            <a:ext cx="3722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0" y="474480"/>
                            <a:ext cx="0" cy="56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120" y="473760"/>
                            <a:ext cx="560880" cy="56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120" y="877680"/>
                            <a:ext cx="71892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0" y="315720"/>
                            <a:ext cx="71892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59560"/>
                            <a:ext cx="720" cy="14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03824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474480"/>
                            <a:ext cx="112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80" y="208800"/>
                            <a:ext cx="1728000" cy="173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5pt;margin-top:13.55pt;width:161.25pt;height:175.45pt" coordorigin="5385,271" coordsize="3225,3509">
                <v:shape id="shape_0" stroked="f" o:allowincell="f" style="position:absolute;left:5662;top:2958;width:642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69;top:1899;width:290;height:1190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7325;top:1256;width:884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952;top:1002;width:425;height:459;flip:x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183;top:1673;width:2;height:25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7024;top:1843;width:56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1823;width:618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3;top:517;width:618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1;top:271;width:618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5;top:3138;width:618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6;top:683;width:874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7;top:622;width:626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0;top:2569;width:70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6;top:1485;width:601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2;top:897;width:606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7;top:1844;width:678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8;top:794;width:780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6;top:2792;width:1545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方正书宋简体;黑体" w:hAnsi="方正书宋简体;黑体" w:eastAsia="方正书宋简体;黑体" w:cs="Times New Roman"/>
                            <w:color w:val="auto"/>
                            <w:lang w:val="en-US" w:eastAsia="zh-CN" w:bidi="ar-SA"/>
                          </w:rPr>
                          <w:t>图9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1810;width:585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44,1018" to="6944,19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61,1017" to="6943,19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061,1653" to="7192,19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44,768" to="8075,10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061,680" to="6061,2941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5498,1906" to="7991,190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61,1018" to="7825,10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32,600" to="8252,33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当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宋体;SimSun" w:hAnsi="宋体;SimSun" w:cs="宋体;SimSun"/>
        </w:rPr>
        <w:t>轴的上方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∵</w:t>
      </w:r>
      <w:r>
        <w:rPr/>
        <w:t>四边形</w:t>
      </w:r>
      <w:r>
        <w:rPr/>
        <w:t>AOBC</w:t>
      </w:r>
      <w:r>
        <w:rPr/>
        <w:t>是正方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∴</w:t>
      </w:r>
      <w:r>
        <w:rPr/>
        <w:t>OB=BC</w:t>
      </w:r>
      <w:r>
        <w:rPr/>
        <w:t>，∠</w:t>
      </w:r>
      <w:r>
        <w:rPr/>
        <w:t>BCD=</w:t>
      </w:r>
      <w:r>
        <w:rPr>
          <w:rFonts w:cs="宋体;SimSun" w:ascii="宋体;SimSun" w:hAnsi="宋体;SimSun"/>
        </w:rPr>
        <w:t>∠</w:t>
      </w:r>
      <w:r>
        <w:rPr/>
        <w:t>ACB=90°</w:t>
      </w:r>
      <w:r>
        <w:rPr/>
        <w:t>，∠</w:t>
      </w:r>
      <w:r>
        <w:rPr/>
        <w:t>BCO=45°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</w:rPr>
        <w:t>又</w:t>
      </w:r>
      <w:r>
        <w:rPr>
          <w:i/>
          <w:szCs w:val="21"/>
        </w:rPr>
        <w:t>MN</w:t>
      </w:r>
      <w:r>
        <w:rPr/>
        <w:t xml:space="preserve"> </w:t>
      </w:r>
      <w:r>
        <w:rPr/>
        <w:t>与</w:t>
      </w:r>
      <w:r>
        <w:rPr>
          <w:i/>
          <w:szCs w:val="21"/>
        </w:rPr>
        <w:t>OC</w:t>
      </w:r>
      <w:r>
        <w:rPr>
          <w:szCs w:val="21"/>
        </w:rPr>
        <w:t>平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∠</w:t>
      </w:r>
      <w:r>
        <w:rPr/>
        <w:t xml:space="preserve">CBD= </w:t>
      </w:r>
      <w:r>
        <w:rPr>
          <w:rFonts w:cs="宋体;SimSun" w:ascii="宋体;SimSun" w:hAnsi="宋体;SimSun"/>
        </w:rPr>
        <w:t>∠</w:t>
      </w:r>
      <w:r>
        <w:rPr/>
        <w:t>BCO=</w:t>
      </w:r>
      <w:r>
        <w:rPr>
          <w:rFonts w:cs="宋体;SimSun" w:ascii="宋体;SimSun" w:hAnsi="宋体;SimSun"/>
        </w:rPr>
        <w:t>∠</w:t>
      </w:r>
      <w:r>
        <w:rPr/>
        <w:t>BDC= 45°</w:t>
      </w:r>
      <w:r>
        <w:rPr/>
        <w:t>，∴</w:t>
      </w:r>
      <w:r>
        <w:rPr/>
        <w:t>BC=OB=CD</w:t>
      </w:r>
    </w:p>
    <w:p>
      <w:pPr>
        <w:pStyle w:val="Normal"/>
        <w:spacing w:lineRule="auto" w:line="360"/>
        <w:rPr/>
      </w:pPr>
      <w:r>
        <w:rPr/>
        <w:t>由</w:t>
      </w:r>
      <w:r>
        <w:rPr/>
        <w:t>AC</w:t>
      </w:r>
      <w:r>
        <w:rPr>
          <w:rFonts w:cs="宋体;SimSun" w:ascii="宋体;SimSun" w:hAnsi="宋体;SimSun"/>
        </w:rPr>
        <w:t>∥</w:t>
      </w:r>
      <w:r>
        <w:rPr/>
        <w:t>OB</w:t>
      </w:r>
      <w:r>
        <w:rPr/>
        <w:t>知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 xml:space="preserve">OB   </w:t>
      </w:r>
      <w:r>
        <w:rPr>
          <w:rFonts w:cs="宋体;SimSun" w:ascii="宋体;SimSun" w:hAnsi="宋体;SimSun"/>
        </w:rPr>
        <w:t>∴∠</w:t>
      </w:r>
      <w:r>
        <w:rPr/>
        <w:t xml:space="preserve">OBP = </w:t>
      </w:r>
      <w:r>
        <w:rPr>
          <w:rFonts w:cs="宋体;SimSun" w:ascii="宋体;SimSun" w:hAnsi="宋体;SimSun"/>
        </w:rPr>
        <w:t>∠</w:t>
      </w:r>
      <w:r>
        <w:rPr/>
        <w:t>CDQ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CQ</w:t>
      </w:r>
      <w:r>
        <w:rPr>
          <w:rFonts w:cs="宋体;SimSun" w:ascii="宋体;SimSun" w:hAnsi="宋体;SimSun"/>
        </w:rPr>
        <w:t>∥</w:t>
      </w:r>
      <w:r>
        <w:rPr>
          <w:i/>
          <w:szCs w:val="21"/>
        </w:rPr>
        <w:t xml:space="preserve">OP  </w:t>
      </w:r>
      <w:r>
        <w:rPr>
          <w:rFonts w:cs="宋体;SimSun" w:ascii="宋体;SimSun" w:hAnsi="宋体;SimSun"/>
        </w:rPr>
        <w:t>∴∠</w:t>
      </w:r>
      <w:r>
        <w:rPr/>
        <w:t xml:space="preserve">OPB = </w:t>
      </w:r>
      <w:r>
        <w:rPr>
          <w:rFonts w:cs="宋体;SimSun" w:ascii="宋体;SimSun" w:hAnsi="宋体;SimSun"/>
        </w:rPr>
        <w:t>∠</w:t>
      </w:r>
      <w:r>
        <w:rPr/>
        <w:t>CQD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</w:rPr>
        <w:t>∴</w:t>
      </w:r>
      <w:r>
        <w:rPr>
          <w:rFonts w:eastAsia="方正书宋简体;黑体" w:cs="方正书宋简体;黑体" w:ascii="方正书宋简体;黑体" w:hAnsi="方正书宋简体;黑体"/>
        </w:rPr>
        <w:t>△</w:t>
      </w:r>
      <w:r>
        <w:rPr>
          <w:rFonts w:eastAsia="方正书宋简体;黑体" w:cs="Times New Roman" w:ascii="Times New Roman" w:hAnsi="Times New Roman"/>
          <w:i/>
        </w:rPr>
        <w:t>OBP</w:t>
      </w:r>
      <w:r>
        <w:rPr>
          <w:rFonts w:cs="宋体;SimSun" w:ascii="宋体;SimSun" w:hAnsi="宋体;SimSun"/>
        </w:rPr>
        <w:t>≌</w:t>
      </w:r>
      <w:r>
        <w:rPr>
          <w:rFonts w:eastAsia="方正书宋简体;黑体" w:ascii="方正书宋简体;黑体" w:hAnsi="方正书宋简体;黑体"/>
        </w:rPr>
        <w:t>△</w:t>
      </w:r>
      <w:r>
        <w:rPr>
          <w:rFonts w:eastAsia="方正书宋简体;黑体" w:cs="Times New Roman" w:ascii="Times New Roman" w:hAnsi="Times New Roman"/>
          <w:i/>
        </w:rPr>
        <w:t>CDQ</w:t>
      </w:r>
    </w:p>
    <w:p>
      <w:pPr>
        <w:pStyle w:val="Style15"/>
        <w:ind w:hanging="0"/>
        <w:rPr>
          <w:rFonts w:ascii="Times New Roman" w:hAnsi="Times New Roman" w:eastAsia="方正书宋简体;黑体" w:cs="Times New Roman"/>
          <w:i/>
          <w:i/>
        </w:rPr>
      </w:pPr>
      <w:r>
        <w:rPr>
          <w:rFonts w:ascii="宋体;SimSun" w:hAnsi="宋体;SimSun" w:cs="宋体;SimSun"/>
          <w:szCs w:val="21"/>
        </w:rPr>
        <w:t>同理可知，若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运动到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的下方，△</w:t>
      </w:r>
      <w:r>
        <w:rPr>
          <w:rFonts w:cs="Times New Roman" w:ascii="Times New Roman" w:hAnsi="Times New Roman"/>
          <w:i/>
          <w:szCs w:val="21"/>
        </w:rPr>
        <w:t>OBP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Times New Roman" w:ascii="Times New Roman" w:hAnsi="Times New Roman"/>
          <w:i/>
          <w:szCs w:val="21"/>
        </w:rPr>
        <w:t>CDQ</w:t>
      </w:r>
      <w:r>
        <w:rPr>
          <w:rFonts w:ascii="Times New Roman" w:hAnsi="Times New Roman" w:cs="Times New Roman"/>
          <w:szCs w:val="21"/>
        </w:rPr>
        <w:t>依然</w:t>
      </w:r>
      <w:r>
        <w:rPr>
          <w:rFonts w:ascii="宋体;SimSun" w:hAnsi="宋体;SimSun" w:cs="宋体;SimSun"/>
          <w:szCs w:val="21"/>
        </w:rPr>
        <w:t>全等</w:t>
      </w:r>
    </w:p>
    <w:p>
      <w:pPr>
        <w:pStyle w:val="Normal"/>
        <w:spacing w:before="156" w:after="0"/>
        <w:ind w:left="735" w:hanging="735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spacing w:before="156" w:after="0"/>
        <w:ind w:left="735" w:hanging="735"/>
        <w:rPr/>
      </w:pPr>
      <w:r>
        <w:rPr>
          <w:rFonts w:cs="宋体;SimSun" w:ascii="宋体;SimSun" w:hAnsi="宋体;SimSun"/>
          <w:szCs w:val="21"/>
        </w:rPr>
        <w:t>①</w:t>
      </w:r>
      <w:r>
        <w:rPr/>
        <w:t>设点</w:t>
      </w:r>
      <w:r>
        <w:rPr/>
        <w:t>P</w:t>
      </w:r>
      <w:r>
        <w:rPr/>
        <w:t>的横坐标为（</w:t>
      </w:r>
      <w:r>
        <w:rPr>
          <w:i/>
        </w:rPr>
        <w:t>a</w:t>
      </w:r>
      <w:r>
        <w:rPr/>
        <w:t>，</w:t>
      </w:r>
      <w:r>
        <w:rPr/>
        <w:t>b</w:t>
      </w:r>
      <w:r>
        <w:rPr/>
        <w:t>）</w:t>
      </w:r>
    </w:p>
    <w:p>
      <w:pPr>
        <w:pStyle w:val="Normal"/>
        <w:spacing w:before="156" w:after="0"/>
        <w:ind w:left="735" w:hanging="735"/>
        <w:rPr/>
      </w:pPr>
      <w:r>
        <w:rPr/>
        <w:t>因为点</w:t>
      </w:r>
      <w:r>
        <w:rPr/>
        <w:t>P</w:t>
      </w:r>
      <w:r>
        <w:rPr/>
        <w:t>在直线</w:t>
      </w:r>
      <w:r>
        <w:rPr/>
        <w:t>y=</w:t>
      </w:r>
      <w:r>
        <w:rPr>
          <w:i/>
        </w:rPr>
        <w:t>x</w:t>
      </w:r>
      <w:r>
        <w:rPr/>
        <w:t>-1</w:t>
      </w:r>
      <w:r>
        <w:rPr/>
        <w:t>上，则点</w:t>
      </w:r>
      <w:r>
        <w:rPr/>
        <w:t>P</w:t>
      </w:r>
      <w:r>
        <w:rPr/>
        <w:t>的坐标可表示为（</w:t>
      </w:r>
      <w:r>
        <w:rPr>
          <w:i/>
        </w:rPr>
        <w:t>a</w:t>
      </w:r>
      <w:r>
        <w:rPr/>
        <w:t>，</w:t>
      </w:r>
      <w:r>
        <w:rPr>
          <w:i/>
        </w:rPr>
        <w:t>a</w:t>
      </w:r>
      <w:r>
        <w:rPr/>
        <w:t>-1</w:t>
      </w:r>
      <w:r>
        <w:rPr/>
        <w:t>）</w:t>
      </w:r>
    </w:p>
    <w:p>
      <w:pPr>
        <w:pStyle w:val="Normal"/>
        <w:spacing w:before="156" w:after="0"/>
        <w:ind w:left="735" w:hanging="735"/>
        <w:rPr/>
      </w:pPr>
      <w:r>
        <w:rPr>
          <w:rFonts w:ascii="宋体;SimSun" w:hAnsi="宋体;SimSun" w:cs="宋体;SimSun"/>
          <w:szCs w:val="21"/>
        </w:rPr>
        <w:t>若四边形</w:t>
      </w:r>
      <w:r>
        <w:rPr>
          <w:i/>
          <w:szCs w:val="21"/>
        </w:rPr>
        <w:t>OPQC</w:t>
      </w:r>
      <w:r>
        <w:rPr>
          <w:rFonts w:ascii="宋体;SimSun" w:hAnsi="宋体;SimSun" w:cs="宋体;SimSun"/>
          <w:szCs w:val="21"/>
        </w:rPr>
        <w:t>为菱形，则有</w:t>
      </w:r>
      <w:r>
        <w:rPr>
          <w:rFonts w:cs="宋体;SimSun" w:ascii="宋体;SimSun" w:hAnsi="宋体;SimSun"/>
          <w:szCs w:val="21"/>
        </w:rPr>
        <w:t>OP=O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before="156" w:after="0"/>
        <w:ind w:left="735" w:hanging="735"/>
        <w:rPr/>
      </w:pPr>
      <w:r>
        <w:rPr/>
        <w:t>作</w:t>
      </w:r>
      <w:r>
        <w:rPr/>
        <w:t>PF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于点</w:t>
      </w:r>
      <w:r>
        <w:rPr/>
        <w:t>F</w:t>
      </w:r>
      <w:r>
        <w:rPr/>
        <w:t>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OPF</w:t>
      </w:r>
      <w:r>
        <w:rPr/>
        <w:t>中有</w:t>
      </w:r>
    </w:p>
    <w:p>
      <w:pPr>
        <w:pStyle w:val="Normal"/>
        <w:spacing w:before="156" w:after="0"/>
        <w:ind w:left="735" w:hanging="735"/>
        <w:rPr/>
      </w:pPr>
      <w:r>
        <w:rPr/>
        <w:t>OF</w:t>
      </w:r>
      <w:r>
        <w:rPr>
          <w:vertAlign w:val="superscript"/>
        </w:rPr>
        <w:t>2</w:t>
      </w:r>
      <w:r>
        <w:rPr/>
        <w:t>+PF</w:t>
      </w:r>
      <w:r>
        <w:rPr>
          <w:vertAlign w:val="superscript"/>
        </w:rPr>
        <w:t>2</w:t>
      </w:r>
      <w:r>
        <w:rPr/>
        <w:t>=OP</w:t>
      </w:r>
      <w:r>
        <w:rPr>
          <w:vertAlign w:val="superscript"/>
        </w:rPr>
        <w:t>2</w:t>
      </w:r>
      <w:r>
        <w:rPr/>
        <w:t>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156" w:after="0"/>
        <w:ind w:left="735" w:hanging="735"/>
        <w:rPr/>
      </w:pPr>
      <w:r>
        <w:rPr/>
        <w:t>解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</w:rPr>
        <w:t xml:space="preserve">    </w:t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156" w:after="0"/>
        <w:ind w:left="735" w:hanging="735"/>
        <w:rPr>
          <w:rFonts w:ascii="宋体;SimSun" w:hAnsi="宋体;SimSun" w:cs="宋体;SimSun"/>
          <w:szCs w:val="21"/>
        </w:rPr>
      </w:pPr>
      <w:r>
        <w:rPr/>
        <w:t>即</w:t>
      </w:r>
      <w:r>
        <w:rPr>
          <w:rFonts w:ascii="宋体;SimSun" w:hAnsi="宋体;SimSun" w:cs="宋体;SimSun"/>
          <w:szCs w:val="21"/>
        </w:rPr>
        <w:t>当四边形</w:t>
      </w:r>
      <w:r>
        <w:rPr>
          <w:i/>
          <w:szCs w:val="21"/>
        </w:rPr>
        <w:t>OPQC</w:t>
      </w:r>
      <w:r>
        <w:rPr>
          <w:rFonts w:ascii="宋体;SimSun" w:hAnsi="宋体;SimSun" w:cs="宋体;SimSun"/>
          <w:szCs w:val="21"/>
        </w:rPr>
        <w:t>为菱形时，</w:t>
      </w:r>
    </w:p>
    <w:p>
      <w:pPr>
        <w:pStyle w:val="Normal"/>
        <w:spacing w:before="156" w:after="0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为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）或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156" w:after="0"/>
        <w:ind w:left="-1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spacing w:before="156" w:after="0"/>
        <w:ind w:left="-141" w:hanging="0"/>
        <w:rPr>
          <w:sz w:val="24"/>
        </w:rPr>
      </w:pPr>
      <w:r>
        <w:rPr>
          <w:sz w:val="24"/>
        </w:rPr>
        <w:t>由</w:t>
      </w:r>
      <w:r>
        <w:rPr>
          <w:rFonts w:ascii="宋体;SimSun" w:hAnsi="宋体;SimSun" w:cs="宋体;SimSun"/>
          <w:szCs w:val="21"/>
        </w:rPr>
        <w:t>①</w:t>
      </w:r>
      <w:r>
        <w:rPr>
          <w:sz w:val="24"/>
        </w:rPr>
        <w:t>知点</w:t>
      </w:r>
      <w:r>
        <w:rPr>
          <w:sz w:val="24"/>
        </w:rPr>
        <w:t>P</w:t>
      </w:r>
      <w:r>
        <w:rPr>
          <w:sz w:val="24"/>
        </w:rPr>
        <w:t>存在两种情况使</w:t>
      </w:r>
      <w:r>
        <w:rPr>
          <w:rFonts w:ascii="宋体;SimSun" w:hAnsi="宋体;SimSun" w:cs="宋体;SimSun"/>
          <w:szCs w:val="21"/>
        </w:rPr>
        <w:t>四边形</w:t>
      </w:r>
      <w:r>
        <w:rPr>
          <w:i/>
          <w:szCs w:val="21"/>
        </w:rPr>
        <w:t>OPQC</w:t>
      </w:r>
      <w:r>
        <w:rPr>
          <w:rFonts w:ascii="宋体;SimSun" w:hAnsi="宋体;SimSun" w:cs="宋体;SimSun"/>
          <w:szCs w:val="21"/>
        </w:rPr>
        <w:t>为菱形</w:t>
      </w:r>
      <w:r>
        <w:rPr>
          <w:sz w:val="24"/>
        </w:rPr>
        <w:t>，</w:t>
      </w:r>
    </w:p>
    <w:p>
      <w:pPr>
        <w:pStyle w:val="Normal"/>
        <w:spacing w:before="156" w:after="0"/>
        <w:ind w:left="839" w:hanging="360"/>
        <w:rPr>
          <w:sz w:val="24"/>
        </w:rPr>
      </w:pPr>
      <w:r>
        <w:rPr>
          <w:sz w:val="24"/>
        </w:rPr>
        <w:t>即点</w:t>
      </w:r>
      <w:r>
        <w:rPr>
          <w:sz w:val="24"/>
        </w:rPr>
        <w:t>P</w:t>
      </w:r>
      <w:r>
        <w:rPr>
          <w:sz w:val="24"/>
        </w:rPr>
        <w:t>在第一象限与第三象限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）当点</w:t>
      </w:r>
      <w:r>
        <w:rPr>
          <w:sz w:val="24"/>
        </w:rPr>
        <w:t>P</w:t>
      </w:r>
      <w:r>
        <w:rPr>
          <w:sz w:val="24"/>
        </w:rPr>
        <w:t>在第一象限时（如点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），</w:t>
      </w:r>
    </w:p>
    <w:p>
      <w:pPr>
        <w:pStyle w:val="Normal"/>
        <w:spacing w:before="156" w:after="0"/>
        <w:rPr>
          <w:sz w:val="24"/>
        </w:rPr>
      </w:pPr>
      <w:r>
        <w:rPr/>
        <w:t>方法一</w:t>
      </w:r>
      <w:r>
        <w:rPr/>
        <w:t>(</w:t>
      </w:r>
      <w:r>
        <w:rPr/>
        <w:t>如图</w:t>
      </w:r>
      <w:r>
        <w:rPr/>
        <w:t>9A)</w:t>
      </w:r>
      <w:r>
        <w:rPr/>
        <w:t>：</w:t>
      </w:r>
    </w:p>
    <w:p>
      <w:pPr>
        <w:pStyle w:val="Normal"/>
        <w:spacing w:before="156" w:after="0"/>
        <w:ind w:left="839" w:hanging="360"/>
        <w:rPr/>
      </w:pPr>
      <w:r>
        <w:rPr>
          <w:sz w:val="24"/>
        </w:rPr>
        <w:t>过点</w:t>
      </w:r>
      <w:r>
        <w:rPr>
          <w:sz w:val="24"/>
        </w:rPr>
        <w:t xml:space="preserve">C </w:t>
      </w:r>
      <w:r>
        <w:rPr>
          <w:sz w:val="24"/>
        </w:rPr>
        <w:t>作</w:t>
      </w:r>
      <w:r>
        <w:rPr>
          <w:sz w:val="24"/>
        </w:rPr>
        <w:t>CH</w:t>
      </w:r>
      <w:r>
        <w:rPr>
          <w:rFonts w:cs="宋体;SimSun" w:ascii="宋体;SimSun" w:hAnsi="宋体;SimSun"/>
        </w:rPr>
        <w:t>⊥</w:t>
      </w:r>
      <w:r>
        <w:rPr/>
        <w:t>MN</w:t>
      </w:r>
      <w:r>
        <w:rPr/>
        <w:t>于点</w:t>
      </w:r>
      <w:r>
        <w:rPr/>
        <w:t>H</w:t>
      </w:r>
      <w:r>
        <w:rPr/>
        <w:t>，</w:t>
      </w:r>
      <w:r>
        <w:rPr>
          <w:rFonts w:cs="Calibri" w:eastAsia="Calibri"/>
        </w:rPr>
        <w:t xml:space="preserve"> </w:t>
      </w:r>
      <w:r>
        <w:rPr>
          <w:sz w:val="24"/>
        </w:rPr>
        <w:t>则</w:t>
      </w:r>
      <w:r>
        <w:rPr>
          <w:rFonts w:ascii="方正书宋简体;黑体" w:hAnsi="方正书宋简体;黑体" w:eastAsia="方正书宋简体;黑体"/>
        </w:rPr>
        <w:t>△</w:t>
      </w:r>
      <w:r>
        <w:rPr/>
        <w:t>C</w:t>
      </w:r>
      <w:r>
        <w:rPr>
          <w:rFonts w:eastAsia="方正书宋简体;黑体"/>
          <w:i/>
        </w:rPr>
        <w:t>HQ</w:t>
      </w:r>
      <w:r>
        <w:rPr>
          <w:rFonts w:eastAsia="方正书宋简体;黑体"/>
        </w:rPr>
        <w:t>是直角三角形，</w:t>
      </w:r>
    </w:p>
    <w:p>
      <w:pPr>
        <w:pStyle w:val="Normal"/>
        <w:spacing w:before="156" w:after="0"/>
        <w:ind w:firstLine="420"/>
        <w:rPr/>
      </w:pPr>
      <w:r>
        <w:rPr/>
        <w:t>由（</w:t>
      </w:r>
      <w:r>
        <w:rPr/>
        <w:t>2</w:t>
      </w:r>
      <w:r>
        <w:rPr/>
        <w:t>）的证明可知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BCD</w:t>
      </w:r>
      <w:r>
        <w:rPr>
          <w:rFonts w:ascii="Times New Roman" w:hAnsi="Times New Roman" w:cs="Times New Roman"/>
          <w:szCs w:val="21"/>
        </w:rPr>
        <w:t>是等腰直角三角形，且</w:t>
      </w:r>
      <w:r>
        <w:rPr>
          <w:rFonts w:cs="Calibri" w:eastAsia="Calibri"/>
        </w:rPr>
        <w:t xml:space="preserve"> </w:t>
      </w:r>
      <w:r>
        <w:rPr/>
        <w:t xml:space="preserve">BC=OB=CD=1  </w:t>
      </w:r>
      <w:r>
        <w:rPr>
          <w:rFonts w:cs="宋体;SimSun" w:ascii="宋体;SimSun" w:hAnsi="宋体;SimSun"/>
        </w:rPr>
        <w:t>∴</w:t>
      </w:r>
      <w:r>
        <w:rPr>
          <w:sz w:val="24"/>
        </w:rPr>
        <w:t>CH=</w:t>
      </w:r>
      <w:r>
        <w:rPr>
          <w:sz w:val="24"/>
        </w:rPr>
      </w:r>
      <m:oMath xmlns:m="http://schemas.openxmlformats.org/officeDocument/2006/math">
        <m:f>
          <m:num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,</w:t>
      </w:r>
    </w:p>
    <w:p>
      <w:pPr>
        <w:pStyle w:val="Normal"/>
        <w:spacing w:before="156" w:after="0"/>
        <w:ind w:left="735" w:hanging="315"/>
        <w:rPr/>
      </w:pPr>
      <w:r>
        <w:rPr>
          <w:rFonts w:ascii="宋体;SimSun" w:hAnsi="宋体;SimSun" w:cs="宋体;SimSun"/>
          <w:szCs w:val="21"/>
        </w:rPr>
        <w:t>若四边形</w:t>
      </w:r>
      <w:r>
        <w:rPr>
          <w:rFonts w:cs="Times New Roman" w:ascii="Times New Roman" w:hAnsi="Times New Roman"/>
          <w:i/>
          <w:szCs w:val="21"/>
        </w:rPr>
        <w:t>OPQC</w:t>
      </w:r>
      <w:r>
        <w:rPr>
          <w:rFonts w:ascii="宋体;SimSun" w:hAnsi="宋体;SimSun" w:cs="宋体;SimSun"/>
          <w:szCs w:val="21"/>
        </w:rPr>
        <w:t>为菱形，则有</w:t>
      </w:r>
      <w:r>
        <w:rPr>
          <w:rFonts w:cs="宋体;SimSun" w:ascii="宋体;SimSun" w:hAnsi="宋体;SimSun"/>
          <w:szCs w:val="21"/>
        </w:rPr>
        <w:t>CQ=O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before="156" w:after="0"/>
        <w:ind w:left="735" w:hanging="315"/>
        <w:rPr/>
      </w:pPr>
      <w:r>
        <w:rPr>
          <w:rFonts w:cs="宋体;SimSun" w:ascii="宋体;SimSun" w:hAnsi="宋体;SimSun"/>
        </w:rPr>
        <w:t>∴</w:t>
      </w:r>
      <w:r>
        <w:rPr>
          <w:sz w:val="24"/>
        </w:rPr>
        <w:t>CH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OC  </w:t>
      </w:r>
      <w:r>
        <w:rPr>
          <w:rFonts w:cs="宋体;SimSun" w:ascii="宋体;SimSun" w:hAnsi="宋体;SimSun"/>
        </w:rPr>
        <w:t>∴∠</w:t>
      </w:r>
      <w:r>
        <w:rPr/>
        <w:t xml:space="preserve">CQH=30°  </w:t>
      </w:r>
      <w:r>
        <w:rPr>
          <w:rFonts w:cs="宋体;SimSun" w:ascii="宋体;SimSun" w:hAnsi="宋体;SimSun"/>
        </w:rPr>
        <w:t>∴∠</w:t>
      </w:r>
      <w:r>
        <w:rPr/>
        <w:t>P</w:t>
      </w:r>
      <w:r>
        <w:rPr>
          <w:vertAlign w:val="subscript"/>
        </w:rPr>
        <w:t>1</w:t>
      </w:r>
      <w:r>
        <w:rPr/>
        <w:t>OC= 30°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方法二（如图</w:t>
      </w:r>
      <w:r>
        <w:rPr>
          <w:sz w:val="24"/>
        </w:rPr>
        <w:t>9B</w:t>
      </w:r>
      <w:r>
        <w:rPr>
          <w:sz w:val="24"/>
        </w:rPr>
        <w:t>）：</w:t>
      </w:r>
    </w:p>
    <w:p>
      <w:pPr>
        <w:pStyle w:val="Normal"/>
        <w:spacing w:before="156" w:after="0"/>
        <w:ind w:left="839" w:hanging="360"/>
        <w:rPr/>
      </w:pPr>
      <w:r>
        <w:rPr>
          <w:sz w:val="24"/>
        </w:rPr>
        <w:t>连接</w:t>
      </w:r>
      <w:r>
        <w:rPr>
          <w:sz w:val="24"/>
        </w:rPr>
        <w:t>AB</w:t>
      </w:r>
      <w:r>
        <w:rPr>
          <w:sz w:val="24"/>
        </w:rPr>
        <w:t>交</w:t>
      </w:r>
      <w:r>
        <w:rPr>
          <w:sz w:val="24"/>
        </w:rPr>
        <w:t>OC</w:t>
      </w:r>
      <w:r>
        <w:rPr>
          <w:sz w:val="24"/>
        </w:rPr>
        <w:t>于点</w:t>
      </w:r>
      <w:r>
        <w:rPr>
          <w:sz w:val="24"/>
        </w:rPr>
        <w:t>G</w:t>
      </w:r>
      <w:r>
        <w:rPr>
          <w:sz w:val="24"/>
        </w:rPr>
        <w:t>，过点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作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H</w:t>
      </w:r>
      <w:r>
        <w:rPr>
          <w:rFonts w:cs="宋体;SimSun" w:ascii="宋体;SimSun" w:hAnsi="宋体;SimSun"/>
        </w:rPr>
        <w:t>⊥</w:t>
      </w:r>
      <w:r>
        <w:rPr/>
        <w:t>OC</w:t>
      </w:r>
      <w:r>
        <w:rPr/>
        <w:t>于点</w:t>
      </w:r>
      <w:r>
        <w:rPr/>
        <w:t>H</w:t>
      </w:r>
    </w:p>
    <w:p>
      <w:pPr>
        <w:pStyle w:val="Normal"/>
        <w:spacing w:before="156" w:after="0"/>
        <w:ind w:left="735" w:hanging="315"/>
        <w:rPr>
          <w:rFonts w:eastAsia="方正书宋简体;黑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90595</wp:posOffset>
                </wp:positionH>
                <wp:positionV relativeFrom="paragraph">
                  <wp:posOffset>15875</wp:posOffset>
                </wp:positionV>
                <wp:extent cx="2044065" cy="22377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080" cy="2237760"/>
                          <a:chOff x="0" y="0"/>
                          <a:chExt cx="2044080" cy="2237760"/>
                        </a:xfrm>
                      </wpg:grpSpPr>
                      <wps:wsp>
                        <wps:cNvSpPr txBox="1"/>
                        <wps:spPr>
                          <a:xfrm>
                            <a:off x="176040" y="1715760"/>
                            <a:ext cx="4082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43720" y="1043280"/>
                            <a:ext cx="185760" cy="75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4680" y="610920"/>
                            <a:ext cx="3834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461520"/>
                            <a:ext cx="56196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8760" y="484560"/>
                            <a:ext cx="561600" cy="56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71200" y="606960"/>
                            <a:ext cx="271440" cy="29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1920" y="900000"/>
                            <a:ext cx="1440" cy="15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0760" y="1007640"/>
                            <a:ext cx="3564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995040"/>
                            <a:ext cx="39312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165600"/>
                            <a:ext cx="39312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840" y="0"/>
                            <a:ext cx="39312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0240"/>
                            <a:ext cx="39312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271080"/>
                            <a:ext cx="5554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232560"/>
                            <a:ext cx="3981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1468800"/>
                            <a:ext cx="44964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761400"/>
                            <a:ext cx="3823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840" y="407160"/>
                            <a:ext cx="3855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1008360"/>
                            <a:ext cx="43128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341640"/>
                            <a:ext cx="4960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1610280"/>
                            <a:ext cx="98172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方正书宋简体;黑体" w:hAnsi="方正书宋简体;黑体" w:eastAsia="方正书宋简体;黑体" w:cs="Times New Roman"/>
                                  <w:color w:val="auto"/>
                                  <w:lang w:val="en-US" w:eastAsia="zh-CN" w:bidi="ar-SA"/>
                                </w:rPr>
                                <w:t>图9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986760"/>
                            <a:ext cx="3722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0" y="483840"/>
                            <a:ext cx="0" cy="56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120" y="483120"/>
                            <a:ext cx="560880" cy="56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120" y="887040"/>
                            <a:ext cx="71892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0" y="325080"/>
                            <a:ext cx="71892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69280"/>
                            <a:ext cx="720" cy="14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0476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483840"/>
                            <a:ext cx="112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600" y="208440"/>
                            <a:ext cx="1724760" cy="172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5pt;margin-top:1.25pt;width:160.95pt;height:176.2pt" coordorigin="5497,25" coordsize="3219,3524">
                <v:shape id="shape_0" stroked="f" o:allowincell="f" style="position:absolute;left:5774;top:2727;width:642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81;top:1668;width:290;height:1190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6213;top:987;width:603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752;width:884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72;top:788;width:883;height:88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869;top:981;width:425;height:459;flip:x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295;top:1442;width:1;height:25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7136;top:1612;width:56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7;top:1592;width:618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5;top:286;width:618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3;top:25;width:618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7;top:2907;width:618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8;top:452;width:874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9;top:391;width:626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2;top:2338;width:70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3;top:1224;width:601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4;top:666;width:606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9;top:1613;width:678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0;top:563;width:780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8;top:2561;width:1545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方正书宋简体;黑体" w:hAnsi="方正书宋简体;黑体" w:eastAsia="方正书宋简体;黑体" w:cs="Times New Roman"/>
                            <w:color w:val="auto"/>
                            <w:lang w:val="en-US" w:eastAsia="zh-CN" w:bidi="ar-SA"/>
                          </w:rPr>
                          <w:t>图9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1579;width:585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56,787" to="7056,16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73,786" to="7055,16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73,1422" to="7304,16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56,537" to="8187,7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73,449" to="6173,2710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5610,1675" to="8103,167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173,787" to="7937,7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3,353" to="8388,30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则</w:t>
      </w:r>
      <w:r>
        <w:rPr>
          <w:rFonts w:ascii="方正书宋简体;黑体" w:hAnsi="方正书宋简体;黑体" w:eastAsia="方正书宋简体;黑体"/>
        </w:rPr>
        <w:t>△</w:t>
      </w:r>
      <w:r>
        <w:rPr/>
        <w:t>OP</w:t>
      </w:r>
      <w:r>
        <w:rPr>
          <w:vertAlign w:val="subscript"/>
        </w:rPr>
        <w:t>1</w:t>
      </w:r>
      <w:r>
        <w:rPr>
          <w:rFonts w:eastAsia="方正书宋简体;黑体"/>
          <w:i/>
        </w:rPr>
        <w:t>H</w:t>
      </w:r>
      <w:r>
        <w:rPr>
          <w:rFonts w:eastAsia="方正书宋简体;黑体"/>
        </w:rPr>
        <w:t>是直角三角形，</w:t>
      </w:r>
    </w:p>
    <w:p>
      <w:pPr>
        <w:pStyle w:val="Normal"/>
        <w:spacing w:before="156" w:after="0"/>
        <w:ind w:left="839" w:hanging="360"/>
        <w:rPr/>
      </w:pPr>
      <w:r>
        <w:rPr>
          <w:sz w:val="24"/>
        </w:rPr>
        <w:t>在正方形</w:t>
      </w:r>
      <w:r>
        <w:rPr>
          <w:sz w:val="24"/>
        </w:rPr>
        <w:t>AOBC</w:t>
      </w:r>
      <w:r>
        <w:rPr>
          <w:sz w:val="24"/>
        </w:rPr>
        <w:t>中有</w:t>
      </w:r>
      <w:r>
        <w:rPr>
          <w:sz w:val="24"/>
        </w:rPr>
        <w:t>AB</w:t>
      </w:r>
      <w:r>
        <w:rPr>
          <w:rFonts w:cs="宋体;SimSun" w:ascii="宋体;SimSun" w:hAnsi="宋体;SimSun"/>
        </w:rPr>
        <w:t>⊥</w:t>
      </w:r>
      <w:r>
        <w:rPr/>
        <w:t>OC</w:t>
      </w:r>
      <w:r>
        <w:rPr/>
        <w:t>，又</w:t>
      </w:r>
      <w:r>
        <w:rPr/>
        <w:t>MN</w:t>
      </w:r>
      <w:r>
        <w:rPr>
          <w:rFonts w:cs="宋体;SimSun" w:ascii="宋体;SimSun" w:hAnsi="宋体;SimSun"/>
        </w:rPr>
        <w:t>∥</w:t>
      </w:r>
      <w:r>
        <w:rPr/>
        <w:t>OC</w:t>
      </w:r>
      <w:r>
        <w:rPr/>
        <w:t>，</w:t>
      </w:r>
    </w:p>
    <w:p>
      <w:pPr>
        <w:pStyle w:val="Normal"/>
        <w:spacing w:before="156" w:after="0"/>
        <w:ind w:left="794" w:hanging="315"/>
        <w:rPr/>
      </w:pPr>
      <w:r>
        <w:rPr>
          <w:rFonts w:cs="宋体;SimSun" w:ascii="宋体;SimSun" w:hAnsi="宋体;SimSun"/>
        </w:rPr>
        <w:t>∴∠</w:t>
      </w:r>
      <w:r>
        <w:rPr/>
        <w:t xml:space="preserve">BGH= </w:t>
      </w:r>
      <w:r>
        <w:rPr>
          <w:rFonts w:cs="宋体;SimSun" w:ascii="宋体;SimSun" w:hAnsi="宋体;SimSun"/>
        </w:rPr>
        <w:t>∠</w:t>
      </w:r>
      <w:r>
        <w:rPr/>
        <w:t>P</w:t>
      </w:r>
      <w:r>
        <w:rPr>
          <w:vertAlign w:val="subscript"/>
        </w:rPr>
        <w:t>1</w:t>
      </w:r>
      <w:r>
        <w:rPr/>
        <w:t>HG=</w:t>
      </w:r>
      <w:r>
        <w:rPr>
          <w:rFonts w:cs="宋体;SimSun" w:ascii="宋体;SimSun" w:hAnsi="宋体;SimSun"/>
        </w:rPr>
        <w:t>∠</w:t>
      </w:r>
      <w:r>
        <w:rPr/>
        <w:t>GB P</w:t>
      </w:r>
      <w:r>
        <w:rPr>
          <w:vertAlign w:val="subscript"/>
        </w:rPr>
        <w:t>1</w:t>
      </w:r>
      <w:r>
        <w:rPr/>
        <w:t>= 90°</w:t>
      </w:r>
    </w:p>
    <w:p>
      <w:pPr>
        <w:pStyle w:val="Normal"/>
        <w:spacing w:before="156" w:after="0"/>
        <w:ind w:left="735" w:hanging="315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/>
        <w:t>P</w:t>
      </w:r>
      <w:r>
        <w:rPr>
          <w:vertAlign w:val="subscript"/>
        </w:rPr>
        <w:t>1</w:t>
      </w:r>
      <w:r>
        <w:rPr/>
        <w:t>BGH</w:t>
      </w:r>
      <w:r>
        <w:rPr/>
        <w:t>是矩形，</w:t>
      </w:r>
    </w:p>
    <w:p>
      <w:pPr>
        <w:pStyle w:val="Normal"/>
        <w:spacing w:before="156" w:after="0"/>
        <w:ind w:left="735" w:hanging="315"/>
        <w:rPr/>
      </w:pPr>
      <w:r>
        <w:rPr>
          <w:rFonts w:ascii="宋体;SimSun" w:hAnsi="宋体;SimSun" w:cs="宋体;SimSun"/>
          <w:color w:val="000000"/>
          <w:szCs w:val="21"/>
        </w:rPr>
        <w:t>又四边形</w:t>
      </w:r>
      <w:r>
        <w:rPr>
          <w:rFonts w:cs="Times New Roman" w:ascii="Times New Roman" w:hAnsi="Times New Roman"/>
          <w:i/>
          <w:color w:val="000000"/>
          <w:szCs w:val="21"/>
        </w:rPr>
        <w:t>OPQC</w:t>
      </w:r>
      <w:r>
        <w:rPr>
          <w:rFonts w:ascii="宋体;SimSun" w:hAnsi="宋体;SimSun" w:cs="宋体;SimSun"/>
          <w:color w:val="000000"/>
          <w:szCs w:val="21"/>
        </w:rPr>
        <w:t>为菱形</w:t>
      </w:r>
    </w:p>
    <w:p>
      <w:pPr>
        <w:pStyle w:val="Normal"/>
        <w:spacing w:before="156" w:after="0"/>
        <w:ind w:left="735" w:hanging="315"/>
        <w:rPr>
          <w:lang w:val="pt-BR"/>
        </w:rPr>
      </w:pPr>
      <w:r>
        <w:rPr>
          <w:rFonts w:cs="宋体;SimSun" w:ascii="宋体;SimSun" w:hAnsi="宋体;SimSun"/>
          <w:lang w:val="pt-BR"/>
        </w:rPr>
        <w:t>∴</w:t>
      </w:r>
      <w:r>
        <w:rPr>
          <w:lang w:val="pt-BR"/>
        </w:rPr>
        <w:t>P</w:t>
      </w:r>
      <w:r>
        <w:rPr>
          <w:vertAlign w:val="subscript"/>
          <w:lang w:val="pt-BR"/>
        </w:rPr>
        <w:t>1</w:t>
      </w:r>
      <w:r>
        <w:rPr>
          <w:lang w:val="pt-BR"/>
        </w:rPr>
        <w:t>H=BG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>A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>OC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>O P</w:t>
      </w:r>
      <w:r>
        <w:rPr>
          <w:vertAlign w:val="subscript"/>
          <w:lang w:val="pt-BR"/>
        </w:rPr>
        <w:t>1</w:t>
      </w:r>
    </w:p>
    <w:p>
      <w:pPr>
        <w:pStyle w:val="Normal"/>
        <w:spacing w:before="156" w:after="0"/>
        <w:ind w:left="794" w:hanging="315"/>
        <w:rPr/>
      </w:pPr>
      <w:r>
        <w:rPr>
          <w:rFonts w:cs="宋体;SimSun" w:ascii="宋体;SimSun" w:hAnsi="宋体;SimSun"/>
        </w:rPr>
        <w:t>∴∠</w:t>
      </w:r>
      <w:r>
        <w:rPr/>
        <w:t>P</w:t>
      </w:r>
      <w:r>
        <w:rPr>
          <w:vertAlign w:val="subscript"/>
        </w:rPr>
        <w:t>1</w:t>
      </w:r>
      <w:r>
        <w:rPr/>
        <w:t>OC= 30°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）当点</w:t>
      </w:r>
      <w:r>
        <w:rPr>
          <w:sz w:val="24"/>
        </w:rPr>
        <w:t>P</w:t>
      </w:r>
      <w:r>
        <w:rPr>
          <w:sz w:val="24"/>
        </w:rPr>
        <w:t>在第三象限时</w:t>
      </w:r>
      <w:r>
        <w:rPr>
          <w:sz w:val="24"/>
        </w:rPr>
        <w:t>(</w:t>
      </w:r>
      <w:r>
        <w:rPr>
          <w:sz w:val="24"/>
        </w:rPr>
        <w:t>如点</w:t>
      </w:r>
      <w:r>
        <w:rPr/>
        <w:t>P</w:t>
      </w:r>
      <w:r>
        <w:rPr>
          <w:vertAlign w:val="subscript"/>
        </w:rPr>
        <w:t>2</w:t>
      </w:r>
      <w:r>
        <w:rPr>
          <w:sz w:val="24"/>
        </w:rPr>
        <w:t>)</w:t>
      </w:r>
      <w:r>
        <w:rPr>
          <w:sz w:val="24"/>
        </w:rPr>
        <w:t>，</w:t>
      </w:r>
    </w:p>
    <w:p>
      <w:pPr>
        <w:pStyle w:val="Normal"/>
        <w:spacing w:before="156" w:after="0"/>
        <w:ind w:left="840" w:hanging="840"/>
        <w:rPr>
          <w:sz w:val="24"/>
        </w:rPr>
      </w:pPr>
      <w:r>
        <w:rPr>
          <w:sz w:val="24"/>
        </w:rPr>
        <w:t>令</w:t>
      </w:r>
      <w:r>
        <w:rPr>
          <w:i/>
        </w:rPr>
        <w:t>x</w:t>
      </w:r>
      <w:r>
        <w:rPr/>
        <w:t xml:space="preserve"> =0</w:t>
      </w:r>
      <w:r>
        <w:rPr/>
        <w:t>，则</w:t>
      </w:r>
      <w:r>
        <w:rPr/>
        <w:t>y=</w:t>
      </w:r>
      <w:r>
        <w:rPr>
          <w:i/>
        </w:rPr>
        <w:t>x</w:t>
      </w:r>
      <w:r>
        <w:rPr/>
        <w:t>-1=-1</w:t>
      </w:r>
      <w:r>
        <w:rPr/>
        <w:t>，即直线</w:t>
      </w:r>
      <w:r>
        <w:rPr/>
        <w:t>MN</w:t>
      </w:r>
      <w:r>
        <w:rPr/>
        <w:t>与</w:t>
      </w:r>
      <w:r>
        <w:rPr/>
        <w:t>y</w:t>
      </w:r>
      <w:r>
        <w:rPr/>
        <w:t>轴的交点</w:t>
      </w:r>
      <w:r>
        <w:rPr/>
        <w:t>E</w:t>
      </w:r>
      <w:r>
        <w:rPr/>
        <w:t>的坐标为（</w:t>
      </w:r>
      <w:r>
        <w:rPr/>
        <w:t>0</w:t>
      </w:r>
      <w:r>
        <w:rPr/>
        <w:t>，</w:t>
      </w:r>
      <w:r>
        <w:rPr/>
        <w:t>-1</w:t>
      </w:r>
      <w:r>
        <w:rPr/>
        <w:t>）</w:t>
      </w:r>
    </w:p>
    <w:p>
      <w:pPr>
        <w:pStyle w:val="Normal"/>
        <w:spacing w:before="156" w:after="0"/>
        <w:ind w:left="840" w:hanging="840"/>
        <w:rPr/>
      </w:pPr>
      <w:r>
        <w:rPr>
          <w:sz w:val="24"/>
        </w:rPr>
        <w:t>则</w:t>
      </w:r>
      <w:r>
        <w:rPr>
          <w:sz w:val="24"/>
        </w:rPr>
        <w:t>OE=OB</w:t>
      </w:r>
      <w:r>
        <w:rPr>
          <w:sz w:val="24"/>
        </w:rPr>
        <w:t>，则</w:t>
      </w:r>
      <w:r>
        <w:rPr/>
        <w:t>∠</w:t>
      </w:r>
      <w:r>
        <w:rPr/>
        <w:t>OEB=</w:t>
      </w:r>
      <w:r>
        <w:rPr>
          <w:rFonts w:cs="宋体;SimSun" w:ascii="宋体;SimSun" w:hAnsi="宋体;SimSun"/>
        </w:rPr>
        <w:t>∠</w:t>
      </w:r>
      <w:r>
        <w:rPr/>
        <w:t>OBE= 45°</w:t>
      </w:r>
      <w:r>
        <w:rPr/>
        <w:t>则∠</w:t>
      </w:r>
      <w:r>
        <w:rPr/>
        <w:t>OEP</w:t>
      </w:r>
      <w:r>
        <w:rPr>
          <w:vertAlign w:val="subscript"/>
        </w:rPr>
        <w:t>2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  <w:t>OBP</w:t>
      </w:r>
      <w:r>
        <w:rPr>
          <w:vertAlign w:val="subscript"/>
        </w:rPr>
        <w:t>1</w:t>
      </w:r>
      <w:r>
        <w:rPr/>
        <w:t>= 135°</w:t>
      </w:r>
    </w:p>
    <w:p>
      <w:pPr>
        <w:pStyle w:val="Normal"/>
        <w:spacing w:before="156" w:after="0"/>
        <w:rPr/>
      </w:pPr>
      <w:r>
        <w:rPr/>
        <w:t>又</w:t>
      </w:r>
      <w:r>
        <w:rPr>
          <w:rFonts w:ascii="宋体;SimSun" w:hAnsi="宋体;SimSun" w:cs="宋体;SimSun"/>
          <w:color w:val="000000"/>
          <w:szCs w:val="21"/>
        </w:rPr>
        <w:t>四边形</w:t>
      </w:r>
      <w:r>
        <w:rPr>
          <w:rFonts w:cs="Times New Roman" w:ascii="Times New Roman" w:hAnsi="Times New Roman"/>
          <w:i/>
          <w:color w:val="000000"/>
          <w:szCs w:val="21"/>
        </w:rPr>
        <w:t>OPQC</w:t>
      </w:r>
      <w:r>
        <w:rPr>
          <w:rFonts w:ascii="宋体;SimSun" w:hAnsi="宋体;SimSun" w:cs="宋体;SimSun"/>
          <w:color w:val="000000"/>
          <w:szCs w:val="21"/>
        </w:rPr>
        <w:t>为菱形</w:t>
      </w:r>
    </w:p>
    <w:p>
      <w:pPr>
        <w:pStyle w:val="Normal"/>
        <w:spacing w:before="156" w:after="0"/>
        <w:ind w:left="735" w:hanging="735"/>
        <w:rPr>
          <w:sz w:val="24"/>
          <w:lang w:val="pt-BR"/>
        </w:rPr>
      </w:pPr>
      <w:r>
        <w:rPr>
          <w:rFonts w:cs="宋体;SimSun" w:ascii="宋体;SimSun" w:hAnsi="宋体;SimSun"/>
          <w:lang w:val="pt-BR"/>
        </w:rPr>
        <w:t>∴</w:t>
      </w:r>
      <w:r>
        <w:rPr>
          <w:lang w:val="pt-BR"/>
        </w:rPr>
        <w:t>O P</w:t>
      </w:r>
      <w:r>
        <w:rPr>
          <w:vertAlign w:val="subscript"/>
          <w:lang w:val="pt-BR"/>
        </w:rPr>
        <w:t>2</w:t>
      </w:r>
      <w:r>
        <w:rPr>
          <w:lang w:val="pt-BR"/>
        </w:rPr>
        <w:t>=O P</w:t>
      </w:r>
      <w:r>
        <w:rPr>
          <w:vertAlign w:val="subscript"/>
          <w:lang w:val="pt-BR"/>
        </w:rPr>
        <w:t xml:space="preserve">1 </w:t>
      </w:r>
      <w:r>
        <w:rPr>
          <w:lang w:val="pt-BR"/>
        </w:rPr>
        <w:t>=OC</w:t>
      </w:r>
      <w:r>
        <w:rPr>
          <w:vertAlign w:val="subscript"/>
          <w:lang w:val="pt-BR"/>
        </w:rPr>
        <w:t xml:space="preserve">     </w:t>
      </w:r>
      <w:r>
        <w:rPr>
          <w:rFonts w:cs="宋体;SimSun" w:ascii="宋体;SimSun" w:hAnsi="宋体;SimSun"/>
          <w:lang w:val="pt-BR"/>
        </w:rPr>
        <w:t>∴∠</w:t>
      </w:r>
      <w:r>
        <w:rPr>
          <w:lang w:val="pt-BR"/>
        </w:rPr>
        <w:t>O P</w:t>
      </w:r>
      <w:r>
        <w:rPr>
          <w:vertAlign w:val="subscript"/>
          <w:lang w:val="pt-BR"/>
        </w:rPr>
        <w:t>2</w:t>
      </w:r>
      <w:r>
        <w:rPr>
          <w:lang w:val="pt-BR"/>
        </w:rPr>
        <w:t>E=</w:t>
      </w:r>
      <w:r>
        <w:rPr>
          <w:rFonts w:cs="宋体;SimSun" w:ascii="宋体;SimSun" w:hAnsi="宋体;SimSun"/>
          <w:lang w:val="pt-BR"/>
        </w:rPr>
        <w:t>∠</w:t>
      </w:r>
      <w:r>
        <w:rPr>
          <w:lang w:val="pt-BR"/>
        </w:rPr>
        <w:t>O P</w:t>
      </w:r>
      <w:r>
        <w:rPr>
          <w:vertAlign w:val="subscript"/>
          <w:lang w:val="pt-BR"/>
        </w:rPr>
        <w:t>1</w:t>
      </w:r>
      <w:r>
        <w:rPr>
          <w:lang w:val="pt-BR"/>
        </w:rPr>
        <w:t>B</w:t>
      </w:r>
    </w:p>
    <w:p>
      <w:pPr>
        <w:pStyle w:val="Normal"/>
        <w:spacing w:before="156" w:after="0"/>
        <w:ind w:left="735" w:hanging="735"/>
        <w:rPr>
          <w:lang w:val="pt-BR"/>
        </w:rPr>
      </w:pPr>
      <w:r>
        <w:rPr>
          <w:rFonts w:cs="宋体;SimSun" w:ascii="宋体;SimSun" w:hAnsi="宋体;SimSun"/>
          <w:lang w:val="pt-BR"/>
        </w:rPr>
        <w:t>∴</w:t>
      </w:r>
      <w:r>
        <w:rPr>
          <w:rFonts w:eastAsia="方正书宋简体;黑体" w:cs="方正书宋简体;黑体" w:ascii="方正书宋简体;黑体" w:hAnsi="方正书宋简体;黑体"/>
          <w:color w:val="000000"/>
          <w:lang w:val="pt-BR"/>
        </w:rPr>
        <w:t>△</w:t>
      </w:r>
      <w:r>
        <w:rPr>
          <w:lang w:val="pt-BR"/>
        </w:rPr>
        <w:t>O P</w:t>
      </w:r>
      <w:r>
        <w:rPr>
          <w:vertAlign w:val="subscript"/>
          <w:lang w:val="pt-BR"/>
        </w:rPr>
        <w:t>2</w:t>
      </w:r>
      <w:r>
        <w:rPr>
          <w:lang w:val="pt-BR"/>
        </w:rPr>
        <w:t>E</w:t>
      </w:r>
      <w:r>
        <w:rPr>
          <w:rFonts w:cs="宋体;SimSun" w:ascii="宋体;SimSun" w:hAnsi="宋体;SimSun"/>
          <w:lang w:val="pt-BR"/>
        </w:rPr>
        <w:t>≌</w:t>
      </w:r>
      <w:r>
        <w:rPr>
          <w:rFonts w:eastAsia="方正书宋简体;黑体" w:ascii="方正书宋简体;黑体" w:hAnsi="方正书宋简体;黑体"/>
          <w:color w:val="000000"/>
          <w:lang w:val="pt-BR"/>
        </w:rPr>
        <w:t>△</w:t>
      </w:r>
      <w:r>
        <w:rPr>
          <w:lang w:val="pt-BR"/>
        </w:rPr>
        <w:t>O P</w:t>
      </w:r>
      <w:r>
        <w:rPr>
          <w:vertAlign w:val="subscript"/>
          <w:lang w:val="pt-BR"/>
        </w:rPr>
        <w:t>1</w:t>
      </w:r>
      <w:r>
        <w:rPr>
          <w:lang w:val="pt-BR"/>
        </w:rPr>
        <w:t>B  (AAS)</w:t>
      </w:r>
    </w:p>
    <w:p>
      <w:pPr>
        <w:pStyle w:val="Normal"/>
        <w:spacing w:before="156" w:after="0"/>
        <w:ind w:left="735" w:hanging="735"/>
        <w:rPr>
          <w:sz w:val="24"/>
          <w:lang w:val="pt-BR"/>
        </w:rPr>
      </w:pPr>
      <w:r>
        <w:rPr>
          <w:rFonts w:cs="宋体;SimSun" w:ascii="宋体;SimSun" w:hAnsi="宋体;SimSun"/>
          <w:lang w:val="pt-BR"/>
        </w:rPr>
        <w:t>∴∠</w:t>
      </w:r>
      <w:r>
        <w:rPr>
          <w:lang w:val="pt-BR"/>
        </w:rPr>
        <w:t>E O P</w:t>
      </w:r>
      <w:r>
        <w:rPr>
          <w:vertAlign w:val="subscript"/>
          <w:lang w:val="pt-BR"/>
        </w:rPr>
        <w:t>2</w:t>
      </w:r>
      <w:r>
        <w:rPr>
          <w:lang w:val="pt-BR"/>
        </w:rPr>
        <w:t>=</w:t>
      </w:r>
      <w:r>
        <w:rPr>
          <w:rFonts w:cs="宋体;SimSun" w:ascii="宋体;SimSun" w:hAnsi="宋体;SimSun"/>
          <w:lang w:val="pt-BR"/>
        </w:rPr>
        <w:t>∠</w:t>
      </w:r>
      <w:r>
        <w:rPr>
          <w:lang w:val="pt-BR"/>
        </w:rPr>
        <w:t>B O P</w:t>
      </w:r>
      <w:r>
        <w:rPr>
          <w:vertAlign w:val="subscript"/>
          <w:lang w:val="pt-BR"/>
        </w:rPr>
        <w:t>1</w:t>
      </w:r>
    </w:p>
    <w:p>
      <w:pPr>
        <w:pStyle w:val="Normal"/>
        <w:spacing w:before="156" w:after="0"/>
        <w:ind w:left="735" w:hanging="735"/>
        <w:rPr>
          <w:sz w:val="24"/>
          <w:lang w:val="pt-BR"/>
        </w:rPr>
      </w:pPr>
      <w:r>
        <w:rPr>
          <w:rFonts w:cs="宋体;SimSun" w:ascii="宋体;SimSun" w:hAnsi="宋体;SimSun"/>
          <w:lang w:val="pt-BR"/>
        </w:rPr>
        <w:t>∵∠</w:t>
      </w:r>
      <w:r>
        <w:rPr>
          <w:lang w:val="pt-BR"/>
        </w:rPr>
        <w:t>B O P</w:t>
      </w:r>
      <w:r>
        <w:rPr>
          <w:vertAlign w:val="subscript"/>
          <w:lang w:val="pt-BR"/>
        </w:rPr>
        <w:t>1</w:t>
      </w:r>
      <w:r>
        <w:rPr>
          <w:sz w:val="24"/>
          <w:lang w:val="pt-BR"/>
        </w:rPr>
        <w:t>=</w:t>
      </w:r>
      <w:r>
        <w:rPr>
          <w:rFonts w:cs="宋体;SimSun" w:ascii="宋体;SimSun" w:hAnsi="宋体;SimSun"/>
          <w:lang w:val="pt-BR"/>
        </w:rPr>
        <w:t>∠</w:t>
      </w:r>
      <w:r>
        <w:rPr>
          <w:lang w:val="pt-BR"/>
        </w:rPr>
        <w:t>B O C-</w:t>
      </w:r>
      <w:r>
        <w:rPr>
          <w:rFonts w:cs="宋体;SimSun" w:ascii="宋体;SimSun" w:hAnsi="宋体;SimSun"/>
          <w:lang w:val="pt-BR"/>
        </w:rPr>
        <w:t>∠</w:t>
      </w:r>
      <w:r>
        <w:rPr>
          <w:lang w:val="pt-BR"/>
        </w:rPr>
        <w:t>P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OC=45°-30°=15°</w:t>
      </w:r>
    </w:p>
    <w:p>
      <w:pPr>
        <w:pStyle w:val="Normal"/>
        <w:spacing w:before="156" w:after="0"/>
        <w:ind w:left="735" w:hanging="735"/>
        <w:rPr>
          <w:lang w:val="pt-BR"/>
        </w:rPr>
      </w:pPr>
      <w:r>
        <w:rPr>
          <w:rFonts w:cs="宋体;SimSun" w:ascii="宋体;SimSun" w:hAnsi="宋体;SimSun"/>
          <w:lang w:val="pt-BR"/>
        </w:rPr>
        <w:t>∴∠</w:t>
      </w:r>
      <w:r>
        <w:rPr>
          <w:lang w:val="pt-BR"/>
        </w:rPr>
        <w:t>E O P</w:t>
      </w:r>
      <w:r>
        <w:rPr>
          <w:vertAlign w:val="subscript"/>
          <w:lang w:val="pt-BR"/>
        </w:rPr>
        <w:t>2</w:t>
      </w:r>
      <w:r>
        <w:rPr>
          <w:lang w:val="pt-BR"/>
        </w:rPr>
        <w:t>=15°</w:t>
      </w:r>
      <w:r>
        <w:rPr>
          <w:lang w:val="pt-BR"/>
        </w:rPr>
        <w:t>，∴</w:t>
      </w:r>
      <w:r>
        <w:rPr>
          <w:rFonts w:ascii="宋体;SimSun" w:hAnsi="宋体;SimSun" w:cs="宋体;SimSun"/>
          <w:szCs w:val="21"/>
          <w:lang w:val="pt-BR"/>
        </w:rPr>
        <w:t>∠</w:t>
      </w:r>
      <w:r>
        <w:rPr>
          <w:lang w:val="pt-BR"/>
        </w:rPr>
        <w:t>P</w:t>
      </w:r>
      <w:r>
        <w:rPr>
          <w:vertAlign w:val="subscript"/>
          <w:lang w:val="pt-BR"/>
        </w:rPr>
        <w:t>2</w:t>
      </w:r>
      <w:r>
        <w:rPr>
          <w:szCs w:val="21"/>
          <w:lang w:val="pt-BR"/>
        </w:rPr>
        <w:t>OC</w:t>
      </w:r>
      <w:r>
        <w:rPr>
          <w:szCs w:val="21"/>
          <w:lang w:val="pt-BR"/>
        </w:rPr>
        <w:t>=</w:t>
      </w:r>
      <w:r>
        <w:rPr>
          <w:lang w:val="pt-BR"/>
        </w:rPr>
        <w:t>150°</w:t>
      </w:r>
    </w:p>
    <w:p>
      <w:pPr>
        <w:pStyle w:val="Normal"/>
        <w:spacing w:before="156" w:after="0"/>
        <w:ind w:left="840" w:hanging="840"/>
        <w:rPr>
          <w:sz w:val="24"/>
        </w:rPr>
      </w:pPr>
      <w:r>
        <w:rPr>
          <w:sz w:val="24"/>
        </w:rPr>
        <w:t>综合以上论述可知，</w:t>
      </w:r>
      <w:r>
        <w:rPr>
          <w:rFonts w:ascii="宋体;SimSun" w:hAnsi="宋体;SimSun" w:cs="宋体;SimSun"/>
          <w:szCs w:val="21"/>
        </w:rPr>
        <w:t>当四边形</w:t>
      </w:r>
      <w:r>
        <w:rPr>
          <w:i/>
          <w:szCs w:val="21"/>
        </w:rPr>
        <w:t>OPQC</w:t>
      </w:r>
      <w:r>
        <w:rPr>
          <w:rFonts w:ascii="宋体;SimSun" w:hAnsi="宋体;SimSun" w:cs="宋体;SimSun"/>
          <w:szCs w:val="21"/>
        </w:rPr>
        <w:t>为菱形时，∠</w:t>
      </w:r>
      <w:r>
        <w:rPr>
          <w:rFonts w:cs="宋体;SimSun" w:ascii="宋体;SimSun" w:hAnsi="宋体;SimSun"/>
          <w:szCs w:val="21"/>
        </w:rPr>
        <w:t>POC</w:t>
      </w:r>
      <w:r>
        <w:rPr>
          <w:rFonts w:ascii="宋体;SimSun" w:hAnsi="宋体;SimSun" w:cs="宋体;SimSun"/>
          <w:szCs w:val="21"/>
        </w:rPr>
        <w:t>的度数为</w:t>
      </w:r>
      <w:r>
        <w:rPr/>
        <w:t>30°</w:t>
      </w:r>
      <w:r>
        <w:rPr/>
        <w:t>或</w:t>
      </w:r>
      <w:r>
        <w:rPr/>
        <w:t>150°</w:t>
      </w:r>
    </w:p>
    <w:p>
      <w:pPr>
        <w:pStyle w:val="Normal"/>
        <w:spacing w:before="156" w:after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spacing w:before="156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156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156" w:after="0"/>
        <w:rPr>
          <w:color w:val="C00000"/>
        </w:rPr>
      </w:pPr>
      <w:r>
        <w:rPr>
          <w:color w:val="C0000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1686560</wp:posOffset>
              </wp:positionH>
              <wp:positionV relativeFrom="paragraph">
                <wp:posOffset>-58420</wp:posOffset>
              </wp:positionV>
              <wp:extent cx="1828800" cy="27622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数学试卷</w:t>
                          </w:r>
                          <w:r>
                            <w:rPr>
                              <w:rFonts w:cs="Calibri" w:eastAsia="Calibri"/>
                            </w:rPr>
                            <w:t xml:space="preserve">  </w:t>
                          </w: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 </w:t>
                          </w:r>
                          <w:r>
                            <w:rPr/>
                            <w:t>页（共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页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1.75pt;mso-wrap-distance-left:9.05pt;mso-wrap-distance-right:9.05pt;mso-wrap-distance-top:0pt;mso-wrap-distance-bottom:0pt;margin-top:-4.6pt;mso-position-vertical-relative:text;margin-left:13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数学试卷</w:t>
                    </w:r>
                    <w:r>
                      <w:rPr>
                        <w:rFonts w:cs="Calibri" w:eastAsia="Calibri"/>
                      </w:rPr>
                      <w:t xml:space="preserve">  </w:t>
                    </w: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 </w:t>
                    </w:r>
                    <w:r>
                      <w:rPr/>
                      <w:t>页（共</w:t>
                    </w:r>
                    <w:r>
                      <w:rPr/>
                      <w:t>4</w:t>
                    </w:r>
                    <w:r>
                      <w:rPr/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01:00Z</dcterms:created>
  <dc:creator/>
  <dc:description/>
  <cp:keywords/>
  <dc:language>en-US</dc:language>
  <cp:lastModifiedBy/>
  <dcterms:modified xsi:type="dcterms:W3CDTF">2015-03-04T07:56:00Z</dcterms:modified>
  <cp:revision>182</cp:revision>
  <dc:subject/>
  <dc:title/>
</cp:coreProperties>
</file>