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6.wmf" ContentType="image/x-wmf"/>
  <Override PartName="/word/media/image21.png" ContentType="image/png"/>
  <Override PartName="/word/media/image61.wmf" ContentType="image/x-wmf"/>
  <Override PartName="/word/media/image60.wmf" ContentType="image/x-wmf"/>
  <Override PartName="/word/media/image22.png" ContentType="image/png"/>
  <Override PartName="/word/media/image62.wmf" ContentType="image/x-wmf"/>
  <Override PartName="/word/media/image20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41.wmf" ContentType="image/x-wmf"/>
  <Override PartName="/word/media/image19.png" ContentType="image/png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365125</wp:posOffset>
                </wp:positionV>
                <wp:extent cx="1942465" cy="128714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87000"/>
                          <a:chOff x="0" y="0"/>
                          <a:chExt cx="19425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440" y="0"/>
                              <a:ext cx="443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840600"/>
                              <a:ext cx="443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680" y="637560"/>
                              <a:ext cx="4431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54468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0,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77960" y="742320"/>
                              <a:ext cx="56772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71720" y="389880"/>
                              <a:ext cx="6825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1920" y="87120"/>
                              <a:ext cx="60192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760" y="81972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1628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33800"/>
                              <a:ext cx="4431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320" y="989280"/>
                            <a:ext cx="886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684000"/>
                            <a:ext cx="4431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8.75pt;width:152.95pt;height:101.35pt" coordorigin="6480,575" coordsize="3059,2027">
                <v:group id="shape_0" style="position:absolute;left:6480;top:575;width:2763;height:18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4;top:575;width:69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7;top:1899;width:69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52,1579" to="8049,1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80;top:1220;width:857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0,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05;top:1744;width:893;height:67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68;top:1189;width:1074;height:672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86;top:712;width:947;height:67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829,1866" to="8922,1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52,758" to="7352,21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94,1258" to="8291,1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96;top:2133;width:13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1;top:1652;width:69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  <w:sz w:val="30"/>
        </w:rPr>
        <w:t>2012</w:t>
      </w:r>
      <w:r>
        <w:rPr>
          <w:rFonts w:eastAsia="黑体;SimHei"/>
          <w:color w:val="000000"/>
          <w:sz w:val="30"/>
        </w:rPr>
        <w:t>年湖州市初三数学试题</w:t>
      </w:r>
      <w:r>
        <w:rPr>
          <w:rFonts w:eastAsia="黑体;SimHei"/>
          <w:sz w:val="30"/>
        </w:rPr>
        <w:t>答案</w:t>
      </w:r>
    </w:p>
    <w:p>
      <w:pPr>
        <w:pStyle w:val="Normal"/>
        <w:spacing w:before="156" w:after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将线段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254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 （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规定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有序实数对的运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32664980" r:id="rId12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2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6pt" filled="f" o:ole="">
            <v:imagedata r:id="rId15" o:title=""/>
          </v:shape>
          <o:OLEObject Type="Embed" ProgID="" ShapeID="ole_rId14" DrawAspect="Content" ObjectID="_1254130073" r:id="rId14"/>
        </w:object>
      </w:r>
      <w:r>
        <w:rPr>
          <w:rFonts w:ascii="宋体;SimSun" w:hAnsi="宋体;SimSun" w:cs="宋体;SimSun"/>
        </w:rPr>
        <w:t>如果对任意实数</w:t>
      </w:r>
      <w:r>
        <w:rPr>
          <w:rFonts w:ascii="宋体;SimSun" w:hAnsi="宋体;SimSun" w:cs="宋体;SimSun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546324015" r:id="rId16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332663684" r:id="rId18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843311779" r:id="rId20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25117062" r:id="rId22"/>
        </w:object>
      </w:r>
      <w:r>
        <w:rPr>
          <w:rFonts w:ascii="宋体;SimSun" w:hAnsi="宋体;SimSun" w:cs="宋体;SimSun"/>
        </w:rPr>
        <w:t xml:space="preserve">为                           （  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908964773" r:id="rId24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598121521" r:id="rId2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1368088630" r:id="rId28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1275142358" r:id="rId30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57" w:hanging="357"/>
        <w:jc w:val="left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kern w:val="0"/>
          <w:szCs w:val="21"/>
        </w:rPr>
        <w:t>如图，以</w:t>
      </w:r>
      <w:r>
        <w:rPr>
          <w:color w:val="000000"/>
          <w:kern w:val="0"/>
          <w:szCs w:val="21"/>
        </w:rPr>
        <w:t>Rt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rFonts w:cs="宋体;SimSun"/>
          <w:color w:val="000000"/>
          <w:kern w:val="0"/>
          <w:szCs w:val="21"/>
        </w:rPr>
        <w:t>的斜边</w:t>
      </w:r>
      <w:r>
        <w:rPr>
          <w:i/>
          <w:color w:val="000000"/>
          <w:kern w:val="0"/>
          <w:szCs w:val="21"/>
        </w:rPr>
        <w:t>BC</w:t>
      </w:r>
      <w:r>
        <w:rPr>
          <w:rFonts w:cs="宋体;SimSun"/>
          <w:color w:val="000000"/>
          <w:kern w:val="0"/>
          <w:szCs w:val="21"/>
        </w:rPr>
        <w:t>为一边在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rFonts w:cs="宋体;SimSun"/>
          <w:color w:val="000000"/>
          <w:kern w:val="0"/>
          <w:szCs w:val="21"/>
        </w:rPr>
        <w:t>的同侧作正方形</w:t>
      </w:r>
      <w:r>
        <w:rPr>
          <w:i/>
          <w:color w:val="000000"/>
          <w:kern w:val="0"/>
          <w:szCs w:val="21"/>
        </w:rPr>
        <w:t>BCEF</w:t>
      </w:r>
      <w:r>
        <w:rPr>
          <w:rFonts w:cs="宋体;SimSun"/>
          <w:color w:val="000000"/>
          <w:kern w:val="0"/>
          <w:szCs w:val="21"/>
        </w:rPr>
        <w:t>，设正方形的中心为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，连结</w:t>
      </w:r>
      <w:r>
        <w:rPr>
          <w:i/>
          <w:color w:val="000000"/>
          <w:kern w:val="0"/>
          <w:szCs w:val="21"/>
        </w:rPr>
        <w:t>AO</w:t>
      </w:r>
      <w:r>
        <w:rPr>
          <w:rFonts w:cs="宋体;SimSun"/>
          <w:color w:val="000000"/>
          <w:kern w:val="0"/>
          <w:szCs w:val="21"/>
        </w:rPr>
        <w:t>，如果</w:t>
      </w:r>
      <w:r>
        <w:rPr>
          <w:i/>
          <w:color w:val="000000"/>
          <w:kern w:val="0"/>
          <w:szCs w:val="21"/>
        </w:rPr>
        <w:t>F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</w:t>
      </w:r>
      <w:r>
        <w:rPr>
          <w:i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°</w:t>
      </w:r>
      <w:r>
        <w:rPr>
          <w:rFonts w:cs="宋体;SimSun"/>
          <w:color w:val="000000"/>
          <w:kern w:val="0"/>
          <w:szCs w:val="21"/>
        </w:rPr>
        <w:t>，那么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的长等于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autoSpaceDE w:val="false"/>
        <w:snapToGrid w:val="false"/>
        <w:ind w:firstLine="424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0865</wp:posOffset>
                </wp:positionH>
                <wp:positionV relativeFrom="paragraph">
                  <wp:posOffset>110490</wp:posOffset>
                </wp:positionV>
                <wp:extent cx="1511935" cy="1680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680840"/>
                          <a:chOff x="0" y="0"/>
                          <a:chExt cx="1512000" cy="168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0" cy="145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5480" y="527040"/>
                              <a:ext cx="112284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64520"/>
                              <a:ext cx="403920" cy="11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60560"/>
                              <a:ext cx="766440" cy="3657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60560"/>
                              <a:ext cx="7704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527040"/>
                              <a:ext cx="36180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60200"/>
                              <a:ext cx="36180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35280"/>
                              <a:ext cx="7704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26320"/>
                              <a:ext cx="19764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408240"/>
                              <a:ext cx="246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0"/>
                              <a:ext cx="246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403920"/>
                              <a:ext cx="246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1213560"/>
                              <a:ext cx="246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246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641880"/>
                              <a:ext cx="246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00" y="1391400"/>
                            <a:ext cx="86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8.7pt;width:119.1pt;height:132.35pt" coordorigin="899,174" coordsize="2382,2647">
                <v:group id="shape_0" style="position:absolute;left:899;top:174;width:2382;height:2292">
                  <v:line id="shape_0" from="1207,1004" to="2974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433" to="2405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776;top:427;width:1206;height:57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1769,427" to="2981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1004" to="2980,2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426" to="1769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1647" to="2408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1003" to="2086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67;top:817;width:38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3;top:174;width:38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810;width:38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2085;width:38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1449;width:38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85;width:38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8;top:2365;width:1367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drawing>
          <wp:inline distT="0" distB="0" distL="0" distR="0">
            <wp:extent cx="2413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lang w:val="en-US" w:eastAsia="en-US"/>
        </w:rPr>
        <w:object w:dxaOrig="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6pt" filled="f" o:ole="">
            <v:imagedata r:id="rId34" o:title=""/>
          </v:shape>
          <o:OLEObject Type="Embed" ProgID="" ShapeID="ole_rId33" DrawAspect="Content" ObjectID="_1417753558" r:id="rId33"/>
        </w:object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kern w:val="0"/>
          <w:szCs w:val="21"/>
        </w:rPr>
        <w:t>2</w:t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1609725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1560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如图，表示阴影区域的不等式组为</w:t>
      </w:r>
      <w:r>
        <w:rPr>
          <w:rFonts w:eastAsia="Times New Roman"/>
        </w:rPr>
        <w:t xml:space="preserve">                                          </w:t>
      </w:r>
      <w:r>
        <w:rPr/>
        <w:t>(  C   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 xml:space="preserve">y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 xml:space="preserve">0                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 xml:space="preserve">0            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0              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如图，平行四边形</w:t>
      </w:r>
      <w:r>
        <w:rPr/>
        <w:t>AOBC</w:t>
      </w:r>
      <w:r>
        <w:rPr/>
        <w:t>中，对角线交于点</w:t>
      </w:r>
      <w:r>
        <w:rPr/>
        <w:t>E</w:t>
      </w:r>
      <w:r>
        <w:rPr/>
        <w:t>，双曲线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769790150" r:id="rId36"/>
        </w:objec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经过</w:t>
      </w:r>
      <w:r>
        <w:rPr/>
        <w:t>A</w:t>
      </w:r>
      <w:r>
        <w:rPr/>
        <w:t>，</w:t>
      </w:r>
      <w:r>
        <w:rPr/>
        <w:t>E</w:t>
      </w:r>
      <w:r>
        <w:rPr/>
        <w:t>两点，若平行四边形</w:t>
      </w:r>
      <w:r>
        <w:rPr/>
        <w:t>AOBC</w:t>
      </w:r>
      <w:r>
        <w:rPr/>
        <w:t>的面积为</w:t>
      </w:r>
      <w:r>
        <w:rPr/>
        <w:t>18</w:t>
      </w:r>
      <w:r>
        <w:rPr/>
        <w:t>，则</w:t>
      </w:r>
      <w:r>
        <w:rPr/>
        <w:t>k</w:t>
      </w:r>
      <w:r>
        <w:rPr/>
        <w:t>的值等于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  <w:tab/>
        <w:t xml:space="preserve">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        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  <w:tab/>
        <w:t xml:space="preserve">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818640" cy="1617980"/>
            <wp:effectExtent l="0" t="0" r="0" b="0"/>
            <wp:wrapNone/>
            <wp:docPr id="13" name="fc2f2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c2f2e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1584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5080"/>
                          <a:chOff x="0" y="0"/>
                          <a:chExt cx="148608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4382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pt;height:124.8pt" coordorigin="5940,156" coordsize="2340,2496">
                <v:shape id="shape_0" stroked="f" o:allowincell="f" style="position:absolute;left:5940;top:156;width:2264;height:23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2184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．如图</w:t>
      </w:r>
      <w:r>
        <w:rPr/>
        <w:t>1,</w:t>
      </w:r>
      <w:r>
        <w:rPr/>
        <w:t>凸五边形</w:t>
      </w:r>
      <w:r>
        <w:rPr/>
        <w:t>ABCDE</w:t>
      </w:r>
      <w:r>
        <w:rPr/>
        <w:t>内接于半径为</w:t>
      </w:r>
      <w:r>
        <w:rPr/>
        <w:t>1</w:t>
      </w:r>
      <w:r>
        <w:rPr/>
        <w:t>的⊙</w:t>
      </w:r>
      <w:r>
        <w:rPr/>
        <w:t>O,ABCD</w:t>
      </w:r>
      <w:r>
        <w:rPr/>
        <w:t>是矩形</w:t>
      </w:r>
      <w:r>
        <w:rPr/>
        <w:t>,AE=ED,</w:t>
      </w:r>
      <w:r>
        <w:rPr/>
        <w:t>且</w:t>
      </w:r>
      <w:r>
        <w:rPr/>
        <w:t>BE</w:t>
      </w:r>
      <w:r>
        <w:rPr/>
        <w:t>和</w:t>
      </w:r>
      <w:r>
        <w:rPr/>
        <w:t>CE</w:t>
      </w:r>
      <w:r>
        <w:rPr/>
        <w:t>把</w:t>
      </w:r>
      <w:r>
        <w:rPr/>
        <w:t>AD</w:t>
      </w:r>
      <w:r>
        <w:rPr/>
        <w:t>三等分</w:t>
      </w:r>
      <w:r>
        <w:rPr/>
        <w:t>.</w:t>
      </w:r>
      <w:r>
        <w:rPr/>
        <w:t>则此五边形</w:t>
      </w:r>
      <w:r>
        <w:rPr/>
        <w:t>ABCDE</w:t>
      </w:r>
      <w:r>
        <w:rPr/>
        <w:t>的面积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4pt" filled="f" o:ole="">
            <v:imagedata r:id="rId42" o:title=""/>
          </v:shape>
          <o:OLEObject Type="Embed" ProgID="" ShapeID="ole_rId41" DrawAspect="Content" ObjectID="_59449725" r:id="rId41"/>
        </w:objec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4pt" filled="f" o:ole="">
            <v:imagedata r:id="rId44" o:title=""/>
          </v:shape>
          <o:OLEObject Type="Embed" ProgID="" ShapeID="ole_rId43" DrawAspect="Content" ObjectID="_254106508" r:id="rId43"/>
        </w:objec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1180399741" r:id="rId45"/>
        </w:objec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4pt" filled="f" o:ole="">
            <v:imagedata r:id="rId48" o:title=""/>
          </v:shape>
          <o:OLEObject Type="Embed" ProgID="" ShapeID="ole_rId47" DrawAspect="Content" ObjectID="_2072674304" r:id="rId47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600200" cy="1287780"/>
            <wp:effectExtent l="0" t="0" r="0" b="0"/>
            <wp:wrapNone/>
            <wp:docPr id="15" name="036f15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36f159b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</w:t>
      </w:r>
      <w:r>
        <w:rPr/>
        <w:t>OABC</w:t>
      </w:r>
      <w:r>
        <w:rPr/>
        <w:t>是边长为</w:t>
      </w:r>
      <w:r>
        <w:rPr/>
        <w:t>1</w:t>
      </w:r>
      <w:r>
        <w:rPr/>
        <w:t>的正方形，</w:t>
      </w:r>
      <w:r>
        <w:rPr/>
        <w:t>OC</w:t>
      </w:r>
      <w:r>
        <w:rPr/>
        <w:t>与</w:t>
      </w:r>
      <w:r>
        <w:rPr/>
        <w:t>x</w:t>
      </w:r>
      <w:r>
        <w:rPr/>
        <w:t>轴正半轴的夹角为</w:t>
      </w:r>
      <w:r>
        <w:rPr/>
        <w:t>15°</w:t>
      </w:r>
      <w:r>
        <w:rPr/>
        <w:t>，点</w:t>
      </w:r>
      <w:r>
        <w:rPr/>
        <w:t>B</w:t>
      </w:r>
      <w:r>
        <w:rPr/>
        <w:t>在抛物线</w:t>
      </w:r>
      <w:r>
        <w:rPr/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1253451400" r:id="rId50"/>
        </w:object>
      </w:r>
      <w:r>
        <w:rPr/>
        <w:t>（</w:t>
      </w:r>
      <w:r>
        <w:rPr/>
        <w:t>a</w:t>
      </w:r>
      <w:r>
        <w:rPr/>
        <w:t>＜</w:t>
      </w:r>
      <w:r>
        <w:rPr/>
        <w:t>0</w:t>
      </w:r>
      <w:r>
        <w:rPr/>
        <w:t>）的图象上，则</w:t>
      </w:r>
      <w:r>
        <w:rPr/>
        <w:t>a</w:t>
      </w:r>
      <w:r>
        <w:rPr/>
        <w:t>的值为</w:t>
      </w:r>
      <w:r>
        <w:rPr>
          <w:rFonts w:eastAsia="Times New Roman"/>
        </w:rPr>
        <w:t xml:space="preserve">                                                   </w:t>
      </w:r>
      <w:r>
        <w:rPr/>
        <w:t>（　</w:t>
      </w:r>
      <w:r>
        <w:rPr/>
        <w:t>C</w:t>
      </w:r>
      <w:r>
        <w:rPr/>
        <w:t>　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646824605" r:id="rId52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354522986" r:id="rId54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4pt" filled="f" o:ole="">
            <v:imagedata r:id="rId57" o:title=""/>
          </v:shape>
          <o:OLEObject Type="Embed" ProgID="" ShapeID="ole_rId56" DrawAspect="Content" ObjectID="_513349451" r:id="rId56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1540224488" r:id="rId58"/>
        </w:objec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1844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43920"/>
                          <a:chOff x="0" y="0"/>
                          <a:chExt cx="1943280" cy="1843920"/>
                        </a:xfrm>
                      </wpg:grpSpPr>
                      <wpg:grpSp>
                        <wpg:cNvGrpSpPr/>
                        <wpg:grpSpPr>
                          <a:xfrm>
                            <a:off x="228600" y="207720"/>
                            <a:ext cx="132408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56556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56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828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6556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0"/>
                              <a:ext cx="7923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800"/>
                              <a:ext cx="224280" cy="13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2600"/>
                              <a:ext cx="128412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19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47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31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53pt;height:145.2pt" coordorigin="6660,0" coordsize="3060,2904">
                <v:group id="shape_0" style="position:absolute;left:7020;top:327;width:2084;height:2150">
                  <v:line id="shape_0" from="7020,1218" to="7020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218" to="7869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466" to="8720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1218" to="8744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7,327" to="9104,1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40,330" to="9092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347" to="9055,1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9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23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2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1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</w:r>
      <w:r>
        <w:rPr/>
        <w:t>．如图，直角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ind w:firstLine="210"/>
        <w:jc w:val="left"/>
        <w:rPr/>
      </w:pPr>
      <w:r>
        <w:rPr/>
        <w:t>将腰</w:t>
      </w:r>
      <w:r>
        <w:rPr/>
        <w:t>CD</w:t>
      </w:r>
      <w:r>
        <w:rPr/>
        <w:t>以</w:t>
      </w:r>
      <w:r>
        <w:rPr/>
        <w:t>D</w:t>
      </w:r>
      <w:r>
        <w:rPr/>
        <w:t>为中心逆时针旋转</w:t>
      </w:r>
      <w:r>
        <w:rPr/>
        <w:t>90°</w:t>
      </w:r>
      <w:r>
        <w:rPr/>
        <w:t>至</w:t>
      </w:r>
      <w:r>
        <w:rPr/>
        <w:t>ED</w:t>
      </w:r>
      <w:r>
        <w:rPr/>
        <w:t>，连结</w:t>
      </w:r>
      <w:r>
        <w:rPr/>
        <w:t>AE</w:t>
      </w:r>
      <w:r>
        <w:rPr/>
        <w:t>，</w:t>
      </w:r>
    </w:p>
    <w:p>
      <w:pPr>
        <w:pStyle w:val="Normal"/>
        <w:ind w:firstLine="210"/>
        <w:jc w:val="left"/>
        <w:rPr/>
      </w:pPr>
      <w:r>
        <w:rPr/>
        <w:t>则△</w:t>
      </w:r>
      <w:r>
        <w:rPr/>
        <w:t>ADE</w:t>
      </w:r>
      <w:r>
        <w:rPr/>
        <w:t>的面积是（　</w:t>
      </w:r>
      <w:r>
        <w:rPr/>
        <w:t>B</w:t>
      </w:r>
      <w:r>
        <w:rPr/>
        <w:t>　）</w:t>
      </w:r>
    </w:p>
    <w:p>
      <w:pPr>
        <w:pStyle w:val="Normal"/>
        <w:jc w:val="left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不能确定　　　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1</w:t>
      </w:r>
      <w:r>
        <w:rPr/>
        <w:t>　　　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2</w:t>
      </w:r>
      <w:r>
        <w:rPr/>
        <w:t>　　　　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（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满分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若多项式</w:t>
      </w:r>
      <w:r>
        <w:rPr>
          <w:rFonts w:ascii="宋体;SimSun" w:hAnsi="宋体;SimSun" w:cs="宋体;SimSun"/>
        </w:rPr>
        <w:object w:dxaOrig="37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.95pt;height:16pt" filled="f" o:ole="">
            <v:imagedata r:id="rId61" o:title=""/>
          </v:shape>
          <o:OLEObject Type="Embed" ProgID="" ShapeID="ole_rId60" DrawAspect="Content" ObjectID="_660079329" r:id="rId6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最小值是</w:t>
      </w:r>
      <w:r>
        <w:rPr/>
        <w:t xml:space="preserve">2002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2199640" cy="1485900"/>
                <wp:effectExtent l="6350" t="0" r="0" b="400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486080"/>
                          <a:chOff x="0" y="0"/>
                          <a:chExt cx="2199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98576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0"/>
                              <a:ext cx="68400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400"/>
                                <a:ext cx="4046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3109">
                                    <a:moveTo>
                                      <a:pt x="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24" y="148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5" y="212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40" y="244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45" y="276"/>
                                    </a:lnTo>
                                    <a:lnTo>
                                      <a:pt x="48" y="292"/>
                                    </a:lnTo>
                                    <a:lnTo>
                                      <a:pt x="51" y="308"/>
                                    </a:lnTo>
                                    <a:lnTo>
                                      <a:pt x="53" y="324"/>
                                    </a:lnTo>
                                    <a:lnTo>
                                      <a:pt x="56" y="339"/>
                                    </a:lnTo>
                                    <a:lnTo>
                                      <a:pt x="59" y="355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64" y="386"/>
                                    </a:lnTo>
                                    <a:lnTo>
                                      <a:pt x="67" y="402"/>
                                    </a:lnTo>
                                    <a:lnTo>
                                      <a:pt x="69" y="417"/>
                                    </a:lnTo>
                                    <a:lnTo>
                                      <a:pt x="72" y="433"/>
                                    </a:lnTo>
                                    <a:lnTo>
                                      <a:pt x="75" y="448"/>
                                    </a:lnTo>
                                    <a:lnTo>
                                      <a:pt x="77" y="464"/>
                                    </a:lnTo>
                                    <a:lnTo>
                                      <a:pt x="80" y="479"/>
                                    </a:lnTo>
                                    <a:lnTo>
                                      <a:pt x="83" y="494"/>
                                    </a:lnTo>
                                    <a:lnTo>
                                      <a:pt x="85" y="509"/>
                                    </a:lnTo>
                                    <a:lnTo>
                                      <a:pt x="88" y="525"/>
                                    </a:lnTo>
                                    <a:lnTo>
                                      <a:pt x="91" y="540"/>
                                    </a:lnTo>
                                    <a:lnTo>
                                      <a:pt x="93" y="555"/>
                                    </a:lnTo>
                                    <a:lnTo>
                                      <a:pt x="96" y="570"/>
                                    </a:lnTo>
                                    <a:lnTo>
                                      <a:pt x="99" y="585"/>
                                    </a:lnTo>
                                    <a:lnTo>
                                      <a:pt x="101" y="600"/>
                                    </a:lnTo>
                                    <a:lnTo>
                                      <a:pt x="104" y="615"/>
                                    </a:lnTo>
                                    <a:lnTo>
                                      <a:pt x="107" y="630"/>
                                    </a:lnTo>
                                    <a:lnTo>
                                      <a:pt x="109" y="645"/>
                                    </a:lnTo>
                                    <a:lnTo>
                                      <a:pt x="112" y="659"/>
                                    </a:lnTo>
                                    <a:lnTo>
                                      <a:pt x="115" y="674"/>
                                    </a:lnTo>
                                    <a:lnTo>
                                      <a:pt x="117" y="689"/>
                                    </a:lnTo>
                                    <a:lnTo>
                                      <a:pt x="123" y="718"/>
                                    </a:lnTo>
                                    <a:lnTo>
                                      <a:pt x="125" y="733"/>
                                    </a:lnTo>
                                    <a:lnTo>
                                      <a:pt x="128" y="747"/>
                                    </a:lnTo>
                                    <a:lnTo>
                                      <a:pt x="131" y="762"/>
                                    </a:lnTo>
                                    <a:lnTo>
                                      <a:pt x="133" y="776"/>
                                    </a:lnTo>
                                    <a:lnTo>
                                      <a:pt x="136" y="790"/>
                                    </a:lnTo>
                                    <a:lnTo>
                                      <a:pt x="139" y="805"/>
                                    </a:lnTo>
                                    <a:lnTo>
                                      <a:pt x="141" y="819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47" y="848"/>
                                    </a:lnTo>
                                    <a:lnTo>
                                      <a:pt x="152" y="876"/>
                                    </a:lnTo>
                                    <a:lnTo>
                                      <a:pt x="155" y="890"/>
                                    </a:lnTo>
                                    <a:lnTo>
                                      <a:pt x="157" y="904"/>
                                    </a:lnTo>
                                    <a:lnTo>
                                      <a:pt x="160" y="918"/>
                                    </a:lnTo>
                                    <a:lnTo>
                                      <a:pt x="163" y="932"/>
                                    </a:lnTo>
                                    <a:lnTo>
                                      <a:pt x="165" y="946"/>
                                    </a:lnTo>
                                    <a:lnTo>
                                      <a:pt x="168" y="960"/>
                                    </a:lnTo>
                                    <a:lnTo>
                                      <a:pt x="173" y="987"/>
                                    </a:lnTo>
                                    <a:lnTo>
                                      <a:pt x="176" y="1001"/>
                                    </a:lnTo>
                                    <a:lnTo>
                                      <a:pt x="179" y="1015"/>
                                    </a:lnTo>
                                    <a:lnTo>
                                      <a:pt x="181" y="1028"/>
                                    </a:lnTo>
                                    <a:lnTo>
                                      <a:pt x="187" y="1055"/>
                                    </a:lnTo>
                                    <a:lnTo>
                                      <a:pt x="189" y="1069"/>
                                    </a:lnTo>
                                    <a:lnTo>
                                      <a:pt x="192" y="1082"/>
                                    </a:lnTo>
                                    <a:lnTo>
                                      <a:pt x="195" y="1096"/>
                                    </a:lnTo>
                                    <a:lnTo>
                                      <a:pt x="197" y="1109"/>
                                    </a:lnTo>
                                    <a:lnTo>
                                      <a:pt x="203" y="1136"/>
                                    </a:lnTo>
                                    <a:lnTo>
                                      <a:pt x="205" y="1149"/>
                                    </a:lnTo>
                                    <a:lnTo>
                                      <a:pt x="208" y="1162"/>
                                    </a:lnTo>
                                    <a:lnTo>
                                      <a:pt x="211" y="1175"/>
                                    </a:lnTo>
                                    <a:lnTo>
                                      <a:pt x="216" y="1202"/>
                                    </a:lnTo>
                                    <a:lnTo>
                                      <a:pt x="219" y="1215"/>
                                    </a:lnTo>
                                    <a:lnTo>
                                      <a:pt x="224" y="1240"/>
                                    </a:lnTo>
                                    <a:lnTo>
                                      <a:pt x="227" y="1253"/>
                                    </a:lnTo>
                                    <a:lnTo>
                                      <a:pt x="232" y="1279"/>
                                    </a:lnTo>
                                    <a:lnTo>
                                      <a:pt x="235" y="1292"/>
                                    </a:lnTo>
                                    <a:lnTo>
                                      <a:pt x="238" y="1304"/>
                                    </a:lnTo>
                                    <a:lnTo>
                                      <a:pt x="240" y="1317"/>
                                    </a:lnTo>
                                    <a:lnTo>
                                      <a:pt x="246" y="1342"/>
                                    </a:lnTo>
                                    <a:lnTo>
                                      <a:pt x="248" y="1355"/>
                                    </a:lnTo>
                                    <a:lnTo>
                                      <a:pt x="254" y="1380"/>
                                    </a:lnTo>
                                    <a:lnTo>
                                      <a:pt x="256" y="1392"/>
                                    </a:lnTo>
                                    <a:lnTo>
                                      <a:pt x="259" y="1404"/>
                                    </a:lnTo>
                                    <a:lnTo>
                                      <a:pt x="262" y="1417"/>
                                    </a:lnTo>
                                    <a:lnTo>
                                      <a:pt x="267" y="1441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75" y="1478"/>
                                    </a:lnTo>
                                    <a:lnTo>
                                      <a:pt x="278" y="1490"/>
                                    </a:lnTo>
                                    <a:lnTo>
                                      <a:pt x="283" y="1513"/>
                                    </a:lnTo>
                                    <a:lnTo>
                                      <a:pt x="286" y="1525"/>
                                    </a:lnTo>
                                    <a:lnTo>
                                      <a:pt x="288" y="1537"/>
                                    </a:lnTo>
                                    <a:lnTo>
                                      <a:pt x="291" y="1549"/>
                                    </a:lnTo>
                                    <a:lnTo>
                                      <a:pt x="296" y="1572"/>
                                    </a:lnTo>
                                    <a:lnTo>
                                      <a:pt x="299" y="1584"/>
                                    </a:lnTo>
                                    <a:lnTo>
                                      <a:pt x="302" y="1596"/>
                                    </a:lnTo>
                                    <a:lnTo>
                                      <a:pt x="304" y="1607"/>
                                    </a:lnTo>
                                    <a:lnTo>
                                      <a:pt x="307" y="1619"/>
                                    </a:lnTo>
                                    <a:lnTo>
                                      <a:pt x="312" y="1642"/>
                                    </a:lnTo>
                                    <a:lnTo>
                                      <a:pt x="315" y="1653"/>
                                    </a:lnTo>
                                    <a:lnTo>
                                      <a:pt x="318" y="1665"/>
                                    </a:lnTo>
                                    <a:lnTo>
                                      <a:pt x="320" y="1676"/>
                                    </a:lnTo>
                                    <a:lnTo>
                                      <a:pt x="326" y="1699"/>
                                    </a:lnTo>
                                    <a:lnTo>
                                      <a:pt x="328" y="1710"/>
                                    </a:lnTo>
                                    <a:lnTo>
                                      <a:pt x="331" y="1721"/>
                                    </a:lnTo>
                                    <a:lnTo>
                                      <a:pt x="334" y="1732"/>
                                    </a:lnTo>
                                    <a:lnTo>
                                      <a:pt x="336" y="1743"/>
                                    </a:lnTo>
                                    <a:lnTo>
                                      <a:pt x="339" y="1754"/>
                                    </a:lnTo>
                                    <a:lnTo>
                                      <a:pt x="342" y="1765"/>
                                    </a:lnTo>
                                    <a:lnTo>
                                      <a:pt x="347" y="1787"/>
                                    </a:lnTo>
                                    <a:lnTo>
                                      <a:pt x="350" y="1798"/>
                                    </a:lnTo>
                                    <a:lnTo>
                                      <a:pt x="352" y="1808"/>
                                    </a:lnTo>
                                    <a:lnTo>
                                      <a:pt x="355" y="1819"/>
                                    </a:lnTo>
                                    <a:lnTo>
                                      <a:pt x="358" y="1830"/>
                                    </a:lnTo>
                                    <a:lnTo>
                                      <a:pt x="360" y="1840"/>
                                    </a:lnTo>
                                    <a:lnTo>
                                      <a:pt x="363" y="1851"/>
                                    </a:lnTo>
                                    <a:lnTo>
                                      <a:pt x="366" y="1862"/>
                                    </a:lnTo>
                                    <a:lnTo>
                                      <a:pt x="368" y="1872"/>
                                    </a:lnTo>
                                    <a:lnTo>
                                      <a:pt x="371" y="1883"/>
                                    </a:lnTo>
                                    <a:lnTo>
                                      <a:pt x="376" y="1903"/>
                                    </a:lnTo>
                                    <a:lnTo>
                                      <a:pt x="379" y="1914"/>
                                    </a:lnTo>
                                    <a:lnTo>
                                      <a:pt x="382" y="1924"/>
                                    </a:lnTo>
                                    <a:lnTo>
                                      <a:pt x="384" y="1934"/>
                                    </a:lnTo>
                                    <a:lnTo>
                                      <a:pt x="387" y="1944"/>
                                    </a:lnTo>
                                    <a:lnTo>
                                      <a:pt x="390" y="1955"/>
                                    </a:lnTo>
                                    <a:lnTo>
                                      <a:pt x="392" y="1965"/>
                                    </a:lnTo>
                                    <a:lnTo>
                                      <a:pt x="395" y="1975"/>
                                    </a:lnTo>
                                    <a:lnTo>
                                      <a:pt x="398" y="1985"/>
                                    </a:lnTo>
                                    <a:lnTo>
                                      <a:pt x="400" y="1995"/>
                                    </a:lnTo>
                                    <a:lnTo>
                                      <a:pt x="403" y="2005"/>
                                    </a:lnTo>
                                    <a:lnTo>
                                      <a:pt x="406" y="2015"/>
                                    </a:lnTo>
                                    <a:lnTo>
                                      <a:pt x="408" y="2024"/>
                                    </a:lnTo>
                                    <a:lnTo>
                                      <a:pt x="411" y="2034"/>
                                    </a:lnTo>
                                    <a:lnTo>
                                      <a:pt x="414" y="2044"/>
                                    </a:lnTo>
                                    <a:lnTo>
                                      <a:pt x="416" y="2054"/>
                                    </a:lnTo>
                                    <a:lnTo>
                                      <a:pt x="419" y="2064"/>
                                    </a:lnTo>
                                    <a:lnTo>
                                      <a:pt x="422" y="2073"/>
                                    </a:lnTo>
                                    <a:lnTo>
                                      <a:pt x="424" y="2083"/>
                                    </a:lnTo>
                                    <a:lnTo>
                                      <a:pt x="427" y="2092"/>
                                    </a:lnTo>
                                    <a:lnTo>
                                      <a:pt x="430" y="2102"/>
                                    </a:lnTo>
                                    <a:lnTo>
                                      <a:pt x="432" y="2111"/>
                                    </a:lnTo>
                                    <a:lnTo>
                                      <a:pt x="435" y="2121"/>
                                    </a:lnTo>
                                    <a:lnTo>
                                      <a:pt x="438" y="2130"/>
                                    </a:lnTo>
                                    <a:lnTo>
                                      <a:pt x="440" y="2139"/>
                                    </a:lnTo>
                                    <a:lnTo>
                                      <a:pt x="443" y="2149"/>
                                    </a:lnTo>
                                    <a:lnTo>
                                      <a:pt x="446" y="2158"/>
                                    </a:lnTo>
                                    <a:lnTo>
                                      <a:pt x="448" y="2167"/>
                                    </a:lnTo>
                                    <a:lnTo>
                                      <a:pt x="451" y="2176"/>
                                    </a:lnTo>
                                    <a:lnTo>
                                      <a:pt x="454" y="2185"/>
                                    </a:lnTo>
                                    <a:lnTo>
                                      <a:pt x="457" y="2194"/>
                                    </a:lnTo>
                                    <a:lnTo>
                                      <a:pt x="459" y="2203"/>
                                    </a:lnTo>
                                    <a:lnTo>
                                      <a:pt x="462" y="2212"/>
                                    </a:lnTo>
                                    <a:lnTo>
                                      <a:pt x="465" y="2221"/>
                                    </a:lnTo>
                                    <a:lnTo>
                                      <a:pt x="467" y="2230"/>
                                    </a:lnTo>
                                    <a:lnTo>
                                      <a:pt x="470" y="2239"/>
                                    </a:lnTo>
                                    <a:lnTo>
                                      <a:pt x="473" y="2248"/>
                                    </a:lnTo>
                                    <a:lnTo>
                                      <a:pt x="475" y="2256"/>
                                    </a:lnTo>
                                    <a:lnTo>
                                      <a:pt x="478" y="2265"/>
                                    </a:lnTo>
                                    <a:lnTo>
                                      <a:pt x="481" y="2274"/>
                                    </a:lnTo>
                                    <a:lnTo>
                                      <a:pt x="486" y="2291"/>
                                    </a:lnTo>
                                    <a:lnTo>
                                      <a:pt x="489" y="2299"/>
                                    </a:lnTo>
                                    <a:lnTo>
                                      <a:pt x="494" y="2316"/>
                                    </a:lnTo>
                                    <a:lnTo>
                                      <a:pt x="497" y="2325"/>
                                    </a:lnTo>
                                    <a:lnTo>
                                      <a:pt x="502" y="2341"/>
                                    </a:lnTo>
                                    <a:lnTo>
                                      <a:pt x="505" y="2349"/>
                                    </a:lnTo>
                                    <a:lnTo>
                                      <a:pt x="507" y="2358"/>
                                    </a:lnTo>
                                    <a:lnTo>
                                      <a:pt x="510" y="2366"/>
                                    </a:lnTo>
                                    <a:lnTo>
                                      <a:pt x="513" y="2374"/>
                                    </a:lnTo>
                                    <a:lnTo>
                                      <a:pt x="515" y="2382"/>
                                    </a:lnTo>
                                    <a:lnTo>
                                      <a:pt x="518" y="2390"/>
                                    </a:lnTo>
                                    <a:lnTo>
                                      <a:pt x="521" y="2398"/>
                                    </a:lnTo>
                                    <a:lnTo>
                                      <a:pt x="523" y="2406"/>
                                    </a:lnTo>
                                    <a:lnTo>
                                      <a:pt x="526" y="2414"/>
                                    </a:lnTo>
                                    <a:lnTo>
                                      <a:pt x="529" y="2422"/>
                                    </a:lnTo>
                                    <a:lnTo>
                                      <a:pt x="531" y="2430"/>
                                    </a:lnTo>
                                    <a:lnTo>
                                      <a:pt x="537" y="2445"/>
                                    </a:lnTo>
                                    <a:lnTo>
                                      <a:pt x="539" y="2453"/>
                                    </a:lnTo>
                                    <a:lnTo>
                                      <a:pt x="542" y="2460"/>
                                    </a:lnTo>
                                    <a:lnTo>
                                      <a:pt x="545" y="2468"/>
                                    </a:lnTo>
                                    <a:lnTo>
                                      <a:pt x="547" y="2475"/>
                                    </a:lnTo>
                                    <a:lnTo>
                                      <a:pt x="553" y="2490"/>
                                    </a:lnTo>
                                    <a:lnTo>
                                      <a:pt x="555" y="2498"/>
                                    </a:lnTo>
                                    <a:lnTo>
                                      <a:pt x="558" y="2505"/>
                                    </a:lnTo>
                                    <a:lnTo>
                                      <a:pt x="561" y="2512"/>
                                    </a:lnTo>
                                    <a:lnTo>
                                      <a:pt x="566" y="2527"/>
                                    </a:lnTo>
                                    <a:lnTo>
                                      <a:pt x="569" y="2534"/>
                                    </a:lnTo>
                                    <a:lnTo>
                                      <a:pt x="571" y="2541"/>
                                    </a:lnTo>
                                    <a:lnTo>
                                      <a:pt x="574" y="2548"/>
                                    </a:lnTo>
                                    <a:lnTo>
                                      <a:pt x="577" y="2555"/>
                                    </a:lnTo>
                                    <a:lnTo>
                                      <a:pt x="582" y="2569"/>
                                    </a:lnTo>
                                    <a:lnTo>
                                      <a:pt x="585" y="2576"/>
                                    </a:lnTo>
                                    <a:lnTo>
                                      <a:pt x="587" y="2583"/>
                                    </a:lnTo>
                                    <a:lnTo>
                                      <a:pt x="590" y="2590"/>
                                    </a:lnTo>
                                    <a:lnTo>
                                      <a:pt x="595" y="2603"/>
                                    </a:lnTo>
                                    <a:lnTo>
                                      <a:pt x="598" y="2610"/>
                                    </a:lnTo>
                                    <a:lnTo>
                                      <a:pt x="601" y="2617"/>
                                    </a:lnTo>
                                    <a:lnTo>
                                      <a:pt x="603" y="2623"/>
                                    </a:lnTo>
                                    <a:lnTo>
                                      <a:pt x="606" y="2630"/>
                                    </a:lnTo>
                                    <a:lnTo>
                                      <a:pt x="609" y="2636"/>
                                    </a:lnTo>
                                    <a:lnTo>
                                      <a:pt x="611" y="2643"/>
                                    </a:lnTo>
                                    <a:lnTo>
                                      <a:pt x="617" y="2656"/>
                                    </a:lnTo>
                                    <a:lnTo>
                                      <a:pt x="619" y="2662"/>
                                    </a:lnTo>
                                    <a:lnTo>
                                      <a:pt x="625" y="2674"/>
                                    </a:lnTo>
                                    <a:lnTo>
                                      <a:pt x="627" y="2681"/>
                                    </a:lnTo>
                                    <a:lnTo>
                                      <a:pt x="633" y="2693"/>
                                    </a:lnTo>
                                    <a:lnTo>
                                      <a:pt x="635" y="2699"/>
                                    </a:lnTo>
                                    <a:lnTo>
                                      <a:pt x="638" y="2705"/>
                                    </a:lnTo>
                                    <a:lnTo>
                                      <a:pt x="641" y="2711"/>
                                    </a:lnTo>
                                    <a:lnTo>
                                      <a:pt x="643" y="2717"/>
                                    </a:lnTo>
                                    <a:lnTo>
                                      <a:pt x="646" y="2723"/>
                                    </a:lnTo>
                                    <a:lnTo>
                                      <a:pt x="649" y="2729"/>
                                    </a:lnTo>
                                    <a:lnTo>
                                      <a:pt x="654" y="2740"/>
                                    </a:lnTo>
                                    <a:lnTo>
                                      <a:pt x="657" y="2746"/>
                                    </a:lnTo>
                                    <a:lnTo>
                                      <a:pt x="662" y="2757"/>
                                    </a:lnTo>
                                    <a:lnTo>
                                      <a:pt x="665" y="2763"/>
                                    </a:lnTo>
                                    <a:lnTo>
                                      <a:pt x="667" y="2768"/>
                                    </a:lnTo>
                                    <a:lnTo>
                                      <a:pt x="670" y="2774"/>
                                    </a:lnTo>
                                    <a:lnTo>
                                      <a:pt x="673" y="2779"/>
                                    </a:lnTo>
                                    <a:lnTo>
                                      <a:pt x="675" y="2785"/>
                                    </a:lnTo>
                                    <a:lnTo>
                                      <a:pt x="678" y="2790"/>
                                    </a:lnTo>
                                    <a:lnTo>
                                      <a:pt x="683" y="2801"/>
                                    </a:lnTo>
                                    <a:lnTo>
                                      <a:pt x="686" y="2806"/>
                                    </a:lnTo>
                                    <a:lnTo>
                                      <a:pt x="689" y="2811"/>
                                    </a:lnTo>
                                    <a:lnTo>
                                      <a:pt x="692" y="2816"/>
                                    </a:lnTo>
                                    <a:lnTo>
                                      <a:pt x="697" y="2826"/>
                                    </a:lnTo>
                                    <a:lnTo>
                                      <a:pt x="700" y="2831"/>
                                    </a:lnTo>
                                    <a:lnTo>
                                      <a:pt x="702" y="2836"/>
                                    </a:lnTo>
                                    <a:lnTo>
                                      <a:pt x="705" y="2841"/>
                                    </a:lnTo>
                                    <a:lnTo>
                                      <a:pt x="708" y="2846"/>
                                    </a:lnTo>
                                    <a:lnTo>
                                      <a:pt x="713" y="2856"/>
                                    </a:lnTo>
                                    <a:lnTo>
                                      <a:pt x="716" y="2860"/>
                                    </a:lnTo>
                                    <a:lnTo>
                                      <a:pt x="718" y="2865"/>
                                    </a:lnTo>
                                    <a:lnTo>
                                      <a:pt x="721" y="2870"/>
                                    </a:lnTo>
                                    <a:lnTo>
                                      <a:pt x="724" y="2874"/>
                                    </a:lnTo>
                                    <a:lnTo>
                                      <a:pt x="726" y="2879"/>
                                    </a:lnTo>
                                    <a:lnTo>
                                      <a:pt x="729" y="2883"/>
                                    </a:lnTo>
                                    <a:lnTo>
                                      <a:pt x="732" y="2888"/>
                                    </a:lnTo>
                                    <a:lnTo>
                                      <a:pt x="734" y="2892"/>
                                    </a:lnTo>
                                    <a:lnTo>
                                      <a:pt x="737" y="2897"/>
                                    </a:lnTo>
                                    <a:lnTo>
                                      <a:pt x="742" y="2905"/>
                                    </a:lnTo>
                                    <a:lnTo>
                                      <a:pt x="745" y="2909"/>
                                    </a:lnTo>
                                    <a:lnTo>
                                      <a:pt x="748" y="2914"/>
                                    </a:lnTo>
                                    <a:lnTo>
                                      <a:pt x="750" y="2918"/>
                                    </a:lnTo>
                                    <a:lnTo>
                                      <a:pt x="753" y="2922"/>
                                    </a:lnTo>
                                    <a:lnTo>
                                      <a:pt x="756" y="2926"/>
                                    </a:lnTo>
                                    <a:lnTo>
                                      <a:pt x="758" y="2930"/>
                                    </a:lnTo>
                                    <a:lnTo>
                                      <a:pt x="761" y="2934"/>
                                    </a:lnTo>
                                    <a:lnTo>
                                      <a:pt x="764" y="2938"/>
                                    </a:lnTo>
                                    <a:lnTo>
                                      <a:pt x="766" y="2942"/>
                                    </a:lnTo>
                                    <a:lnTo>
                                      <a:pt x="769" y="2946"/>
                                    </a:lnTo>
                                    <a:lnTo>
                                      <a:pt x="772" y="2949"/>
                                    </a:lnTo>
                                    <a:lnTo>
                                      <a:pt x="774" y="2953"/>
                                    </a:lnTo>
                                    <a:lnTo>
                                      <a:pt x="777" y="2957"/>
                                    </a:lnTo>
                                    <a:lnTo>
                                      <a:pt x="780" y="2960"/>
                                    </a:lnTo>
                                    <a:lnTo>
                                      <a:pt x="785" y="2968"/>
                                    </a:lnTo>
                                    <a:lnTo>
                                      <a:pt x="788" y="2971"/>
                                    </a:lnTo>
                                    <a:lnTo>
                                      <a:pt x="790" y="2975"/>
                                    </a:lnTo>
                                    <a:lnTo>
                                      <a:pt x="793" y="2978"/>
                                    </a:lnTo>
                                    <a:lnTo>
                                      <a:pt x="796" y="2981"/>
                                    </a:lnTo>
                                    <a:lnTo>
                                      <a:pt x="798" y="2985"/>
                                    </a:lnTo>
                                    <a:lnTo>
                                      <a:pt x="801" y="2988"/>
                                    </a:lnTo>
                                    <a:lnTo>
                                      <a:pt x="804" y="2991"/>
                                    </a:lnTo>
                                    <a:lnTo>
                                      <a:pt x="806" y="2995"/>
                                    </a:lnTo>
                                    <a:lnTo>
                                      <a:pt x="809" y="2998"/>
                                    </a:lnTo>
                                    <a:lnTo>
                                      <a:pt x="812" y="3001"/>
                                    </a:lnTo>
                                    <a:lnTo>
                                      <a:pt x="814" y="3004"/>
                                    </a:lnTo>
                                    <a:lnTo>
                                      <a:pt x="817" y="3007"/>
                                    </a:lnTo>
                                    <a:lnTo>
                                      <a:pt x="820" y="3010"/>
                                    </a:lnTo>
                                    <a:lnTo>
                                      <a:pt x="822" y="3013"/>
                                    </a:lnTo>
                                    <a:lnTo>
                                      <a:pt x="825" y="3016"/>
                                    </a:lnTo>
                                    <a:lnTo>
                                      <a:pt x="828" y="3019"/>
                                    </a:lnTo>
                                    <a:lnTo>
                                      <a:pt x="830" y="3022"/>
                                    </a:lnTo>
                                    <a:lnTo>
                                      <a:pt x="833" y="3024"/>
                                    </a:lnTo>
                                    <a:lnTo>
                                      <a:pt x="836" y="3027"/>
                                    </a:lnTo>
                                    <a:lnTo>
                                      <a:pt x="838" y="3030"/>
                                    </a:lnTo>
                                    <a:lnTo>
                                      <a:pt x="841" y="3032"/>
                                    </a:lnTo>
                                    <a:lnTo>
                                      <a:pt x="844" y="3035"/>
                                    </a:lnTo>
                                    <a:lnTo>
                                      <a:pt x="846" y="3038"/>
                                    </a:lnTo>
                                    <a:lnTo>
                                      <a:pt x="849" y="3040"/>
                                    </a:lnTo>
                                    <a:lnTo>
                                      <a:pt x="852" y="3042"/>
                                    </a:lnTo>
                                    <a:lnTo>
                                      <a:pt x="857" y="3047"/>
                                    </a:lnTo>
                                    <a:lnTo>
                                      <a:pt x="860" y="3050"/>
                                    </a:lnTo>
                                    <a:lnTo>
                                      <a:pt x="865" y="3054"/>
                                    </a:lnTo>
                                    <a:lnTo>
                                      <a:pt x="868" y="3056"/>
                                    </a:lnTo>
                                    <a:lnTo>
                                      <a:pt x="873" y="3061"/>
                                    </a:lnTo>
                                    <a:lnTo>
                                      <a:pt x="876" y="3063"/>
                                    </a:lnTo>
                                    <a:lnTo>
                                      <a:pt x="878" y="3065"/>
                                    </a:lnTo>
                                    <a:lnTo>
                                      <a:pt x="881" y="3067"/>
                                    </a:lnTo>
                                    <a:lnTo>
                                      <a:pt x="884" y="3068"/>
                                    </a:lnTo>
                                    <a:lnTo>
                                      <a:pt x="886" y="3070"/>
                                    </a:lnTo>
                                    <a:lnTo>
                                      <a:pt x="889" y="3072"/>
                                    </a:lnTo>
                                    <a:lnTo>
                                      <a:pt x="892" y="3074"/>
                                    </a:lnTo>
                                    <a:lnTo>
                                      <a:pt x="894" y="3076"/>
                                    </a:lnTo>
                                    <a:lnTo>
                                      <a:pt x="897" y="3077"/>
                                    </a:lnTo>
                                    <a:lnTo>
                                      <a:pt x="900" y="3079"/>
                                    </a:lnTo>
                                    <a:lnTo>
                                      <a:pt x="902" y="3081"/>
                                    </a:lnTo>
                                    <a:lnTo>
                                      <a:pt x="905" y="3082"/>
                                    </a:lnTo>
                                    <a:lnTo>
                                      <a:pt x="908" y="3084"/>
                                    </a:lnTo>
                                    <a:lnTo>
                                      <a:pt x="910" y="3085"/>
                                    </a:lnTo>
                                    <a:lnTo>
                                      <a:pt x="913" y="3087"/>
                                    </a:lnTo>
                                    <a:lnTo>
                                      <a:pt x="916" y="3088"/>
                                    </a:lnTo>
                                    <a:lnTo>
                                      <a:pt x="919" y="3090"/>
                                    </a:lnTo>
                                    <a:lnTo>
                                      <a:pt x="924" y="3092"/>
                                    </a:lnTo>
                                    <a:lnTo>
                                      <a:pt x="927" y="3093"/>
                                    </a:lnTo>
                                    <a:lnTo>
                                      <a:pt x="929" y="3094"/>
                                    </a:lnTo>
                                    <a:lnTo>
                                      <a:pt x="932" y="3096"/>
                                    </a:lnTo>
                                    <a:lnTo>
                                      <a:pt x="937" y="3098"/>
                                    </a:lnTo>
                                    <a:lnTo>
                                      <a:pt x="940" y="3099"/>
                                    </a:lnTo>
                                    <a:lnTo>
                                      <a:pt x="943" y="3100"/>
                                    </a:lnTo>
                                    <a:lnTo>
                                      <a:pt x="945" y="3101"/>
                                    </a:lnTo>
                                    <a:lnTo>
                                      <a:pt x="948" y="3101"/>
                                    </a:lnTo>
                                    <a:lnTo>
                                      <a:pt x="953" y="3103"/>
                                    </a:lnTo>
                                    <a:lnTo>
                                      <a:pt x="956" y="3104"/>
                                    </a:lnTo>
                                    <a:lnTo>
                                      <a:pt x="959" y="3104"/>
                                    </a:lnTo>
                                    <a:lnTo>
                                      <a:pt x="961" y="3105"/>
                                    </a:lnTo>
                                    <a:lnTo>
                                      <a:pt x="964" y="3106"/>
                                    </a:lnTo>
                                    <a:lnTo>
                                      <a:pt x="967" y="3106"/>
                                    </a:lnTo>
                                    <a:lnTo>
                                      <a:pt x="969" y="3107"/>
                                    </a:lnTo>
                                    <a:lnTo>
                                      <a:pt x="975" y="3108"/>
                                    </a:lnTo>
                                    <a:lnTo>
                                      <a:pt x="977" y="3108"/>
                                    </a:lnTo>
                                    <a:lnTo>
                                      <a:pt x="983" y="3108"/>
                                    </a:lnTo>
                                    <a:lnTo>
                                      <a:pt x="985" y="3109"/>
                                    </a:lnTo>
                                    <a:lnTo>
                                      <a:pt x="988" y="3109"/>
                                    </a:lnTo>
                                    <a:lnTo>
                                      <a:pt x="991" y="3109"/>
                                    </a:lnTo>
                                    <a:lnTo>
                                      <a:pt x="996" y="3109"/>
                                    </a:lnTo>
                                    <a:lnTo>
                                      <a:pt x="999" y="3109"/>
                                    </a:lnTo>
                                    <a:lnTo>
                                      <a:pt x="1001" y="3109"/>
                                    </a:lnTo>
                                    <a:lnTo>
                                      <a:pt x="1004" y="3109"/>
                                    </a:lnTo>
                                    <a:lnTo>
                                      <a:pt x="1007" y="3109"/>
                                    </a:lnTo>
                                    <a:lnTo>
                                      <a:pt x="1009" y="3109"/>
                                    </a:lnTo>
                                    <a:lnTo>
                                      <a:pt x="1012" y="3109"/>
                                    </a:lnTo>
                                    <a:lnTo>
                                      <a:pt x="1017" y="3108"/>
                                    </a:lnTo>
                                    <a:lnTo>
                                      <a:pt x="1020" y="3108"/>
                                    </a:lnTo>
                                    <a:lnTo>
                                      <a:pt x="1025" y="3107"/>
                                    </a:lnTo>
                                    <a:lnTo>
                                      <a:pt x="1028" y="3106"/>
                                    </a:lnTo>
                                    <a:lnTo>
                                      <a:pt x="1033" y="3105"/>
                                    </a:lnTo>
                                    <a:lnTo>
                                      <a:pt x="1036" y="3105"/>
                                    </a:lnTo>
                                    <a:lnTo>
                                      <a:pt x="1039" y="3104"/>
                                    </a:lnTo>
                                    <a:lnTo>
                                      <a:pt x="1041" y="3103"/>
                                    </a:lnTo>
                                    <a:lnTo>
                                      <a:pt x="1047" y="3102"/>
                                    </a:lnTo>
                                    <a:lnTo>
                                      <a:pt x="1049" y="3101"/>
                                    </a:lnTo>
                                    <a:lnTo>
                                      <a:pt x="1055" y="3099"/>
                                    </a:lnTo>
                                    <a:lnTo>
                                      <a:pt x="1057" y="3098"/>
                                    </a:lnTo>
                                    <a:lnTo>
                                      <a:pt x="1063" y="3096"/>
                                    </a:lnTo>
                                    <a:lnTo>
                                      <a:pt x="1065" y="3095"/>
                                    </a:lnTo>
                                    <a:lnTo>
                                      <a:pt x="1068" y="3094"/>
                                    </a:lnTo>
                                    <a:lnTo>
                                      <a:pt x="1071" y="3093"/>
                                    </a:lnTo>
                                    <a:lnTo>
                                      <a:pt x="1073" y="3091"/>
                                    </a:lnTo>
                                    <a:lnTo>
                                      <a:pt x="1076" y="3090"/>
                                    </a:lnTo>
                                    <a:lnTo>
                                      <a:pt x="1079" y="3089"/>
                                    </a:lnTo>
                                    <a:lnTo>
                                      <a:pt x="1081" y="3087"/>
                                    </a:lnTo>
                                    <a:lnTo>
                                      <a:pt x="1084" y="3086"/>
                                    </a:lnTo>
                                    <a:lnTo>
                                      <a:pt x="1087" y="3085"/>
                                    </a:lnTo>
                                    <a:lnTo>
                                      <a:pt x="1089" y="3083"/>
                                    </a:lnTo>
                                    <a:lnTo>
                                      <a:pt x="1092" y="3081"/>
                                    </a:lnTo>
                                    <a:lnTo>
                                      <a:pt x="1095" y="3080"/>
                                    </a:lnTo>
                                    <a:lnTo>
                                      <a:pt x="1097" y="3078"/>
                                    </a:lnTo>
                                    <a:lnTo>
                                      <a:pt x="1100" y="3077"/>
                                    </a:lnTo>
                                    <a:lnTo>
                                      <a:pt x="1103" y="3075"/>
                                    </a:lnTo>
                                    <a:lnTo>
                                      <a:pt x="1105" y="3073"/>
                                    </a:lnTo>
                                    <a:lnTo>
                                      <a:pt x="1108" y="3071"/>
                                    </a:lnTo>
                                    <a:lnTo>
                                      <a:pt x="1113" y="3068"/>
                                    </a:lnTo>
                                    <a:lnTo>
                                      <a:pt x="1116" y="3066"/>
                                    </a:lnTo>
                                    <a:lnTo>
                                      <a:pt x="1119" y="3064"/>
                                    </a:lnTo>
                                    <a:lnTo>
                                      <a:pt x="1121" y="3062"/>
                                    </a:lnTo>
                                    <a:lnTo>
                                      <a:pt x="1124" y="3059"/>
                                    </a:lnTo>
                                    <a:lnTo>
                                      <a:pt x="1127" y="3057"/>
                                    </a:lnTo>
                                    <a:lnTo>
                                      <a:pt x="1129" y="3055"/>
                                    </a:lnTo>
                                    <a:lnTo>
                                      <a:pt x="1132" y="3053"/>
                                    </a:lnTo>
                                    <a:lnTo>
                                      <a:pt x="1135" y="3051"/>
                                    </a:lnTo>
                                    <a:lnTo>
                                      <a:pt x="1137" y="3048"/>
                                    </a:lnTo>
                                    <a:lnTo>
                                      <a:pt x="1143" y="3044"/>
                                    </a:lnTo>
                                    <a:lnTo>
                                      <a:pt x="1146" y="3041"/>
                                    </a:lnTo>
                                    <a:lnTo>
                                      <a:pt x="1148" y="3039"/>
                                    </a:lnTo>
                                    <a:lnTo>
                                      <a:pt x="1151" y="3036"/>
                                    </a:lnTo>
                                    <a:lnTo>
                                      <a:pt x="1154" y="3034"/>
                                    </a:lnTo>
                                    <a:lnTo>
                                      <a:pt x="1156" y="3031"/>
                                    </a:lnTo>
                                    <a:lnTo>
                                      <a:pt x="1159" y="3028"/>
                                    </a:lnTo>
                                    <a:lnTo>
                                      <a:pt x="1162" y="3026"/>
                                    </a:lnTo>
                                    <a:lnTo>
                                      <a:pt x="1164" y="3023"/>
                                    </a:lnTo>
                                    <a:lnTo>
                                      <a:pt x="1167" y="3020"/>
                                    </a:lnTo>
                                    <a:lnTo>
                                      <a:pt x="1170" y="3017"/>
                                    </a:lnTo>
                                    <a:lnTo>
                                      <a:pt x="1172" y="3014"/>
                                    </a:lnTo>
                                    <a:lnTo>
                                      <a:pt x="1175" y="3011"/>
                                    </a:lnTo>
                                    <a:lnTo>
                                      <a:pt x="1178" y="3008"/>
                                    </a:lnTo>
                                    <a:lnTo>
                                      <a:pt x="1180" y="3005"/>
                                    </a:lnTo>
                                    <a:lnTo>
                                      <a:pt x="1183" y="3002"/>
                                    </a:lnTo>
                                    <a:lnTo>
                                      <a:pt x="1186" y="2999"/>
                                    </a:lnTo>
                                    <a:lnTo>
                                      <a:pt x="1188" y="2996"/>
                                    </a:lnTo>
                                    <a:lnTo>
                                      <a:pt x="1191" y="2993"/>
                                    </a:lnTo>
                                    <a:lnTo>
                                      <a:pt x="1194" y="2990"/>
                                    </a:lnTo>
                                    <a:lnTo>
                                      <a:pt x="1196" y="2986"/>
                                    </a:lnTo>
                                    <a:lnTo>
                                      <a:pt x="1199" y="2983"/>
                                    </a:lnTo>
                                    <a:lnTo>
                                      <a:pt x="1202" y="2980"/>
                                    </a:lnTo>
                                    <a:lnTo>
                                      <a:pt x="1204" y="2976"/>
                                    </a:lnTo>
                                    <a:lnTo>
                                      <a:pt x="1207" y="2973"/>
                                    </a:lnTo>
                                    <a:lnTo>
                                      <a:pt x="1210" y="296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2520"/>
                                <a:ext cx="26424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994">
                                    <a:moveTo>
                                      <a:pt x="0" y="2994"/>
                                    </a:moveTo>
                                    <a:lnTo>
                                      <a:pt x="2" y="2991"/>
                                    </a:lnTo>
                                    <a:lnTo>
                                      <a:pt x="5" y="2987"/>
                                    </a:lnTo>
                                    <a:lnTo>
                                      <a:pt x="8" y="2984"/>
                                    </a:lnTo>
                                    <a:lnTo>
                                      <a:pt x="10" y="2980"/>
                                    </a:lnTo>
                                    <a:lnTo>
                                      <a:pt x="13" y="2976"/>
                                    </a:lnTo>
                                    <a:lnTo>
                                      <a:pt x="16" y="2972"/>
                                    </a:lnTo>
                                    <a:lnTo>
                                      <a:pt x="18" y="2969"/>
                                    </a:lnTo>
                                    <a:lnTo>
                                      <a:pt x="21" y="2965"/>
                                    </a:lnTo>
                                    <a:lnTo>
                                      <a:pt x="24" y="2961"/>
                                    </a:lnTo>
                                    <a:lnTo>
                                      <a:pt x="26" y="2957"/>
                                    </a:lnTo>
                                    <a:lnTo>
                                      <a:pt x="29" y="2953"/>
                                    </a:lnTo>
                                    <a:lnTo>
                                      <a:pt x="32" y="2949"/>
                                    </a:lnTo>
                                    <a:lnTo>
                                      <a:pt x="34" y="2945"/>
                                    </a:lnTo>
                                    <a:lnTo>
                                      <a:pt x="37" y="2941"/>
                                    </a:lnTo>
                                    <a:lnTo>
                                      <a:pt x="40" y="2936"/>
                                    </a:lnTo>
                                    <a:lnTo>
                                      <a:pt x="42" y="2932"/>
                                    </a:lnTo>
                                    <a:lnTo>
                                      <a:pt x="45" y="2928"/>
                                    </a:lnTo>
                                    <a:lnTo>
                                      <a:pt x="48" y="2924"/>
                                    </a:lnTo>
                                    <a:lnTo>
                                      <a:pt x="50" y="2919"/>
                                    </a:lnTo>
                                    <a:lnTo>
                                      <a:pt x="56" y="2911"/>
                                    </a:lnTo>
                                    <a:lnTo>
                                      <a:pt x="58" y="2906"/>
                                    </a:lnTo>
                                    <a:lnTo>
                                      <a:pt x="64" y="2897"/>
                                    </a:lnTo>
                                    <a:lnTo>
                                      <a:pt x="66" y="2892"/>
                                    </a:lnTo>
                                    <a:lnTo>
                                      <a:pt x="69" y="2888"/>
                                    </a:lnTo>
                                    <a:lnTo>
                                      <a:pt x="72" y="2883"/>
                                    </a:lnTo>
                                    <a:lnTo>
                                      <a:pt x="77" y="2873"/>
                                    </a:lnTo>
                                    <a:lnTo>
                                      <a:pt x="80" y="2868"/>
                                    </a:lnTo>
                                    <a:lnTo>
                                      <a:pt x="85" y="2859"/>
                                    </a:lnTo>
                                    <a:lnTo>
                                      <a:pt x="88" y="2854"/>
                                    </a:lnTo>
                                    <a:lnTo>
                                      <a:pt x="90" y="2849"/>
                                    </a:lnTo>
                                    <a:lnTo>
                                      <a:pt x="93" y="2844"/>
                                    </a:lnTo>
                                    <a:lnTo>
                                      <a:pt x="96" y="2839"/>
                                    </a:lnTo>
                                    <a:lnTo>
                                      <a:pt x="98" y="2833"/>
                                    </a:lnTo>
                                    <a:lnTo>
                                      <a:pt x="101" y="2828"/>
                                    </a:lnTo>
                                    <a:lnTo>
                                      <a:pt x="104" y="2823"/>
                                    </a:lnTo>
                                    <a:lnTo>
                                      <a:pt x="106" y="2818"/>
                                    </a:lnTo>
                                    <a:lnTo>
                                      <a:pt x="109" y="2812"/>
                                    </a:lnTo>
                                    <a:lnTo>
                                      <a:pt x="114" y="2801"/>
                                    </a:lnTo>
                                    <a:lnTo>
                                      <a:pt x="117" y="2796"/>
                                    </a:lnTo>
                                    <a:lnTo>
                                      <a:pt x="120" y="2791"/>
                                    </a:lnTo>
                                    <a:lnTo>
                                      <a:pt x="122" y="2785"/>
                                    </a:lnTo>
                                    <a:lnTo>
                                      <a:pt x="125" y="2779"/>
                                    </a:lnTo>
                                    <a:lnTo>
                                      <a:pt x="128" y="2774"/>
                                    </a:lnTo>
                                    <a:lnTo>
                                      <a:pt x="130" y="2768"/>
                                    </a:lnTo>
                                    <a:lnTo>
                                      <a:pt x="136" y="2757"/>
                                    </a:lnTo>
                                    <a:lnTo>
                                      <a:pt x="138" y="2751"/>
                                    </a:lnTo>
                                    <a:lnTo>
                                      <a:pt x="144" y="2739"/>
                                    </a:lnTo>
                                    <a:lnTo>
                                      <a:pt x="146" y="2733"/>
                                    </a:lnTo>
                                    <a:lnTo>
                                      <a:pt x="149" y="2727"/>
                                    </a:lnTo>
                                    <a:lnTo>
                                      <a:pt x="152" y="2721"/>
                                    </a:lnTo>
                                    <a:lnTo>
                                      <a:pt x="157" y="2709"/>
                                    </a:lnTo>
                                    <a:lnTo>
                                      <a:pt x="160" y="2703"/>
                                    </a:lnTo>
                                    <a:lnTo>
                                      <a:pt x="165" y="2690"/>
                                    </a:lnTo>
                                    <a:lnTo>
                                      <a:pt x="168" y="2684"/>
                                    </a:lnTo>
                                    <a:lnTo>
                                      <a:pt x="173" y="2671"/>
                                    </a:lnTo>
                                    <a:lnTo>
                                      <a:pt x="176" y="2665"/>
                                    </a:lnTo>
                                    <a:lnTo>
                                      <a:pt x="179" y="2658"/>
                                    </a:lnTo>
                                    <a:lnTo>
                                      <a:pt x="181" y="2652"/>
                                    </a:lnTo>
                                    <a:lnTo>
                                      <a:pt x="187" y="2638"/>
                                    </a:lnTo>
                                    <a:lnTo>
                                      <a:pt x="189" y="2632"/>
                                    </a:lnTo>
                                    <a:lnTo>
                                      <a:pt x="195" y="2618"/>
                                    </a:lnTo>
                                    <a:lnTo>
                                      <a:pt x="197" y="2611"/>
                                    </a:lnTo>
                                    <a:lnTo>
                                      <a:pt x="200" y="2605"/>
                                    </a:lnTo>
                                    <a:lnTo>
                                      <a:pt x="203" y="2598"/>
                                    </a:lnTo>
                                    <a:lnTo>
                                      <a:pt x="208" y="2584"/>
                                    </a:lnTo>
                                    <a:lnTo>
                                      <a:pt x="211" y="2577"/>
                                    </a:lnTo>
                                    <a:lnTo>
                                      <a:pt x="216" y="2563"/>
                                    </a:lnTo>
                                    <a:lnTo>
                                      <a:pt x="219" y="2555"/>
                                    </a:lnTo>
                                    <a:lnTo>
                                      <a:pt x="221" y="2548"/>
                                    </a:lnTo>
                                    <a:lnTo>
                                      <a:pt x="224" y="2541"/>
                                    </a:lnTo>
                                    <a:lnTo>
                                      <a:pt x="227" y="2534"/>
                                    </a:lnTo>
                                    <a:lnTo>
                                      <a:pt x="229" y="2526"/>
                                    </a:lnTo>
                                    <a:lnTo>
                                      <a:pt x="232" y="2519"/>
                                    </a:lnTo>
                                    <a:lnTo>
                                      <a:pt x="237" y="2504"/>
                                    </a:lnTo>
                                    <a:lnTo>
                                      <a:pt x="240" y="2497"/>
                                    </a:lnTo>
                                    <a:lnTo>
                                      <a:pt x="245" y="2481"/>
                                    </a:lnTo>
                                    <a:lnTo>
                                      <a:pt x="248" y="2474"/>
                                    </a:lnTo>
                                    <a:lnTo>
                                      <a:pt x="251" y="2466"/>
                                    </a:lnTo>
                                    <a:lnTo>
                                      <a:pt x="253" y="2458"/>
                                    </a:lnTo>
                                    <a:lnTo>
                                      <a:pt x="256" y="2450"/>
                                    </a:lnTo>
                                    <a:lnTo>
                                      <a:pt x="259" y="2443"/>
                                    </a:lnTo>
                                    <a:lnTo>
                                      <a:pt x="261" y="2435"/>
                                    </a:lnTo>
                                    <a:lnTo>
                                      <a:pt x="267" y="2419"/>
                                    </a:lnTo>
                                    <a:lnTo>
                                      <a:pt x="269" y="2411"/>
                                    </a:lnTo>
                                    <a:lnTo>
                                      <a:pt x="272" y="2403"/>
                                    </a:lnTo>
                                    <a:lnTo>
                                      <a:pt x="275" y="2395"/>
                                    </a:lnTo>
                                    <a:lnTo>
                                      <a:pt x="277" y="2387"/>
                                    </a:lnTo>
                                    <a:lnTo>
                                      <a:pt x="280" y="2378"/>
                                    </a:lnTo>
                                    <a:lnTo>
                                      <a:pt x="283" y="2370"/>
                                    </a:lnTo>
                                    <a:lnTo>
                                      <a:pt x="285" y="2362"/>
                                    </a:lnTo>
                                    <a:lnTo>
                                      <a:pt x="288" y="2354"/>
                                    </a:lnTo>
                                    <a:lnTo>
                                      <a:pt x="291" y="2345"/>
                                    </a:lnTo>
                                    <a:lnTo>
                                      <a:pt x="293" y="2337"/>
                                    </a:lnTo>
                                    <a:lnTo>
                                      <a:pt x="296" y="2329"/>
                                    </a:lnTo>
                                    <a:lnTo>
                                      <a:pt x="299" y="2320"/>
                                    </a:lnTo>
                                    <a:lnTo>
                                      <a:pt x="301" y="2312"/>
                                    </a:lnTo>
                                    <a:lnTo>
                                      <a:pt x="304" y="2303"/>
                                    </a:lnTo>
                                    <a:lnTo>
                                      <a:pt x="307" y="2294"/>
                                    </a:lnTo>
                                    <a:lnTo>
                                      <a:pt x="309" y="2286"/>
                                    </a:lnTo>
                                    <a:lnTo>
                                      <a:pt x="312" y="2277"/>
                                    </a:lnTo>
                                    <a:lnTo>
                                      <a:pt x="315" y="2268"/>
                                    </a:lnTo>
                                    <a:lnTo>
                                      <a:pt x="317" y="2259"/>
                                    </a:lnTo>
                                    <a:lnTo>
                                      <a:pt x="320" y="2251"/>
                                    </a:lnTo>
                                    <a:lnTo>
                                      <a:pt x="323" y="2242"/>
                                    </a:lnTo>
                                    <a:lnTo>
                                      <a:pt x="325" y="2233"/>
                                    </a:lnTo>
                                    <a:lnTo>
                                      <a:pt x="328" y="2224"/>
                                    </a:lnTo>
                                    <a:lnTo>
                                      <a:pt x="331" y="2215"/>
                                    </a:lnTo>
                                    <a:lnTo>
                                      <a:pt x="333" y="2206"/>
                                    </a:lnTo>
                                    <a:lnTo>
                                      <a:pt x="336" y="2196"/>
                                    </a:lnTo>
                                    <a:lnTo>
                                      <a:pt x="339" y="2187"/>
                                    </a:lnTo>
                                    <a:lnTo>
                                      <a:pt x="341" y="2178"/>
                                    </a:lnTo>
                                    <a:lnTo>
                                      <a:pt x="344" y="2169"/>
                                    </a:lnTo>
                                    <a:lnTo>
                                      <a:pt x="347" y="2159"/>
                                    </a:lnTo>
                                    <a:lnTo>
                                      <a:pt x="349" y="2150"/>
                                    </a:lnTo>
                                    <a:lnTo>
                                      <a:pt x="352" y="2141"/>
                                    </a:lnTo>
                                    <a:lnTo>
                                      <a:pt x="355" y="2131"/>
                                    </a:lnTo>
                                    <a:lnTo>
                                      <a:pt x="357" y="2122"/>
                                    </a:lnTo>
                                    <a:lnTo>
                                      <a:pt x="360" y="2112"/>
                                    </a:lnTo>
                                    <a:lnTo>
                                      <a:pt x="363" y="2103"/>
                                    </a:lnTo>
                                    <a:lnTo>
                                      <a:pt x="365" y="2093"/>
                                    </a:lnTo>
                                    <a:lnTo>
                                      <a:pt x="368" y="2084"/>
                                    </a:lnTo>
                                    <a:lnTo>
                                      <a:pt x="371" y="2074"/>
                                    </a:lnTo>
                                    <a:lnTo>
                                      <a:pt x="373" y="2064"/>
                                    </a:lnTo>
                                    <a:lnTo>
                                      <a:pt x="376" y="2054"/>
                                    </a:lnTo>
                                    <a:lnTo>
                                      <a:pt x="379" y="2045"/>
                                    </a:lnTo>
                                    <a:lnTo>
                                      <a:pt x="381" y="2035"/>
                                    </a:lnTo>
                                    <a:lnTo>
                                      <a:pt x="384" y="2025"/>
                                    </a:lnTo>
                                    <a:lnTo>
                                      <a:pt x="387" y="2015"/>
                                    </a:lnTo>
                                    <a:lnTo>
                                      <a:pt x="390" y="2005"/>
                                    </a:lnTo>
                                    <a:lnTo>
                                      <a:pt x="392" y="1995"/>
                                    </a:lnTo>
                                    <a:lnTo>
                                      <a:pt x="395" y="1985"/>
                                    </a:lnTo>
                                    <a:lnTo>
                                      <a:pt x="398" y="1975"/>
                                    </a:lnTo>
                                    <a:lnTo>
                                      <a:pt x="400" y="1964"/>
                                    </a:lnTo>
                                    <a:lnTo>
                                      <a:pt x="403" y="1954"/>
                                    </a:lnTo>
                                    <a:lnTo>
                                      <a:pt x="406" y="1944"/>
                                    </a:lnTo>
                                    <a:lnTo>
                                      <a:pt x="408" y="1933"/>
                                    </a:lnTo>
                                    <a:lnTo>
                                      <a:pt x="411" y="1923"/>
                                    </a:lnTo>
                                    <a:lnTo>
                                      <a:pt x="414" y="1913"/>
                                    </a:lnTo>
                                    <a:lnTo>
                                      <a:pt x="416" y="1902"/>
                                    </a:lnTo>
                                    <a:lnTo>
                                      <a:pt x="419" y="1892"/>
                                    </a:lnTo>
                                    <a:lnTo>
                                      <a:pt x="422" y="1881"/>
                                    </a:lnTo>
                                    <a:lnTo>
                                      <a:pt x="424" y="1871"/>
                                    </a:lnTo>
                                    <a:lnTo>
                                      <a:pt x="427" y="1860"/>
                                    </a:lnTo>
                                    <a:lnTo>
                                      <a:pt x="430" y="1849"/>
                                    </a:lnTo>
                                    <a:lnTo>
                                      <a:pt x="432" y="1839"/>
                                    </a:lnTo>
                                    <a:lnTo>
                                      <a:pt x="435" y="1828"/>
                                    </a:lnTo>
                                    <a:lnTo>
                                      <a:pt x="438" y="1817"/>
                                    </a:lnTo>
                                    <a:lnTo>
                                      <a:pt x="443" y="1795"/>
                                    </a:lnTo>
                                    <a:lnTo>
                                      <a:pt x="446" y="1784"/>
                                    </a:lnTo>
                                    <a:lnTo>
                                      <a:pt x="448" y="1773"/>
                                    </a:lnTo>
                                    <a:lnTo>
                                      <a:pt x="451" y="1762"/>
                                    </a:lnTo>
                                    <a:lnTo>
                                      <a:pt x="456" y="1740"/>
                                    </a:lnTo>
                                    <a:lnTo>
                                      <a:pt x="459" y="1729"/>
                                    </a:lnTo>
                                    <a:lnTo>
                                      <a:pt x="464" y="1707"/>
                                    </a:lnTo>
                                    <a:lnTo>
                                      <a:pt x="467" y="1695"/>
                                    </a:lnTo>
                                    <a:lnTo>
                                      <a:pt x="469" y="1684"/>
                                    </a:lnTo>
                                    <a:lnTo>
                                      <a:pt x="472" y="1673"/>
                                    </a:lnTo>
                                    <a:lnTo>
                                      <a:pt x="478" y="1650"/>
                                    </a:lnTo>
                                    <a:lnTo>
                                      <a:pt x="480" y="1638"/>
                                    </a:lnTo>
                                    <a:lnTo>
                                      <a:pt x="486" y="1615"/>
                                    </a:lnTo>
                                    <a:lnTo>
                                      <a:pt x="488" y="1603"/>
                                    </a:lnTo>
                                    <a:lnTo>
                                      <a:pt x="494" y="1580"/>
                                    </a:lnTo>
                                    <a:lnTo>
                                      <a:pt x="496" y="1568"/>
                                    </a:lnTo>
                                    <a:lnTo>
                                      <a:pt x="499" y="1556"/>
                                    </a:lnTo>
                                    <a:lnTo>
                                      <a:pt x="502" y="1544"/>
                                    </a:lnTo>
                                    <a:lnTo>
                                      <a:pt x="507" y="1520"/>
                                    </a:lnTo>
                                    <a:lnTo>
                                      <a:pt x="510" y="1509"/>
                                    </a:lnTo>
                                    <a:lnTo>
                                      <a:pt x="512" y="1496"/>
                                    </a:lnTo>
                                    <a:lnTo>
                                      <a:pt x="515" y="1484"/>
                                    </a:lnTo>
                                    <a:lnTo>
                                      <a:pt x="518" y="1472"/>
                                    </a:lnTo>
                                    <a:lnTo>
                                      <a:pt x="523" y="1448"/>
                                    </a:lnTo>
                                    <a:lnTo>
                                      <a:pt x="526" y="1436"/>
                                    </a:lnTo>
                                    <a:lnTo>
                                      <a:pt x="528" y="1423"/>
                                    </a:lnTo>
                                    <a:lnTo>
                                      <a:pt x="531" y="1411"/>
                                    </a:lnTo>
                                    <a:lnTo>
                                      <a:pt x="536" y="1386"/>
                                    </a:lnTo>
                                    <a:lnTo>
                                      <a:pt x="539" y="1373"/>
                                    </a:lnTo>
                                    <a:lnTo>
                                      <a:pt x="544" y="1348"/>
                                    </a:lnTo>
                                    <a:lnTo>
                                      <a:pt x="547" y="1336"/>
                                    </a:lnTo>
                                    <a:lnTo>
                                      <a:pt x="550" y="1323"/>
                                    </a:lnTo>
                                    <a:lnTo>
                                      <a:pt x="552" y="1310"/>
                                    </a:lnTo>
                                    <a:lnTo>
                                      <a:pt x="558" y="1285"/>
                                    </a:lnTo>
                                    <a:lnTo>
                                      <a:pt x="560" y="1272"/>
                                    </a:lnTo>
                                    <a:lnTo>
                                      <a:pt x="566" y="1246"/>
                                    </a:lnTo>
                                    <a:lnTo>
                                      <a:pt x="568" y="1233"/>
                                    </a:lnTo>
                                    <a:lnTo>
                                      <a:pt x="574" y="1207"/>
                                    </a:lnTo>
                                    <a:lnTo>
                                      <a:pt x="576" y="1194"/>
                                    </a:lnTo>
                                    <a:lnTo>
                                      <a:pt x="579" y="1181"/>
                                    </a:lnTo>
                                    <a:lnTo>
                                      <a:pt x="582" y="1167"/>
                                    </a:lnTo>
                                    <a:lnTo>
                                      <a:pt x="587" y="1141"/>
                                    </a:lnTo>
                                    <a:lnTo>
                                      <a:pt x="590" y="1127"/>
                                    </a:lnTo>
                                    <a:lnTo>
                                      <a:pt x="592" y="1114"/>
                                    </a:lnTo>
                                    <a:lnTo>
                                      <a:pt x="595" y="1101"/>
                                    </a:lnTo>
                                    <a:lnTo>
                                      <a:pt x="598" y="1087"/>
                                    </a:lnTo>
                                    <a:lnTo>
                                      <a:pt x="603" y="1060"/>
                                    </a:lnTo>
                                    <a:lnTo>
                                      <a:pt x="606" y="1046"/>
                                    </a:lnTo>
                                    <a:lnTo>
                                      <a:pt x="608" y="1033"/>
                                    </a:lnTo>
                                    <a:lnTo>
                                      <a:pt x="611" y="1019"/>
                                    </a:lnTo>
                                    <a:lnTo>
                                      <a:pt x="617" y="992"/>
                                    </a:lnTo>
                                    <a:lnTo>
                                      <a:pt x="619" y="978"/>
                                    </a:lnTo>
                                    <a:lnTo>
                                      <a:pt x="622" y="964"/>
                                    </a:lnTo>
                                    <a:lnTo>
                                      <a:pt x="625" y="950"/>
                                    </a:lnTo>
                                    <a:lnTo>
                                      <a:pt x="627" y="936"/>
                                    </a:lnTo>
                                    <a:lnTo>
                                      <a:pt x="630" y="922"/>
                                    </a:lnTo>
                                    <a:lnTo>
                                      <a:pt x="633" y="908"/>
                                    </a:lnTo>
                                    <a:lnTo>
                                      <a:pt x="635" y="894"/>
                                    </a:lnTo>
                                    <a:lnTo>
                                      <a:pt x="638" y="880"/>
                                    </a:lnTo>
                                    <a:lnTo>
                                      <a:pt x="641" y="865"/>
                                    </a:lnTo>
                                    <a:lnTo>
                                      <a:pt x="643" y="851"/>
                                    </a:lnTo>
                                    <a:lnTo>
                                      <a:pt x="646" y="837"/>
                                    </a:lnTo>
                                    <a:lnTo>
                                      <a:pt x="649" y="823"/>
                                    </a:lnTo>
                                    <a:lnTo>
                                      <a:pt x="651" y="808"/>
                                    </a:lnTo>
                                    <a:lnTo>
                                      <a:pt x="654" y="794"/>
                                    </a:lnTo>
                                    <a:lnTo>
                                      <a:pt x="657" y="779"/>
                                    </a:lnTo>
                                    <a:lnTo>
                                      <a:pt x="659" y="765"/>
                                    </a:lnTo>
                                    <a:lnTo>
                                      <a:pt x="662" y="750"/>
                                    </a:lnTo>
                                    <a:lnTo>
                                      <a:pt x="667" y="721"/>
                                    </a:lnTo>
                                    <a:lnTo>
                                      <a:pt x="670" y="706"/>
                                    </a:lnTo>
                                    <a:lnTo>
                                      <a:pt x="675" y="677"/>
                                    </a:lnTo>
                                    <a:lnTo>
                                      <a:pt x="678" y="662"/>
                                    </a:lnTo>
                                    <a:lnTo>
                                      <a:pt x="683" y="632"/>
                                    </a:lnTo>
                                    <a:lnTo>
                                      <a:pt x="686" y="617"/>
                                    </a:lnTo>
                                    <a:lnTo>
                                      <a:pt x="688" y="602"/>
                                    </a:lnTo>
                                    <a:lnTo>
                                      <a:pt x="691" y="587"/>
                                    </a:lnTo>
                                    <a:lnTo>
                                      <a:pt x="696" y="557"/>
                                    </a:lnTo>
                                    <a:lnTo>
                                      <a:pt x="699" y="542"/>
                                    </a:lnTo>
                                    <a:lnTo>
                                      <a:pt x="702" y="527"/>
                                    </a:lnTo>
                                    <a:lnTo>
                                      <a:pt x="705" y="512"/>
                                    </a:lnTo>
                                    <a:lnTo>
                                      <a:pt x="707" y="496"/>
                                    </a:lnTo>
                                    <a:lnTo>
                                      <a:pt x="710" y="481"/>
                                    </a:lnTo>
                                    <a:lnTo>
                                      <a:pt x="713" y="465"/>
                                    </a:lnTo>
                                    <a:lnTo>
                                      <a:pt x="715" y="450"/>
                                    </a:lnTo>
                                    <a:lnTo>
                                      <a:pt x="718" y="435"/>
                                    </a:lnTo>
                                    <a:lnTo>
                                      <a:pt x="721" y="419"/>
                                    </a:lnTo>
                                    <a:lnTo>
                                      <a:pt x="723" y="404"/>
                                    </a:lnTo>
                                    <a:lnTo>
                                      <a:pt x="726" y="388"/>
                                    </a:lnTo>
                                    <a:lnTo>
                                      <a:pt x="729" y="372"/>
                                    </a:lnTo>
                                    <a:lnTo>
                                      <a:pt x="731" y="357"/>
                                    </a:lnTo>
                                    <a:lnTo>
                                      <a:pt x="734" y="341"/>
                                    </a:lnTo>
                                    <a:lnTo>
                                      <a:pt x="737" y="325"/>
                                    </a:lnTo>
                                    <a:lnTo>
                                      <a:pt x="739" y="309"/>
                                    </a:lnTo>
                                    <a:lnTo>
                                      <a:pt x="742" y="293"/>
                                    </a:lnTo>
                                    <a:lnTo>
                                      <a:pt x="745" y="277"/>
                                    </a:lnTo>
                                    <a:lnTo>
                                      <a:pt x="747" y="261"/>
                                    </a:lnTo>
                                    <a:lnTo>
                                      <a:pt x="750" y="245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55" y="213"/>
                                    </a:lnTo>
                                    <a:lnTo>
                                      <a:pt x="758" y="197"/>
                                    </a:lnTo>
                                    <a:lnTo>
                                      <a:pt x="761" y="181"/>
                                    </a:lnTo>
                                    <a:lnTo>
                                      <a:pt x="763" y="165"/>
                                    </a:lnTo>
                                    <a:lnTo>
                                      <a:pt x="766" y="148"/>
                                    </a:lnTo>
                                    <a:lnTo>
                                      <a:pt x="769" y="132"/>
                                    </a:lnTo>
                                    <a:lnTo>
                                      <a:pt x="771" y="116"/>
                                    </a:lnTo>
                                    <a:lnTo>
                                      <a:pt x="774" y="99"/>
                                    </a:lnTo>
                                    <a:lnTo>
                                      <a:pt x="777" y="83"/>
                                    </a:lnTo>
                                    <a:lnTo>
                                      <a:pt x="779" y="66"/>
                                    </a:lnTo>
                                    <a:lnTo>
                                      <a:pt x="782" y="50"/>
                                    </a:lnTo>
                                    <a:lnTo>
                                      <a:pt x="785" y="33"/>
                                    </a:lnTo>
                                    <a:lnTo>
                                      <a:pt x="787" y="16"/>
                                    </a:lnTo>
                                    <a:lnTo>
                                      <a:pt x="7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3">
                                    <a:moveTo>
                                      <a:pt x="21" y="0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3">
                                    <a:moveTo>
                                      <a:pt x="37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00" y="736560"/>
                              <a:ext cx="18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0"/>
                              <a:ext cx="0" cy="140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0800">
                              <a:off x="271080" y="432360"/>
                              <a:ext cx="617760" cy="60912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4440"/>
                              <a:ext cx="163584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320" y="660600"/>
                              <a:ext cx="201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80" y="74304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74304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1292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1876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6352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74304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25pt;width:173.2pt;height:116.95pt" coordorigin="5760,245" coordsize="3464,2339">
                <v:group id="shape_0" style="position:absolute;left:5760;top:375;width:3126;height:2209">
                  <v:group id="shape_0" style="position:absolute;left:5760;top:505;width:1077;height:699">
                    <v:shape id="shape_0" coordsize="1210,3109" path="m0,0l3,16l5,33l8,50l13,82l16,99l19,115l21,131l24,148l27,164l29,180l32,196l35,212l37,228l40,244l43,260l45,276l48,292l51,308l53,324l56,339l59,355l61,371l64,386l67,402l69,417l72,433l75,448l77,464l80,479l83,494l85,509l88,525l91,540l93,555l96,570l99,585l101,600l104,615l107,630l109,645l112,659l115,674l117,689l123,718l125,733l128,747l131,762l133,776l136,790l139,805l141,819l144,833l147,848l152,876l155,890l157,904l160,918l163,932l165,946l168,960l173,987l176,1001l179,1015l181,1028l187,1055l189,1069l192,1082l195,1096l197,1109l203,1136l205,1149l208,1162l211,1175l216,1202l219,1215l224,1240l227,1253l232,1279l235,1292l238,1304l240,1317l246,1342l248,1355l254,1380l256,1392l259,1404l262,1417l267,1441l270,1453l275,1478l278,1490l283,1513l286,1525l288,1537l291,1549l296,1572l299,1584l302,1596l304,1607l307,1619l312,1642l315,1653l318,1665l320,1676l326,1699l328,1710l331,1721l334,1732l336,1743l339,1754l342,1765l347,1787l350,1798l352,1808l355,1819l358,1830l360,1840l363,1851l366,1862l368,1872l371,1883l376,1903l379,1914l382,1924l384,1934l387,1944l390,1955l392,1965l395,1975l398,1985l400,1995l403,2005l406,2015l408,2024l411,2034l414,2044l416,2054l419,2064l422,2073l424,2083l427,2092l430,2102l432,2111l435,2121l438,2130l440,2139l443,2149l446,2158l448,2167l451,2176l454,2185l457,2194l459,2203l462,2212l465,2221l467,2230l470,2239l473,2248l475,2256l478,2265l481,2274l486,2291l489,2299l494,2316l497,2325l502,2341l505,2349l507,2358l510,2366l513,2374l515,2382l518,2390l521,2398l523,2406l526,2414l529,2422l531,2430l537,2445l539,2453l542,2460l545,2468l547,2475l553,2490l555,2498l558,2505l561,2512l566,2527l569,2534l571,2541l574,2548l577,2555l582,2569l585,2576l587,2583l590,2590l595,2603l598,2610l601,2617l603,2623l606,2630l609,2636l611,2643l617,2656l619,2662l625,2674l627,2681l633,2693l635,2699l638,2705l641,2711l643,2717l646,2723l649,2729l654,2740l657,2746l662,2757l665,2763l667,2768l670,2774l673,2779l675,2785l678,2790l683,2801l686,2806l689,2811l692,2816l697,2826l700,2831l702,2836l705,2841l708,2846l713,2856l716,2860l718,2865l721,2870l724,2874l726,2879l729,2883l732,2888l734,2892l737,2897l742,2905l745,2909l748,2914l750,2918l753,2922l756,2926l758,2930l761,2934l764,2938l766,2942l769,2946l772,2949l774,2953l777,2957l780,2960l785,2968l788,2971l790,2975l793,2978l796,2981l798,2985l801,2988l804,2991l806,2995l809,2998l812,3001l814,3004l817,3007l820,3010l822,3013l825,3016l828,3019l830,3022l833,3024l836,3027l838,3030l841,3032l844,3035l846,3038l849,3040l852,3042l857,3047l860,3050l865,3054l868,3056l873,3061l876,3063l878,3065l881,3067l884,3068l886,3070l889,3072l892,3074l894,3076l897,3077l900,3079l902,3081l905,3082l908,3084l910,3085l913,3087l916,3088l919,3090l924,3092l927,3093l929,3094l932,3096l937,3098l940,3099l943,3100l945,3101l948,3101l953,3103l956,3104l959,3104l961,3105l964,3106l967,3106l969,3107l975,3108l977,3108l983,3108l985,3109l988,3109l991,3109l996,3109l999,3109l1001,3109l1004,3109l1007,3109l1009,3109l1012,3109l1017,3108l1020,3108l1025,3107l1028,3106l1033,3105l1036,3105l1039,3104l1041,3103l1047,3102l1049,3101l1055,3099l1057,3098l1063,3096l1065,3095l1068,3094l1071,3093l1073,3091l1076,3090l1079,3089l1081,3087l1084,3086l1087,3085l1089,3083l1092,3081l1095,3080l1097,3078l1100,3077l1103,3075l1105,3073l1108,3071l1113,3068l1116,3066l1119,3064l1121,3062l1124,3059l1127,3057l1129,3055l1132,3053l1135,3051l1137,3048l1143,3044l1146,3041l1148,3039l1151,3036l1154,3034l1156,3031l1159,3028l1162,3026l1164,3023l1167,3020l1170,3017l1172,3014l1175,3011l1178,3008l1180,3005l1183,3002l1186,2999l1188,2996l1191,2993l1194,2990l1196,2986l1199,2983l1202,2980l1204,2976l1207,2973l1210,2969e" stroked="t" o:allowincell="f" style="position:absolute;left:5772;top:514;width:636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coordsize="790,2994" path="m0,2994l2,2991l5,2987l8,2984l10,2980l13,2976l16,2972l18,2969l21,2965l24,2961l26,2957l29,2953l32,2949l34,2945l37,2941l40,2936l42,2932l45,2928l48,2924l50,2919l56,2911l58,2906l64,2897l66,2892l69,2888l72,2883l77,2873l80,2868l85,2859l88,2854l90,2849l93,2844l96,2839l98,2833l101,2828l104,2823l106,2818l109,2812l114,2801l117,2796l120,2791l122,2785l125,2779l128,2774l130,2768l136,2757l138,2751l144,2739l146,2733l149,2727l152,2721l157,2709l160,2703l165,2690l168,2684l173,2671l176,2665l179,2658l181,2652l187,2638l189,2632l195,2618l197,2611l200,2605l203,2598l208,2584l211,2577l216,2563l219,2555l221,2548l224,2541l227,2534l229,2526l232,2519l237,2504l240,2497l245,2481l248,2474l251,2466l253,2458l256,2450l259,2443l261,2435l267,2419l269,2411l272,2403l275,2395l277,2387l280,2378l283,2370l285,2362l288,2354l291,2345l293,2337l296,2329l299,2320l301,2312l304,2303l307,2294l309,2286l312,2277l315,2268l317,2259l320,2251l323,2242l325,2233l328,2224l331,2215l333,2206l336,2196l339,2187l341,2178l344,2169l347,2159l349,2150l352,2141l355,2131l357,2122l360,2112l363,2103l365,2093l368,2084l371,2074l373,2064l376,2054l379,2045l381,2035l384,2025l387,2015l390,2005l392,1995l395,1985l398,1975l400,1964l403,1954l406,1944l408,1933l411,1923l414,1913l416,1902l419,1892l422,1881l424,1871l427,1860l430,1849l432,1839l435,1828l438,1817l443,1795l446,1784l448,1773l451,1762l456,1740l459,1729l464,1707l467,1695l469,1684l472,1673l478,1650l480,1638l486,1615l488,1603l494,1580l496,1568l499,1556l502,1544l507,1520l510,1509l512,1496l515,1484l518,1472l523,1448l526,1436l528,1423l531,1411l536,1386l539,1373l544,1348l547,1336l550,1323l552,1310l558,1285l560,1272l566,1246l568,1233l574,1207l576,1194l579,1181l582,1167l587,1141l590,1127l592,1114l595,1101l598,1087l603,1060l606,1046l608,1033l611,1019l617,992l619,978l622,964l625,950l627,936l630,922l633,908l635,894l638,880l641,865l643,851l646,837l649,823l651,808l654,794l657,779l659,765l662,750l667,721l670,706l675,677l678,662l683,632l686,617l688,602l691,587l696,557l699,542l702,527l705,512l707,496l710,481l713,465l715,450l718,435l721,419l723,404l726,388l729,372l731,357l734,341l737,325l739,309l742,293l745,277l747,261l750,245l753,229l755,213l758,197l761,181l763,165l766,148l769,132l771,116l774,99l777,83l779,66l782,50l785,33l787,16l790,0e" stroked="t" o:allowincell="f" style="position:absolute;left:6409;top:509;width:415;height:664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coordsize="58,53" path="m21,0l0,53l25,25l58,46l21,0xe" fillcolor="purple" stroked="t" o:allowincell="f" style="position:absolute;left:5760;top:510;width:29;height:10;mso-wrap-style:none;v-text-anchor:middle">
                      <v:fill o:detectmouseclick="t" type="solid" color2="#7fff7f"/>
                      <v:stroke color="black" weight="12600" joinstyle="round" endcap="flat"/>
                      <w10:wrap type="none"/>
                    </v:shape>
                    <v:shape id="shape_0" coordsize="58,53" path="m37,0l0,46l33,25l58,53l37,0xe" fillcolor="purple" stroked="t" o:allowincell="f" style="position:absolute;left:6807;top:505;width:29;height:10;mso-wrap-style:none;v-text-anchor:middle">
                      <v:fill o:detectmouseclick="t" type="solid" color2="#7fff7f"/>
                      <v:stroke color="black" weight="12600" joinstyle="round" endcap="flat"/>
                      <w10:wrap type="none"/>
                    </v:shape>
                  </v:group>
                  <v:line id="shape_0" from="5899,1535" to="8886,1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1,375" to="7371,25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187;top:1056;width:972;height:958;mso-wrap-style:none;v-text-anchor:middle;rotation:135" type="_x0000_t6">
                    <v:fill o:detectmouseclick="t" on="false"/>
                    <v:stroke color="black" weight="12600" joinstyle="miter" endcap="flat"/>
                    <w10:wrap type="none"/>
                  </v:shape>
                  <v:line id="shape_0" from="6153,1185" to="8728,15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69;top:1415;width:31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7;top:1415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1415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895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1062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660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1;top:1415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245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0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477520</wp:posOffset>
                </wp:positionV>
                <wp:extent cx="1382395" cy="1241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241280"/>
                          <a:chOff x="0" y="0"/>
                          <a:chExt cx="1382400" cy="1241280"/>
                        </a:xfrm>
                      </wpg:grpSpPr>
                      <wps:wsp>
                        <wps:cNvSpPr/>
                        <wps:spPr>
                          <a:xfrm flipH="1" flipV="1">
                            <a:off x="547920" y="575280"/>
                            <a:ext cx="14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82400" cy="1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240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1278360" cy="96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5680"/>
                                  <a:ext cx="12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0"/>
                                  <a:ext cx="0" cy="96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51280"/>
                                  <a:ext cx="42624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760" y="826920"/>
                                <a:ext cx="365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308520"/>
                                <a:ext cx="365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821520"/>
                                <a:ext cx="365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096560" y="847080"/>
                                <a:ext cx="28584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73880" y="0"/>
                                <a:ext cx="29772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609120" y="576000"/>
                              <a:ext cx="48708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8284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11760" y="438840"/>
                              <a:ext cx="34488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999360" y="438840"/>
                              <a:ext cx="33228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440" y="1001520"/>
                              <a:ext cx="8269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7.6pt;width:108.85pt;height:97.75pt" coordorigin="1260,752" coordsize="2177,1955">
                <v:line id="shape_0" from="2123,1658" to="2124,21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260;top:752;width:2177;height:1955">
                  <v:group id="shape_0" style="position:absolute;left:1260;top:752;width:2177;height:1755">
                    <v:group id="shape_0" style="position:absolute;left:1260;top:892;width:2012;height:1511">
                      <v:line id="shape_0" from="1260,2161" to="3272,216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44,892" to="1644,240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48,1287" to="2218,2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50;top:2054;width:57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;top:1238;width:57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2;top:2045;width:57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7;top:2086;width:449;height:395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4;top:752;width:468;height:395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  <v:line id="shape_0" from="2220,1659" to="2986,21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23,1670" to="2985,1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751;top:1443;width:542;height:39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4;top:1443;width:522;height:39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9;top:2329;width:1301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984461634" r:id="rId70"/>
        </w:object>
      </w:r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分别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把</w:t>
      </w:r>
      <w:r>
        <w:rPr/>
        <w:t>Δ</w:t>
      </w:r>
      <w:r>
        <w:rPr>
          <w:i/>
        </w:rPr>
        <w:t>ABO</w:t>
      </w:r>
      <w:r>
        <w:rPr/>
        <w:t>绕点</w:t>
      </w:r>
      <w:r>
        <w:rPr>
          <w:i/>
        </w:rPr>
        <w:t>A</w:t>
      </w:r>
      <w:r>
        <w:rPr/>
        <w:t>顺时针旋转</w:t>
      </w:r>
      <w:r>
        <w:rPr/>
        <w:t>90°</w:t>
      </w:r>
      <w:r>
        <w:rPr/>
        <w:t>后得到</w:t>
      </w:r>
      <w:r>
        <w:rPr/>
        <w:t>Δ</w:t>
      </w:r>
      <w:r>
        <w:rPr>
          <w:i/>
        </w:rPr>
        <w:t>AO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，则点</w:t>
      </w:r>
      <w:r>
        <w:rPr>
          <w:i/>
        </w:rPr>
        <w:t>B</w:t>
      </w:r>
      <w:r>
        <w:rPr/>
        <w:t>′</w:t>
      </w:r>
      <w:r>
        <w:rPr/>
        <w:t>的坐标是</w:t>
      </w:r>
      <w:r>
        <w:rPr/>
        <w:t>(7,3)</w:t>
      </w:r>
      <w:r>
        <w:rPr>
          <w:szCs w:val="21"/>
          <w:u w:val="single"/>
        </w:rPr>
        <w:t xml:space="preserve">             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OAB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A=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过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作直线</w:t>
      </w:r>
      <w:r>
        <w:rPr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顶点的抛物线经过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当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cs="宋体;SimSun" w:ascii="宋体;SimSun" w:hAnsi="宋体;SimSun"/>
          <w:color w:val="000000"/>
          <w:szCs w:val="21"/>
        </w:rPr>
        <w:t>COQ</w:t>
      </w:r>
      <w:r>
        <w:rPr>
          <w:rFonts w:ascii="宋体;SimSun" w:hAnsi="宋体;SimSun" w:cs="宋体;SimSun"/>
          <w:color w:val="000000"/>
          <w:szCs w:val="21"/>
        </w:rPr>
        <w:t>的面积相等时，</w:t>
      </w:r>
      <w:r>
        <w:rPr>
          <w:rFonts w:ascii="宋体;SimSun" w:hAnsi="宋体;SimSun" w:cs="宋体;SimSun"/>
          <w:color w:val="000000"/>
          <w:szCs w:val="21"/>
        </w:rPr>
        <w:t>则抛物线</w:t>
      </w:r>
      <w:r>
        <w:rPr>
          <w:rFonts w:ascii="宋体;SimSun" w:hAnsi="宋体;SimSun" w:cs="宋体;SimSun"/>
          <w:color w:val="000000"/>
          <w:szCs w:val="21"/>
        </w:rPr>
        <w:t>解析式为</w:t>
      </w:r>
      <w:r>
        <w:rPr/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1053455994" r:id="rId72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097530</wp:posOffset>
            </wp:positionH>
            <wp:positionV relativeFrom="paragraph">
              <wp:posOffset>57785</wp:posOffset>
            </wp:positionV>
            <wp:extent cx="2162175" cy="1362075"/>
            <wp:effectExtent l="0" t="0" r="0" b="0"/>
            <wp:wrapNone/>
            <wp:docPr id="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cs="宋体;SimSun"/>
        </w:rPr>
        <w:t>已知：如图，</w:t>
      </w:r>
      <w:r>
        <w:rPr/>
        <w:t>DE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的中位线，点</w:t>
      </w:r>
      <w:r>
        <w:rPr/>
        <w:t>P</w:t>
      </w:r>
      <w:r>
        <w:rPr>
          <w:rFonts w:cs="宋体;SimSun"/>
        </w:rPr>
        <w:t>是</w:t>
      </w:r>
      <w:r>
        <w:rPr/>
        <w:t>DE</w:t>
      </w:r>
      <w:r>
        <w:rPr>
          <w:rFonts w:cs="宋体;SimSun"/>
        </w:rPr>
        <w:t>的中点，</w:t>
      </w:r>
      <w:r>
        <w:rPr/>
        <w:t>CP</w:t>
      </w:r>
      <w:r>
        <w:rPr>
          <w:rFonts w:cs="宋体;SimSun"/>
        </w:rPr>
        <w:t>的延长线交</w:t>
      </w:r>
      <w:r>
        <w:rPr/>
        <w:t>AB</w:t>
      </w:r>
      <w:r>
        <w:rPr>
          <w:rFonts w:cs="宋体;SimSun"/>
        </w:rPr>
        <w:t>于点</w:t>
      </w:r>
      <w:r>
        <w:rPr/>
        <w:t>Q</w:t>
      </w:r>
      <w:r>
        <w:rPr>
          <w:rFonts w:cs="宋体;SimSun"/>
        </w:rPr>
        <w:t>，那么</w:t>
      </w:r>
      <w:r>
        <w:rPr/>
        <w:object w:dxaOrig="14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8.4pt" filled="f" o:ole="">
            <v:imagedata r:id="rId76" o:title=""/>
          </v:shape>
          <o:OLEObject Type="Embed" ProgID="" ShapeID="ole_rId75" DrawAspect="Content" ObjectID="_177937576" r:id="rId75"/>
        </w:object>
      </w:r>
      <w:r>
        <w:rPr/>
        <w:t>1:24</w:t>
      </w:r>
      <w:r>
        <w:rPr/>
        <w:t>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</w:t>
      </w:r>
      <w:r>
        <w:rPr/>
        <w:t>．</w:t>
      </w:r>
      <w:r>
        <w:rPr/>
        <w:t>已知直线</w:t>
      </w:r>
      <w:r>
        <w:rPr/>
        <w:object w:dxaOrig="651" w:dyaOrig="367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8pt" filled="f" o:ole="">
            <v:imagedata r:id="rId78" o:title=""/>
          </v:shape>
          <o:OLEObject Type="Embed" ProgID="" ShapeID="ole_rId77" DrawAspect="Content" ObjectID="_1467334538" r:id="rId77"/>
        </w:object>
      </w:r>
      <w:r>
        <w:rPr/>
        <w:t>，</w:t>
      </w:r>
      <w:r>
        <w:rPr/>
        <w:object w:dxaOrig="1130" w:dyaOrig="62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.95pt;height:30.95pt" filled="f" o:ole="">
            <v:imagedata r:id="rId80" o:title=""/>
          </v:shape>
          <o:OLEObject Type="Embed" ProgID="" ShapeID="ole_rId79" DrawAspect="Content" ObjectID="_2085377109" r:id="rId79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若无论</w:t>
      </w:r>
      <w:r>
        <w:rPr/>
        <w:object w:dxaOrig="209" w:dyaOrig="2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490726924" r:id="rId81"/>
        </w:object>
      </w:r>
      <w:r>
        <w:rPr/>
        <w:t>取何值，</w:t>
      </w:r>
      <w:r>
        <w:rPr/>
        <w:object w:dxaOrig="228" w:dyaOrig="27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39575344" r:id="rId83"/>
        </w:object>
      </w:r>
      <w:r>
        <w:rPr/>
        <w:t>总取</w:t>
      </w:r>
      <w:r>
        <w:rPr/>
        <w:object w:dxaOrig="267" w:dyaOrig="3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8pt" filled="f" o:ole="">
            <v:imagedata r:id="rId86" o:title=""/>
          </v:shape>
          <o:OLEObject Type="Embed" ProgID="" ShapeID="ole_rId85" DrawAspect="Content" ObjectID="_604067292" r:id="rId85"/>
        </w:object>
      </w:r>
      <w:r>
        <w:rPr/>
        <w:t>、</w:t>
      </w:r>
      <w:r>
        <w:rPr/>
        <w:object w:dxaOrig="287" w:dyaOrig="3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903911139" r:id="rId87"/>
        </w:object>
      </w:r>
      <w:r>
        <w:rPr/>
        <w:t>、</w:t>
      </w:r>
      <w:r>
        <w:rPr/>
        <w:object w:dxaOrig="287" w:dyaOrig="37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1035632545" r:id="rId89"/>
        </w:object>
      </w:r>
      <w:r>
        <w:rPr/>
        <w:t>中的最小值，则</w:t>
      </w:r>
      <w:r>
        <w:rPr/>
        <w:object w:dxaOrig="228" w:dyaOrig="27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382216972" r:id="rId91"/>
        </w:object>
      </w:r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jc w:val="left"/>
        <w:rPr/>
      </w:pPr>
      <w:r>
        <w:rPr/>
        <w:t>14</w:t>
      </w:r>
      <w:r>
        <w:rPr/>
        <w:t>．若关于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319003252" r:id="rId93"/>
        </w:object>
      </w:r>
      <w:r>
        <w:rPr/>
        <w:t>的不等式</w:t>
      </w:r>
      <w:r>
        <w:rPr/>
        <w:object w:dxaOrig="13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95pt;height:20pt" filled="f" o:ole="">
            <v:imagedata r:id="rId96" o:title=""/>
          </v:shape>
          <o:OLEObject Type="Embed" ProgID="" ShapeID="ole_rId95" DrawAspect="Content" ObjectID="_760373151" r:id="rId95"/>
        </w:object>
      </w:r>
      <w:r>
        <w:rPr/>
        <w:t>的解中包含了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”，则实数</w:t>
      </w:r>
      <w:r>
        <w:rPr/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513137459" r:id="rId97"/>
        </w:object>
      </w:r>
      <w:r>
        <w:rPr/>
        <w:t>的取值范围是</w:t>
      </w:r>
      <w:r>
        <w:rPr/>
        <w:object w:dxaOrig="5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3.95pt" filled="f" o:ole="">
            <v:imagedata r:id="rId100" o:title=""/>
          </v:shape>
          <o:OLEObject Type="Embed" ProgID="" ShapeID="ole_rId99" DrawAspect="Content" ObjectID="_302567016" r:id="rId99"/>
        </w:object>
      </w:r>
      <w:r>
        <w:rPr/>
        <w:t>或</w:t>
      </w:r>
      <w:r>
        <w:rPr/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222754291" r:id="rId101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三、解答题（共</w:t>
      </w:r>
      <w:r>
        <w:rPr/>
        <w:t>4</w:t>
      </w:r>
      <w:r>
        <w:rPr/>
        <w:t>题，分值依次为</w:t>
      </w:r>
      <w:r>
        <w:rPr/>
        <w:t>12</w:t>
      </w:r>
      <w:r>
        <w:rPr/>
        <w:t>分、</w:t>
      </w:r>
      <w:r>
        <w:rPr/>
        <w:t>12</w:t>
      </w:r>
      <w:r>
        <w:rPr/>
        <w:t>分、</w:t>
      </w:r>
      <w:r>
        <w:rPr/>
        <w:t>12</w:t>
      </w:r>
      <w:r>
        <w:rPr/>
        <w:t>分和</w:t>
      </w:r>
      <w:r>
        <w:rPr/>
        <w:t>14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17290</wp:posOffset>
                </wp:positionH>
                <wp:positionV relativeFrom="paragraph">
                  <wp:posOffset>234315</wp:posOffset>
                </wp:positionV>
                <wp:extent cx="2047875" cy="1209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209600"/>
                          <a:chOff x="0" y="0"/>
                          <a:chExt cx="2048040" cy="1209600"/>
                        </a:xfrm>
                      </wpg:grpSpPr>
                      <wps:wsp>
                        <wps:cNvSpPr/>
                        <wps:spPr>
                          <a:xfrm>
                            <a:off x="314280" y="162000"/>
                            <a:ext cx="13622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4284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88524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"/>
                            <a:ext cx="24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8.45pt;width:161.25pt;height:95.25pt" coordorigin="5854,369" coordsize="3225,1905">
                <v:rect id="shape_0" fillcolor="white" stroked="t" o:allowincell="f" style="position:absolute;left:6349;top:624;width:2144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74;top:1854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8;top:1763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9;top:369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4;top:462;width: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>
          <w:szCs w:val="21"/>
        </w:rPr>
        <w:t>．</w:t>
      </w:r>
      <w:r>
        <w:rPr/>
        <w:t>如图，有一张长为</w:t>
      </w:r>
      <w:r>
        <w:rPr/>
        <w:t>5</w:t>
      </w:r>
      <w:r>
        <w:rPr/>
        <w:t>宽为</w:t>
      </w:r>
      <w:r>
        <w:rPr/>
        <w:t>4</w:t>
      </w:r>
      <w:r>
        <w:rPr/>
        <w:t>的矩形纸片</w:t>
      </w:r>
      <w:r>
        <w:rPr/>
        <w:object w:dxaOrig="721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pt" filled="f" o:ole="">
            <v:imagedata r:id="rId104" o:title=""/>
          </v:shape>
          <o:OLEObject Type="Embed" ProgID="" ShapeID="ole_rId103" DrawAspect="Content" ObjectID="_769112240" r:id="rId103"/>
        </w:object>
      </w:r>
      <w:r>
        <w:rPr/>
        <w:t>，要通过适当的剪拼，得到一个与之面积相等的正方形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该正方形的边长为</w:t>
      </w:r>
      <w:r>
        <w:rPr>
          <w:u w:val="single"/>
        </w:rPr>
        <w:t>　　　　</w:t>
      </w:r>
      <w:r>
        <w:rPr>
          <w:b/>
          <w:bCs/>
        </w:rPr>
        <w:t>（</w:t>
      </w:r>
      <w:r>
        <w:rPr/>
        <w:t>结果保留根号</w:t>
      </w:r>
      <w:r>
        <w:rPr>
          <w:b/>
          <w:bCs/>
        </w:rPr>
        <w:t>）；</w:t>
      </w:r>
    </w:p>
    <w:p>
      <w:pPr>
        <w:pStyle w:val="Normal"/>
        <w:jc w:val="left"/>
        <w:rPr/>
      </w:pPr>
      <w:r>
        <w:rPr>
          <w:b/>
          <w:bCs/>
        </w:rPr>
        <w:t>（</w:t>
      </w:r>
      <w:r>
        <w:rPr/>
        <w:t>2</w:t>
      </w:r>
      <w:r>
        <w:rPr>
          <w:b/>
          <w:bCs/>
        </w:rPr>
        <w:t>）</w:t>
      </w:r>
      <w:r>
        <w:rPr>
          <w:rFonts w:ascii="Times" w:hAnsi="Times"/>
          <w:bCs/>
          <w:szCs w:val="21"/>
        </w:rPr>
        <w:t>现要求只能用两条裁剪线，请你设计一种裁剪</w:t>
      </w:r>
    </w:p>
    <w:p>
      <w:pPr>
        <w:pStyle w:val="Normal"/>
        <w:jc w:val="left"/>
        <w:rPr>
          <w:rFonts w:ascii="Times" w:hAnsi="Times"/>
          <w:bCs/>
          <w:szCs w:val="21"/>
        </w:rPr>
      </w:pPr>
      <w:r>
        <w:rPr>
          <w:rFonts w:eastAsia="Times" w:cs="Times" w:ascii="Times" w:hAnsi="Times"/>
          <w:bCs/>
          <w:szCs w:val="21"/>
        </w:rPr>
        <w:t xml:space="preserve">      </w:t>
      </w:r>
      <w:r>
        <w:rPr>
          <w:rFonts w:ascii="Times" w:hAnsi="Times"/>
          <w:bCs/>
          <w:szCs w:val="21"/>
        </w:rPr>
        <w:t>的方法，在图中画出裁剪线，</w:t>
      </w:r>
    </w:p>
    <w:p>
      <w:pPr>
        <w:pStyle w:val="Normal"/>
        <w:jc w:val="left"/>
        <w:rPr>
          <w:rFonts w:ascii="Times" w:hAnsi="Times" w:cs="Times"/>
          <w:bCs/>
          <w:szCs w:val="21"/>
        </w:rPr>
      </w:pPr>
      <w:r>
        <w:rPr>
          <w:rFonts w:eastAsia="Times" w:cs="Times" w:ascii="Times" w:hAnsi="Times"/>
          <w:bCs/>
          <w:szCs w:val="21"/>
        </w:rPr>
        <w:t xml:space="preserve">      </w:t>
      </w:r>
      <w:r>
        <w:rPr>
          <w:rFonts w:ascii="Times" w:hAnsi="Times"/>
          <w:bCs/>
          <w:szCs w:val="21"/>
        </w:rPr>
        <w:t>并简要说明剪拼的过程：</w:t>
      </w:r>
      <w:r>
        <w:rPr>
          <w:rFonts w:cs="Times" w:ascii="Times" w:hAnsi="Times"/>
          <w:bCs/>
          <w:szCs w:val="21"/>
        </w:rPr>
        <w:t>___________________________</w:t>
      </w:r>
      <w:r>
        <w:rPr>
          <w:rFonts w:ascii="Times" w:hAnsi="Times"/>
          <w:bCs/>
          <w:szCs w:val="21"/>
        </w:rPr>
        <w:t>．</w:t>
      </w:r>
    </w:p>
    <w:p>
      <w:pPr>
        <w:pStyle w:val="Normal"/>
        <w:jc w:val="left"/>
        <w:rPr>
          <w:rFonts w:ascii="Times" w:hAnsi="Times" w:cs="Times"/>
          <w:bCs/>
          <w:szCs w:val="21"/>
        </w:rPr>
      </w:pPr>
      <w:r>
        <w:rPr>
          <w:rFonts w:cs="Times" w:ascii="Times" w:hAnsi="Times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</w:t>
      </w:r>
      <w:r>
        <w:rPr>
          <w:szCs w:val="21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-------------------------  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/>
        <w:t>(2)</w:t>
      </w:r>
      <w:r>
        <w:rPr/>
        <w:t>以</w:t>
      </w:r>
      <w:r>
        <w:rPr/>
        <w:t>AB</w:t>
      </w:r>
      <w:r>
        <w:rPr/>
        <w:t>为直径画弧与以</w:t>
      </w:r>
      <w:r>
        <w:rPr/>
        <w:t>A</w:t>
      </w:r>
      <w:r>
        <w:rPr/>
        <w:t>为圆心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为半径的弧交于点</w:t>
      </w:r>
      <w:r>
        <w:rPr/>
        <w:t>E</w:t>
      </w:r>
      <w:r>
        <w:rPr/>
        <w:t>，连</w:t>
      </w:r>
      <w:r>
        <w:rPr/>
        <w:t>AE</w:t>
      </w:r>
      <w:r>
        <w:rPr/>
        <w:t>交</w:t>
      </w:r>
      <w:r>
        <w:rPr/>
        <w:t>CD</w:t>
      </w:r>
      <w:r>
        <w:rPr/>
        <w:t>于</w:t>
      </w:r>
      <w:r>
        <w:rPr/>
        <w:t>F</w:t>
      </w:r>
      <w:r>
        <w:rPr/>
        <w:t>，剪下</w:t>
      </w:r>
      <w:r>
        <w:rPr/>
        <w:t>AF</w:t>
      </w:r>
      <w:r>
        <w:rPr/>
        <w:t>和</w:t>
      </w:r>
      <w:r>
        <w:rPr/>
        <w:t>BE</w:t>
      </w:r>
      <w:r>
        <w:rPr/>
        <w:t>即可。图略</w:t>
      </w: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-------------------------  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一批货物准备运往某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丙三辆卡车可雇用，已知甲、乙、丙三辆车每次运货量不变，且甲乙两车单独运这批货物分别用</w:t>
      </w:r>
      <w:r>
        <w:rPr>
          <w:rFonts w:ascii="宋体;SimSun" w:hAnsi="宋体;SimSun" w:cs="宋体;SimSun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428504260" r:id="rId105"/>
        </w:object>
      </w:r>
      <w:r>
        <w:rPr>
          <w:rFonts w:ascii="宋体;SimSun" w:hAnsi="宋体;SimSun" w:cs="宋体;SimSun"/>
        </w:rPr>
        <w:t>次；若甲、丙两车合运相同次数，运完这批货物，甲车共运了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吨；若乙、丙两车合运相同次数，运完这批货物，乙车共运了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吨。现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丙合运相同次数把这批货物运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货主应付车方运费各多少元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按每吨运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计算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解：设这批货物总重量为</w:t>
      </w:r>
      <w:r>
        <w:rPr/>
        <w:t>W</w:t>
      </w:r>
      <w:r>
        <w:rPr/>
        <w:t>吨；甲、丙车合运了</w:t>
      </w:r>
      <w:r>
        <w:rPr/>
        <w:t>b</w:t>
      </w:r>
      <w:r>
        <w:rPr/>
        <w:t>次，运完这批货物；乙、丙车合运了</w:t>
      </w:r>
      <w:r>
        <w:rPr/>
        <w:t>c</w:t>
      </w:r>
      <w:r>
        <w:rPr/>
        <w:t>次，运完这批货物。则由丙分别在与甲、乙合运中的载重量不变，可得：</w:t>
      </w:r>
    </w:p>
    <w:p>
      <w:pPr>
        <w:pStyle w:val="Normal"/>
        <w:ind w:firstLine="201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-------------------------   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又由题意得，乙车的载重量是甲车的</w:t>
      </w:r>
      <w:r>
        <w:rPr/>
        <w:t>2</w:t>
      </w:r>
      <w:r>
        <w:rPr/>
        <w:t>倍，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</w:p>
    <w:p>
      <w:pPr>
        <w:pStyle w:val="Normal"/>
        <w:ind w:firstLine="960"/>
        <w:rPr/>
      </w:pPr>
      <w:r>
        <w:rPr/>
        <w:t>解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W=540</w:t>
      </w:r>
      <w:r>
        <w:rPr/>
        <w:t>（吨）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-------------------------   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据题设，</w:t>
      </w:r>
      <w:r>
        <w:rPr>
          <w:rFonts w:ascii="宋体;SimSun" w:hAnsi="宋体;SimSun" w:cs="宋体;SimSun"/>
        </w:rPr>
        <w:t>乙、丙两车合运时，乙车共运了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吨，故丙车也运了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吨，即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丙三车载重量之比为</w:t>
      </w:r>
      <w:r>
        <w:rPr>
          <w:rFonts w:cs="宋体;SimSun" w:ascii="宋体;SimSun" w:hAnsi="宋体;SimSun"/>
        </w:rPr>
        <w:t>1:2:2</w:t>
      </w:r>
      <w:r>
        <w:rPr>
          <w:rFonts w:ascii="宋体;SimSun" w:hAnsi="宋体;SimSun" w:cs="宋体;SimSun"/>
        </w:rPr>
        <w:t>，所以，运完这批货物，三车分别运了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吨、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吨和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吨，因此，货主应付三位车主运费分别为</w:t>
      </w:r>
      <w:r>
        <w:rPr>
          <w:rFonts w:cs="宋体;SimSun" w:ascii="宋体;SimSun" w:hAnsi="宋体;SimSun"/>
        </w:rPr>
        <w:t>216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432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4320</w:t>
      </w:r>
      <w:r>
        <w:rPr>
          <w:rFonts w:ascii="宋体;SimSun" w:hAnsi="宋体;SimSun" w:cs="宋体;SimSun"/>
        </w:rPr>
        <w:t xml:space="preserve">元。         </w:t>
      </w:r>
      <w:r>
        <w:rPr>
          <w:rFonts w:cs="宋体;SimSun" w:ascii="宋体;SimSun" w:hAnsi="宋体;SimSun"/>
        </w:rPr>
        <w:t>-----------------   3</w:t>
      </w:r>
      <w:r>
        <w:rPr>
          <w:rFonts w:ascii="宋体;SimSun" w:hAnsi="宋体;SimSun" w:cs="宋体;SimSun"/>
        </w:rPr>
        <w:t>分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与</w:t>
      </w:r>
      <w:r>
        <w:rPr>
          <w:rFonts w:cs="宋体;SimSun" w:ascii="宋体;SimSun" w:hAnsi="宋体;SimSun"/>
        </w:rPr>
        <w:t>B,C</w:t>
      </w:r>
      <w:r>
        <w:rPr>
          <w:rFonts w:ascii="宋体;SimSun" w:hAnsi="宋体;SimSun" w:cs="宋体;SimSun"/>
        </w:rPr>
        <w:t>不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平行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平行线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又知</w:t>
      </w:r>
      <w:r>
        <w:rPr>
          <w:rFonts w:cs="宋体;SimSun" w:ascii="宋体;SimSun" w:hAnsi="宋体;SimSun"/>
        </w:rPr>
        <w:t>BC=5.</w:t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-74295</wp:posOffset>
                </wp:positionV>
                <wp:extent cx="1476375" cy="1316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316520"/>
                          <a:chOff x="0" y="0"/>
                          <a:chExt cx="1476360" cy="1316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4763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19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5.85pt;width:116.25pt;height:103.65pt" coordorigin="6840,-117" coordsize="2325,2073">
                <v:shape id="shape_0" stroked="f" o:allowincell="f" style="position:absolute;left:6840;top:-117;width:2324;height:199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148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.</w:t>
      </w:r>
      <w:r>
        <w:rPr>
          <w:rFonts w:ascii="宋体;SimSun" w:hAnsi="宋体;SimSun" w:cs="宋体;SimSun"/>
        </w:rPr>
        <w:t>若四边形</w:t>
      </w:r>
      <w:r>
        <w:rPr>
          <w:rFonts w:cs="宋体;SimSun" w:ascii="宋体;SimSun" w:hAnsi="宋体;SimSun"/>
        </w:rPr>
        <w:t>AEF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31pt" filled="f" o:ole="">
            <v:imagedata r:id="rId110" o:title=""/>
          </v:shape>
          <o:OLEObject Type="Embed" ProgID="" ShapeID="ole_rId109" DrawAspect="Content" ObjectID="_1607395220" r:id="rId109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3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9pt" filled="f" o:ole="">
            <v:imagedata r:id="rId112" o:title=""/>
          </v:shape>
          <o:OLEObject Type="Embed" ProgID="" ShapeID="ole_rId111" DrawAspect="Content" ObjectID="_2010835847" r:id="rId111"/>
        </w:objec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重心</w:t>
      </w:r>
      <w:r>
        <w:rPr>
          <w:rFonts w:cs="宋体;SimSun" w:ascii="宋体;SimSun" w:hAnsi="宋体;SimSun"/>
        </w:rPr>
        <w:t>G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E,F</w:t>
      </w:r>
      <w:r>
        <w:rPr>
          <w:rFonts w:ascii="宋体;SimSun" w:hAnsi="宋体;SimSun" w:cs="宋体;SimSun"/>
        </w:rPr>
        <w:t>两点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</w:rPr>
        <w:t>BDE∽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</w:rPr>
        <w:t>BCA∽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</w:rPr>
        <w:t>DCF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 xml:space="preserve">，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，                 </w:t>
      </w:r>
      <w:r>
        <w:rPr>
          <w:rFonts w:cs="宋体;SimSun" w:ascii="宋体;SimSun" w:hAnsi="宋体;SimSun"/>
        </w:rPr>
        <w:t>----------------------- 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 xml:space="preserve">， 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，   又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3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19pt" filled="f" o:ole="">
            <v:imagedata r:id="rId114" o:title=""/>
          </v:shape>
          <o:OLEObject Type="Embed" ProgID="" ShapeID="ole_rId113" DrawAspect="Content" ObjectID="_1118922391" r:id="rId113"/>
        </w:object>
      </w:r>
      <w:r>
        <w:rPr>
          <w:rFonts w:ascii="宋体;SimSun" w:hAnsi="宋体;SimSun" w:cs="宋体;SimSun"/>
        </w:rPr>
        <w:t>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，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---------------------------------  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 xml:space="preserve">的重心， 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   得</w:t>
      </w:r>
      <w:r>
        <w:rPr>
          <w:rFonts w:cs="宋体;SimSun" w:ascii="宋体;SimSun" w:hAnsi="宋体;SimSun"/>
        </w:rPr>
        <w:t>D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AC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19pt" filled="f" o:ole="">
            <v:imagedata r:id="rId116" o:title=""/>
          </v:shape>
          <o:OLEObject Type="Embed" ProgID="" ShapeID="ole_rId115" DrawAspect="Content" ObjectID="_1397309546" r:id="rId115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 xml:space="preserve">，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即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-------------------------------- 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EDF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</w:rPr>
        <w:t>DEF∽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</w:rPr>
        <w:t>E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--------------------------------  3</w:t>
      </w:r>
      <w:r>
        <w:rPr>
          <w:rFonts w:ascii="宋体;SimSun" w:hAnsi="宋体;SimSun" w:cs="宋体;SimSun"/>
        </w:rPr>
        <w:t>分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 xml:space="preserve">, 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相交于</w:t>
      </w:r>
      <w:r>
        <w:rPr>
          <w:szCs w:val="21"/>
        </w:rPr>
        <w:t>C</w:t>
      </w:r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szCs w:val="21"/>
        </w:rPr>
        <w:t>轴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szCs w:val="21"/>
        </w:rPr>
        <w:t>C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；</w:t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t>E</w:t>
      </w:r>
      <w:r>
        <w:rPr>
          <w:szCs w:val="21"/>
        </w:rPr>
        <w:t>是线段</w:t>
      </w:r>
      <w:r>
        <w:rPr>
          <w:szCs w:val="21"/>
        </w:rPr>
        <w:t>AC</w:t>
      </w:r>
      <w:r>
        <w:rPr>
          <w:szCs w:val="21"/>
        </w:rPr>
        <w:t>上一动点，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DE⊥x</w:t>
      </w:r>
      <w:r>
        <w:rPr>
          <w:szCs w:val="21"/>
        </w:rPr>
        <w:t>轴于点</w:t>
      </w:r>
      <w:r>
        <w:rPr>
          <w:szCs w:val="21"/>
        </w:rPr>
        <w:t>D</w:t>
      </w:r>
      <w:r>
        <w:rPr>
          <w:szCs w:val="21"/>
        </w:rPr>
        <w:t>，连结</w:t>
      </w:r>
      <w:r>
        <w:rPr>
          <w:szCs w:val="21"/>
        </w:rPr>
        <w:t>DC</w:t>
      </w:r>
      <w:r>
        <w:rPr>
          <w:szCs w:val="21"/>
        </w:rPr>
        <w:t>，当△</w:t>
      </w:r>
      <w:r>
        <w:rPr>
          <w:szCs w:val="21"/>
        </w:rPr>
        <w:t>DCE</w:t>
      </w:r>
      <w:r>
        <w:rPr>
          <w:szCs w:val="21"/>
        </w:rPr>
        <w:t>的面积最大时，求点</w:t>
      </w:r>
      <w:r>
        <w:rPr>
          <w:szCs w:val="21"/>
        </w:rPr>
        <w:t>D</w:t>
      </w:r>
      <w:r>
        <w:rPr>
          <w:szCs w:val="21"/>
        </w:rPr>
        <w:t>的坐标；</w:t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11480</wp:posOffset>
                </wp:positionH>
                <wp:positionV relativeFrom="paragraph">
                  <wp:posOffset>274320</wp:posOffset>
                </wp:positionV>
                <wp:extent cx="6286500" cy="3067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7200"/>
                          <a:chOff x="0" y="0"/>
                          <a:chExt cx="6286680" cy="306720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3200400" cy="2949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096640" y="1473840"/>
                              <a:ext cx="132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5404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0"/>
                              <a:ext cx="8280" cy="25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89080"/>
                              <a:ext cx="168156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" h="2945">
                                  <a:moveTo>
                                    <a:pt x="0" y="0"/>
                                  </a:moveTo>
                                  <a:cubicBezTo>
                                    <a:pt x="59" y="605"/>
                                    <a:pt x="131" y="1202"/>
                                    <a:pt x="256" y="1620"/>
                                  </a:cubicBezTo>
                                  <a:cubicBezTo>
                                    <a:pt x="381" y="2038"/>
                                    <a:pt x="534" y="2301"/>
                                    <a:pt x="751" y="2505"/>
                                  </a:cubicBezTo>
                                  <a:cubicBezTo>
                                    <a:pt x="968" y="2709"/>
                                    <a:pt x="1281" y="2945"/>
                                    <a:pt x="1561" y="2843"/>
                                  </a:cubicBezTo>
                                  <a:cubicBezTo>
                                    <a:pt x="1841" y="2741"/>
                                    <a:pt x="2198" y="2359"/>
                                    <a:pt x="2430" y="1890"/>
                                  </a:cubicBezTo>
                                  <a:cubicBezTo>
                                    <a:pt x="2662" y="1421"/>
                                    <a:pt x="2868" y="335"/>
                                    <a:pt x="2956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43840"/>
                              <a:ext cx="1665000" cy="17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440" y="1449720"/>
                              <a:ext cx="7466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932760" y="1488960"/>
                              <a:ext cx="12240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238760" y="178308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966040" y="1482120"/>
                              <a:ext cx="1328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438560" y="24840"/>
                              <a:ext cx="1123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243080" y="1457280"/>
                              <a:ext cx="1688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143000" y="2773800"/>
                              <a:ext cx="4446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9000"/>
                            <a:ext cx="3200400" cy="29491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096640" y="1473840"/>
                              <a:ext cx="132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200400" cy="257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368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120" y="0"/>
                                <a:ext cx="756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289080"/>
                                <a:ext cx="1681560" cy="16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6" h="2945">
                                    <a:moveTo>
                                      <a:pt x="0" y="0"/>
                                    </a:moveTo>
                                    <a:cubicBezTo>
                                      <a:pt x="59" y="605"/>
                                      <a:pt x="131" y="1202"/>
                                      <a:pt x="256" y="1620"/>
                                    </a:cubicBezTo>
                                    <a:cubicBezTo>
                                      <a:pt x="381" y="2038"/>
                                      <a:pt x="534" y="2301"/>
                                      <a:pt x="751" y="2505"/>
                                    </a:cubicBezTo>
                                    <a:cubicBezTo>
                                      <a:pt x="968" y="2709"/>
                                      <a:pt x="1281" y="2945"/>
                                      <a:pt x="1561" y="2843"/>
                                    </a:cubicBezTo>
                                    <a:cubicBezTo>
                                      <a:pt x="1841" y="2741"/>
                                      <a:pt x="2198" y="2359"/>
                                      <a:pt x="2430" y="1890"/>
                                    </a:cubicBezTo>
                                    <a:cubicBezTo>
                                      <a:pt x="2662" y="1421"/>
                                      <a:pt x="2868" y="335"/>
                                      <a:pt x="2956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843840"/>
                                <a:ext cx="1664280" cy="17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120" y="145296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9800" y="1450440"/>
                                <a:ext cx="7462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8000" y="145404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32760" y="1488960"/>
                              <a:ext cx="12240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238760" y="178308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789560" y="1598400"/>
                              <a:ext cx="1123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771560" y="1304280"/>
                              <a:ext cx="1321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966040" y="1482120"/>
                              <a:ext cx="1328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438920" y="24840"/>
                              <a:ext cx="1123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252800" y="1457280"/>
                              <a:ext cx="14220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143000" y="2773800"/>
                              <a:ext cx="4446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35280" y="2777400"/>
                            <a:ext cx="46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21.6pt;width:494.95pt;height:241.5pt" coordorigin="-648,432" coordsize="9899,4830">
                <v:group id="shape_0" style="position:absolute;left:4212;top:432;width:5039;height:4644">
                  <v:shape id="shape_0" stroked="f" o:allowincell="f" style="position:absolute;left:7514;top:2753;width:208;height:194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line id="shape_0" from="4212,2722" to="9251,272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76,432" to="6388,448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2956,2945" path="m0,0c59,605,131,1202,256,1620c381,2038,534,2301,751,2505c968,2709,1281,2945,1561,2843c1841,2741,2198,2359,2430,1890c2662,1421,2868,335,2956,30e" stroked="t" o:allowincell="f" style="position:absolute;left:5470;top:887;width:2647;height:25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0,1761" to="7551,4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715" to="7544,3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81;top:2777;width:192;height:194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3;top:3240;width:192;height:208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83;top:2766;width:208;height:164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8;top:471;width:176;height:195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0;top:2727;width:265;height:27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4800;width:699;height:275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-648;top:588;width:5039;height:4644">
                  <v:shape id="shape_0" stroked="f" o:allowincell="f" style="position:absolute;left:2654;top:2909;width:208;height:194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group id="shape_0" style="position:absolute;left:-648;top:588;width:5039;height:4055">
                    <v:line id="shape_0" from="-648,2877" to="4391,287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516,588" to="1527,464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2956,2945" path="m0,0c59,605,131,1202,256,1620c381,2038,534,2301,751,2505c968,2709,1281,2945,1561,2843c1841,2741,2198,2359,2430,1890c2662,1421,2868,335,2956,30e" stroked="t" o:allowincell="f" style="position:absolute;left:609;top:1043;width:2647;height:25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,1917" to="2690,4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6,2876" to="2213,3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9,2872" to="2683,3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15,2878" to="2215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1;top:2933;width:192;height:194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3;top:3396;width:192;height:208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0;top:3105;width:176;height:195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2;top:2642;width:207;height:195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3;top:2922;width:208;height:164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8;top:627;width:176;height:195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5;top:2883;width:223;height:232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2;top:4956;width:699;height:275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5;top:4806;width:729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szCs w:val="21"/>
        </w:rPr>
        <w:t>BC</w:t>
      </w:r>
      <w:r>
        <w:rPr>
          <w:szCs w:val="21"/>
        </w:rPr>
        <w:t>上是否存在一点</w:t>
      </w:r>
      <w:r>
        <w:rPr>
          <w:szCs w:val="21"/>
        </w:rPr>
        <w:t>P</w:t>
      </w:r>
      <w:r>
        <w:rPr>
          <w:szCs w:val="21"/>
        </w:rPr>
        <w:t>，使△</w:t>
      </w:r>
      <w:r>
        <w:rPr>
          <w:szCs w:val="21"/>
        </w:rPr>
        <w:t>ACP</w:t>
      </w:r>
      <w:r>
        <w:rPr>
          <w:szCs w:val="21"/>
        </w:rPr>
        <w:t>为等腰三角形，若存在，</w:t>
      </w:r>
      <w:r>
        <w:rPr>
          <w:szCs w:val="21"/>
        </w:rPr>
        <w:t>请直接写出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的坐标，若不存在，说明理由．</w:t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像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C(0,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</w:rPr>
        <w:t xml:space="preserve"> 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次函数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</w:rPr>
        <w:t>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510" w:leader="none"/>
        </w:tabs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t>D</w:t>
      </w:r>
      <w:r>
        <w:rPr>
          <w:szCs w:val="21"/>
        </w:rPr>
        <w:t>的坐标为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D=</w:t>
      </w:r>
      <w:r>
        <w:rPr>
          <w:i/>
          <w:szCs w:val="21"/>
        </w:rPr>
        <w:t>m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D=2-</w:t>
      </w:r>
      <w:r>
        <w:rPr>
          <w:i/>
          <w:szCs w:val="21"/>
        </w:rPr>
        <w:t>m</w:t>
      </w:r>
    </w:p>
    <w:p>
      <w:pPr>
        <w:pStyle w:val="Normal"/>
        <w:tabs>
          <w:tab w:val="clear" w:pos="420"/>
          <w:tab w:val="center" w:pos="6510" w:leader="none"/>
        </w:tabs>
        <w:rPr>
          <w:szCs w:val="21"/>
        </w:rPr>
      </w:pPr>
      <w:r>
        <w:rPr>
          <w:szCs w:val="21"/>
        </w:rPr>
        <w:t>由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OC</w:t>
      </w:r>
      <w:r>
        <w:rPr>
          <w:szCs w:val="21"/>
        </w:rPr>
        <w:t>得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D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CDE</w:t>
      </w:r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m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center" w:pos="6510" w:leader="none"/>
        </w:tabs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的面积最大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</w:rPr>
        <w:t>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存在四个点：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1, </w:t>
      </w:r>
      <w:r>
        <w:rPr>
          <w:szCs w:val="21"/>
        </w:rPr>
        <w:t>－</w:t>
      </w:r>
      <w:r>
        <w:rPr>
          <w:szCs w:val="21"/>
        </w:rPr>
        <w:t>2)   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意见：写对一个点给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b/>
          <w:szCs w:val="21"/>
        </w:rPr>
        <w:t>参考答案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：二次函数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y=0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2  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的坐标为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t>BC</w:t>
      </w:r>
      <w:r>
        <w:rPr>
          <w:szCs w:val="21"/>
        </w:rPr>
        <w:t>的解析式为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 xml:space="preserve">  </w:t>
      </w:r>
      <w:r>
        <w:rPr>
          <w:szCs w:val="21"/>
        </w:rPr>
        <w:t>解得：</w:t>
      </w:r>
      <w:r>
        <w:rPr>
          <w:i/>
          <w:szCs w:val="21"/>
        </w:rPr>
        <w:t>k</w:t>
      </w:r>
      <w:r>
        <w:rPr>
          <w:szCs w:val="21"/>
        </w:rPr>
        <w:t xml:space="preserve">=-1  </w:t>
      </w:r>
      <w:r>
        <w:rPr>
          <w:i/>
          <w:szCs w:val="21"/>
        </w:rPr>
        <w:t>b</w:t>
      </w:r>
      <w:r>
        <w:rPr>
          <w:szCs w:val="21"/>
        </w:rPr>
        <w:t>=-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  <w:t xml:space="preserve">: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8620</wp:posOffset>
                </wp:positionH>
                <wp:positionV relativeFrom="paragraph">
                  <wp:posOffset>635</wp:posOffset>
                </wp:positionV>
                <wp:extent cx="2673350" cy="1918335"/>
                <wp:effectExtent l="0" t="0" r="0" b="0"/>
                <wp:wrapNone/>
                <wp:docPr id="2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918440"/>
                          <a:chOff x="0" y="0"/>
                          <a:chExt cx="2673360" cy="1918440"/>
                        </a:xfrm>
                      </wpg:grpSpPr>
                      <pic:pic xmlns:pic="http://schemas.openxmlformats.org/drawingml/2006/picture">
                        <pic:nvPicPr>
                          <pic:cNvPr id="25" name="Picture 4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908640" y="0"/>
                            <a:ext cx="176472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8640"/>
                            <a:ext cx="244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0.6pt;margin-top:0pt;width:210.5pt;height:151.05pt" coordorigin="2612,0" coordsize="4210,3021">
                <v:shape id="shape_0" ID="Picture 4" stroked="f" o:allowincell="f" style="position:absolute;left:4043;top:0;width:2778;height:2807;mso-wrap-style:none;v-text-anchor:middle;mso-position-vertical:top" type="_x0000_t75">
                  <v:imagedata r:id="rId1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12;top:2565;width:3843;height:45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AO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C=9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OA=2  OC=1</w:t>
      </w:r>
    </w:p>
    <w:p>
      <w:pPr>
        <w:pStyle w:val="Normal"/>
        <w:rPr>
          <w:szCs w:val="21"/>
        </w:rPr>
      </w:pPr>
      <w:r>
        <w:rPr>
          <w:szCs w:val="21"/>
        </w:rPr>
        <w:t>由勾股定理得：</w:t>
      </w:r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B(</w:t>
      </w:r>
      <w:r>
        <w:rPr>
          <w:szCs w:val="21"/>
        </w:rPr>
        <w:t>－</w:t>
      </w:r>
      <w:r>
        <w:rPr>
          <w:szCs w:val="21"/>
        </w:rPr>
        <w:t xml:space="preserve">1,0)  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OB=OC 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O=45</w:t>
      </w:r>
      <w:r>
        <w:rPr>
          <w:szCs w:val="21"/>
          <w:vertAlign w:val="superscript"/>
        </w:rPr>
        <w:t>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041775</wp:posOffset>
            </wp:positionH>
            <wp:positionV relativeFrom="paragraph">
              <wp:posOffset>313690</wp:posOffset>
            </wp:positionV>
            <wp:extent cx="1828800" cy="1616075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以点</w:t>
      </w:r>
      <w:r>
        <w:rPr>
          <w:szCs w:val="21"/>
        </w:rPr>
        <w:t>C</w:t>
      </w:r>
      <w:r>
        <w:rPr>
          <w:szCs w:val="21"/>
        </w:rPr>
        <w:t>为顶点且</w:t>
      </w:r>
      <w:r>
        <w:rPr>
          <w:szCs w:val="21"/>
        </w:rPr>
        <w:t>PC=A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时，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 xml:space="preserve">P(k, 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y</w:t>
      </w:r>
      <w:r>
        <w:rPr>
          <w:szCs w:val="21"/>
        </w:rPr>
        <w:t>轴于</w:t>
      </w:r>
      <w:r>
        <w:rPr>
          <w:szCs w:val="21"/>
        </w:rPr>
        <w:t>H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HC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O=45</w:t>
      </w:r>
      <w:r>
        <w:rPr>
          <w:szCs w:val="21"/>
          <w:vertAlign w:val="superscript"/>
        </w:rPr>
        <w:t>0</w:t>
      </w:r>
    </w:p>
    <w:p>
      <w:pPr>
        <w:pStyle w:val="Normal"/>
        <w:rPr/>
      </w:pPr>
      <w:r>
        <w:rPr>
          <w:szCs w:val="21"/>
        </w:rPr>
        <w:t>CH=PH=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PCH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k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</w:t>
      </w:r>
      <w:r>
        <w:rPr>
          <w:szCs w:val="21"/>
        </w:rPr>
        <w:t>解得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83510</wp:posOffset>
                </wp:positionH>
                <wp:positionV relativeFrom="paragraph">
                  <wp:posOffset>74295</wp:posOffset>
                </wp:positionV>
                <wp:extent cx="3228975" cy="2045970"/>
                <wp:effectExtent l="0" t="0" r="0" b="0"/>
                <wp:wrapNone/>
                <wp:docPr id="2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045880"/>
                          <a:chOff x="0" y="0"/>
                          <a:chExt cx="3228840" cy="2045880"/>
                        </a:xfrm>
                      </wpg:grpSpPr>
                      <pic:pic xmlns:pic="http://schemas.openxmlformats.org/drawingml/2006/picture">
                        <pic:nvPicPr>
                          <pic:cNvPr id="26" name="Picture 7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171440" y="0"/>
                            <a:ext cx="205740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6440"/>
                            <a:ext cx="2448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11.3pt;margin-top:5.85pt;width:254.2pt;height:161.1pt" coordorigin="4226,117" coordsize="5084,3222">
                <v:shape id="shape_0" ID="Picture 7" stroked="f" o:allowincell="f" style="position:absolute;left:6071;top:117;width:3239;height:2958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26;top:2883;width:3854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</w:t>
      </w:r>
      <w:r>
        <w:rPr>
          <w:szCs w:val="21"/>
        </w:rPr>
        <w:t>A</w:t>
      </w:r>
      <w:r>
        <w:rPr>
          <w:szCs w:val="21"/>
        </w:rPr>
        <w:t>为顶点，即</w:t>
      </w:r>
      <w:r>
        <w:rPr>
          <w:szCs w:val="21"/>
        </w:rPr>
        <w:t>AC=AP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P(</w:t>
      </w:r>
      <w:r>
        <w:rPr>
          <w:i/>
          <w:szCs w:val="21"/>
        </w:rPr>
        <w:t>k</w:t>
      </w:r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  <w:t>AG=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 xml:space="preserve">  GP=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∣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APG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G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PG</w:t>
      </w:r>
      <w:r>
        <w:rPr>
          <w:szCs w:val="21"/>
          <w:vertAlign w:val="superscript"/>
        </w:rPr>
        <w:t>2</w:t>
      </w:r>
      <w:r>
        <w:rPr>
          <w:szCs w:val="21"/>
        </w:rPr>
        <w:t>=AP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=5</w:t>
      </w:r>
    </w:p>
    <w:p>
      <w:pPr>
        <w:pStyle w:val="Normal"/>
        <w:rPr/>
      </w:pPr>
      <w:r>
        <w:rPr>
          <w:szCs w:val="21"/>
        </w:rPr>
        <w:t>解得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1,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0(</w:t>
      </w:r>
      <w:r>
        <w:rPr>
          <w:szCs w:val="21"/>
        </w:rPr>
        <w:t>舍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1, </w:t>
      </w:r>
      <w:r>
        <w:rPr>
          <w:szCs w:val="21"/>
        </w:rPr>
        <w:t>－</w:t>
      </w:r>
      <w:r>
        <w:rPr>
          <w:szCs w:val="21"/>
        </w:rPr>
        <w:t>2) ----------------------------------1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</w:t>
      </w:r>
      <w:r>
        <w:rPr>
          <w:szCs w:val="21"/>
        </w:rPr>
        <w:t>P</w:t>
      </w:r>
      <w:r>
        <w:rPr>
          <w:szCs w:val="21"/>
        </w:rPr>
        <w:t>为顶点，</w:t>
      </w:r>
      <w:r>
        <w:rPr>
          <w:szCs w:val="21"/>
        </w:rPr>
        <w:t>PC=AP</w:t>
      </w:r>
      <w:r>
        <w:rPr>
          <w:szCs w:val="21"/>
        </w:rPr>
        <w:t>设</w:t>
      </w:r>
      <w:r>
        <w:rPr>
          <w:szCs w:val="21"/>
        </w:rPr>
        <w:t>P(</w:t>
      </w:r>
      <w:r>
        <w:rPr>
          <w:i/>
          <w:szCs w:val="21"/>
        </w:rPr>
        <w:t>k</w:t>
      </w:r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rPr/>
      </w:pP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PL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L(</w:t>
      </w:r>
      <w:r>
        <w:rPr>
          <w:i/>
          <w:szCs w:val="21"/>
        </w:rPr>
        <w:t>k</w:t>
      </w:r>
      <w:r>
        <w:rPr>
          <w:szCs w:val="21"/>
        </w:rPr>
        <w:t>,0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QPC</w:t>
      </w:r>
      <w:r>
        <w:rPr>
          <w:szCs w:val="21"/>
        </w:rPr>
        <w:t>为等腰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Q=CQ=</w:t>
      </w:r>
      <w:r>
        <w:rPr>
          <w:i/>
          <w:szCs w:val="21"/>
        </w:rPr>
        <w:t>k</w:t>
      </w:r>
    </w:p>
    <w:p>
      <w:pPr>
        <w:pStyle w:val="Normal"/>
        <w:rPr/>
      </w:pPr>
      <w:r>
        <w:rPr>
          <w:szCs w:val="21"/>
        </w:rPr>
        <w:t>由勾股定理知</w:t>
      </w:r>
      <w:r>
        <w:rPr>
          <w:szCs w:val="21"/>
        </w:rPr>
        <w:t>CP=PA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k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L=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k</w:t>
      </w:r>
      <w:r>
        <w:rPr>
          <w:szCs w:val="21"/>
        </w:rPr>
        <w:t>-2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, PL=</w:t>
      </w:r>
      <w:r>
        <w:rPr>
          <w:szCs w:val="21"/>
        </w:rPr>
        <w:t>｜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｜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PLA</w:t>
      </w:r>
      <w:r>
        <w:rPr>
          <w:szCs w:val="21"/>
        </w:rPr>
        <w:t>中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k)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解得：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 -----------------------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综上所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四个点：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1, </w:t>
      </w:r>
      <w:r>
        <w:rPr>
          <w:szCs w:val="21"/>
        </w:rPr>
        <w:t>－</w:t>
      </w:r>
      <w:r>
        <w:rPr>
          <w:szCs w:val="21"/>
        </w:rPr>
        <w:t>2)    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4"/>
      <w:type w:val="nextPage"/>
      <w:pgSz w:w="11169" w:h="1553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试卷标题2"/>
    <w:basedOn w:val="Normal"/>
    <w:next w:val="Normal"/>
    <w:qFormat/>
    <w:pPr>
      <w:tabs>
        <w:tab w:val="clear" w:pos="420"/>
        <w:tab w:val="left" w:pos="7740" w:leader="none"/>
      </w:tabs>
      <w:spacing w:before="0" w:after="60"/>
      <w:ind w:left="294" w:hanging="294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image" Target="media/image57.png"/><Relationship Id="rId109" Type="http://schemas.openxmlformats.org/officeDocument/2006/relationships/oleObject" Target="embeddings/oleObject4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0.wmf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3.wmf"/><Relationship Id="rId146" Type="http://schemas.openxmlformats.org/officeDocument/2006/relationships/image" Target="media/image64.wmf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1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3.png"/><Relationship Id="rId154" Type="http://schemas.openxmlformats.org/officeDocument/2006/relationships/header" Target="head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6:00Z</dcterms:created>
  <dc:creator/>
  <dc:description/>
  <cp:keywords/>
  <dc:language>en-US</dc:language>
  <cp:lastModifiedBy/>
  <cp:lastPrinted>2013-02-08T01:21:00Z</cp:lastPrinted>
  <dcterms:modified xsi:type="dcterms:W3CDTF">2014-12-01T07:09:00Z</dcterms:modified>
  <cp:revision>4</cp:revision>
  <dc:subject/>
  <dc:title/>
</cp:coreProperties>
</file>