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495300</wp:posOffset>
            </wp:positionV>
            <wp:extent cx="7566660" cy="980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495300</wp:posOffset>
            </wp:positionV>
            <wp:extent cx="7566660" cy="9806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708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4:00Z</dcterms:created>
  <dc:creator/>
  <dc:description/>
  <cp:keywords/>
  <dc:language>en-US</dc:language>
  <cp:lastModifiedBy/>
  <dcterms:modified xsi:type="dcterms:W3CDTF">2014-12-01T07:09:00Z</dcterms:modified>
  <cp:revision>3</cp:revision>
  <dc:subject/>
  <dc:title> </dc:title>
</cp:coreProperties>
</file>