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宁波市蛟川杯初二数学竞赛试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试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207645</wp:posOffset>
                </wp:positionV>
                <wp:extent cx="1143000" cy="3962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16.35pt;width:90pt;height:31.2pt" coordorigin="6780,327" coordsize="18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0;top:32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327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80;top:327;width:1799;height:62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方正书宋简体;宋体" w:hAnsi="方正书宋简体;宋体" w:eastAsia="方正书宋简体;宋体"/>
          <w:sz w:val="28"/>
        </w:rPr>
        <w:t>（</w:t>
      </w:r>
      <w:r>
        <w:rPr>
          <w:rFonts w:eastAsia="方正书宋简体;宋体" w:ascii="方正书宋简体;宋体" w:hAnsi="方正书宋简体;宋体"/>
          <w:sz w:val="28"/>
        </w:rPr>
        <w:t>12</w:t>
      </w:r>
      <w:r>
        <w:rPr>
          <w:rFonts w:ascii="方正书宋简体;宋体" w:hAnsi="方正书宋简体;宋体" w:eastAsia="方正书宋简体;宋体"/>
          <w:sz w:val="28"/>
        </w:rPr>
        <w:t>月</w:t>
      </w:r>
      <w:r>
        <w:rPr>
          <w:rFonts w:eastAsia="方正书宋简体;宋体" w:ascii="方正书宋简体;宋体" w:hAnsi="方正书宋简体;宋体"/>
          <w:sz w:val="28"/>
        </w:rPr>
        <w:t>4</w:t>
      </w:r>
      <w:r>
        <w:rPr>
          <w:rFonts w:ascii="方正书宋简体;宋体" w:hAnsi="方正书宋简体;宋体" w:eastAsia="方正书宋简体;宋体"/>
          <w:sz w:val="28"/>
        </w:rPr>
        <w:t>日</w:t>
      </w:r>
      <w:r>
        <w:rPr>
          <w:rFonts w:eastAsia="方正书宋简体;宋体" w:ascii="方正书宋简体;宋体" w:hAnsi="方正书宋简体;宋体"/>
          <w:sz w:val="28"/>
        </w:rPr>
        <w:t>9:30——11:00</w:t>
      </w:r>
      <w:r>
        <w:rPr>
          <w:rFonts w:ascii="方正书宋简体;宋体" w:hAnsi="方正书宋简体;宋体" w:eastAsia="方正书宋简体;宋体"/>
          <w:sz w:val="28"/>
        </w:rPr>
        <w:t>）</w:t>
      </w:r>
    </w:p>
    <w:p>
      <w:pPr>
        <w:pStyle w:val="Normal"/>
        <w:rPr>
          <w:rFonts w:ascii="方正书宋简体;宋体" w:hAnsi="方正书宋简体;宋体" w:eastAsia="方正书宋简体;宋体"/>
          <w:b/>
          <w:b/>
          <w:bCs/>
          <w:sz w:val="28"/>
        </w:rPr>
      </w:pPr>
      <w:r>
        <w:rPr>
          <w:rFonts w:eastAsia="方正书宋简体;宋体" w:ascii="方正书宋简体;宋体" w:hAnsi="方正书宋简体;宋体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填空题</w:t>
      </w:r>
      <w:r>
        <w:rPr/>
        <w:t>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每小题</w:t>
      </w:r>
      <w:r>
        <w:rPr/>
        <w:t>3</w:t>
      </w:r>
      <w:r>
        <w:rPr/>
        <w:t>分，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每小题</w:t>
      </w:r>
      <w:r>
        <w:rPr/>
        <w:t>4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ind w:left="307" w:hanging="307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＝</w:t>
      </w:r>
      <w:r>
        <w:rPr/>
        <w:t>5</w:t>
      </w:r>
      <w:r>
        <w:rPr/>
        <w:t>，且</w:t>
      </w:r>
      <w:r>
        <w:rPr>
          <w:i/>
          <w:iCs/>
        </w:rPr>
        <w:t>a b</w:t>
      </w:r>
      <w:r>
        <w:rPr/>
        <w:t>＜</w:t>
      </w:r>
      <w:r>
        <w:rPr/>
        <w:t>0</w:t>
      </w:r>
      <w:r>
        <w:rPr/>
        <w:t>，那么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92" w:hanging="29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86715</wp:posOffset>
            </wp:positionV>
            <wp:extent cx="914400" cy="794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在数轴上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是两个定点，</w:t>
      </w:r>
      <w:r>
        <w:rPr>
          <w:i/>
        </w:rPr>
        <w:t>A</w:t>
      </w:r>
      <w:r>
        <w:rPr/>
        <w:t>表示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表示－</w:t>
      </w:r>
      <w:r>
        <w:rPr/>
        <w:t>4</w:t>
      </w:r>
      <w:r>
        <w:rPr/>
        <w:t>，</w:t>
      </w:r>
      <w:r>
        <w:rPr>
          <w:i/>
        </w:rPr>
        <w:t>P</w:t>
      </w:r>
      <w:r>
        <w:rPr/>
        <w:t>到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距离和为</w:t>
      </w:r>
      <w:r>
        <w:rPr/>
        <w:t>9</w:t>
      </w:r>
      <w:r>
        <w:rPr/>
        <w:t>，则</w:t>
      </w:r>
      <w:r>
        <w:rPr>
          <w:i/>
        </w:rPr>
        <w:t>P</w:t>
      </w:r>
      <w:r>
        <w:rPr/>
        <w:t>表示的数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307" w:hanging="307"/>
        <w:rPr/>
      </w:pPr>
      <w:r>
        <w:rPr/>
        <w:t>3</w:t>
      </w:r>
      <w:r>
        <w:rPr/>
        <w:t>、如图，△</w:t>
      </w:r>
      <w:r>
        <w:rPr>
          <w:i/>
        </w:rPr>
        <w:t>ABC</w:t>
      </w:r>
      <w:r>
        <w:rPr/>
        <w:t>是一个等边三角形，它绕着点</w:t>
      </w:r>
      <w:r>
        <w:rPr>
          <w:i/>
        </w:rPr>
        <w:t>P</w:t>
      </w:r>
      <w:r>
        <w:rPr/>
        <w:t>旋转，可以与等边△</w:t>
      </w:r>
      <w:r>
        <w:rPr>
          <w:i/>
        </w:rPr>
        <w:t>ABD</w:t>
      </w:r>
      <w:r>
        <w:rPr/>
        <w:t>重合，则这样的点</w:t>
      </w:r>
      <w:r>
        <w:rPr/>
        <w:t>P</w:t>
      </w:r>
      <w:r>
        <w:rPr/>
        <w:t>有</w:t>
      </w:r>
      <w:r>
        <w:rPr/>
        <w:t>_______</w:t>
      </w:r>
      <w:r>
        <w:rPr/>
        <w:t>个。</w:t>
      </w:r>
    </w:p>
    <w:p>
      <w:pPr>
        <w:pStyle w:val="Normal"/>
        <w:spacing w:lineRule="auto" w:line="360"/>
        <w:ind w:left="307" w:hanging="307"/>
        <w:rPr/>
      </w:pPr>
      <w:r>
        <w:rPr/>
        <w:t>4</w:t>
      </w:r>
      <w:r>
        <w:rPr/>
        <w:t>、已知</w:t>
      </w:r>
      <w:r>
        <w:rPr/>
        <w:t>2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a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/>
        <w:t>3</w:t>
      </w:r>
      <w:r>
        <w:rPr>
          <w:i/>
          <w:iCs/>
        </w:rPr>
        <w:t>ab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ab</w:t>
      </w:r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307" w:hanging="307"/>
        <w:rPr/>
      </w:pPr>
      <w:r>
        <w:rPr/>
        <w:t>5</w:t>
      </w:r>
      <w:r>
        <w:rPr/>
        <w:t>、</w:t>
      </w:r>
      <w:r>
        <w:rPr>
          <w:szCs w:val="21"/>
        </w:rPr>
        <w:t>你见过拉面师傅拉面条吗？拉面师傅把一根很粗的面条的两头捏合起来拉长，然后再把两头捏起来拉长，不断重复这个动作，就可以将一根粗面条拉成许多根细面条了。据报道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南京的一个美食节上，一个师傅用</w:t>
      </w:r>
      <w:r>
        <w:rPr>
          <w:szCs w:val="21"/>
        </w:rPr>
        <w:t>1</w:t>
      </w:r>
      <w:r>
        <w:rPr>
          <w:szCs w:val="21"/>
        </w:rPr>
        <w:t>公斤面粉拉出了</w:t>
      </w:r>
      <w:r>
        <w:rPr>
          <w:szCs w:val="21"/>
        </w:rPr>
        <w:t>200</w:t>
      </w:r>
      <w:r>
        <w:rPr>
          <w:szCs w:val="21"/>
        </w:rPr>
        <w:t>多万根面条，可</w:t>
      </w:r>
      <w:r>
        <w:rPr>
          <w:szCs w:val="21"/>
        </w:rPr>
        <w:t>200</w:t>
      </w:r>
      <w:r>
        <w:rPr>
          <w:szCs w:val="21"/>
        </w:rPr>
        <w:t>多万根面条，是没法数的。你认为记者是如何计算的，并据此写出这个师傅拉出的面条数为</w:t>
      </w:r>
      <w:r>
        <w:rPr/>
        <w:t>_____________</w:t>
      </w:r>
      <w:r>
        <w:rPr>
          <w:szCs w:val="21"/>
        </w:rPr>
        <w:t>（填写算式即可）。</w:t>
      </w:r>
    </w:p>
    <w:p>
      <w:pPr>
        <w:pStyle w:val="Normal"/>
        <w:spacing w:lineRule="auto" w:line="360"/>
        <w:ind w:left="307" w:hanging="307"/>
        <w:rPr/>
      </w:pPr>
      <w:r>
        <w:rPr/>
        <w:t>6</w:t>
      </w:r>
      <w:r>
        <w:rPr/>
        <w:t>、在</w:t>
      </w:r>
      <w:r>
        <w:rPr/>
        <w:t>1,2,3,</w:t>
      </w:r>
      <w:r>
        <w:rPr>
          <w:rFonts w:cs="宋体;SimSun" w:ascii="宋体;SimSun" w:hAnsi="宋体;SimSun"/>
        </w:rPr>
        <w:t>…</w:t>
      </w:r>
      <w:r>
        <w:rPr/>
        <w:t>,2005</w:t>
      </w:r>
      <w:r>
        <w:rPr/>
        <w:t>这</w:t>
      </w:r>
      <w:r>
        <w:rPr>
          <w:szCs w:val="21"/>
        </w:rPr>
        <w:t>200</w:t>
      </w:r>
      <w:r>
        <w:rPr>
          <w:szCs w:val="21"/>
        </w:rPr>
        <w:t>5</w:t>
      </w:r>
      <w:r>
        <w:rPr>
          <w:szCs w:val="21"/>
        </w:rPr>
        <w:t>个数的前面任意添加一个正号或负号，其代数和是</w:t>
      </w:r>
      <w:r>
        <w:rPr/>
        <w:t>_______</w:t>
      </w:r>
      <w:r>
        <w:rPr>
          <w:szCs w:val="21"/>
        </w:rPr>
        <w:t>（填奇数或偶数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292" w:hanging="292"/>
        <w:rPr/>
      </w:pPr>
      <w:r>
        <w:object w:dxaOrig="1760" w:dyaOrig="1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1.4pt;width:83.1pt;height:82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9198205" r:id="rId3"/>
        </w:object>
      </w:r>
      <w:r>
        <w:rPr/>
        <w:t>7</w:t>
      </w:r>
      <w:r>
        <w:rPr/>
        <w:t>、如图，现有棱长为</w:t>
      </w:r>
      <w:r>
        <w:rPr>
          <w:i/>
          <w:iCs/>
        </w:rPr>
        <w:t>a</w:t>
      </w:r>
      <w:r>
        <w:rPr/>
        <w:t>的</w:t>
      </w:r>
      <w:r>
        <w:rPr/>
        <w:t>8</w:t>
      </w:r>
      <w:r>
        <w:rPr/>
        <w:t>个正方体堆成一个棱长为</w:t>
      </w:r>
      <w:r>
        <w:rPr/>
        <w:t>2</w:t>
      </w:r>
      <w:r>
        <w:rPr>
          <w:i/>
          <w:iCs/>
        </w:rPr>
        <w:t>a</w:t>
      </w:r>
      <w:r>
        <w:rPr/>
        <w:t>的正方体，它的主视图、俯视图、左视图均为一个边长为</w:t>
      </w:r>
      <w:r>
        <w:rPr/>
        <w:t>2</w:t>
      </w:r>
      <w:r>
        <w:rPr>
          <w:i/>
          <w:iCs/>
        </w:rPr>
        <w:t>a</w:t>
      </w:r>
      <w:r>
        <w:rPr/>
        <w:t>的正方形，现如果要求从图中上面</w:t>
      </w:r>
      <w:r>
        <w:rPr/>
        <w:t>4</w:t>
      </w:r>
      <w:r>
        <w:rPr/>
        <w:t>个正方体中拿去</w:t>
      </w:r>
      <w:r>
        <w:rPr/>
        <w:t>2</w:t>
      </w:r>
      <w:r>
        <w:rPr/>
        <w:t>个，而三个视图的形状仍不改变，那么拿去的</w:t>
      </w:r>
      <w:r>
        <w:rPr/>
        <w:t>2</w:t>
      </w:r>
      <w:r>
        <w:rPr/>
        <w:t>个正方体的编号应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307" w:hanging="307"/>
        <w:rPr/>
      </w:pPr>
      <w:r>
        <w:rPr/>
        <w:t>8</w:t>
      </w:r>
      <w:r>
        <w:rPr/>
        <w:t>、</w:t>
      </w:r>
      <w:r>
        <w:rPr>
          <w:szCs w:val="21"/>
        </w:rPr>
        <w:t>若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>＝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4</w:t>
      </w:r>
      <w:r>
        <w:rPr>
          <w:szCs w:val="21"/>
        </w:rPr>
        <w:t>＋</w:t>
      </w:r>
      <w:r>
        <w:rPr>
          <w:i/>
          <w:iCs/>
          <w:szCs w:val="21"/>
        </w:rPr>
        <w:t>b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iCs/>
          <w:szCs w:val="21"/>
        </w:rPr>
        <w:t>c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dx</w:t>
      </w:r>
      <w:r>
        <w:rPr>
          <w:szCs w:val="21"/>
        </w:rPr>
        <w:t>＋</w:t>
      </w:r>
      <w:r>
        <w:rPr>
          <w:i/>
          <w:iCs/>
          <w:szCs w:val="21"/>
        </w:rPr>
        <w:t>e</w:t>
      </w:r>
      <w:r>
        <w:rPr>
          <w:szCs w:val="21"/>
        </w:rPr>
        <w:t>，则</w:t>
      </w:r>
      <w:r>
        <w:rPr>
          <w:i/>
          <w:iCs/>
          <w:szCs w:val="21"/>
        </w:rPr>
        <w:t>b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＋</w:t>
      </w:r>
      <w:r>
        <w:rPr>
          <w:i/>
          <w:iCs/>
          <w:szCs w:val="21"/>
        </w:rPr>
        <w:t>d</w:t>
      </w:r>
      <w:r>
        <w:rPr>
          <w:szCs w:val="21"/>
        </w:rPr>
        <w:t>＋</w:t>
      </w:r>
      <w:r>
        <w:rPr>
          <w:i/>
          <w:iCs/>
          <w:szCs w:val="21"/>
        </w:rPr>
        <w:t>e</w:t>
      </w:r>
      <w:r>
        <w:rPr>
          <w:szCs w:val="21"/>
        </w:rPr>
        <w:t>＝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307" w:hanging="307"/>
        <w:rPr/>
      </w:pPr>
      <w:r>
        <w:rPr/>
        <w:t>9</w:t>
      </w:r>
      <w:r>
        <w:rPr/>
        <w:t>、如果仅有一根较长的绳子，你怎样检查你家的门框是不是矩形。写出你的具体做法：</w:t>
      </w:r>
      <w:r>
        <w:rPr/>
        <w:t>____</w:t>
      </w:r>
    </w:p>
    <w:p>
      <w:pPr>
        <w:pStyle w:val="Normal"/>
        <w:spacing w:lineRule="auto" w:line="360"/>
        <w:ind w:left="307" w:hanging="0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spacing w:lineRule="auto" w:line="336"/>
        <w:ind w:left="372" w:hanging="37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9930</wp:posOffset>
            </wp:positionH>
            <wp:positionV relativeFrom="paragraph">
              <wp:posOffset>-43815</wp:posOffset>
            </wp:positionV>
            <wp:extent cx="1533525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计</w:t>
      </w:r>
      <w:r>
        <w:rPr>
          <w:szCs w:val="21"/>
        </w:rPr>
        <w:t>算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36"/>
        <w:ind w:left="372" w:hanging="3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704850</wp:posOffset>
                </wp:positionV>
                <wp:extent cx="2032635" cy="13754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375560"/>
                          <a:chOff x="0" y="0"/>
                          <a:chExt cx="2032560" cy="1375560"/>
                        </a:xfrm>
                      </wpg:grpSpPr>
                      <wpg:grpSp>
                        <wpg:cNvGrpSpPr/>
                        <wpg:grpSpPr>
                          <a:xfrm>
                            <a:off x="176040" y="122040"/>
                            <a:ext cx="159588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0"/>
                              <a:ext cx="1586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440" y="6840"/>
                              <a:ext cx="9360" cy="110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6840"/>
                              <a:ext cx="252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6840"/>
                              <a:ext cx="72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129600"/>
                              <a:ext cx="11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129600"/>
                              <a:ext cx="72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375120"/>
                              <a:ext cx="252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375120"/>
                              <a:ext cx="7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4640"/>
                              <a:ext cx="242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4640"/>
                              <a:ext cx="720" cy="24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737280"/>
                              <a:ext cx="236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737280"/>
                              <a:ext cx="24624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248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72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23120"/>
                              <a:ext cx="133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231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3686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68640"/>
                              <a:ext cx="133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88160"/>
                              <a:ext cx="133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488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730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88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05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55.5pt;width:160.05pt;height:108.3pt" coordorigin="5439,1110" coordsize="3201,2166">
                <v:group id="shape_0" style="position:absolute;left:5716;top:1302;width:2512;height:1752">
                  <v:line id="shape_0" from="5716,3054" to="8213,30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13,1313" to="8227,30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1,1313" to="8228,13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1,1313" to="7831,15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8,1506" to="7830,15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8,1506" to="7648,18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0,1893" to="7647,18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0,1893" to="7250,20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68,2081" to="7249,20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68,2081" to="6868,24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6,2463" to="6867,24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8,2463" to="6495,284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16,2850" to="6107,28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16,2850" to="5716,30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21;top:1302;width:20;height:20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821;top:1496;width:20;height:1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638;top:1496;width:19;height:1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638;top:1883;width:19;height:1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240;top:1883;width:20;height:1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240;top:2071;width:20;height:1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6858;top:2071;width:19;height:1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6858;top:2453;width:19;height:1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5439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2;top:25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7;top:11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、一个周长约为</w:t>
      </w:r>
      <w:r>
        <w:rPr/>
        <w:t>5</w:t>
      </w:r>
      <w:r>
        <w:rPr/>
        <w:t>厘米的圆形硬币，从周长为</w:t>
      </w:r>
      <w:r>
        <w:rPr/>
        <w:t>20</w:t>
      </w:r>
      <w:r>
        <w:rPr/>
        <w:t>厘米的四边形的边界上某点出发，转动一圈后回到原出发点。在这个过程中，圆心将画下一条封闭的曲线，这条曲线的长度是</w:t>
      </w:r>
      <w:r>
        <w:rPr/>
        <w:t>____</w:t>
      </w:r>
      <w:r>
        <w:rPr/>
        <w:t>厘米。</w:t>
      </w:r>
    </w:p>
    <w:p>
      <w:pPr>
        <w:pStyle w:val="Normal"/>
        <w:spacing w:lineRule="auto" w:line="336"/>
        <w:ind w:left="391" w:hanging="391"/>
        <w:rPr/>
      </w:pPr>
      <w:r>
        <w:rPr/>
        <w:t>12</w:t>
      </w:r>
      <w:r>
        <w:rPr/>
        <w:t>、如图，是某地的地图的一部分（除</w:t>
      </w:r>
      <w:r>
        <w:rPr/>
        <w:t>D</w:t>
      </w:r>
      <w:r>
        <w:rPr/>
        <w:t>，</w:t>
      </w:r>
      <w:r>
        <w:rPr/>
        <w:t>E</w:t>
      </w:r>
      <w:r>
        <w:rPr/>
        <w:t>外每个拐角都是直角），从</w:t>
      </w:r>
      <w:r>
        <w:rPr/>
        <w:t>A</w:t>
      </w:r>
      <w:r>
        <w:rPr/>
        <w:t>到</w:t>
      </w:r>
      <w:r>
        <w:rPr/>
        <w:t>C</w:t>
      </w:r>
      <w:r>
        <w:rPr/>
        <w:t>有两条道路，一是从</w:t>
      </w:r>
      <w:r>
        <w:rPr/>
        <w:t>A</w:t>
      </w:r>
      <w:r>
        <w:rPr/>
        <w:t>经过</w:t>
      </w:r>
      <w:r>
        <w:rPr/>
        <w:t>B</w:t>
      </w:r>
      <w:r>
        <w:rPr/>
        <w:t>再到</w:t>
      </w:r>
      <w:r>
        <w:rPr/>
        <w:t>C</w:t>
      </w:r>
      <w:r>
        <w:rPr/>
        <w:t>，另一条是从</w:t>
      </w:r>
      <w:r>
        <w:rPr/>
        <w:t>A</w:t>
      </w:r>
      <w:r>
        <w:rPr/>
        <w:t>经过</w:t>
      </w:r>
      <w:r>
        <w:rPr/>
        <w:t>E</w:t>
      </w:r>
      <w:r>
        <w:rPr/>
        <w:t>、</w:t>
      </w:r>
      <w:r>
        <w:rPr/>
        <w:t>D</w:t>
      </w:r>
      <w:r>
        <w:rPr/>
        <w:t>等地再到</w:t>
      </w:r>
      <w:r>
        <w:rPr/>
        <w:t>C</w:t>
      </w:r>
      <w:r>
        <w:rPr/>
        <w:t>，如何走近一些呢？答：从</w:t>
      </w:r>
      <w:r>
        <w:rPr/>
        <w:t>A__________________________</w:t>
      </w:r>
    </w:p>
    <w:p>
      <w:pPr>
        <w:pStyle w:val="Normal"/>
        <w:spacing w:lineRule="auto" w:line="336"/>
        <w:ind w:left="391" w:hanging="0"/>
        <w:rPr/>
      </w:pPr>
      <w:r>
        <w:rPr/>
        <w:t>_______________________________</w:t>
      </w:r>
      <w:r>
        <w:rPr/>
        <w:t>再到</w:t>
      </w:r>
      <w:r>
        <w:rPr/>
        <w:t>C</w:t>
      </w:r>
      <w:r>
        <w:rPr/>
        <w:t>，近一些。</w:t>
      </w:r>
    </w:p>
    <w:p>
      <w:pPr>
        <w:pStyle w:val="Normal"/>
        <w:spacing w:lineRule="auto" w:line="336"/>
        <w:ind w:left="391" w:hanging="391"/>
        <w:rPr/>
      </w:pPr>
      <w:r>
        <w:rPr/>
        <w:t>13</w:t>
      </w:r>
      <w:r>
        <w:rPr/>
        <w:t>、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y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y</w:t>
      </w:r>
      <w:r>
        <w:rPr/>
        <w:t>－</w:t>
      </w:r>
      <w:r>
        <w:rPr/>
        <w:t>2</w:t>
      </w:r>
      <w:r>
        <w:rPr/>
        <w:t>能分解为两个关于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的一次式的乘积，则</w:t>
      </w:r>
      <w:r>
        <w:rPr>
          <w:i/>
          <w:iCs/>
        </w:rPr>
        <w:t>b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spacing w:lineRule="auto" w:line="336"/>
        <w:ind w:left="372" w:hanging="37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306705</wp:posOffset>
                </wp:positionV>
                <wp:extent cx="3484880" cy="1455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455480"/>
                          <a:chOff x="0" y="0"/>
                          <a:chExt cx="3484800" cy="1455480"/>
                        </a:xfrm>
                      </wpg:grpSpPr>
                      <wpg:grpSp>
                        <wpg:cNvGrpSpPr/>
                        <wpg:grpSpPr>
                          <a:xfrm>
                            <a:off x="853560" y="173880"/>
                            <a:ext cx="17064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70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84800" cy="1455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484800" cy="145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0880" y="481320"/>
                              <a:ext cx="997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56">
                                  <a:moveTo>
                                    <a:pt x="26" y="139"/>
                                  </a:moveTo>
                                  <a:lnTo>
                                    <a:pt x="0" y="556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67720"/>
                              <a:ext cx="253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17">
                                  <a:moveTo>
                                    <a:pt x="0" y="25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393" y="417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481320"/>
                              <a:ext cx="33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64">
                                  <a:moveTo>
                                    <a:pt x="0" y="164"/>
                                  </a:moveTo>
                                  <a:lnTo>
                                    <a:pt x="419" y="139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864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00080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000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000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00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100080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0864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00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1000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6480"/>
                              <a:ext cx="238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000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1000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0864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000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880" y="1000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864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000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120" y="1000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0864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000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3000" y="1000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0864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000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1000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0864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1000800"/>
                              <a:ext cx="238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9280" y="100080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0864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1000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880" y="1000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0864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91368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9136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91368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9136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91368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9136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91368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913680"/>
                              <a:ext cx="238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440" y="913680"/>
                              <a:ext cx="8496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9136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040" y="91368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9136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0" y="913680"/>
                              <a:ext cx="8496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9136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0" y="91368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9136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91368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9136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4600" y="91368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9136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1840" y="91368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82728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8272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82728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8272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82728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272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82728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8272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400" y="8272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8272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000" y="8272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8272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5320" y="8272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8272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2560" y="8272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8272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9440" y="82728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8272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82728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8272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440" y="82728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74088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408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7408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408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7408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408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7408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880" y="74088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7408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8480" y="74088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7408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74088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7408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760" y="74088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74088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3440" y="7408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74088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1400" y="74088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65412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54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65412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54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654120"/>
                              <a:ext cx="8496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54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0" y="65412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6560" y="65412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654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4160" y="65412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654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2120" y="65412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54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720" y="65412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654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6600" y="65412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654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4560" y="65412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5677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5677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5677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677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5677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677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5677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567720"/>
                              <a:ext cx="238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5677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5677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56772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5677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5677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5677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0" y="56772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5677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0840" y="5677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5677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9880" y="5677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4813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4813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4813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813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4813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813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760" y="48132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4813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4813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4813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4320" y="4813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4813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000" y="4813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4813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0600" y="4813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4813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8560" y="4813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4813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6160" y="4813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481320"/>
                              <a:ext cx="238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39420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942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39420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3942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040" y="39420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3942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720" y="39420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3942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1320" y="39420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94200"/>
                              <a:ext cx="238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8560" y="39420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3942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160" y="39420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3942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120" y="394200"/>
                              <a:ext cx="8496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3942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1720" y="394200"/>
                              <a:ext cx="8460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3942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0040" y="394200"/>
                              <a:ext cx="8496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3942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720" y="394200"/>
                              <a:ext cx="83880" cy="86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307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07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307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307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280" y="307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307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6880" y="307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307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4840" y="30780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307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3880" y="307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07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760" y="307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307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9440" y="307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30780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6680" y="307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307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5000" y="30780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30780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2600" y="30780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2221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222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2221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22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600" y="2221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22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480" y="2221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22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0160" y="222120"/>
                              <a:ext cx="8388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22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7040" y="2221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22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5000" y="2221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222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2600" y="2221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2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1280" y="222120"/>
                              <a:ext cx="8496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222120"/>
                              <a:ext cx="237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2221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222120"/>
                              <a:ext cx="237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6840" y="222120"/>
                              <a:ext cx="84600" cy="85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82840"/>
                              <a:ext cx="720" cy="243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582840"/>
                              <a:ext cx="720" cy="243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481320"/>
                              <a:ext cx="14760" cy="259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740880"/>
                              <a:ext cx="1530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654120"/>
                              <a:ext cx="68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654120"/>
                              <a:ext cx="838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67720"/>
                              <a:ext cx="1612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9000" y="275760"/>
                              <a:ext cx="4896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54960"/>
                              <a:ext cx="4896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457200"/>
                              <a:ext cx="4896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5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542880"/>
                              <a:ext cx="4896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5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630720"/>
                              <a:ext cx="489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709920"/>
                              <a:ext cx="489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812160"/>
                              <a:ext cx="489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890280"/>
                              <a:ext cx="489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1008360"/>
                              <a:ext cx="489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9000" y="1125360"/>
                              <a:ext cx="6408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97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8600" y="1118880"/>
                              <a:ext cx="6552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5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17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7600" y="1118880"/>
                              <a:ext cx="921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91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2440" y="1110600"/>
                              <a:ext cx="921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21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6560" y="1110600"/>
                              <a:ext cx="7812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74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1760" y="1118880"/>
                              <a:ext cx="7740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2440" y="1110600"/>
                              <a:ext cx="9144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5840" y="1110600"/>
                              <a:ext cx="8496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1110600"/>
                              <a:ext cx="7740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101240"/>
                              <a:ext cx="7668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0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24.15pt;width:274.4pt;height:114.6pt" coordorigin="2970,483" coordsize="5488,2292">
                <v:group id="shape_0" style="position:absolute;left:4314;top:757;width:268;height:304">
                  <v:shape id="shape_0" stroked="f" o:allowincell="f" style="position:absolute;left:4314;top:757;width:13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5;top:757;width:26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70;top:483;width:5488;height:2292">
                  <v:rect id="shape_0" stroked="f" o:allowincell="f" style="position:absolute;left:2970;top:483;width:5487;height:229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165,556" path="m26,139l0,556l140,417l165,0l26,139xe" fillcolor="lime" stroked="t" o:allowincell="f" style="position:absolute;left:5554;top:1241;width:156;height:543;mso-wrap-style:none;v-text-anchor:middle">
                    <v:fill o:detectmouseclick="t" type="solid" color2="fuchsia"/>
                    <v:stroke color="lime" joinstyle="round" endcap="flat"/>
                    <w10:wrap type="square"/>
                  </v:shape>
                  <v:shape id="shape_0" coordsize="419,417" path="m0,25l0,417l393,417l419,0l0,25xe" fillcolor="red" stroked="t" o:allowincell="f" style="position:absolute;left:5180;top:1377;width:398;height:407;mso-wrap-style:none;v-text-anchor:middle">
                    <v:fill o:detectmouseclick="t" type="solid" color2="aqua"/>
                    <v:stroke color="red" joinstyle="round" endcap="flat"/>
                    <w10:wrap type="square"/>
                  </v:shape>
                  <v:shape id="shape_0" coordsize="558,164" path="m0,164l419,139l558,0l165,0l0,164xe" fillcolor="yellow" stroked="t" o:allowincell="f" style="position:absolute;left:5180;top:1241;width:530;height:158;mso-wrap-style:none;v-text-anchor:middle">
                    <v:fill o:detectmouseclick="t" type="solid" color2="blue"/>
                    <v:stroke color="yellow" joinstyle="round" endcap="flat"/>
                    <w10:wrap type="square"/>
                  </v:shape>
                  <v:line id="shape_0" from="3283,2194" to="3657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283,2059" to="3416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417,2059" to="3790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657,2059" to="3789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791,2059" to="4165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32,2059" to="4165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658,2194" to="4031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166,2059" to="4539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08,2059" to="4539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32,2194" to="4407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40,2059" to="4913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782,2059" to="4913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08,2194" to="4781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914,2059" to="5288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157,2059" to="5288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782,2194" to="5156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289,2059" to="5662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531,2059" to="5662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157,2194" to="5530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63,2059" to="6037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04,2059" to="6036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531,2194" to="5904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38,2059" to="6411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280,2059" to="6411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05,2194" to="6279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12,2059" to="6787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654,2059" to="6787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280,2194" to="6653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88,2059" to="7161,205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28,2059" to="7160,2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654,2194" to="7028,219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417,1922" to="3548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549,1922" to="3922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791,1922" to="3922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23,1922" to="4297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166,1922" to="4297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298,1922" to="4671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40,1922" to="4671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672,1922" to="5047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914,1922" to="5047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48,1922" to="5421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288,1922" to="5420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422,1922" to="5796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63,1922" to="5796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97,1922" to="6170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37,1922" to="6169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171,1922" to="6544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11,1922" to="6543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45,1922" to="6919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88,1922" to="6919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21,1922" to="7294,192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62,1922" to="7293,205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548,1786" to="3680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682,1786" to="4056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23,1786" to="4056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57,1786" to="4430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297,1786" to="4429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31,1786" to="4805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672,1786" to="4805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06,1786" to="5179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48,1786" to="5179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180,1786" to="5553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422,1786" to="5553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554,1786" to="5928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97,1786" to="5928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29,1786" to="6302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171,1786" to="6302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04,1786" to="6678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44,1786" to="6676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679,1786" to="7053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20,1786" to="7052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54,1786" to="7428,17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95,1786" to="7428,192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681,1650" to="3813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815,1650" to="4188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57,1650" to="4188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189,1650" to="4562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31,1650" to="4562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63,1650" to="4937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06,1650" to="4937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554,1650" to="5687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89,1650" to="6062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28,1650" to="6060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63,1650" to="6437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04,1650" to="6437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38,1650" to="6811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678,1650" to="6810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812,1650" to="7185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54,1650" to="7185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86,1650" to="7560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29,1650" to="7560,17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814,1513" to="3946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48,1513" to="4321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188,1513" to="4320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22,1513" to="4696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63,1513" to="4696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698,1513" to="5071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937,1513" to="5069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89,1513" to="5820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821,1513" to="6194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63,1513" to="6194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195,1513" to="6569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38,1513" to="6569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70,1513" to="6943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812,1513" to="6943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44,1513" to="7318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85,1513" to="7317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319,1513" to="7693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60,1513" to="7692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48,1377" to="4079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81,1377" to="4455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21,1377" to="4453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56,1377" to="4829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698,1377" to="4829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30,1377" to="5203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72,1377" to="5203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204,1377" to="5579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820,1377" to="5952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54,1377" to="6328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195,1377" to="6328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29,1377" to="6702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69,1377" to="6701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03,1377" to="7077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44,1377" to="7077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78,1377" to="7451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318,1377" to="7450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52,1377" to="7825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694,1377" to="7825,151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80,1241" to="4212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214,1241" to="4588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55,1241" to="4587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89,1241" to="4962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29,1241" to="4961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963,1241" to="5337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204,1241" to="5337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38,1241" to="5711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580,1241" to="5711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12,1241" to="6086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53,1241" to="6085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87,1241" to="6460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29,1241" to="6460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1,1241" to="6834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03,1241" to="6834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835,1241" to="7209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78,1241" to="7209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10,1241" to="7583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52,1241" to="7583,137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84,1241" to="7959,124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213,1104" to="4345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47,1104" to="4720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89,1104" to="4720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721,1104" to="5095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962,1104" to="5094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96,1104" to="5469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38,1104" to="5469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470,1104" to="5843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12,1104" to="5843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844,1104" to="6219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86,1104" to="6218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220,1104" to="6593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0,1104" to="6592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94,1104" to="6968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835,1104" to="6968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69,1104" to="7342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09,1104" to="7341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343,1104" to="7717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84,1104" to="7717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718,1104" to="8091,110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960,1104" to="8091,123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46,968" to="4478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0,968" to="4853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720,968" to="4852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54,968" to="5228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95,968" to="5227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229,968" to="5602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469,968" to="5601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03,968" to="5977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844,968" to="5977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78,968" to="6351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220,968" to="6351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52,968" to="6726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93,968" to="6725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27,968" to="7100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69,968" to="7100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01,968" to="7474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343,968" to="7474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76,968" to="7850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718,968" to="7849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851,968" to="8225,9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8092,968" to="8224,110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0,833" to="4611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612,833" to="4986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53,833" to="4985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987,833" to="5360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229,833" to="5360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61,833" to="5735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02,833" to="5734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36,833" to="6109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78,833" to="6109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110,833" to="6484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51,833" to="6483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85,833" to="6859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26,833" to="6858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861,833" to="7234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00,833" to="7232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35,833" to="7609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76,833" to="7609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610,833" to="7983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850,833" to="7982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984,833" to="8358,8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8225,833" to="8357,96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180,1401" to="5180,178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554,1401" to="5554,178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88,1241" to="5710,164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938,1650" to="5178,16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72,1513" to="5179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89,1513" to="5820,151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00,1377" to="5953,13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group id="shape_0" style="position:absolute;left:4260;top:917;width:77;height:305">
                    <v:shape id="shape_0" stroked="f" o:allowincell="f" style="position:absolute;left:4260;top:917;width:7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0;top:917;width:7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40;top:1042;width:77;height:305">
                    <v:shape id="shape_0" stroked="f" o:allowincell="f" style="position:absolute;left:4140;top:1042;width:7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40;top:1042;width:7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983;top:1203;width:77;height:305">
                    <v:shape id="shape_0" stroked="f" o:allowincell="f" style="position:absolute;left:3983;top:1203;width:7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83;top:1203;width:7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850;top:1338;width:77;height:305">
                    <v:shape id="shape_0" stroked="f" o:allowincell="f" style="position:absolute;left:3850;top:1338;width:7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50;top:1338;width:7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718;top:1476;width:77;height:304">
                    <v:shape id="shape_0" stroked="f" o:allowincell="f" style="position:absolute;left:3718;top:1476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18;top:1476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572;top:1601;width:77;height:304">
                    <v:shape id="shape_0" stroked="f" o:allowincell="f" style="position:absolute;left:3572;top:1601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72;top:1601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439;top:1762;width:77;height:304">
                    <v:shape id="shape_0" stroked="f" o:allowincell="f" style="position:absolute;left:3439;top:1762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39;top:1762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307;top:1885;width:77;height:304">
                    <v:shape id="shape_0" stroked="f" o:allowincell="f" style="position:absolute;left:3307;top:1885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07;top:1885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37;top:2071;width:77;height:304">
                    <v:shape id="shape_0" stroked="f" o:allowincell="f" style="position:absolute;left:3137;top:2071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7;top:2071;width:7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11;top:2255;width:101;height:305">
                    <v:shape id="shape_0" stroked="f" o:allowincell="f" style="position:absolute;left:6811;top:2255;width:1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12;top:2255;width:9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48;top:2245;width:103;height:304">
                    <v:shape id="shape_0" stroked="f" o:allowincell="f" style="position:absolute;left:6448;top:2245;width:10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9;top:2245;width:65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37;top:2245;width:146;height:304">
                    <v:shape id="shape_0" stroked="f" o:allowincell="f" style="position:absolute;left:6037;top:2245;width:10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8;top:2245;width:143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51;top:2232;width:145;height:304">
                    <v:shape id="shape_0" stroked="f" o:allowincell="f" style="position:absolute;left:5651;top:2232;width:10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51;top:2232;width:14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264;top:2232;width:123;height:304">
                    <v:shape id="shape_0" stroked="f" o:allowincell="f" style="position:absolute;left:5264;top:2232;width:10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5;top:2232;width:121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878;top:2245;width:122;height:304">
                    <v:shape id="shape_0" stroked="f" o:allowincell="f" style="position:absolute;left:4878;top:2245;width:9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8;top:2245;width:121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17;top:2232;width:144;height:304">
                    <v:shape id="shape_0" stroked="f" o:allowincell="f" style="position:absolute;left:4517;top:2232;width:9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17;top:2232;width:143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29;top:2232;width:134;height:304">
                    <v:shape id="shape_0" stroked="f" o:allowincell="f" style="position:absolute;left:4129;top:2232;width:9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29;top:2232;width:133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803;top:2232;width:122;height:304">
                    <v:shape id="shape_0" stroked="f" o:allowincell="f" style="position:absolute;left:3803;top:2232;width:9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03;top:2232;width:121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404;top:2217;width:121;height:305">
                    <v:shape id="shape_0" stroked="f" o:allowincell="f" style="position:absolute;left:3404;top:2217;width:9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04;top:2217;width:12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>14</w:t>
      </w:r>
      <w:r>
        <w:rPr/>
        <w:t>、一个</w:t>
      </w:r>
      <w:r>
        <w:rPr/>
        <w:t>10×10</w:t>
      </w:r>
      <w:r>
        <w:rPr/>
        <w:t>的方格纸上放了一个立方体的骰子，其每个面上标有数字（相对两个面上所标数字的和为</w:t>
      </w:r>
      <w:r>
        <w:rPr/>
        <w:t>7</w:t>
      </w:r>
      <w:r>
        <w:rPr/>
        <w:t>），如图。骰子只能向它的前、后、左、右格翻动。若从</w:t>
      </w:r>
      <w:r>
        <w:rPr/>
        <w:t>4</w:t>
      </w:r>
      <w:r>
        <w:rPr>
          <w:i/>
        </w:rPr>
        <w:t>E</w:t>
      </w:r>
      <w:r>
        <w:rPr/>
        <w:t>处翻动两次，使标有数字</w:t>
      </w:r>
      <w:r>
        <w:rPr/>
        <w:t>4</w:t>
      </w:r>
      <w:r>
        <w:rPr/>
        <w:t>的一面朝上，则翻动后骰子所在的位置是</w:t>
      </w:r>
      <w:r>
        <w:rPr/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735</wp:posOffset>
                </wp:positionH>
                <wp:positionV relativeFrom="paragraph">
                  <wp:posOffset>685800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866775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8.2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670</wp:posOffset>
                </wp:positionH>
                <wp:positionV relativeFrom="paragraph">
                  <wp:posOffset>809625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3.7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372" w:hanging="3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655320" cy="1089025"/>
                <wp:effectExtent l="0" t="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089000"/>
                          <a:chOff x="0" y="0"/>
                          <a:chExt cx="655200" cy="1089000"/>
                        </a:xfrm>
                      </wpg:grpSpPr>
                      <wps:wsp>
                        <wps:cNvSpPr/>
                        <wps:spPr>
                          <a:xfrm>
                            <a:off x="198000" y="43920"/>
                            <a:ext cx="457200" cy="946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03480"/>
                            <a:ext cx="457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0">
                                <a:moveTo>
                                  <a:pt x="0" y="156"/>
                                </a:moveTo>
                                <a:cubicBezTo>
                                  <a:pt x="67" y="157"/>
                                  <a:pt x="281" y="190"/>
                                  <a:pt x="401" y="164"/>
                                </a:cubicBezTo>
                                <a:cubicBezTo>
                                  <a:pt x="521" y="138"/>
                                  <a:pt x="654" y="3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8720"/>
                            <a:ext cx="457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0">
                                <a:moveTo>
                                  <a:pt x="0" y="156"/>
                                </a:moveTo>
                                <a:cubicBezTo>
                                  <a:pt x="67" y="157"/>
                                  <a:pt x="281" y="190"/>
                                  <a:pt x="401" y="164"/>
                                </a:cubicBezTo>
                                <a:cubicBezTo>
                                  <a:pt x="521" y="138"/>
                                  <a:pt x="654" y="3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6760"/>
                            <a:ext cx="457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0">
                                <a:moveTo>
                                  <a:pt x="0" y="156"/>
                                </a:moveTo>
                                <a:cubicBezTo>
                                  <a:pt x="67" y="157"/>
                                  <a:pt x="281" y="190"/>
                                  <a:pt x="401" y="164"/>
                                </a:cubicBezTo>
                                <a:cubicBezTo>
                                  <a:pt x="521" y="138"/>
                                  <a:pt x="654" y="3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79040"/>
                            <a:ext cx="457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0">
                                <a:moveTo>
                                  <a:pt x="0" y="156"/>
                                </a:moveTo>
                                <a:cubicBezTo>
                                  <a:pt x="67" y="157"/>
                                  <a:pt x="281" y="190"/>
                                  <a:pt x="401" y="164"/>
                                </a:cubicBezTo>
                                <a:cubicBezTo>
                                  <a:pt x="521" y="138"/>
                                  <a:pt x="654" y="3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80532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55pt;width:51.6pt;height:85.8pt" coordorigin="7020,31" coordsize="1032,171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332;top:100;width:719;height:148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720,190" path="m0,156c67,157,281,190,401,164c521,138,654,34,720,0e" stroked="t" o:allowincell="f" style="position:absolute;left:7332;top:509;width:719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190" path="m0,156c67,157,281,190,401,164c521,138,654,34,720,0e" stroked="t" o:allowincell="f" style="position:absolute;left:7332;top:769;width:719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190" path="m0,156c67,157,281,190,401,164c521,138,654,34,720,0e" stroked="t" o:allowincell="f" style="position:absolute;left:7332;top:1018;width:719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190" path="m0,156c67,157,281,190,401,164c521,138,654,34,720,0e" stroked="t" o:allowincell="f" style="position:absolute;left:7332;top:1258;width:719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6;top:1299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1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、</w:t>
      </w:r>
      <w:r>
        <w:rPr>
          <w:szCs w:val="21"/>
        </w:rPr>
        <w:t>为了庆祝国庆，学校准备在教学楼大厅的圆柱体柱子上贴彩带，已知柱子的底面周长为</w:t>
      </w:r>
      <w:r>
        <w:rPr>
          <w:szCs w:val="21"/>
        </w:rPr>
        <w:t>1m</w:t>
      </w:r>
      <w:r>
        <w:rPr>
          <w:szCs w:val="21"/>
        </w:rPr>
        <w:t>，高为</w:t>
      </w:r>
      <w:r>
        <w:rPr>
          <w:szCs w:val="21"/>
        </w:rPr>
        <w:t>3m</w:t>
      </w:r>
      <w:r>
        <w:rPr>
          <w:szCs w:val="21"/>
        </w:rPr>
        <w:t>。如果要求彩带从柱子底端的</w:t>
      </w:r>
      <w:r>
        <w:rPr>
          <w:szCs w:val="21"/>
        </w:rPr>
        <w:t>A</w:t>
      </w:r>
      <w:r>
        <w:rPr>
          <w:szCs w:val="21"/>
        </w:rPr>
        <w:t>处绕柱子</w:t>
      </w:r>
      <w:r>
        <w:rPr>
          <w:szCs w:val="21"/>
        </w:rPr>
        <w:t>4</w:t>
      </w:r>
      <w:r>
        <w:rPr>
          <w:szCs w:val="21"/>
        </w:rPr>
        <w:t>圈后到达柱子顶端的</w:t>
      </w:r>
      <w:r>
        <w:rPr>
          <w:szCs w:val="21"/>
        </w:rPr>
        <w:t>B</w:t>
      </w:r>
      <w:r>
        <w:rPr>
          <w:szCs w:val="21"/>
        </w:rPr>
        <w:t>处，那么至少应购买彩带</w:t>
      </w:r>
      <w:r>
        <w:rPr/>
        <w:t>________</w:t>
      </w:r>
      <w:r>
        <w:rPr>
          <w:szCs w:val="21"/>
        </w:rPr>
        <w:t>米。</w:t>
      </w:r>
    </w:p>
    <w:p>
      <w:pPr>
        <w:pStyle w:val="Normal"/>
        <w:spacing w:lineRule="auto" w:line="336"/>
        <w:ind w:left="372" w:hanging="3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74675</wp:posOffset>
                </wp:positionV>
                <wp:extent cx="2628265" cy="1680845"/>
                <wp:effectExtent l="3175" t="0" r="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80840"/>
                          <a:chOff x="0" y="0"/>
                          <a:chExt cx="2628360" cy="1680840"/>
                        </a:xfrm>
                      </wpg:grpSpPr>
                      <wps:wsp>
                        <wps:cNvSpPr txBox="1"/>
                        <wps:spPr>
                          <a:xfrm>
                            <a:off x="1184400" y="378360"/>
                            <a:ext cx="385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63240"/>
                            <a:ext cx="385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021680"/>
                            <a:ext cx="385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836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560"/>
                              <a:ext cx="2319480" cy="15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9480" cy="152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77200" y="1507680"/>
                                  <a:ext cx="29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7120" y="621720"/>
                                  <a:ext cx="1152360" cy="898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2360" cy="89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0" y="6480"/>
                                    <a:ext cx="126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864360"/>
                                    <a:ext cx="12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46040" y="6480"/>
                                  <a:ext cx="29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1507680"/>
                                  <a:ext cx="29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560" y="0"/>
                                  <a:ext cx="1949400" cy="152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9400" cy="15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0320" y="6480"/>
                                    <a:ext cx="126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486800"/>
                                    <a:ext cx="12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61760" cy="129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6120" y="6480"/>
                                  <a:ext cx="29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2680" y="6480"/>
                                  <a:ext cx="126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284840"/>
                                  <a:ext cx="298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264320"/>
                                  <a:ext cx="13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2880" y="966600"/>
                                <a:ext cx="61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313200"/>
                                <a:ext cx="72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313200"/>
                                <a:ext cx="61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313200"/>
                                <a:ext cx="72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8760" y="0"/>
                              <a:ext cx="3859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22320"/>
                              <a:ext cx="3859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630720"/>
                              <a:ext cx="3859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5.25pt;width:206.95pt;height:132.3pt" coordorigin="3960,905" coordsize="4139,2646">
                <v:shape id="shape_0" stroked="f" o:allowincell="f" style="position:absolute;left:5825;top:1501;width:60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9;top:1477;width:60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2514;width:60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60;top:905;width:4139;height:2646">
                  <v:group id="shape_0" style="position:absolute;left:3960;top:1158;width:3652;height:2394">
                    <v:group id="shape_0" style="position:absolute;left:3960;top:1158;width:3652;height:2394">
                      <v:line id="shape_0" from="5814,3532" to="5859,35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798;top:2137;width:1814;height:1414">
                        <v:line id="shape_0" from="5798,2137" to="7612,35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4,2147" to="7603,21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4,3498" to="5833,35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97,1168" to="7542,11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7,3532" to="4542,35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482;top:1158;width:3069;height:2393">
                        <v:line id="shape_0" from="4482,1158" to="7551,35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2,1168" to="7541,121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97,3499" to="4516,35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960,1158" to="6576,31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1,1168" to="6566,11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7,1168" to="6566,12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0,3181" to="4016,31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0,3149" to="3990,3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949,2680" to="6924,2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5,1651" to="6925,2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9,1651" to="6924,1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9,1651" to="5949,2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78;top:905;width:60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5;top:940;width:60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1;top:1898;width:60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、对于有理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，定义新运算“※”：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※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mx</w:t>
      </w:r>
      <w:r>
        <w:rPr/>
        <w:t>＋</w:t>
      </w:r>
      <w:r>
        <w:rPr>
          <w:i/>
          <w:iCs/>
        </w:rPr>
        <w:t>ny</w:t>
      </w:r>
      <w:r>
        <w:rPr/>
        <w:t>＋</w:t>
      </w:r>
      <w:r>
        <w:rPr/>
        <w:t>p</w:t>
      </w:r>
      <w:r>
        <w:rPr/>
        <w:t>，其中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/>
        <w:t>p</w:t>
      </w:r>
      <w:r>
        <w:rPr/>
        <w:t>均为常数，而等式右边的运算是通常的加法与乘法，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3</w:t>
      </w:r>
      <w:r>
        <w:rPr>
          <w:rFonts w:cs="宋体;SimSun" w:ascii="宋体;SimSun" w:hAnsi="宋体;SimSun"/>
        </w:rPr>
        <w:t>※</w:t>
      </w:r>
      <w:r>
        <w:rPr/>
        <w:t>5</w:t>
      </w:r>
      <w:r>
        <w:rPr/>
        <w:t>＝</w:t>
      </w:r>
      <w:r>
        <w:rPr/>
        <w:t>3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※</w:t>
      </w:r>
      <w:r>
        <w:rPr/>
        <w:t>6</w:t>
      </w:r>
      <w:r>
        <w:rPr/>
        <w:t>＝</w:t>
      </w:r>
      <w:r>
        <w:rPr/>
        <w:t>425</w:t>
      </w:r>
      <w:r>
        <w:rPr/>
        <w:t>，</w:t>
      </w:r>
    </w:p>
    <w:p>
      <w:pPr>
        <w:pStyle w:val="Normal"/>
        <w:spacing w:lineRule="auto" w:line="336"/>
        <w:ind w:left="391" w:hanging="0"/>
        <w:rPr/>
      </w:pPr>
      <w:r>
        <w:rPr/>
        <w:t>则</w:t>
      </w:r>
      <w:r>
        <w:rPr/>
        <w:t>8</w:t>
      </w:r>
      <w:r>
        <w:rPr>
          <w:rFonts w:cs="宋体;SimSun" w:ascii="宋体;SimSun" w:hAnsi="宋体;SimSun"/>
        </w:rPr>
        <w:t>※</w:t>
      </w:r>
      <w:r>
        <w:rPr/>
        <w:t>10</w:t>
      </w:r>
      <w:r>
        <w:rPr/>
        <w:t>的值为</w:t>
      </w:r>
      <w:r>
        <w:rPr/>
        <w:t>________</w:t>
      </w:r>
      <w:r>
        <w:rPr/>
        <w:t>。</w:t>
      </w:r>
    </w:p>
    <w:p>
      <w:pPr>
        <w:pStyle w:val="Normal"/>
        <w:spacing w:lineRule="auto" w:line="336"/>
        <w:ind w:left="391" w:hanging="391"/>
        <w:rPr/>
      </w:pPr>
      <w:r>
        <w:rPr/>
        <w:t>17</w:t>
      </w:r>
      <w:r>
        <w:rPr/>
        <w:t>、如图，直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分别过正方形</w:t>
      </w:r>
      <w:r>
        <w:rPr/>
        <w:t>ABCD</w:t>
      </w:r>
      <w:r>
        <w:rPr/>
        <w:t>的三个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相互平行，若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3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与</w:t>
      </w:r>
      <w:r>
        <w:rPr/>
        <w:t>L</w:t>
      </w:r>
      <w:r>
        <w:rPr>
          <w:vertAlign w:val="subscript"/>
        </w:rPr>
        <w:t>3</w:t>
      </w:r>
      <w:r>
        <w:rPr/>
        <w:t>的距离为</w:t>
      </w:r>
      <w:r>
        <w:rPr/>
        <w:t>4</w:t>
      </w:r>
      <w:r>
        <w:rPr/>
        <w:t>，则正方形的面积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391" w:hanging="391"/>
        <w:rPr/>
      </w:pPr>
      <w:r>
        <w:rPr/>
        <w:t>18</w:t>
      </w:r>
      <w:r>
        <w:rPr/>
        <w:t>、某工厂生产了一批产品，其中有</w:t>
      </w:r>
      <w:r>
        <w:rPr/>
        <w:t>10%</w:t>
      </w:r>
      <w:r>
        <w:rPr/>
        <w:t>是次品，但在实际的检查中只挑出了次品中的</w:t>
      </w:r>
      <w:r>
        <w:rPr/>
        <w:t>80%</w:t>
      </w:r>
      <w:r>
        <w:rPr/>
        <w:t>，另有</w:t>
      </w:r>
      <w:r>
        <w:rPr/>
        <w:t>10%</w:t>
      </w:r>
      <w:r>
        <w:rPr/>
        <w:t>的正品也被当成了次品挑出。当这一批产品投放市场后，一位顾客去购买这批产品中的一个，则他买到正品的概率（即机会的大小）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left="391" w:hanging="391"/>
        <w:rPr/>
      </w:pPr>
      <w:r>
        <w:rPr/>
        <w:t>19</w:t>
      </w:r>
      <w:r>
        <w:rPr/>
        <w:t>、每一本书都有一个国际书号：</w:t>
      </w:r>
      <w:r>
        <w:rPr>
          <w:i/>
        </w:rPr>
        <w:t>ABCDEFGHIJ</w:t>
      </w:r>
      <w:r>
        <w:rPr/>
        <w:t>，其中</w:t>
      </w:r>
      <w:r>
        <w:rPr>
          <w:i/>
        </w:rPr>
        <w:t>ABCDEFGHI</w:t>
      </w:r>
      <w:r>
        <w:rPr/>
        <w:t>由九个数字排列而成，</w:t>
      </w:r>
      <w:r>
        <w:rPr>
          <w:i/>
        </w:rPr>
        <w:t>J</w:t>
      </w:r>
      <w:r>
        <w:rPr/>
        <w:t>是检验号码。令</w:t>
      </w:r>
      <w:r>
        <w:rPr>
          <w:i/>
        </w:rPr>
        <w:t>S</w:t>
      </w:r>
      <w:r>
        <w:rPr/>
        <w:t>＝</w:t>
      </w:r>
      <w:r>
        <w:rPr/>
        <w:t>10</w:t>
      </w:r>
      <w:r>
        <w:rPr>
          <w:i/>
        </w:rPr>
        <w:t>A</w:t>
      </w:r>
      <w:r>
        <w:rPr/>
        <w:t>＋</w:t>
      </w:r>
      <w:r>
        <w:rPr/>
        <w:t>9</w:t>
      </w:r>
      <w:r>
        <w:rPr>
          <w:i/>
        </w:rPr>
        <w:t>B</w:t>
      </w:r>
      <w:r>
        <w:rPr/>
        <w:t>＋</w:t>
      </w:r>
      <w:r>
        <w:rPr/>
        <w:t>8</w:t>
      </w:r>
      <w:r>
        <w:rPr>
          <w:i/>
        </w:rPr>
        <w:t>C</w:t>
      </w:r>
      <w:r>
        <w:rPr/>
        <w:t>＋</w:t>
      </w:r>
      <w:r>
        <w:rPr/>
        <w:t>7</w:t>
      </w:r>
      <w:r>
        <w:rPr>
          <w:i/>
        </w:rPr>
        <w:t>D</w:t>
      </w:r>
      <w:r>
        <w:rPr/>
        <w:t>＋</w:t>
      </w:r>
      <w:r>
        <w:rPr/>
        <w:t>6</w:t>
      </w:r>
      <w:r>
        <w:rPr>
          <w:i/>
        </w:rPr>
        <w:t>E</w:t>
      </w:r>
      <w:r>
        <w:rPr/>
        <w:t>＋</w:t>
      </w:r>
      <w:r>
        <w:rPr/>
        <w:t>5</w:t>
      </w:r>
      <w:r>
        <w:rPr>
          <w:i/>
        </w:rPr>
        <w:t>F</w:t>
      </w:r>
      <w:r>
        <w:rPr/>
        <w:t>＋</w:t>
      </w:r>
      <w:r>
        <w:rPr/>
        <w:t>4</w:t>
      </w:r>
      <w:r>
        <w:rPr>
          <w:i/>
        </w:rPr>
        <w:t>G</w:t>
      </w:r>
      <w:r>
        <w:rPr/>
        <w:t>＋</w:t>
      </w:r>
      <w:r>
        <w:rPr/>
        <w:t>3</w:t>
      </w:r>
      <w:r>
        <w:rPr>
          <w:i/>
        </w:rPr>
        <w:t>H</w:t>
      </w:r>
      <w:r>
        <w:rPr/>
        <w:t>＋</w:t>
      </w:r>
      <w:r>
        <w:rPr/>
        <w:t>2</w:t>
      </w:r>
      <w:r>
        <w:rPr>
          <w:i/>
        </w:rPr>
        <w:t>I</w:t>
      </w:r>
      <w:r>
        <w:rPr/>
        <w:t>，</w:t>
      </w:r>
      <w:r>
        <w:rPr>
          <w:i/>
        </w:rPr>
        <w:t>r</w:t>
      </w:r>
      <w:r>
        <w:rPr/>
        <w:t>是</w:t>
      </w:r>
      <w:r>
        <w:rPr>
          <w:i/>
        </w:rPr>
        <w:t>S</w:t>
      </w:r>
      <w:r>
        <w:rPr/>
        <w:t>除以</w:t>
      </w:r>
      <w:r>
        <w:rPr/>
        <w:t>11</w:t>
      </w:r>
      <w:r>
        <w:rPr/>
        <w:t>所得的余数，若</w:t>
      </w:r>
      <w:r>
        <w:rPr>
          <w:i/>
        </w:rPr>
        <w:t>r</w:t>
      </w:r>
      <w:r>
        <w:rPr/>
        <w:t>不等于</w:t>
      </w:r>
      <w:r>
        <w:rPr/>
        <w:t>0</w:t>
      </w:r>
      <w:r>
        <w:rPr/>
        <w:t>或</w:t>
      </w:r>
      <w:r>
        <w:rPr/>
        <w:t>1</w:t>
      </w:r>
      <w:r>
        <w:rPr/>
        <w:t>，则规定</w:t>
      </w:r>
      <w:r>
        <w:rPr>
          <w:i/>
        </w:rPr>
        <w:t>J</w:t>
      </w:r>
      <w:r>
        <w:rPr/>
        <w:t>＝</w:t>
      </w:r>
      <w:r>
        <w:rPr/>
        <w:t>11</w:t>
      </w:r>
      <w:r>
        <w:rPr/>
        <w:t>－</w:t>
      </w:r>
      <w:r>
        <w:rPr>
          <w:i/>
        </w:rPr>
        <w:t>r</w:t>
      </w:r>
      <w:r>
        <w:rPr/>
        <w:t>（若</w:t>
      </w:r>
      <w:r>
        <w:rPr>
          <w:i/>
        </w:rPr>
        <w:t>r</w:t>
      </w:r>
      <w:r>
        <w:rPr/>
        <w:t>＝</w:t>
      </w:r>
      <w:r>
        <w:rPr/>
        <w:t>0</w:t>
      </w:r>
      <w:r>
        <w:rPr/>
        <w:t>，则规定</w:t>
      </w:r>
      <w:r>
        <w:rPr>
          <w:i/>
        </w:rPr>
        <w:t>J</w:t>
      </w:r>
      <w:r>
        <w:rPr/>
        <w:t>＝</w:t>
      </w:r>
      <w:r>
        <w:rPr/>
        <w:t>0</w:t>
      </w:r>
      <w:r>
        <w:rPr/>
        <w:t>；若</w:t>
      </w:r>
      <w:r>
        <w:rPr>
          <w:i/>
        </w:rPr>
        <w:t>r</w:t>
      </w:r>
      <w:r>
        <w:rPr/>
        <w:t>＝</w:t>
      </w:r>
      <w:r>
        <w:rPr/>
        <w:t>1</w:t>
      </w:r>
      <w:r>
        <w:rPr/>
        <w:t>，则规定</w:t>
      </w:r>
      <w:r>
        <w:rPr>
          <w:i/>
        </w:rPr>
        <w:t>J</w:t>
      </w:r>
      <w:r>
        <w:rPr/>
        <w:t>用</w:t>
      </w:r>
      <w:r>
        <w:rPr>
          <w:i/>
        </w:rPr>
        <w:t>x</w:t>
      </w:r>
      <w:r>
        <w:rPr/>
        <w:t>表示）。现有一本书的书号是</w:t>
      </w:r>
      <w:r>
        <w:rPr/>
        <w:t>753</w:t>
      </w:r>
      <w:r>
        <w:rPr>
          <w:i/>
        </w:rPr>
        <w:t xml:space="preserve"> y</w:t>
      </w:r>
      <w:r>
        <w:rPr/>
        <w:t>364051</w:t>
      </w:r>
      <w:r>
        <w:rPr/>
        <w:t>，那么</w:t>
      </w:r>
      <w:r>
        <w:rPr>
          <w:i/>
        </w:rPr>
        <w:t>y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391" w:hanging="391"/>
        <w:rPr/>
      </w:pPr>
      <w:r>
        <w:rPr/>
        <w:t>20</w:t>
      </w:r>
      <w:r>
        <w:rPr/>
        <w:t>、宁宁某天登录到镇海中学数学网站，他在首页看到了一个“您是通过什么方式知道网站的”小调查，查看了投票结果，发现投票总人数是</w:t>
      </w:r>
      <w:r>
        <w:rPr/>
        <w:t>800</w:t>
      </w:r>
      <w:r>
        <w:rPr/>
        <w:t>，其中“数学游戏”项的投票占</w:t>
      </w:r>
      <w:r>
        <w:rPr/>
        <w:t>68%</w:t>
      </w:r>
      <w:r>
        <w:rPr/>
        <w:t>，当天他再次登录该网站时，发现“数学游戏”项的投票率上升到</w:t>
      </w:r>
      <w:r>
        <w:rPr/>
        <w:t>72%</w:t>
      </w:r>
      <w:r>
        <w:rPr/>
        <w:t>，则此时投票总人数至少为</w:t>
      </w:r>
      <w:r>
        <w:rPr/>
        <w:t>__________</w:t>
      </w:r>
      <w:r>
        <w:rPr/>
        <w:t>人。</w:t>
      </w:r>
    </w:p>
    <w:p>
      <w:pPr>
        <w:pStyle w:val="Normal"/>
        <w:spacing w:lineRule="auto" w:line="360"/>
        <w:ind w:left="372" w:hanging="3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495300</wp:posOffset>
                </wp:positionV>
                <wp:extent cx="1257300" cy="396240"/>
                <wp:effectExtent l="6350" t="6350" r="5715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—20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0"/>
                            <a:ext cx="627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567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9pt;width:99pt;height:31.2pt" coordorigin="6480,-780" coordsize="1980,624">
                <v:shape id="shape_0" fillcolor="white" stroked="t" o:allowincell="f" style="position:absolute;left:6480;top:-780;width:9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—20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69;top:-780;width:98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6481;top:-780;width:1978;height:62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96240"/>
                <wp:effectExtent l="6350" t="6350" r="5715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—30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0"/>
                            <a:ext cx="627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567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31.2pt" coordorigin="6480,0" coordsize="1980,624">
                <v:shape id="shape_0" fillcolor="white" stroked="t" o:allowincell="f" style="position:absolute;left:6480;top:0;width:9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—30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69;top:0;width:98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6481;top:0;width:1978;height:62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/>
        <w:t>21</w:t>
      </w:r>
      <w:r>
        <w:rPr/>
        <w:t>、有一个特别的计算器，只有蓝、红、黄三个键。蓝键为“输入</w:t>
      </w:r>
      <w:r>
        <w:rPr/>
        <w:t>/</w:t>
      </w:r>
      <w:r>
        <w:rPr/>
        <w:t>删除”键（按它一下可输入一个数，再按它一下则将显示屏上的数删除）。每按一下红键，则显示幕上的数变为原来的</w:t>
      </w:r>
      <w:r>
        <w:rPr/>
        <w:t>2</w:t>
      </w:r>
      <w:r>
        <w:rPr/>
        <w:t>倍；每按一下黄键，则显示屏的数的末位数自动消失。现在先按蓝键输入</w:t>
      </w:r>
      <w:r>
        <w:rPr/>
        <w:t>21</w:t>
      </w:r>
      <w:r>
        <w:rPr/>
        <w:t>，要求：（</w:t>
      </w:r>
      <w:r>
        <w:rPr/>
        <w:t>1</w:t>
      </w:r>
      <w:r>
        <w:rPr/>
        <w:t>）操作过程只能按红键和黄键；（</w:t>
      </w:r>
      <w:r>
        <w:rPr/>
        <w:t>2</w:t>
      </w:r>
      <w:r>
        <w:rPr/>
        <w:t>）按键次数不超过</w:t>
      </w:r>
      <w:r>
        <w:rPr/>
        <w:t>6</w:t>
      </w:r>
      <w:r>
        <w:rPr/>
        <w:t>次；（</w:t>
      </w:r>
      <w:r>
        <w:rPr/>
        <w:t>3</w:t>
      </w:r>
      <w:r>
        <w:rPr/>
        <w:t>）最后输出的数是</w:t>
      </w:r>
      <w:r>
        <w:rPr/>
        <w:t>3</w:t>
      </w:r>
      <w:r>
        <w:rPr/>
        <w:t>。请设计一个符合要求的操作程序：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91" w:hanging="391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left="372" w:hanging="3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50800</wp:posOffset>
                </wp:positionV>
                <wp:extent cx="1151890" cy="114871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48760"/>
                          <a:chOff x="0" y="0"/>
                          <a:chExt cx="115200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0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000"/>
                            <a:ext cx="760680" cy="80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45600"/>
                            <a:ext cx="760680" cy="80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64080"/>
                            <a:ext cx="1051560" cy="10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960" y="9324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29232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41472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45288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740520"/>
                              <a:ext cx="35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4pt;width:90.7pt;height:90.45pt" coordorigin="6585,80" coordsize="1814,1809">
                <v:oval id="shape_0" stroked="t" o:allowincell="f" style="position:absolute;left:6585;top:80;width:1197;height:126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1;top:94;width:1197;height:126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34;top:624;width:1197;height:126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701;top:181;width:1656;height:1676">
                  <v:shape id="shape_0" stroked="f" o:allowincell="f" style="position:absolute;left:6701;top:198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3;top:181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9;top:328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641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834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6;top:894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3;top:1347;width:5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2</w:t>
      </w:r>
      <w:r>
        <w:rPr/>
        <w:t>、如图，“镇海区蛟川书院”这七个字分别代表了</w:t>
      </w:r>
      <w:r>
        <w:rPr/>
        <w:t>1, 2, 3, 4, 5, 6, 7</w:t>
      </w:r>
      <w:r>
        <w:rPr/>
        <w:t>这七个不同的数字，而且每个圆圈内的数字之和为</w:t>
      </w:r>
      <w:r>
        <w:rPr/>
        <w:t>15</w:t>
      </w:r>
      <w:r>
        <w:rPr/>
        <w:t>，那么七位数“镇海区蛟川书院”应为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、恰有</w:t>
      </w:r>
      <w:r>
        <w:rPr/>
        <w:t>28</w:t>
      </w:r>
      <w:r>
        <w:rPr/>
        <w:t>个连续自然数的算术平方根的整数部分相同（其小数部分不等于零），那么这个相同的整数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400" w:hanging="400"/>
        <w:rPr/>
      </w:pPr>
      <w:r>
        <w:object w:dxaOrig="5621" w:dyaOrig="1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0.6pt;width:270pt;height:84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414531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763905</wp:posOffset>
                </wp:positionV>
                <wp:extent cx="114300" cy="99060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5pt;margin-top:60.15pt;width:8.95pt;height:7.7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/>
        <w:t>24</w:t>
      </w:r>
      <w:r>
        <w:rPr/>
        <w:t>、如图，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Ａ</w:t>
      </w:r>
      <w:r>
        <w:rPr/>
        <w:t>=30°</w:t>
      </w:r>
      <w:r>
        <w:rPr/>
        <w:t>以</w:t>
      </w:r>
      <w:r>
        <w:rPr>
          <w:i/>
          <w:iCs/>
        </w:rPr>
        <w:t>BE</w:t>
      </w:r>
      <w:r>
        <w:rPr/>
        <w:t>为边，将此三角形对折，其次，又以</w:t>
      </w:r>
      <w:r>
        <w:rPr>
          <w:i/>
          <w:iCs/>
        </w:rPr>
        <w:t>BA</w:t>
      </w:r>
      <w:r>
        <w:rPr/>
        <w:t>为边，再一次对折，</w:t>
      </w:r>
      <w:r>
        <w:rPr>
          <w:i/>
          <w:iCs/>
        </w:rPr>
        <w:t>C</w:t>
      </w:r>
      <w:r>
        <w:rPr/>
        <w:t>点落在</w:t>
      </w:r>
      <w:r>
        <w:rPr/>
        <w:t>BE</w:t>
      </w:r>
      <w:r>
        <w:rPr/>
        <w:t>上，此时∠</w:t>
      </w:r>
      <w:r>
        <w:rPr>
          <w:i/>
          <w:iCs/>
        </w:rPr>
        <w:t>CDB</w:t>
      </w:r>
      <w:r>
        <w:rPr/>
        <w:t>＝</w:t>
      </w:r>
      <w:r>
        <w:rPr/>
        <w:t>82°</w:t>
      </w:r>
      <w:r>
        <w:rPr/>
        <w:t>，则原三角形的∠</w:t>
      </w:r>
      <w:r>
        <w:rPr>
          <w:i/>
          <w:iCs/>
        </w:rPr>
        <w:t>B</w:t>
      </w:r>
      <w:r>
        <w:rPr/>
        <w:t xml:space="preserve"> </w:t>
      </w:r>
      <w:r>
        <w:rPr/>
        <w:t>＝</w:t>
      </w:r>
      <w:r>
        <w:rPr/>
        <w:t>____________</w:t>
      </w:r>
      <w:r>
        <w:rPr/>
        <w:t>度。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/>
        <w:t>是整数，则整数</w:t>
      </w:r>
      <w:r>
        <w:rPr>
          <w:i/>
          <w:iCs/>
        </w:rPr>
        <w:t>a</w:t>
      </w:r>
      <w:r>
        <w:rPr/>
        <w:t>的最小值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00" w:hanging="400"/>
        <w:rPr/>
      </w:pPr>
      <w:r>
        <w:object w:dxaOrig="1798" w:dyaOrig="1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5.25pt;margin-top:0pt;width:99pt;height:6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62709564" r:id="rId8"/>
        </w:object>
      </w:r>
      <w:r>
        <w:rPr/>
        <w:t>26</w:t>
      </w:r>
      <w:r>
        <w:rPr/>
        <w:t>、如图，等腰梯形</w:t>
      </w:r>
      <w:r>
        <w:rPr>
          <w:i/>
          <w:iCs/>
        </w:rPr>
        <w:t>ABCD</w:t>
      </w:r>
      <w:r>
        <w:rPr/>
        <w:t>中，上底</w:t>
      </w:r>
      <w:r>
        <w:rPr>
          <w:i/>
          <w:iCs/>
        </w:rPr>
        <w:t>AD</w:t>
      </w:r>
      <w:r>
        <w:rPr/>
        <w:t>=5cm</w:t>
      </w:r>
      <w:r>
        <w:rPr/>
        <w:t>，下底</w:t>
      </w:r>
      <w:r>
        <w:rPr>
          <w:i/>
          <w:iCs/>
        </w:rPr>
        <w:t>BC</w:t>
      </w:r>
      <w:r>
        <w:rPr/>
        <w:t>=8cm</w:t>
      </w:r>
      <w:r>
        <w:rPr/>
        <w:t>，以</w:t>
      </w:r>
      <w:r>
        <w:rPr>
          <w:i/>
          <w:iCs/>
        </w:rPr>
        <w:t>CD</w:t>
      </w:r>
      <w:r>
        <w:rPr/>
        <w:t>为边向外作正方形</w:t>
      </w:r>
      <w:r>
        <w:rPr>
          <w:i/>
          <w:iCs/>
        </w:rPr>
        <w:t>CDEF</w:t>
      </w:r>
      <w:r>
        <w:rPr/>
        <w:t>，则△</w:t>
      </w:r>
      <w:r>
        <w:rPr>
          <w:i/>
          <w:iCs/>
        </w:rPr>
        <w:t>EAD</w:t>
      </w:r>
      <w:r>
        <w:rPr/>
        <w:t>的面积等于</w:t>
      </w:r>
      <w:r>
        <w:rPr/>
        <w:t>____________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、现有长度分别</w:t>
      </w:r>
      <w:r>
        <w:rPr/>
        <w:t>1, 2, 3, 4, 7, 8, 9, 10, 13, 14, 15</w:t>
      </w:r>
      <w:r>
        <w:rPr/>
        <w:t>的线段各一条。若从中选出若干条（不截取）来拼接成正方形，则共有</w:t>
      </w:r>
      <w:r>
        <w:rPr/>
        <w:t>_________</w:t>
      </w:r>
      <w:r>
        <w:rPr/>
        <w:t>种不同的拼接法。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位同学参加比赛并包揽了前四名。其他同学向他们询问各自的名次。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说：“</w:t>
      </w:r>
      <w:r>
        <w:rPr/>
        <w:t>C</w:t>
      </w:r>
      <w:r>
        <w:rPr/>
        <w:t>是第一名，我是第三名。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说：“我是第一名，</w:t>
      </w:r>
      <w:r>
        <w:rPr/>
        <w:t>D</w:t>
      </w:r>
      <w:r>
        <w:rPr/>
        <w:t>是第四名”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说：“</w:t>
      </w:r>
      <w:r>
        <w:rPr/>
        <w:t>D</w:t>
      </w:r>
      <w:r>
        <w:rPr/>
        <w:t>第二名，我第三名。”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256665" cy="1210310"/>
                <wp:effectExtent l="9525" t="8890" r="8255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10320"/>
                          <a:chOff x="0" y="0"/>
                          <a:chExt cx="1256760" cy="121032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1256760" cy="847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837720" cy="1210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98.95pt;height:95.3pt" coordorigin="6480,780" coordsize="1979,190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80;top:1062;width:1978;height:133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809;top:780;width:1318;height:1905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是他们中最诚实的一位，从不说谎，他听了其他三位的发言后说：“你们三个都说对了一半。”根据这些信息，请你推断出获得第一名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391" w:hanging="391"/>
        <w:rPr/>
      </w:pPr>
      <w:r>
        <w:rPr/>
        <w:t>29</w:t>
      </w:r>
      <w:r>
        <w:rPr/>
        <w:t>、两条对角线的长为</w:t>
      </w:r>
      <w:r>
        <w:rPr/>
        <w:t>8cm</w:t>
      </w:r>
      <w:r>
        <w:rPr/>
        <w:t>和</w:t>
      </w:r>
      <w:r>
        <w:rPr/>
        <w:t>12cm</w:t>
      </w:r>
      <w:r>
        <w:rPr/>
        <w:t>的菱形纸片，两张重叠，下面的纸片不动，只将上面的纸片绕中心转</w:t>
      </w:r>
      <w:r>
        <w:rPr/>
        <w:t>90</w:t>
      </w:r>
      <w:r>
        <w:rPr/>
        <w:t>度，则会形成如图的图形，那么两图形没有重叠的部分的面积为</w:t>
      </w:r>
      <w:r>
        <w:rPr/>
        <w:t>_________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ind w:left="391" w:hanging="391"/>
        <w:rPr/>
      </w:pPr>
      <w:r>
        <w:rPr/>
        <w:t>30</w:t>
      </w:r>
      <w:r>
        <w:rPr/>
        <w:t>、对于每个正整数</w:t>
      </w:r>
      <w:r>
        <w:rPr>
          <w:i/>
          <w:iCs/>
        </w:rPr>
        <w:t>n</w:t>
      </w:r>
      <w:r>
        <w:rPr/>
        <w:t>，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表示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>
          <w:i/>
          <w:iCs/>
        </w:rPr>
        <w:t>n</w:t>
      </w:r>
      <w:r>
        <w:rPr/>
        <w:t>的未位数字。</w:t>
      </w:r>
    </w:p>
    <w:p>
      <w:pPr>
        <w:pStyle w:val="Normal"/>
        <w:spacing w:lineRule="auto" w:line="360"/>
        <w:ind w:left="391" w:hanging="0"/>
        <w:rPr/>
      </w:pPr>
      <w:r>
        <w:rPr/>
        <w:t>例如：</w:t>
      </w:r>
      <w:r>
        <w:rPr>
          <w:i/>
          <w:iCs/>
        </w:rPr>
        <w:t>f</w:t>
      </w:r>
      <w:r>
        <w:rPr/>
        <w:t>（１）</w:t>
      </w:r>
      <w:r>
        <w:rPr/>
        <w:t xml:space="preserve">=1    </w:t>
      </w:r>
    </w:p>
    <w:p>
      <w:pPr>
        <w:pStyle w:val="Normal"/>
        <w:spacing w:lineRule="auto" w:line="360"/>
        <w:ind w:left="391" w:firstLine="630"/>
        <w:rPr/>
      </w:pPr>
      <w:r>
        <w:rPr>
          <w:i/>
          <w:iCs/>
        </w:rPr>
        <w:t>f</w:t>
      </w:r>
      <w:r>
        <w:rPr/>
        <w:t>（</w:t>
      </w:r>
      <w:r>
        <w:rPr/>
        <w:t>2</w:t>
      </w:r>
      <w:r>
        <w:rPr/>
        <w:t>）</w:t>
      </w:r>
      <w:r>
        <w:rPr/>
        <w:t>=3</w:t>
      </w:r>
      <w:r>
        <w:rPr/>
        <w:t>（</w:t>
      </w:r>
      <w:r>
        <w:rPr/>
        <w:t>1+2</w:t>
      </w:r>
      <w:r>
        <w:rPr/>
        <w:t>的末位数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937"/>
        <w:rPr/>
      </w:pPr>
      <w:r>
        <w:rPr>
          <w:i/>
          <w:iCs/>
        </w:rPr>
        <w:t>f</w:t>
      </w:r>
      <w:r>
        <w:rPr/>
        <w:t>（</w:t>
      </w:r>
      <w:r>
        <w:rPr/>
        <w:t>5</w:t>
      </w:r>
      <w:r>
        <w:rPr/>
        <w:t>）</w:t>
      </w:r>
      <w:r>
        <w:rPr/>
        <w:t>=5</w:t>
      </w:r>
      <w:r>
        <w:rPr/>
        <w:t>（</w:t>
      </w:r>
      <w:r>
        <w:rPr/>
        <w:t>1+2+3+4+5</w:t>
      </w:r>
      <w:r>
        <w:rPr/>
        <w:t>的末位数）</w:t>
      </w:r>
    </w:p>
    <w:p>
      <w:pPr>
        <w:pStyle w:val="Normal"/>
        <w:spacing w:lineRule="auto" w:line="360"/>
        <w:ind w:firstLine="937"/>
        <w:rPr/>
      </w:pPr>
      <w:r>
        <w:rPr>
          <w:i/>
          <w:iCs/>
        </w:rPr>
        <w:t>f</w:t>
      </w:r>
      <w:r>
        <w:rPr/>
        <w:t>（</w:t>
      </w:r>
      <w:r>
        <w:rPr/>
        <w:t>7</w:t>
      </w:r>
      <w:r>
        <w:rPr/>
        <w:t>）</w:t>
      </w:r>
      <w:r>
        <w:rPr/>
        <w:t>=8</w:t>
      </w:r>
      <w:r>
        <w:rPr/>
        <w:t>（</w:t>
      </w:r>
      <w:r>
        <w:rPr/>
        <w:t>1+2+3+4+5+6+7</w:t>
      </w:r>
      <w:r>
        <w:rPr/>
        <w:t>的末位数）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>
          <w:i/>
          <w:iCs/>
        </w:rPr>
        <w:t>f</w:t>
      </w:r>
      <w:r>
        <w:rPr/>
        <w:t>（１）</w:t>
      </w:r>
      <w:r>
        <w:rPr/>
        <w:t>+</w:t>
      </w:r>
      <w:r>
        <w:rPr>
          <w:i/>
          <w:iCs/>
        </w:rPr>
        <w:t xml:space="preserve"> f</w:t>
      </w:r>
      <w:r>
        <w:rPr/>
        <w:t>（２）</w:t>
      </w:r>
      <w:r>
        <w:rPr/>
        <w:t>+</w:t>
      </w:r>
      <w:r>
        <w:rPr>
          <w:i/>
          <w:iCs/>
        </w:rPr>
        <w:t xml:space="preserve"> f</w:t>
      </w:r>
      <w:r>
        <w:rPr/>
        <w:t>（３）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 xml:space="preserve"> f</w:t>
      </w:r>
      <w:r>
        <w:rPr/>
        <w:t>（</w:t>
      </w:r>
      <w:r>
        <w:rPr/>
        <w:t>2005</w:t>
      </w:r>
      <w:r>
        <w:rPr/>
        <w:t>）的值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0440" w:h="14740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6:00Z</dcterms:created>
  <dc:creator/>
  <dc:description/>
  <cp:keywords/>
  <dc:language>en-US</dc:language>
  <cp:lastModifiedBy/>
  <dcterms:modified xsi:type="dcterms:W3CDTF">2014-11-15T05:36:00Z</dcterms:modified>
  <cp:revision>2</cp:revision>
  <dc:subject/>
  <dc:title/>
</cp:coreProperties>
</file>