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333333"/>
          <w:sz w:val="44"/>
          <w:szCs w:val="44"/>
          <w:shd w:fill="FFFFFF" w:val="clear"/>
        </w:rPr>
      </w:pPr>
      <w:r>
        <w:rPr>
          <w:rFonts w:cs="Helvetica" w:ascii="Helvetica" w:hAnsi="Helvetica"/>
          <w:color w:val="333333"/>
          <w:sz w:val="44"/>
          <w:szCs w:val="44"/>
          <w:shd w:fill="FFFFFF" w:val="clear"/>
        </w:rPr>
        <w:t>2014</w:t>
      </w:r>
      <w:r>
        <w:rPr>
          <w:rFonts w:ascii="Helvetica" w:hAnsi="Helvetica" w:cs="Helvetica"/>
          <w:color w:val="333333"/>
          <w:sz w:val="44"/>
          <w:szCs w:val="44"/>
          <w:shd w:fill="FFFFFF" w:val="clear"/>
        </w:rPr>
        <w:t>育苗杯初赛试题</w:t>
      </w:r>
      <w:r>
        <w:rPr>
          <w:rFonts w:cs="Helvetica" w:ascii="Helvetica" w:hAnsi="Helvetica"/>
          <w:color w:val="333333"/>
          <w:sz w:val="44"/>
          <w:szCs w:val="44"/>
        </w:rPr>
        <w:br/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计算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2.98+2.02÷2.5=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）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计算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0.0495×2500-49.5×2.4+49×4.95=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）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A013A013×A014-A014A014×A013=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）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（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A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表示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～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中任一个数字）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解方程：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x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＝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510.5+0.25x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，得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x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＝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）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一列火车全长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360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米，每秒行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米，全车通过一个小山洞需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40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秒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这个山洞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的长度是（     ）米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学校大楼前摆放了一个方阵花坛。这个花坛的最外层每边各摆了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盆花，那么这个花坛最外层共摆了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）盆花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820</wp:posOffset>
                </wp:positionH>
                <wp:positionV relativeFrom="paragraph">
                  <wp:posOffset>174625</wp:posOffset>
                </wp:positionV>
                <wp:extent cx="1082040" cy="108204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1704" y="1704"/>
                              </a:lnTo>
                              <a:lnTo>
                                <a:pt x="1704" y="852"/>
                              </a:lnTo>
                              <a:lnTo>
                                <a:pt x="8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1704" path="m0,0l0,1704l1704,1704l1704,852l852,0l0,0xe" fillcolor="white" stroked="t" o:allowincell="f" style="position:absolute;margin-left:326.6pt;margin-top:13.75pt;width:85.15pt;height:85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一个边长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厘米的正方形，从相邻两边的中点连一条线段，沿这条线段剪去一个角剩下的面积是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）平方厘米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8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方山小学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8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名学生参加数学竞赛，他们所得的平均分是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82.5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分。其中小明得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86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分，如果小明得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74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分，他们的平均分将降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到（     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）分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一种长方形地砖，长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24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厘米，宽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6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厘米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不得对地砖进行任何切割，用这种地砖铺一个正方形至少要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）块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安安和爸爸两年前一共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34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岁，明年爸爸的年龄刚好是安安的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倍，安安今年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）岁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有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袋糖果，它们中任意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袋糖果的总和都超过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60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粒，那么这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袋糖果的总数至少有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）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粒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2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某班有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40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名学生，其中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人参加数学兴趣小组，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8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人参加航模小组，有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人两个小组都参加。那么该班学生中，这两个小组都不参加的共有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）名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3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50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名同学面向老师站成一行，从左往右报数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令报数是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的倍数的同学向右转，又令报数是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的倍数的同学向左转。现在面向老师的同学有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）人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4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用一根绳子量井深，如果绳子两折时，多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米，如果绳子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折时差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米，绳子长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）米，井深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）米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67945</wp:posOffset>
                </wp:positionV>
                <wp:extent cx="1442720" cy="144272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42880"/>
                          <a:chOff x="0" y="0"/>
                          <a:chExt cx="1442880" cy="1442880"/>
                        </a:xfrm>
                      </wpg:grpSpPr>
                      <wps:wsp>
                        <wps:cNvSpPr/>
                        <wps:spPr>
                          <a:xfrm>
                            <a:off x="0" y="480600"/>
                            <a:ext cx="96156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  <a:lnTo>
                                  <a:pt x="2272" y="2272"/>
                                </a:lnTo>
                                <a:lnTo>
                                  <a:pt x="22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3408">
                                <a:moveTo>
                                  <a:pt x="0" y="1136"/>
                                </a:moveTo>
                                <a:lnTo>
                                  <a:pt x="1136" y="0"/>
                                </a:lnTo>
                                <a:lnTo>
                                  <a:pt x="3408" y="0"/>
                                </a:lnTo>
                                <a:lnTo>
                                  <a:pt x="3408" y="2272"/>
                                </a:lnTo>
                                <a:lnTo>
                                  <a:pt x="2272" y="3408"/>
                                </a:lnTo>
                                <a:lnTo>
                                  <a:pt x="2272" y="1136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0"/>
                            <a:ext cx="4806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6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720720"/>
                            <a:ext cx="4806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480240"/>
                            <a:ext cx="4806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239400"/>
                            <a:ext cx="4806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012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40120"/>
                            <a:ext cx="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988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19880"/>
                            <a:ext cx="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6072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0720"/>
                            <a:ext cx="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80600"/>
                            <a:ext cx="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480600"/>
                            <a:ext cx="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80600"/>
                            <a:ext cx="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0"/>
                            <a:ext cx="4806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0"/>
                            <a:ext cx="4806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0"/>
                            <a:ext cx="4806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5.35pt;width:113.6pt;height:113.6pt" coordorigin="5964,107" coordsize="2272,2272">
                <v:shape id="shape_0" coordsize="2272,2272" path="m0,0l0,2272l2272,2272l2272,0l0,0xe" fillcolor="white" stroked="t" o:allowincell="f" style="position:absolute;left:5964;top:864;width:1513;height:15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08,3408" path="m0,1136l1136,0l3408,0l3408,2272l2272,3408l2272,1136l0,1136xe" fillcolor="white" stroked="t" o:allowincell="f" style="position:absolute;left:5964;top:107;width:2271;height:22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7477,107" to="8233,8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64,1243" to="7477,1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4,1621" to="7477,1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4,2000" to="7477,2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8,1242" to="8234,19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78,863" to="8234,16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78,484" to="8234,12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42,485" to="7855,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7,485" to="7857,19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2,296" to="8045,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6,296" to="8046,1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3,675" to="7666,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8,675" to="7668,2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2,864" to="6342,23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1,864" to="6721,23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00,864" to="7100,23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41,107" to="7097,8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20,107" to="7476,8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99,107" to="7855,8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、右图是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64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块小正方体组成的大正方体，把它的表面全部涂上绿色，请回答：三面涂上绿色的小正方体有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）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块。没有涂上绿色的小正方体有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）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块。两面涂上绿色的小正方体有（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）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Helvetica"/>
          <w:color w:val="333333"/>
          <w:sz w:val="28"/>
          <w:szCs w:val="28"/>
          <w:shd w:fill="FFFFFF" w:val="clear"/>
        </w:rPr>
      </w:pP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广东省育苗杯数学竞赛初赛参考答案及评分标准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说明：第</w:t>
      </w:r>
      <w:r>
        <w:rPr>
          <w:sz w:val="32"/>
          <w:szCs w:val="32"/>
        </w:rPr>
        <w:t>1~11</w:t>
      </w:r>
      <w:r>
        <w:rPr>
          <w:sz w:val="32"/>
          <w:szCs w:val="32"/>
        </w:rPr>
        <w:t>题，每题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；第</w:t>
      </w:r>
      <w:r>
        <w:rPr>
          <w:sz w:val="32"/>
          <w:szCs w:val="32"/>
        </w:rPr>
        <w:t>12~14</w:t>
      </w:r>
      <w:r>
        <w:rPr>
          <w:sz w:val="32"/>
          <w:szCs w:val="32"/>
        </w:rPr>
        <w:t>题，每题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；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题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（</w:t>
      </w:r>
      <w:r>
        <w:rPr>
          <w:sz w:val="32"/>
          <w:szCs w:val="32"/>
        </w:rPr>
        <w:t>3+5+5</w:t>
      </w:r>
      <w:r>
        <w:rPr>
          <w:sz w:val="32"/>
          <w:szCs w:val="32"/>
        </w:rPr>
        <w:t>）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共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题</w:t>
      </w:r>
      <w:r>
        <w:rPr>
          <w:sz w:val="32"/>
          <w:szCs w:val="32"/>
        </w:rPr>
        <w:t>3.788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题</w:t>
      </w:r>
      <w:r>
        <w:rPr>
          <w:sz w:val="32"/>
          <w:szCs w:val="32"/>
        </w:rPr>
        <w:t>247.5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题</w:t>
      </w:r>
      <w:r>
        <w:rPr>
          <w:sz w:val="32"/>
          <w:szCs w:val="32"/>
        </w:rPr>
        <w:t>0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题</w:t>
      </w:r>
      <w:r>
        <w:rPr>
          <w:sz w:val="32"/>
          <w:szCs w:val="32"/>
        </w:rPr>
        <w:t>2014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题</w:t>
      </w:r>
      <w:r>
        <w:rPr>
          <w:sz w:val="32"/>
          <w:szCs w:val="32"/>
        </w:rPr>
        <w:t>240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题</w:t>
      </w:r>
      <w:r>
        <w:rPr>
          <w:sz w:val="32"/>
          <w:szCs w:val="32"/>
        </w:rPr>
        <w:t>36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题</w:t>
      </w:r>
      <w:r>
        <w:rPr>
          <w:sz w:val="32"/>
          <w:szCs w:val="32"/>
        </w:rPr>
        <w:t>14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题</w:t>
      </w:r>
      <w:r>
        <w:rPr>
          <w:sz w:val="32"/>
          <w:szCs w:val="32"/>
        </w:rPr>
        <w:t>81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题</w:t>
      </w:r>
      <w:r>
        <w:rPr>
          <w:sz w:val="32"/>
          <w:szCs w:val="32"/>
        </w:rPr>
        <w:t>6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题</w:t>
      </w:r>
      <w:r>
        <w:rPr>
          <w:sz w:val="32"/>
          <w:szCs w:val="32"/>
        </w:rPr>
        <w:t>7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题</w:t>
      </w:r>
      <w:r>
        <w:rPr>
          <w:sz w:val="32"/>
          <w:szCs w:val="32"/>
        </w:rPr>
        <w:t>82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题</w:t>
      </w:r>
      <w:r>
        <w:rPr>
          <w:sz w:val="32"/>
          <w:szCs w:val="32"/>
        </w:rPr>
        <w:t>17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题</w:t>
      </w:r>
      <w:r>
        <w:rPr>
          <w:sz w:val="32"/>
          <w:szCs w:val="32"/>
        </w:rPr>
        <w:t>38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题</w:t>
      </w:r>
      <w:r>
        <w:rPr>
          <w:sz w:val="32"/>
          <w:szCs w:val="32"/>
        </w:rPr>
        <w:t>54,22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题</w:t>
      </w:r>
      <w:r>
        <w:rPr>
          <w:sz w:val="32"/>
          <w:szCs w:val="32"/>
        </w:rPr>
        <w:t>8,8,2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智浪教育</w:t>
    </w:r>
    <w:r>
      <w:rPr>
        <w:szCs w:val="21"/>
      </w:rPr>
      <w:t>---</w:t>
    </w:r>
    <w:r>
      <w:rPr>
        <w:szCs w:val="21"/>
      </w:rPr>
      <w:t>普惠英才文库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28:00Z</dcterms:created>
  <dc:creator/>
  <dc:description/>
  <cp:keywords/>
  <dc:language>en-US</dc:language>
  <cp:lastModifiedBy/>
  <cp:lastPrinted>2014-04-28T14:42:00Z</cp:lastPrinted>
  <dcterms:modified xsi:type="dcterms:W3CDTF">2014-05-20T12:35:00Z</dcterms:modified>
  <cp:revision>5</cp:revision>
  <dc:subject/>
  <dc:title/>
</cp:coreProperties>
</file>