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全国初中数学竞赛模拟试题（四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294" w:hanging="29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pacing w:val="-8"/>
        </w:rPr>
        <w:t>99</w:t>
      </w:r>
      <w:r>
        <w:rPr>
          <w:rFonts w:ascii="宋体;SimSun" w:hAnsi="宋体;SimSun" w:cs="宋体;SimSun"/>
          <w:spacing w:val="-8"/>
        </w:rPr>
        <w:t>个连续自然数之和等于</w:t>
      </w:r>
      <w:r>
        <w:rPr>
          <w:rFonts w:cs="宋体;SimSun" w:ascii="宋体;SimSun" w:hAnsi="宋体;SimSun"/>
          <w:i/>
          <w:spacing w:val="-8"/>
        </w:rPr>
        <w:t>abcd</w:t>
      </w:r>
      <w:r>
        <w:rPr>
          <w:rFonts w:ascii="宋体;SimSun" w:hAnsi="宋体;SimSun" w:cs="宋体;SimSun"/>
          <w:spacing w:val="-8"/>
        </w:rPr>
        <w:t>．若</w:t>
      </w:r>
      <w:r>
        <w:rPr>
          <w:rFonts w:cs="宋体;SimSun" w:ascii="宋体;SimSun" w:hAnsi="宋体;SimSun"/>
          <w:i/>
          <w:spacing w:val="-8"/>
        </w:rPr>
        <w:t>a</w:t>
      </w:r>
      <w:r>
        <w:rPr>
          <w:rFonts w:ascii="宋体;SimSun" w:hAnsi="宋体;SimSun" w:cs="宋体;SimSun"/>
          <w:spacing w:val="-8"/>
        </w:rPr>
        <w:t>、</w:t>
      </w:r>
      <w:r>
        <w:rPr>
          <w:rFonts w:cs="宋体;SimSun" w:ascii="宋体;SimSun" w:hAnsi="宋体;SimSun"/>
          <w:i/>
          <w:spacing w:val="-8"/>
        </w:rPr>
        <w:t>b</w:t>
      </w:r>
      <w:r>
        <w:rPr>
          <w:rFonts w:ascii="宋体;SimSun" w:hAnsi="宋体;SimSun" w:cs="宋体;SimSun"/>
          <w:spacing w:val="-8"/>
        </w:rPr>
        <w:t>、</w:t>
      </w:r>
      <w:r>
        <w:rPr>
          <w:rFonts w:cs="宋体;SimSun" w:ascii="宋体;SimSun" w:hAnsi="宋体;SimSun"/>
          <w:i/>
          <w:spacing w:val="-8"/>
        </w:rPr>
        <w:t>c</w:t>
      </w:r>
      <w:r>
        <w:rPr>
          <w:rFonts w:ascii="宋体;SimSun" w:hAnsi="宋体;SimSun" w:cs="宋体;SimSun"/>
          <w:spacing w:val="-8"/>
        </w:rPr>
        <w:t>、</w:t>
      </w:r>
      <w:r>
        <w:rPr>
          <w:rFonts w:cs="宋体;SimSun" w:ascii="宋体;SimSun" w:hAnsi="宋体;SimSun"/>
          <w:i/>
          <w:spacing w:val="-8"/>
        </w:rPr>
        <w:t>d</w:t>
      </w:r>
      <w:r>
        <w:rPr>
          <w:rFonts w:ascii="宋体;SimSun" w:hAnsi="宋体;SimSun" w:cs="宋体;SimSun"/>
          <w:spacing w:val="-8"/>
        </w:rPr>
        <w:t>皆为质数，则</w:t>
      </w:r>
      <w:r>
        <w:rPr>
          <w:rFonts w:cs="宋体;SimSun" w:ascii="宋体;SimSun" w:hAnsi="宋体;SimSun"/>
          <w:i/>
          <w:spacing w:val="-8"/>
        </w:rPr>
        <w:t>a</w:t>
      </w:r>
      <w:r>
        <w:rPr>
          <w:rFonts w:ascii="宋体;SimSun" w:hAnsi="宋体;SimSun" w:cs="宋体;SimSun"/>
          <w:spacing w:val="-8"/>
        </w:rPr>
        <w:t>＋</w:t>
      </w:r>
      <w:r>
        <w:rPr>
          <w:rFonts w:cs="宋体;SimSun" w:ascii="宋体;SimSun" w:hAnsi="宋体;SimSun"/>
          <w:i/>
          <w:spacing w:val="-8"/>
        </w:rPr>
        <w:t>b</w:t>
      </w:r>
      <w:r>
        <w:rPr>
          <w:rFonts w:ascii="宋体;SimSun" w:hAnsi="宋体;SimSun" w:cs="宋体;SimSun"/>
          <w:spacing w:val="-8"/>
        </w:rPr>
        <w:t>＋</w:t>
      </w:r>
      <w:r>
        <w:rPr>
          <w:rFonts w:cs="宋体;SimSun" w:ascii="宋体;SimSun" w:hAnsi="宋体;SimSun"/>
          <w:i/>
          <w:spacing w:val="-8"/>
        </w:rPr>
        <w:t>c</w:t>
      </w:r>
      <w:r>
        <w:rPr>
          <w:rFonts w:ascii="宋体;SimSun" w:hAnsi="宋体;SimSun" w:cs="宋体;SimSun"/>
          <w:spacing w:val="-8"/>
        </w:rPr>
        <w:t>＋</w:t>
      </w:r>
      <w:r>
        <w:rPr>
          <w:rFonts w:cs="宋体;SimSun" w:ascii="宋体;SimSun" w:hAnsi="宋体;SimSun"/>
          <w:i/>
          <w:spacing w:val="-8"/>
        </w:rPr>
        <w:t>d</w:t>
      </w:r>
      <w:r>
        <w:rPr>
          <w:rFonts w:ascii="宋体;SimSun" w:hAnsi="宋体;SimSun" w:cs="宋体;SimSun"/>
          <w:spacing w:val="-8"/>
        </w:rPr>
        <w:t>的最小值等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3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0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6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7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294" w:hanging="29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分别是单位正方形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边上的点，且△</w:t>
      </w:r>
      <w:r>
        <w:rPr>
          <w:rFonts w:cs="宋体;SimSun" w:ascii="宋体;SimSun" w:hAnsi="宋体;SimSun"/>
          <w:i/>
        </w:rPr>
        <w:t>APQ</w:t>
      </w:r>
      <w:r>
        <w:rPr>
          <w:rFonts w:ascii="宋体;SimSun" w:hAnsi="宋体;SimSun" w:cs="宋体;SimSun"/>
        </w:rPr>
        <w:t>是正三角形，那么正三角形的边长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572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5720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294" w:hanging="29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两两不等，且三点的坐标分别为：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，则这三点的位置关系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组成钝角三角形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组成直角三角形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组成等边三角形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三点共线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294" w:hanging="294"/>
        <w:jc w:val="righ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任意给定的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，设它的周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，外接圆半径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，内切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圆的半径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27000" cy="316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以上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不对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294" w:hanging="294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上有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两点，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外心、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为内心的三角形的数量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只能画出一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可以画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最多画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能画无数个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294" w:right="2877" w:hanging="2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0950</wp:posOffset>
                </wp:positionH>
                <wp:positionV relativeFrom="paragraph">
                  <wp:posOffset>635</wp:posOffset>
                </wp:positionV>
                <wp:extent cx="701675" cy="79184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792000"/>
                          <a:chOff x="0" y="0"/>
                          <a:chExt cx="701640" cy="792000"/>
                        </a:xfrm>
                      </wpg:grpSpPr>
                      <wpg:grpSp>
                        <wpg:cNvGrpSpPr/>
                        <wpg:grpSpPr>
                          <a:xfrm>
                            <a:off x="17280" y="24120"/>
                            <a:ext cx="66852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520" cy="668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668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668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0"/>
                              <a:ext cx="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499680"/>
                              <a:ext cx="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67760"/>
                              <a:ext cx="0" cy="32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84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6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4946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265320"/>
                            <a:ext cx="53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　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0.05pt;width:55.25pt;height:62.35pt" coordorigin="5970,1" coordsize="1105,1247">
                <v:group id="shape_0" style="position:absolute;left:5997;top:39;width:1053;height:1053">
                  <v:rect id="shape_0" stroked="t" o:allowincell="f" style="position:absolute;left:5997;top:39;width:1052;height:105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5997,303" to="7049,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7,826" to="7049,8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3,39" to="6523,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3,826" to="6523,10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0,303" to="6260,8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3;top: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78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78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419;width:8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　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若将正方形分成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个全等的矩形，其中上、下各横排两个，中间竖排若干个，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　　　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　　　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　　　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101600</wp:posOffset>
                </wp:positionV>
                <wp:extent cx="1492250" cy="89281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892800"/>
                          <a:chOff x="0" y="0"/>
                          <a:chExt cx="1492200" cy="892800"/>
                        </a:xfrm>
                      </wpg:grpSpPr>
                      <wps:wsp>
                        <wps:cNvSpPr txBox="1"/>
                        <wps:spPr>
                          <a:xfrm>
                            <a:off x="1147320" y="619920"/>
                            <a:ext cx="344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240"/>
                            <a:ext cx="344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675720"/>
                            <a:ext cx="344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0"/>
                            <a:ext cx="1120680" cy="7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840"/>
                              <a:ext cx="1049040" cy="59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904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90400"/>
                                  <a:ext cx="104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524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7656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0"/>
                                  <a:ext cx="14220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90180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0"/>
                                  <a:ext cx="6674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8680" y="74880"/>
                                <a:ext cx="581760" cy="51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580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9648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pt;margin-top:8pt;width:117.5pt;height:70.3pt" coordorigin="5774,160" coordsize="2350,1406">
                <v:shape id="shape_0" stroked="f" o:allowincell="f" style="position:absolute;left:7581;top:1136;width:542;height:35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1129;width:542;height:32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1224;width:542;height:3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35;top:160;width:1764;height:1138">
                  <v:group id="shape_0" style="position:absolute;left:6135;top:369;width:1651;height:929">
                    <v:group id="shape_0" style="position:absolute;left:6135;top:369;width:1651;height:929">
                      <v:line id="shape_0" from="6136,1299" to="7786,1299" stroked="t" o:allowincell="f" style="position:absolute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29,369" to="7554,369" stroked="t" o:allowincell="f" style="position:absolute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35,369" to="6727,1298" stroked="t" o:allowincell="f" style="position:absolute;flip:x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56,369" to="7779,1298" stroked="t" o:allowincell="f" style="position:absolute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36,372" to="7555,1296" stroked="t" o:allowincell="f" style="position:absolute;flip:y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26,369" to="7776,1298" stroked="t" o:allowincell="f" style="position:absolute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6653,487" to="7568,1297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357;top:160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9;top:160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5;top:312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，梯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DC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C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∶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且平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．若梯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的面积等于</w:t>
      </w:r>
      <w:r>
        <w:rPr>
          <w:rFonts w:ascii="宋体;SimSun" w:hAnsi="宋体;SimSun" w:cs="宋体;SimSun"/>
        </w:rPr>
        <w:drawing>
          <wp:inline distT="0" distB="0" distL="0" distR="0">
            <wp:extent cx="16510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AMN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65100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65100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94" w:hanging="29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不等式</w:t>
      </w:r>
      <w:r>
        <w:rPr>
          <w:rFonts w:ascii="宋体;SimSun" w:hAnsi="宋体;SimSun" w:cs="宋体;SimSun"/>
          <w:w w:val="66"/>
        </w:rPr>
        <w:t>｜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w w:val="66"/>
        </w:rPr>
        <w:t>｜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  <w:w w:val="66"/>
        </w:rPr>
        <w:t>｜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w w:val="66"/>
        </w:rPr>
        <w:t>｜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解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自然数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能使［</w:t>
      </w:r>
      <w:r>
        <w:rPr>
          <w:rFonts w:ascii="宋体;SimSun" w:hAnsi="宋体;SimSun" w:cs="宋体;SimSun"/>
        </w:rPr>
        <w:drawing>
          <wp:inline distT="0" distB="0" distL="0" distR="0">
            <wp:extent cx="203200" cy="203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］整除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有表达式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小李用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买了一年期的某种债券，到期后从本利和中支取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用于购物，把剩下的钱又买了这种一年期债券，若这种债券的利率不变，到期后得本利和为</w:t>
      </w:r>
      <w:r>
        <w:rPr>
          <w:rFonts w:cs="宋体;SimSun" w:ascii="宋体;SimSun" w:hAnsi="宋体;SimSun"/>
        </w:rPr>
        <w:t>3498</w:t>
      </w:r>
      <w:r>
        <w:rPr>
          <w:rFonts w:ascii="宋体;SimSun" w:hAnsi="宋体;SimSun" w:cs="宋体;SimSun"/>
        </w:rPr>
        <w:t>元，那么这种债券的年利率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圆内接凸四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CD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D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∶9∶9∶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PAB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PBC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PCD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PD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销售某种商品，如果单价上涨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则售出的数量就将减少</w:t>
      </w:r>
      <w:r>
        <w:rPr>
          <w:rFonts w:ascii="宋体;SimSun" w:hAnsi="宋体;SimSun" w:cs="宋体;SimSun"/>
        </w:rPr>
        <w:drawing>
          <wp:inline distT="0" distB="0" distL="0" distR="0">
            <wp:extent cx="228600" cy="3168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为了使该商品的销售总金额最大，那么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应该确定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，∠</w:t>
      </w:r>
      <w:r>
        <w:rPr>
          <w:rFonts w:cs="宋体;SimSun" w:ascii="宋体;SimSun" w:hAnsi="宋体;SimSun"/>
          <w:i/>
        </w:rPr>
        <w:t>CA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  <w:i/>
        </w:rPr>
        <w:t>A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27305" cy="146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使其与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相切．试问：以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为直径作出的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相交？是内切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还是内含？请作出判断并加以证明．</w:t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-6350</wp:posOffset>
                </wp:positionV>
                <wp:extent cx="1508760" cy="1132840"/>
                <wp:effectExtent l="0" t="0" r="0" b="3175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132920"/>
                          <a:chOff x="0" y="0"/>
                          <a:chExt cx="1508760" cy="1132920"/>
                        </a:xfrm>
                      </wpg:grpSpPr>
                      <wpg:grpSp>
                        <wpg:cNvGrpSpPr/>
                        <wpg:grpSpPr>
                          <a:xfrm>
                            <a:off x="240120" y="108000"/>
                            <a:ext cx="1023120" cy="10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16960"/>
                              <a:ext cx="102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120" cy="102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1480" y="5054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840"/>
                                <a:ext cx="1023120" cy="10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74" y="15496"/>
                                    </a:moveTo>
                                    <a:arcTo wR="10800" hR="10800" stAng="9253605" swAng="179325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74" y="15496"/>
                                    </a:moveTo>
                                    <a:arcTo wR="10800" hR="10800" stAng="9253605" swAng="1793259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636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0" y="0"/>
                                <a:ext cx="0" cy="51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720" y="148680"/>
                                <a:ext cx="36252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2520" cy="362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7568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1022400" cy="29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"/>
                                <a:ext cx="1022400" cy="51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112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5230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5911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534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0.5pt;width:118.8pt;height:89.15pt" coordorigin="-1,-10" coordsize="2376,1783">
                <v:group id="shape_0" style="position:absolute;left:377;top:160;width:1611;height:1612">
                  <v:line id="shape_0" from="377,974" to="1986,9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77;top:160;width:1611;height:1612">
                    <v:oval id="shape_0" fillcolor="black" stroked="t" o:allowincell="f" style="position:absolute;left:1167;top:956;width:30;height:30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rect id="shape_0" coordsize="21600,21600" path="l0,21600xee" stroked="t" o:allowincell="f" style="position:absolute;left:377;top:171;width:1610;height:1602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377,501" to="377,9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7,160" to="1987,9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76;top:394;width:571;height:571">
                      <v:oval id="shape_0" stroked="t" o:allowincell="f" style="position:absolute;left:676;top:394;width:570;height:57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956;top:671;width:10;height:10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</v:group>
                    <v:line id="shape_0" from="377,507" to="1986,97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,166" to="1986,9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1;top:79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81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33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-1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92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38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β</w:t>
      </w:r>
      <w:r>
        <w:rPr>
          <w:rFonts w:ascii="宋体;SimSun" w:hAnsi="宋体;SimSun" w:cs="宋体;SimSun"/>
        </w:rPr>
        <w:t>是整系数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两个实数根，且</w:t>
      </w:r>
      <w:r>
        <w:rPr>
          <w:rFonts w:cs="宋体;SimSun" w:ascii="宋体;SimSun" w:hAnsi="宋体;SimSun"/>
          <w:i/>
        </w:rPr>
        <w:t>α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  <w:iCs/>
        </w:rPr>
        <w:t>β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试求整数对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的所有可能值．</w:t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互不相等的数，若以下三个等式中有任意两个等式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求证：第三个等式也成立．</w:t>
      </w:r>
    </w:p>
    <w:p>
      <w:pPr>
        <w:pStyle w:val="Normal"/>
        <w:spacing w:lineRule="atLeast" w:line="0"/>
        <w:ind w:firstLine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c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94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5.png"/><Relationship Id="rId20" Type="http://schemas.openxmlformats.org/officeDocument/2006/relationships/image" Target="media/image10.wmf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9:00Z</dcterms:created>
  <dc:creator>   </dc:creator>
  <dc:description> </dc:description>
  <cp:keywords/>
  <dc:language>en-US</dc:language>
  <cp:lastModifiedBy>zhanghoufu</cp:lastModifiedBy>
  <dcterms:modified xsi:type="dcterms:W3CDTF">2013-11-28T04:55:00Z</dcterms:modified>
  <cp:revision>4</cp:revision>
  <dc:subject> 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