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rPr/>
      </w:pPr>
      <w:r>
        <w:rPr>
          <w:rFonts w:ascii="宋体;SimSun" w:hAnsi="宋体;SimSun" w:cs="宋体;SimSun"/>
          <w:bCs/>
          <w:color w:val="FF0000"/>
          <w:sz w:val="28"/>
        </w:rPr>
        <w:t>全国初中数学竞赛模拟试题（一</w:t>
      </w:r>
      <w:r>
        <w:rPr>
          <w:rFonts w:ascii="宋体;SimSun" w:hAnsi="宋体;SimSun" w:cs="宋体;SimSun"/>
          <w:bCs/>
          <w:color w:val="FF0000"/>
          <w:sz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 w:val="28"/>
        </w:rPr>
        <w:t>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实数，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842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5842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5842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为实数，且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，那么下列式子中正确的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yz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内切圆半径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159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ot</w:t>
      </w:r>
      <w:r>
        <w:rPr>
          <w:rFonts w:cs="宋体;SimSun" w:ascii="宋体;SimSun" w:hAnsi="宋体;SimSun"/>
        </w:rPr>
        <w:drawing>
          <wp:inline distT="0" distB="0" distL="0" distR="0">
            <wp:extent cx="15240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t</w:t>
      </w:r>
      <w:r>
        <w:rPr>
          <w:rFonts w:cs="宋体;SimSun" w:ascii="宋体;SimSun" w:hAnsi="宋体;SimSun"/>
        </w:rPr>
        <w:drawing>
          <wp:inline distT="0" distB="0" distL="0" distR="0">
            <wp:extent cx="152400" cy="316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4" r="-2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15900" cy="35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159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540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8420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79400" cy="316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为平面上相异的两点，有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条直线过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而不过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（称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类直线），有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条直线过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而不过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（称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类直线）．若每条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类直线与每条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类直线均相交，又每条直线被其上的交点连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点或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点分成若干段，则这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条直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被分成的总段数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(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uto" w:line="30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(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≠1</w:t>
      </w:r>
      <w:r>
        <w:rPr>
          <w:rFonts w:ascii="宋体;SimSun" w:hAnsi="宋体;SimSun" w:cs="宋体;SimSun"/>
        </w:rPr>
        <w:t>，且有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01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01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  <w:drawing>
          <wp:inline distT="0" distB="0" distL="0" distR="0">
            <wp:extent cx="292100" cy="316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  <w:drawing>
          <wp:inline distT="0" distB="0" distL="0" distR="0">
            <wp:extent cx="292100" cy="316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4" r="-1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1485900" cy="355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  <w:w w:val="66"/>
        </w:rPr>
        <w:t>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w w:val="66"/>
        </w:rPr>
        <w:t>｜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结果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4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，且</w:t>
      </w:r>
      <w:r>
        <w:rPr>
          <w:rFonts w:cs="宋体;SimSun" w:ascii="宋体;SimSun" w:hAnsi="宋体;SimSun"/>
          <w:i/>
        </w:rPr>
        <w:t>AF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D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PQ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34925</wp:posOffset>
                </wp:positionV>
                <wp:extent cx="1269365" cy="731520"/>
                <wp:effectExtent l="0" t="0" r="0" b="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731520"/>
                          <a:chOff x="0" y="0"/>
                          <a:chExt cx="1269360" cy="731520"/>
                        </a:xfrm>
                      </wpg:grpSpPr>
                      <wpg:grpSp>
                        <wpg:cNvGrpSpPr/>
                        <wpg:grpSpPr>
                          <a:xfrm>
                            <a:off x="222840" y="133920"/>
                            <a:ext cx="8838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720" y="471240"/>
                              <a:ext cx="88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20"/>
                              <a:ext cx="34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720"/>
                              <a:ext cx="14112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9168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0"/>
                              <a:ext cx="48708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42320" cy="47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6080"/>
                              <a:ext cx="50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2760"/>
                            <a:ext cx="34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494640"/>
                            <a:ext cx="344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20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9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5pt;margin-top:2.75pt;width:99.95pt;height:57.6pt" coordorigin="6125,55" coordsize="1999,1152">
                <v:group id="shape_0" style="position:absolute;left:6476;top:266;width:1391;height:741">
                  <v:line id="shape_0" from="6477,1008" to="7867,1008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1,267" to="7638,26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39,267" to="7860,10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6,267" to="7092,1007" stroked="t" o:allowincell="f" style="position:absolute;flip:x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94,267" to="7860,1007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7,266" to="7645,1006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14,480" to="7704,480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5;top:815;width:542;height:39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834;width:542;height:35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5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0;top:8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24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45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5;top:41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对角线交于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作两底的平行线分别交两腰于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整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69900" cy="381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69900" cy="381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444500" cy="342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新建储油罐装满油后发现底部匀速向外漏油，为安全并减少损失，需将油抽干后进行维修．现有同样功率的小型抽油泵若干台，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台一起抽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抽干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台一起抽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抽干．需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内将油罐抽干，至少需要多少台抽油泵一起抽？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求二次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mx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77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在－</w:t>
      </w:r>
      <w:r>
        <w:rPr>
          <w:rFonts w:cs="宋体;SimSun" w:ascii="宋体;SimSun" w:hAnsi="宋体;SimSun"/>
        </w:rPr>
        <w:t>3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最大值和最小值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连续自然数之积称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阶乘，记为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！（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！＝</w:t>
      </w:r>
      <w:r>
        <w:rPr>
          <w:rFonts w:cs="宋体;SimSun" w:ascii="宋体;SimSun" w:hAnsi="宋体;SimSun"/>
        </w:rPr>
        <w:t>5×4×3×2×1</w:t>
      </w:r>
      <w:r>
        <w:rPr>
          <w:rFonts w:ascii="宋体;SimSun" w:hAnsi="宋体;SimSun" w:cs="宋体;SimSun"/>
        </w:rPr>
        <w:t>）．问：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！的尾部有多少个连续的零？说明你的理由．</w:t>
      </w:r>
    </w:p>
    <w:p>
      <w:pPr>
        <w:pStyle w:val="Normal"/>
        <w:spacing w:lineRule="atLeast" w:line="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.png"/><Relationship Id="rId28" Type="http://schemas.openxmlformats.org/officeDocument/2006/relationships/image" Target="media/image15.wmf"/><Relationship Id="rId29" Type="http://schemas.openxmlformats.org/officeDocument/2006/relationships/image" Target="media/image1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   </dc:creator>
  <dc:description> </dc:description>
  <cp:keywords/>
  <dc:language>en-US</dc:language>
  <cp:lastModifiedBy>zhanghoufu</cp:lastModifiedBy>
  <dcterms:modified xsi:type="dcterms:W3CDTF">2013-11-28T04:56:00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