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定理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：若直线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不经过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顶点，并且与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三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或它们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延长线分别交于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</m:t>
            </m:r>
          </m:e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>平面几何的几个重要的定理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660400</wp:posOffset>
            </wp:positionV>
            <wp:extent cx="3314700" cy="1702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一、梅涅劳斯定理：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证：设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别是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到直线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垂线的长度，则：</m:t>
              </m:r>
            </m:e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A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  <w:t>注：此定理常运用求证三角形相似的过程中的</w:t>
      </w:r>
    </w:p>
    <w:p>
      <w:pPr>
        <w:pStyle w:val="Normal"/>
        <w:ind w:firstLine="435"/>
        <w:rPr/>
      </w:pPr>
      <w:r>
        <w:rPr/>
        <w:t>线段成比例的条件；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891540</wp:posOffset>
            </wp:positionV>
            <wp:extent cx="1315720" cy="2182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例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：若直角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斜边上的高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是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平分线，</m:t>
            </m:r>
            <m:r>
              <w:rPr>
                <w:rFonts w:ascii="Cambria Math" w:hAnsi="Cambria Math"/>
              </w:rPr>
              <m:t xml:space="preserve">E点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，</m:t>
            </m:r>
            <m:r>
              <w:rPr>
                <w:rFonts w:ascii="Cambria Math" w:hAnsi="Cambria Math"/>
              </w:rPr>
              <m:t xml:space="preserve">D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中点，</m:t>
            </m:r>
            <m:r>
              <w:rPr>
                <w:rFonts w:ascii="Cambria Math" w:hAnsi="Cambria Math"/>
              </w:rPr>
              <m:t xml:space="preserve">F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交点，证明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。</m:t>
            </m:r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证：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在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，作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平分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：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K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即：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等腰三角形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作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的高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对于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和三点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依梅涅劳斯定理有：</m:t>
            </m:r>
          </m:e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于是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den>
            </m:f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即：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den>
            </m:f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依分比定理有：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KB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E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684020</wp:posOffset>
            </wp:positionV>
            <wp:extent cx="2514600" cy="12522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证：设直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与直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交于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，于是由定理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得：</m:t>
            </m:r>
          </m:e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又</m:t>
            </m:r>
            <m:r>
              <w:rPr>
                <w:rFonts w:ascii="Cambria Math" w:hAnsi="Cambria Math"/>
              </w:rPr>
              <m:t xml:space="preserve">∵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：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den>
            </m:f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由于在同一直线上的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、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三点中，位于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边上的点的个数也为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因此</m:t>
            </m:r>
            <m:sSup>
              <m:e>
                <m:r>
                  <w:rPr>
                    <w:rFonts w:ascii="Cambria Math" w:hAnsi="Cambria Math"/>
                  </w:rPr>
                  <m:t xml:space="preserve">R与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或者同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线段上，或者同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延长线上；</m:t>
            </m:r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若R与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同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线段上，则</m:t>
            </m:r>
            <m:sSup>
              <m:e>
                <m:r>
                  <w:rPr>
                    <w:rFonts w:ascii="Cambria Math" w:hAnsi="Cambria Math"/>
                  </w:rPr>
                  <m:t xml:space="preserve">R与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必定重合，不然的话，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这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于是可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这与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矛盾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类似地可证得当</m:t>
            </m:r>
            <m:sSup>
              <m:e>
                <m:r>
                  <w:rPr>
                    <w:rFonts w:ascii="Cambria Math" w:hAnsi="Cambria Math"/>
                  </w:rPr>
                  <m:t xml:space="preserve">R与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同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延长线上时，</m:t>
            </m:r>
            <m:sSup>
              <m:e>
                <m:r>
                  <w:rPr>
                    <w:rFonts w:ascii="Cambria Math" w:hAnsi="Cambria Math"/>
                  </w:rPr>
                  <m:t xml:space="preserve">R与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也重合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综上可得：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三点共线；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定理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：设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别是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三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或它们的延长线上的三点，并且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三点中，位于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边上的点的个数为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这时若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求证：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三点共线；</m:t>
            </m:r>
          </m:e>
        </m:eqArr>
      </m:oMath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【练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】从点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引四条直线，另两条直线分别交这四条直线于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和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试证：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/>
      </w:pPr>
      <w:r>
        <w:rPr/>
        <w:t>注：此定理常用于证明三点共线的问题，且常需要多次使用</w:t>
      </w:r>
      <w:r>
        <w:rPr>
          <w:rFonts w:eastAsia="Times New Roman"/>
        </w:rPr>
        <w:t xml:space="preserve"> </w:t>
      </w:r>
      <w:r>
        <w:rPr/>
        <w:t>再相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24840</wp:posOffset>
                </wp:positionV>
                <wp:extent cx="1941830" cy="1486535"/>
                <wp:effectExtent l="5080" t="5080" r="317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486440"/>
                          <a:chOff x="0" y="0"/>
                          <a:chExt cx="194184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840" cy="148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6400" y="615240"/>
                              <a:ext cx="4590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4590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0" y="0"/>
                              <a:ext cx="4590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320" y="229320"/>
                              <a:ext cx="12574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94360"/>
                                <a:ext cx="1257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132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4680" y="63252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43440" y="673200"/>
                              <a:ext cx="914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526320"/>
                              <a:ext cx="8002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760" y="96084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55880" y="694080"/>
                            <a:ext cx="2001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15040" y="892080"/>
                            <a:ext cx="2001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920" y="595080"/>
                            <a:ext cx="2001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9.2pt;width:152.85pt;height:117.1pt" coordorigin="4860,984" coordsize="3057,2342">
                <v:group id="shape_0" style="position:absolute;left:4860;top:984;width:3057;height:23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122;top:1953;width:722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60;top:2280;width:722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37;top:984;width:722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221;top:1345;width:1980;height:1980">
                    <v:oval id="shape_0" fillcolor="white" stroked="t" o:allowincell="f" style="position:absolute;left:5221;top:1345;width:1979;height:19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221,1345" to="6120,25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2281" to="7200,25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1345" to="7200,22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6,2341" to="6825,31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01,2044" to="6840,31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8,1813" to="7917,2904" stroked="t" o:allowincell="f" style="position:absolute">
                    <v:stroke color="black" weight="9360" dashstyle="longdashdotdot" joinstyle="miter" endcap="flat"/>
                    <v:fill o:detectmouseclick="t" on="false"/>
                    <w10:wrap type="none"/>
                  </v:line>
                  <v:line id="shape_0" from="6811,2497" to="7530,3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3;top:2077;width:314;height:3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2389;width:314;height: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1921;width:314;height:3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证：易得：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C</m:t>
                </m:r>
              </m:den>
            </m:f>
          </m:e>
          <m:e>
            <m:r>
              <m:t xml:space="preserve"> 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A</m:t>
                </m:r>
              </m:den>
            </m:f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将上面三条式子相乘，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且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可得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依梅涅劳斯定理可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、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、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三点共线；</m:t>
            </m:r>
          </m:e>
        </m:eqArr>
      </m:oMath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点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位于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外接圆上；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从点</m:t>
              </m:r>
              <m:r>
                <w:rPr>
                  <w:rFonts w:ascii="Cambria Math" w:hAnsi="Cambria Math"/>
                </w:rPr>
                <m:t xml:space="preserve">P向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引的垂线的垂足，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证明点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共线；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594360</wp:posOffset>
            </wp:positionV>
            <wp:extent cx="1676400" cy="21907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1714500" cy="12058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【练习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】设不等腰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内切圆在三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、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的切点分别为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交点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同一条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直线上；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【练习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】已知直线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相交于</m:t>
            </m:r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直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和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交点为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，直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b>
              <m:e>
                <m:r>
                  <w:rPr>
                    <w:rFonts w:ascii="Cambria Math" w:hAnsi="Cambria Math"/>
                  </w:rPr>
                  <m:t xml:space="preserve">与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交点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，直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sSub>
              <m:e>
                <m:r>
                  <w:rPr>
                    <w:rFonts w:ascii="Cambria Math" w:hAnsi="Cambria Math"/>
                  </w:rPr>
                  <m:t xml:space="preserve">与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交点是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，试证：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、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、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三点共线；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练习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证明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证：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被直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截，由定理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可得：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又</m:t>
            </m:r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代人上式可得：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den>
            </m:f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同理可得：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den>
            </m:f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B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den>
            </m:f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将上面三条式子相乘可得：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又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都不在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边上，由定理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可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三点共线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【练习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】在一条直线上取点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在另一条上取点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记直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交点依次为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证明：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共线</m:t>
            </m:r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练习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证明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证：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，结论显然成立；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sSub>
              <m:e>
                <m:r>
                  <w:rPr>
                    <w:rFonts w:ascii="Cambria Math" w:hAnsi="Cambria Math"/>
                  </w:rPr>
                  <m:t xml:space="preserve">与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相交与点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把梅涅劳斯定理分别用于</m:t>
            </m:r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sSub>
              <m:e>
                <m:r>
                  <w:rPr>
                    <w:rFonts w:ascii="Cambria Math" w:hAnsi="Cambria Math"/>
                  </w:rPr>
                  <m:t xml:space="preserve">和Δ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可得：</m:t>
            </m:r>
          </m:e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将上面四条式子相乘可得：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即：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练习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证明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证：设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、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、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分别是直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b>
              <m:e>
                <m:r>
                  <w:rPr>
                    <w:rFonts w:ascii="Cambria Math" w:hAnsi="Cambria Math"/>
                  </w:rPr>
                  <m:t xml:space="preserve">和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sSub>
              <m:e>
                <m:r>
                  <w:rPr>
                    <w:rFonts w:ascii="Cambria Math" w:hAnsi="Cambria Math"/>
                  </w:rPr>
                  <m:t xml:space="preserve">和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b>
              <m:e>
                <m:r>
                  <w:rPr>
                    <w:rFonts w:ascii="Cambria Math" w:hAnsi="Cambria Math"/>
                  </w:rPr>
                  <m:t xml:space="preserve">和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交点，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对所得的三角形和在它们边上的点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  <m:r>
              <w:rPr>
                <w:rFonts w:ascii="Cambria Math" w:hAnsi="Cambria Math"/>
              </w:rPr>
              <m:t xml:space="preserve">和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  <m:r>
              <w:rPr>
                <w:rFonts w:ascii="Cambria Math" w:hAnsi="Cambria Math"/>
              </w:rPr>
              <m:t xml:space="preserve">和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C</m:t>
            </m:r>
            <m:r>
              <w:rPr>
                <w:rFonts w:ascii="Cambria Math" w:hAnsi="Cambria Math"/>
              </w:rPr>
              <m:t xml:space="preserve">和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应用梅涅劳斯定理有：</m:t>
            </m:r>
          </m:e>
          <m:e>
            <m:r>
              <m:t xml:space="preserve"> 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将上面的三条式子相乘可得：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由梅涅劳斯定理可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共线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练习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证明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证：记直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交点分别为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对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应用梅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涅劳斯定理于五组三元点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有</m:t>
            </m:r>
          </m:e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F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B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将上面五条式子相乘可得：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点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共线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35:00Z</dcterms:created>
  <dc:creator/>
  <dc:description/>
  <cp:keywords/>
  <dc:language>en-US</dc:language>
  <cp:lastModifiedBy/>
  <dcterms:modified xsi:type="dcterms:W3CDTF">2013-11-13T04:38:00Z</dcterms:modified>
  <cp:revision>30</cp:revision>
  <dc:subject/>
  <dc:title/>
</cp:coreProperties>
</file>