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7914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791450" cy="1068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791450" cy="10687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791450" cy="10687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791450" cy="106870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990600</wp:posOffset>
            </wp:positionV>
            <wp:extent cx="7791450" cy="10687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791450" cy="106870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791450" cy="106870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4:00Z</dcterms:created>
  <dc:creator/>
  <dc:description/>
  <cp:keywords/>
  <dc:language>en-US</dc:language>
  <cp:lastModifiedBy>Administrator</cp:lastModifiedBy>
  <dcterms:modified xsi:type="dcterms:W3CDTF">2013-02-21T13:11:00Z</dcterms:modified>
  <cp:revision>3</cp:revision>
  <dc:subject/>
  <dc:title/>
</cp:coreProperties>
</file>