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5.wmf" ContentType="image/x-wmf"/>
  <Override PartName="/word/media/image6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十一讲  等腰三角形的性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按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否相等分类，两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等的三角形是等腰三角形．等腰三角形是一类特殊三角形，它的两底角相等；等腰三角形是轴对称图形，底边上的高、中线、顶角的平分线互相重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称三线合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特别地，等边三角形的各边相等，各角都为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解与等腰三角形相关的问题，全等三角形依然是重要的工具，但更多的是思考运用等腰三角形的特殊性质，这些性质为角度的计算、线段相等的证明、直线位置关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的证明等问题提供了新的理论依据，因此，重视全等三角形的运用，又不囿于全等三角形，善于运用等腰三角形的性质探求新的解题途径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如图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是一钢架，且∠</w:t>
      </w:r>
      <w:r>
        <w:rPr>
          <w:rFonts w:cs="宋体;SimSun" w:ascii="宋体;SimSun" w:hAnsi="宋体;SimSun"/>
        </w:rPr>
        <w:t>AOB=10°</w:t>
      </w:r>
      <w:r>
        <w:rPr>
          <w:rFonts w:ascii="宋体;SimSun" w:hAnsi="宋体;SimSun" w:cs="宋体;SimSun"/>
        </w:rPr>
        <w:t>，为使钢架更加坚固，需在其内部添加一些钢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管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……</w:t>
      </w:r>
      <w:r>
        <w:rPr>
          <w:rFonts w:ascii="宋体;SimSun" w:hAnsi="宋体;SimSun" w:cs="宋体;SimSun"/>
        </w:rPr>
        <w:t>添加的钢管长度都与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相等，则最多能添加这样的钢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聊城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通过角度的计算，确定添加钢管数的最大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903095" cy="1063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   角是几何中最活跃的元素，与角相关的知识异常丰富，在三角形中，角又有独特的等量关系，如三角形内角和定理、内外角关系定理．等腰三角形两底角相等，利用这些定理可以找到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与角之间的“和”、“差”、“倍”、“分”关系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随着知识的丰富，我们分析问题、解决问题的方法和工具随之增加，因此，在使用什么方法解决问题时，需要综合与选择．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如图，若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K=KG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 xml:space="preserve">的度数为（   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°    C 36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1238250" cy="1290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图中有很多相关的角，用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代数式表示这些角，建立关于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方程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714500" cy="10128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  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∠</w:t>
      </w:r>
      <w:r>
        <w:rPr>
          <w:rFonts w:cs="宋体;SimSun" w:ascii="宋体;SimSun" w:hAnsi="宋体;SimSun"/>
        </w:rPr>
        <w:t>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AE⊥B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问：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什么条件时，∠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DF</w:t>
      </w:r>
      <w:r>
        <w:rPr>
          <w:rFonts w:ascii="宋体;SimSun" w:hAnsi="宋体;SimSun" w:cs="宋体;SimSun"/>
        </w:rPr>
        <w:t xml:space="preserve">，请说明理由．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竞赛题改编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本例是探索条件的问题，可先假定结论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立，逐步逆推过去，找到相应的条件，若∠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DF</w:t>
      </w:r>
      <w:r>
        <w:rPr>
          <w:rFonts w:ascii="宋体;SimSun" w:hAnsi="宋体;SimSun" w:cs="宋体;SimSun"/>
        </w:rPr>
        <w:t>，这一结论如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何用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∠</w:t>
      </w:r>
      <w:r>
        <w:rPr>
          <w:rFonts w:cs="宋体;SimSun" w:ascii="宋体;SimSun" w:hAnsi="宋体;SimSun"/>
        </w:rPr>
        <w:t>ADB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CDF</w:t>
      </w:r>
      <w:r>
        <w:rPr>
          <w:rFonts w:ascii="宋体;SimSun" w:hAnsi="宋体;SimSun" w:cs="宋体;SimSun"/>
        </w:rPr>
        <w:t>对应的三角形不全等，故需构造全等三角形，而作顶角的平分线或底边上的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等腰三角形中一条常用辅助线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AE⊥B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延长线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角平分线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485900" cy="13341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边上的高与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重合，联想到等腰三角形，通过作辅助线构造全等三角形、等腰三角形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14500" cy="12007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若巳知图形中不存在证题所需的全等三角形，我们需要添加辅助战，构造全等三角形，使欲证的线段或角转移位置，最终使问题得以解决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结论探索型、条件探索型、存在性判断是探索型问题的基本形式，相应的解题策略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对符合条件的特例或简单情形的分析、观察、猜想结果，再给出证明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假设结论成立，逆推追寻相应的条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假设在题设条件下的某一数学对象存在，进行推理，若由此导出矛盾，则否定假设；否则，给出肯定的结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&gt;BC</w:t>
      </w:r>
      <w:r>
        <w:rPr>
          <w:rFonts w:ascii="宋体;SimSun" w:hAnsi="宋体;SimSun" w:cs="宋体;SimSun"/>
        </w:rPr>
        <w:t>，又△</w:t>
      </w:r>
      <w:r>
        <w:rPr>
          <w:rFonts w:cs="宋体;SimSun" w:ascii="宋体;SimSun" w:hAnsi="宋体;SimSun"/>
        </w:rPr>
        <w:t>ABC′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CA′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CAB′</w:t>
      </w:r>
      <w:r>
        <w:rPr>
          <w:rFonts w:ascii="宋体;SimSun" w:hAnsi="宋体;SimSun" w:cs="宋体;SimSun"/>
        </w:rPr>
        <w:t>都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形外的等边三角形，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△</w:t>
      </w:r>
      <w:r>
        <w:rPr>
          <w:rFonts w:cs="宋体;SimSun" w:ascii="宋体;SimSun" w:hAnsi="宋体;SimSun"/>
        </w:rPr>
        <w:t>C′BD≌△B′DC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明：△</w:t>
      </w:r>
      <w:r>
        <w:rPr>
          <w:rFonts w:cs="宋体;SimSun" w:ascii="宋体;SimSun" w:hAnsi="宋体;SimSun"/>
        </w:rPr>
        <w:t>AC′D≌△DB′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ABC′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CA′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CAB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从面积大小关系上，你能得出什么结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思路点拨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基础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的自然推论，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由角的不等，导出边的不等关系，这是探索面积不等关系的关键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</w:rPr>
        <w:t>AD=AE</w:t>
      </w:r>
      <w:r>
        <w:rPr>
          <w:rFonts w:ascii="宋体;SimSun" w:hAnsi="宋体;SimSun" w:cs="宋体;SimSun"/>
        </w:rPr>
        <w:t>，需要添加的一个条件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南市中考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等腰三角形一腰上的中线把这个三角形的周长分成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1cm</w:t>
      </w:r>
      <w:r>
        <w:rPr>
          <w:rFonts w:ascii="宋体;SimSun" w:hAnsi="宋体;SimSun" w:cs="宋体;SimSun"/>
        </w:rPr>
        <w:t>两部分，则这个等腰三角形底边的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=4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=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CP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DPF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度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14700" cy="11988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大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烟台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一个内角的大小是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A=∠B</w:t>
      </w:r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外角的大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100°    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40°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4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=90°</w:t>
      </w:r>
      <w:r>
        <w:rPr>
          <w:rFonts w:ascii="宋体;SimSun" w:hAnsi="宋体;SimSun" w:cs="宋体;SimSun"/>
        </w:rPr>
        <w:t>，直角∠</w:t>
      </w:r>
      <w:r>
        <w:rPr>
          <w:rFonts w:cs="宋体;SimSun" w:ascii="宋体;SimSun" w:hAnsi="宋体;SimSun"/>
        </w:rPr>
        <w:t>EPF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，两边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给出以下四个结论：①</w:t>
      </w:r>
      <w:r>
        <w:rPr>
          <w:rFonts w:cs="宋体;SimSun" w:ascii="宋体;SimSun" w:hAnsi="宋体;SimSun"/>
        </w:rPr>
        <w:t>AE=CF</w:t>
      </w:r>
      <w:r>
        <w:rPr>
          <w:rFonts w:ascii="宋体;SimSun" w:hAnsi="宋体;SimSun" w:cs="宋体;SimSun"/>
        </w:rPr>
        <w:t>；②△</w:t>
      </w:r>
      <w:r>
        <w:rPr>
          <w:rFonts w:cs="宋体;SimSun" w:ascii="宋体;SimSun" w:hAnsi="宋体;SimSun"/>
        </w:rPr>
        <w:t>EPF</w:t>
      </w:r>
      <w:r>
        <w:rPr>
          <w:rFonts w:ascii="宋体;SimSun" w:hAnsi="宋体;SimSun" w:cs="宋体;SimSun"/>
        </w:rPr>
        <w:t>是等腰直角三角形，③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533400" cy="2032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42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drawing>
          <wp:inline distT="0" distB="0" distL="0" distR="0">
            <wp:extent cx="279400" cy="190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EF=AP</w:t>
      </w:r>
      <w:r>
        <w:rPr>
          <w:rFonts w:ascii="宋体;SimSun" w:hAnsi="宋体;SimSun" w:cs="宋体;SimSun"/>
        </w:rPr>
        <w:t>．当∠</w:t>
      </w:r>
      <w:r>
        <w:rPr>
          <w:rFonts w:cs="宋体;SimSun" w:ascii="宋体;SimSun" w:hAnsi="宋体;SimSun"/>
        </w:rPr>
        <w:t>EPF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绕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旋转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不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上述结论中始终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EC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D</w:t>
      </w:r>
      <w:r>
        <w:rPr>
          <w:rFonts w:ascii="宋体;SimSun" w:hAnsi="宋体;SimSun" w:cs="宋体;SimSun"/>
        </w:rPr>
        <w:t>．不确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153410" cy="91630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在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PE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菏泽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且过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某一顶点的直线可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成两个等腰三角形，试求厶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各内角的度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两点分别是正三角形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、正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中心，连结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交点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交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写出三个不同类型的、必须经过至少两步推理才能得到的正确结论（不要求写出证明过程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有何位置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证明你的结论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286000" cy="12071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在</w:t>
      </w:r>
      <w:r>
        <w:rPr>
          <w:rFonts w:cs="宋体;SimSun" w:ascii="宋体;SimSun" w:hAnsi="宋体;SimSun"/>
        </w:rPr>
        <w:t>Rt△ABC</w:t>
      </w:r>
      <w:r>
        <w:rPr>
          <w:rFonts w:ascii="宋体;SimSun" w:hAnsi="宋体;SimSun" w:cs="宋体;SimSun"/>
        </w:rPr>
        <w:t>中，已知∠</w:t>
      </w:r>
      <w:r>
        <w:rPr>
          <w:rFonts w:cs="宋体;SimSun" w:ascii="宋体;SimSun" w:hAnsi="宋体;SimSun"/>
        </w:rPr>
        <w:t>ACB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CE⊥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∥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求证：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等边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B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ED</w:t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省竞赛题</w:t>
      </w:r>
      <w:r>
        <w:rPr>
          <w:rFonts w:cs="宋体;SimSun" w:ascii="宋体;SimSun" w:hAnsi="宋体;SimSun"/>
        </w:rPr>
        <w:t xml:space="preserve">) 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A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′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EAO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的平分线，若</w:t>
      </w:r>
      <w:r>
        <w:rPr>
          <w:rFonts w:cs="宋体;SimSun" w:ascii="宋体;SimSun" w:hAnsi="宋体;SimSun"/>
        </w:rPr>
        <w:t>AA′=BB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859405" cy="98234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周长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边长为整数的等腰三角形共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种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华杯赛”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2971800" cy="120904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等腰三角形的两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732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此等腰三角形的周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=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+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0° 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在等腰直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斜边上的高，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端点任作两条互相垂直的射线与两腰相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AGF</w:t>
      </w:r>
      <w:r>
        <w:rPr>
          <w:rFonts w:ascii="宋体;SimSun" w:hAnsi="宋体;SimSun" w:cs="宋体;SimSun"/>
        </w:rPr>
        <w:t>的关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ED&gt;∠AGF    B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E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GF   C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ED&lt;∠AGF    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“学习报）公开赛试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1905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90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905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三条相交的公路，现要建一个货物中转站，要求它到三条公路的距离相等，则可供选择的地址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处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两处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三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满足</w:t>
      </w:r>
      <w:r>
        <w:rPr>
          <w:rFonts w:ascii="宋体;SimSun" w:hAnsi="宋体;SimSun" w:cs="宋体;SimSun"/>
        </w:rPr>
        <w:drawing>
          <wp:inline distT="0" distB="0" distL="0" distR="0">
            <wp:extent cx="15113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直角三角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等腰三角形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等边三角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答案都不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南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底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点，</w:t>
      </w:r>
      <w:r>
        <w:rPr>
          <w:rFonts w:cs="宋体;SimSun" w:ascii="宋体;SimSun" w:hAnsi="宋体;SimSun"/>
        </w:rPr>
        <w:t>PD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E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PD+PE=CF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延长线上，那么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存在什么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写出你的猜想并证明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3659505" cy="123063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在等腰直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F⊥B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FG⊥CD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E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延长线于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BG=AF+FG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，且∠</w:t>
      </w:r>
      <w:r>
        <w:rPr>
          <w:rFonts w:cs="宋体;SimSun" w:ascii="宋体;SimSun" w:hAnsi="宋体;SimSun"/>
        </w:rPr>
        <w:t>OBC=1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OCA=20°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BAO</w:t>
      </w:r>
      <w:r>
        <w:rPr>
          <w:rFonts w:ascii="宋体;SimSun" w:hAnsi="宋体;SimSun" w:cs="宋体;SimSun"/>
        </w:rPr>
        <w:t xml:space="preserve">的度数．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津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888105" cy="123063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，等边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2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任意一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可以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，但不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E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FQ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BP= 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Q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的长等于多少时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重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福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等边三角形，△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是顶角∠</w:t>
      </w:r>
      <w:r>
        <w:rPr>
          <w:rFonts w:cs="宋体;SimSun" w:ascii="宋体;SimSun" w:hAnsi="宋体;SimSun"/>
        </w:rPr>
        <w:t>B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的等腰三角形，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顶点作一个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角，角的两边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，形成一个三角形，求证：△</w:t>
      </w:r>
      <w:r>
        <w:rPr>
          <w:rFonts w:cs="宋体;SimSun" w:ascii="宋体;SimSun" w:hAnsi="宋体;SimSun"/>
        </w:rPr>
        <w:t>AMN</w:t>
      </w:r>
      <w:r>
        <w:rPr>
          <w:rFonts w:ascii="宋体;SimSun" w:hAnsi="宋体;SimSun" w:cs="宋体;SimSun"/>
        </w:rPr>
        <w:t>的周长等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5392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0500" cy="2150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5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.png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8T09:25:00Z</dcterms:modified>
  <cp:revision>4</cp:revision>
  <dc:subject/>
  <dc:title/>
</cp:coreProperties>
</file>