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4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讲 分式的概念、性质及运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式包括分式的概念、分式的基本性质、分式的运算、简单的分式方程等主要内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整式到分式，我们可以形象地说是从“平房”到了“楼房”．在脚手架上活动，无疑增加了难点，体现在：解分式问题总是在分式有意义的前提下进行的，因此必须考虑字母取值范围；分式运算中的通分和约分是技巧性较强的工作，需要灵活处理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式的运算与分数的运算相似，是以分式的基本性质、运算法则、通分和约分为基础，是以整式的变形、因式分解为工具．分式的加减运算是分式运算的难点，突破这一难点的关键是能根据问题的特点恰当地通分，常用通分的策略与技巧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化整为零，分组通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步步为营，分步通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减轻负担，先约分再通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裂项相消后通分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要使分式</w:t>
      </w:r>
      <w:r>
        <w:rPr>
          <w:rFonts w:ascii="宋体;SimSun" w:hAnsi="宋体;SimSun" w:cs="宋体;SimSun"/>
        </w:rPr>
        <w:drawing>
          <wp:inline distT="0" distB="0" distL="0" distR="0">
            <wp:extent cx="3556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0" r="-10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当分式的分母不为零时，分式有意义，由于分式是繁分式，因此考虑问题应细致周密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：在新事物面前，人们往往习惯于把它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与原有的、熟知的事物相比，这里蕴涵的思想方法就是类比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分式时，应注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式与分数的概念、性质、运算的类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整数可以看做是分数的特殊情形，但整式却不是分式的特殊情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分式需要讨论宇母的取值范围，这是分式区别于整式的关键所在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 已知</w:t>
      </w:r>
      <w:r>
        <w:rPr>
          <w:rFonts w:ascii="宋体;SimSun" w:hAnsi="宋体;SimSun" w:cs="宋体;SimSun"/>
        </w:rPr>
        <w:drawing>
          <wp:inline distT="0" distB="0" distL="0" distR="0">
            <wp:extent cx="13335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，则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值为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3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对等式右边通分，比较分子的对应项系数求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计算下列各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7773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0353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五羊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14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西省赣州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83476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徽省马鞍山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因各分式复杂，故须观察各式中分母的特点，恰当运用通分的相关策略与技巧．对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分步通分；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拆项再通分；对于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先约分再通分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注意到分母与分子的项与项之间的关系，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y+z=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z)</w:t>
      </w:r>
      <w:r>
        <w:rPr>
          <w:rFonts w:ascii="宋体;SimSun" w:hAnsi="宋体;SimSun" w:cs="宋体;SimSun"/>
        </w:rPr>
        <w:t>，采用换元法简化式子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 解下列分式方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8288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羊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596900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“</w:t>
      </w:r>
      <w:r>
        <w:rPr>
          <w:rFonts w:ascii="宋体;SimSun" w:hAnsi="宋体;SimSun" w:cs="宋体;SimSun"/>
        </w:rPr>
        <w:t>希望杯”邀请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若直接通分去分母，则使问属复杂化，对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拆分、分步运算，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倒数，逆用加法法则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1)n</w:t>
      </w:r>
      <w:r>
        <w:rPr>
          <w:rFonts w:ascii="宋体;SimSun" w:hAnsi="宋体;SimSun" w:cs="宋体;SimSun"/>
        </w:rPr>
        <w:t>为自然数，若</w:t>
      </w:r>
      <w:r>
        <w:rPr>
          <w:rFonts w:cs="宋体;SimSun" w:ascii="宋体;SimSun" w:hAnsi="宋体;SimSun"/>
        </w:rPr>
        <w:t>n+6|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996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的吉祥数，如</w:t>
      </w:r>
      <w:r>
        <w:rPr>
          <w:rFonts w:cs="宋体;SimSun" w:ascii="宋体;SimSun" w:hAnsi="宋体;SimSun"/>
        </w:rPr>
        <w:t>4+6|4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9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吉祥数．试求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的所有吉祥数的和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089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市“宇振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思路点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996</w:t>
      </w:r>
      <w:r>
        <w:rPr>
          <w:rFonts w:ascii="宋体;SimSun" w:hAnsi="宋体;SimSun" w:cs="宋体;SimSun"/>
        </w:rPr>
        <w:t>的次数高于</w:t>
      </w:r>
      <w:r>
        <w:rPr>
          <w:rFonts w:cs="宋体;SimSun" w:ascii="宋体;SimSun" w:hAnsi="宋体;SimSun"/>
        </w:rPr>
        <w:t>n+6</w:t>
      </w:r>
      <w:r>
        <w:rPr>
          <w:rFonts w:ascii="宋体;SimSun" w:hAnsi="宋体;SimSun" w:cs="宋体;SimSun"/>
        </w:rPr>
        <w:t>的次数，所以，通过变形将两个整式整除的问属转化为一个分式的问题来解决，是解本例的关键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尾配对，考查一般情形，把数值计算转化为分式的运算．</w:t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使分式</w:t>
      </w:r>
      <w:r>
        <w:rPr>
          <w:rFonts w:ascii="宋体;SimSun" w:hAnsi="宋体;SimSun" w:cs="宋体;SimSun"/>
        </w:rPr>
        <w:drawing>
          <wp:inline distT="0" distB="0" distL="0" distR="0">
            <wp:extent cx="533400" cy="54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有意义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为相反数，则</w:t>
      </w:r>
      <w:r>
        <w:rPr>
          <w:rFonts w:ascii="宋体;SimSun" w:hAnsi="宋体;SimSun" w:cs="宋体;SimSun"/>
        </w:rPr>
        <w:drawing>
          <wp:inline distT="0" distB="0" distL="0" distR="0">
            <wp:extent cx="2324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岳阳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，且</w:t>
      </w:r>
      <w:r>
        <w:rPr>
          <w:rFonts w:ascii="宋体;SimSun" w:hAnsi="宋体;SimSun" w:cs="宋体;SimSun"/>
        </w:rPr>
        <w:drawing>
          <wp:inline distT="0" distB="0" distL="0" distR="0">
            <wp:extent cx="11811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，则所有符合条件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的和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316865" cy="35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16865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等于</w:t>
      </w:r>
      <w:r>
        <w:rPr>
          <w:rFonts w:ascii="宋体;SimSun" w:hAnsi="宋体;SimSun" w:cs="宋体;SimSun"/>
        </w:rPr>
        <w:drawing>
          <wp:inline distT="0" distB="0" distL="0" distR="0">
            <wp:extent cx="3937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spacing w:lineRule="auto" w:line="360"/>
        <w:ind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校用一笔钱买奖品，若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枝钢笔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日记本为一份奖品，则可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份奖品；若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枝钢笔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日记本为一份奖品，则可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份奖品．那么，这笔钱全部用来买钢笔可以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枝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镇江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式子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±1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l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化简</w:t>
      </w:r>
      <w:r>
        <w:rPr>
          <w:rFonts w:ascii="宋体;SimSun" w:hAnsi="宋体;SimSun" w:cs="宋体;SimSun"/>
        </w:rPr>
        <w:drawing>
          <wp:inline distT="0" distB="0" distL="0" distR="0">
            <wp:extent cx="309880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36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36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36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连市“育英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整数，则使分式</w:t>
      </w:r>
      <w:r>
        <w:rPr>
          <w:rFonts w:ascii="宋体;SimSun" w:hAnsi="宋体;SimSun" w:cs="宋体;SimSun"/>
        </w:rPr>
        <w:drawing>
          <wp:inline distT="0" distB="0" distL="0" distR="0">
            <wp:extent cx="368300" cy="355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整数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+b+c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c=8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35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负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数或负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计算下列各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5580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908300" cy="36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火车长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，通过隧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火车头进入隧道至车尾离开隧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钟，若每分钟速度增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只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钟．求隧道长．（大原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甲、乙两人两次到某粮店去买大米，两次的大米价格分别为每斤。元和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，甲每次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斤大米，乙每次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大米，问谁两次买的大米平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价格更低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福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ll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+y+z=3a(a≠O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311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6477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为正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省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x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x+5y+11=O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组正整数解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五羊杯”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l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571500" cy="36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整数，则正整数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为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04900" cy="35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数的大小关系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&lt;a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 b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&lt;c&lt;a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&lt;b&lt;c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&lt;b&lt;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977900" cy="355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    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分式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可取的最小值为（    ）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6    D</w:t>
      </w:r>
      <w:r>
        <w:rPr>
          <w:rFonts w:ascii="宋体;SimSun" w:hAnsi="宋体;SimSun" w:cs="宋体;SimSun"/>
        </w:rPr>
        <w:t>．不存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设有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不为零，且</w:t>
      </w:r>
      <w:r>
        <w:rPr>
          <w:rFonts w:cs="宋体;SimSun" w:ascii="宋体;SimSun" w:hAnsi="宋体;SimSun"/>
        </w:rPr>
        <w:t>a+b+c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286000" cy="368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负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零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下列方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30400" cy="355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57300" cy="762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（太原市竞赛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某工程，甲队单独做所需天数是乙、丙两队合做所需天数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倍，乙队独做所需天数是甲，丙两队合做所需天数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倍，丙队独做所需天数是甲、乙两队合做所需天数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倍，求</w:t>
      </w:r>
      <w:r>
        <w:rPr>
          <w:rFonts w:ascii="宋体;SimSun" w:hAnsi="宋体;SimSun" w:cs="宋体;SimSun"/>
        </w:rPr>
        <w:drawing>
          <wp:inline distT="0" distB="0" distL="0" distR="0">
            <wp:extent cx="1002665" cy="355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11200" cy="355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drawing>
          <wp:inline distT="0" distB="0" distL="0" distR="0">
            <wp:extent cx="774065" cy="368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已知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且使得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整除</w:t>
      </w:r>
      <w:r>
        <w:rPr>
          <w:rFonts w:cs="宋体;SimSun" w:ascii="宋体;SimSun" w:hAnsi="宋体;SimSun"/>
        </w:rPr>
        <w:t>2002n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届“五羊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380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46755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935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209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1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3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.png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.png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.png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3.png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5T04:13:00Z</dcterms:modified>
  <cp:revision>4</cp:revision>
  <dc:subject/>
  <dc:title/>
</cp:coreProperties>
</file>