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2</w:t>
      </w:r>
      <w:r>
        <w:rPr>
          <w:rFonts w:ascii="宋体;SimSun" w:hAnsi="宋体;SimSun" w:cs="宋体;SimSun"/>
          <w:b/>
          <w:bCs/>
          <w:sz w:val="36"/>
          <w:szCs w:val="44"/>
        </w:rPr>
        <w:t>年全国初中数学竞赛海南赛区初赛试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  <w:b/>
        </w:rPr>
        <w:t>（本大题满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运算正确的是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‧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x</w:t>
      </w:r>
      <w:r>
        <w:rPr>
          <w:rFonts w:eastAsia="Symbol" w:cs="Symbol" w:ascii="Symbol" w:hAnsi="Symbol"/>
          <w:color w:val="000000"/>
          <w:lang w:eastAsia="zh-TW"/>
        </w:rPr>
        <w:t></w:t>
      </w:r>
      <w:r>
        <w:rPr>
          <w:rFonts w:cs="宋体;SimSun" w:ascii="宋体;SimSun" w:hAnsi="宋体;SimSun"/>
          <w:color w:val="000000"/>
        </w:rPr>
        <w:t>3x=5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eastAsia="Symbol" w:cs="Symbol" w:ascii="Symbol" w:hAnsi="Symbol"/>
          <w:color w:val="000000"/>
          <w:lang w:eastAsia="zh-TW"/>
        </w:rPr>
        <w:t>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有大小两种游艇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艘大游艇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艘小游艇一次可载游客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艘大游艇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艘小游艇一次可载游客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人，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艘大游艇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艘小游艇一次可载游客的人数为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9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0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08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6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12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各数中不能整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是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13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12  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11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</wp:posOffset>
                </wp:positionV>
                <wp:extent cx="1200150" cy="818515"/>
                <wp:effectExtent l="5080" t="0" r="3175" b="0"/>
                <wp:wrapNone/>
                <wp:docPr id="1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18640"/>
                          <a:chOff x="0" y="0"/>
                          <a:chExt cx="120024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59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960" y="226800"/>
                                <a:ext cx="1688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13000" cy="50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92680"/>
                                <a:ext cx="23688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9268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92680"/>
                                <a:ext cx="23688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8720"/>
                                <a:ext cx="172800" cy="18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83160"/>
                                <a:ext cx="1411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00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43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137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9360"/>
                              <a:ext cx="571680" cy="59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3560" y="226800"/>
                                <a:ext cx="191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400"/>
                                <a:ext cx="512280" cy="50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95920"/>
                                <a:ext cx="23688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9592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95920"/>
                                <a:ext cx="2376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11960"/>
                                <a:ext cx="173520" cy="18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920" y="86400"/>
                                <a:ext cx="1411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833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0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2840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48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18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800" y="521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9.7pt;width:94.55pt;height:64.45pt" coordorigin="7380,594" coordsize="1891,1289">
                <v:group id="shape_0" style="position:absolute;left:7380;top:594;width:1891;height:951">
                  <v:group id="shape_0" style="position:absolute;left:7380;top:594;width:870;height:937">
                    <v:line id="shape_0" from="7755,951" to="8020,10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380;top:654;width:807;height:80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85,1055" to="8157,1194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7785,1055" to="7785,1455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7410,1055" to="7782,1194" stroked="t" o:allowincell="f" style="position:absolute;flip:x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7512,765" to="7783,1054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7785,725" to="8006,1054" stroked="t" o:allowincell="f" style="position:absolute;flip:x">
                      <v:stroke color="navy" weight="648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7764;top:1035;width:39;height:39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90;top:59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78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5;top:106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02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81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70;top:609;width:900;height:936">
                    <v:line id="shape_0" from="8580,966" to="8881,108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460;top:674;width:806;height:80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865,1075" to="9237,1215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8865,1075" to="8865,1475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8490,1075" to="8863,1215" stroked="t" o:allowincell="f" style="position:absolute;flip:x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8591,785" to="8863,1074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8865,745" to="9086,1074" stroked="t" o:allowincell="f" style="position:absolute;flip:x">
                      <v:stroke color="navy" weight="648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8844;top:1055;width:39;height:39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8655;top:60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0;top:84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0;top:10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6;top:107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0;top:79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950;top:14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两个圆盘中，指针落在每一个数所在的区域上的机会均等，则两个指针同时落在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所在的区域上的概率是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156"/>
        <w:ind w:left="176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一辆公共汽车从车站开出，加速行驶一段时间后匀速行驶，过了一段时间，汽车到达下一个车站．乘客上下车后汽车开始加速，一段时间后又开始匀速行驶，下面可以近似地刻画出汽车在这段时间内的速度变化情况的图象是（ 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325</wp:posOffset>
                </wp:positionH>
                <wp:positionV relativeFrom="paragraph">
                  <wp:posOffset>36195</wp:posOffset>
                </wp:positionV>
                <wp:extent cx="4706620" cy="1162050"/>
                <wp:effectExtent l="0" t="0" r="0" b="0"/>
                <wp:wrapNone/>
                <wp:docPr id="6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1162080"/>
                          <a:chOff x="0" y="0"/>
                          <a:chExt cx="470664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0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54000"/>
                              <a:ext cx="7149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584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246240"/>
                                <a:ext cx="10548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2462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47680"/>
                                <a:ext cx="10980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476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840" y="0"/>
                              <a:ext cx="479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679320"/>
                              <a:ext cx="403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0280"/>
                              <a:ext cx="2192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73000"/>
                              <a:ext cx="276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01520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74880"/>
                              <a:ext cx="7149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584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5880"/>
                                <a:ext cx="119880" cy="39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45160"/>
                                <a:ext cx="11232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51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437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243720"/>
                                <a:ext cx="119880" cy="40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20" y="0"/>
                              <a:ext cx="4921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704160"/>
                              <a:ext cx="433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304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884520"/>
                              <a:ext cx="276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7280" y="24840"/>
                            <a:ext cx="112968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305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51840"/>
                              <a:ext cx="72252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584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44080"/>
                                <a:ext cx="117000" cy="4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43360"/>
                                <a:ext cx="73800" cy="4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433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640" y="241560"/>
                                <a:ext cx="10980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440" y="2419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640" y="0"/>
                              <a:ext cx="601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960" y="675000"/>
                              <a:ext cx="540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863640"/>
                              <a:ext cx="276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15840"/>
                            <a:ext cx="104832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52200"/>
                              <a:ext cx="71568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584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41200"/>
                                <a:ext cx="10908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241200"/>
                                <a:ext cx="17352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520" y="239760"/>
                                <a:ext cx="14544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480" y="0"/>
                              <a:ext cx="461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674280"/>
                              <a:ext cx="473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272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865080"/>
                              <a:ext cx="276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2.85pt;width:370.6pt;height:91.55pt" coordorigin="695,57" coordsize="7412,1831">
                <v:group id="shape_0" style="position:absolute;left:695;top:57;width:1553;height:1814">
                  <v:group id="shape_0" style="position:absolute;left:892;top:142;width:1125;height:1155">
                    <v:line id="shape_0" from="892,1159" to="2017,1159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003,142" to="1003,129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50,530" to="1715,11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7,530" to="1988,5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6,532" to="1348,1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3,532" to="1175,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1;top:57;width:7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1127;width:63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1034;width:34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1432;width:43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2;top:57;width:1599;height:1814">
                  <v:group id="shape_0" style="position:absolute;left:2783;top:175;width:1125;height:1155">
                    <v:line id="shape_0" from="2783,1192" to="3908,1192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892,175" to="2892,1330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891,562" to="3079,1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5,561" to="3431,1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2,561" to="3254,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3,559" to="3799,5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3,559" to="3621,11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47;top:57;width:77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1166;width:681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1073;width:47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1450;width:43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7;top:96;width:1779;height:1791">
                  <v:shape id="shape_0" stroked="f" o:allowincell="f" style="position:absolute;left:4407;top:1071;width:4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2;top:178;width:1137;height:1155">
                    <v:line id="shape_0" from="4592,1195" to="5716,1195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05,178" to="4705,1333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05,562" to="4888,11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3,561" to="5188,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9,561" to="5072,5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7,558" to="5529,11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0,559" to="5729,5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76;top:96;width:94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1159;width:85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1456;width:43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6;top:82;width:1651;height:1741">
                  <v:group id="shape_0" style="position:absolute;left:6646;top:164;width:1126;height:1155">
                    <v:line id="shape_0" from="6646,1181" to="7772,1181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757,164" to="6757,1319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31,544" to="7202,1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7,544" to="7029,11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3,542" to="7431,11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07;top:82;width:72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1144;width:74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1057;width:4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1445;width:43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3795</wp:posOffset>
                </wp:positionH>
                <wp:positionV relativeFrom="paragraph">
                  <wp:posOffset>361950</wp:posOffset>
                </wp:positionV>
                <wp:extent cx="1207770" cy="1310640"/>
                <wp:effectExtent l="0" t="0" r="0" b="0"/>
                <wp:wrapNone/>
                <wp:docPr id="7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310760"/>
                          <a:chOff x="0" y="0"/>
                          <a:chExt cx="120780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4132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45000" r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5360"/>
                              <a:ext cx="3556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846360"/>
                              <a:ext cx="3643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38916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403200"/>
                              <a:ext cx="4215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850320"/>
                              <a:ext cx="3657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193680"/>
                              <a:ext cx="82872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308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51720"/>
                                <a:ext cx="24336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351000"/>
                                <a:ext cx="17064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000"/>
                                <a:ext cx="24336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0"/>
                                <a:ext cx="24336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517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720"/>
                                <a:ext cx="17064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51720"/>
                                <a:ext cx="17064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7680" y="1044720"/>
                            <a:ext cx="639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28.5pt;width:95.1pt;height:103.2pt" coordorigin="7817,570" coordsize="1902,2064">
                <v:group id="shape_0" style="position:absolute;left:7817;top:570;width:1902;height:1921">
                  <v:shape id="shape_0" stroked="f" o:allowincell="f" style="position:absolute;left:8675;top:570;width:65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7;top:1917;width:55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5;top:1903;width:57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1183;width:5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4;top:1205;width:663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1909;width:575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94;top:875;width:1305;height:1106">
                    <v:line id="shape_0" from="7994,1982" to="9298,1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7,1429" to="8759,1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60,1428" to="9028,19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4,1428" to="8376,19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7,875" to="8759,142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77,1429" to="9029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60,876" to="9028,14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030,1429" to="9298,1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349;top:2215;width:10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  <w:drawing>
          <wp:inline distT="0" distB="0" distL="0" distR="0">
            <wp:extent cx="798830" cy="323850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14985" cy="325120"/>
            <wp:effectExtent l="0" t="0" r="0" b="0"/>
            <wp:docPr id="10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3395" cy="323850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14985" cy="325120"/>
            <wp:effectExtent l="0" t="0" r="0" b="0"/>
            <wp:docPr id="12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93395" cy="323850"/>
            <wp:effectExtent l="0" t="0" r="0" b="0"/>
            <wp:docPr id="13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菱形的两条对角线之和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它的边长为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1345" cy="325120"/>
            <wp:effectExtent l="0" t="0" r="0" b="0"/>
            <wp:docPr id="14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1345" cy="325120"/>
            <wp:effectExtent l="0" t="0" r="0" b="0"/>
            <wp:docPr id="15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15315" cy="323850"/>
            <wp:effectExtent l="0" t="0" r="0" b="0"/>
            <wp:docPr id="16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1345" cy="325120"/>
            <wp:effectExtent l="0" t="0" r="0" b="0"/>
            <wp:docPr id="17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将三角形纸片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折叠，使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处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DE∥BC</w:t>
      </w:r>
      <w:r>
        <w:rPr>
          <w:rFonts w:ascii="宋体;SimSun" w:hAnsi="宋体;SimSun" w:cs="宋体;SimSun"/>
          <w:color w:val="000000"/>
        </w:rPr>
        <w:t>，下列结论中，一定正确的个数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3330</wp:posOffset>
                </wp:positionH>
                <wp:positionV relativeFrom="paragraph">
                  <wp:posOffset>136525</wp:posOffset>
                </wp:positionV>
                <wp:extent cx="889635" cy="1188085"/>
                <wp:effectExtent l="0" t="0" r="0" b="0"/>
                <wp:wrapNone/>
                <wp:docPr id="18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1188000"/>
                          <a:chOff x="0" y="0"/>
                          <a:chExt cx="889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132120" y="816480"/>
                            <a:ext cx="557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78048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62640"/>
                              <a:ext cx="56520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1231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40" y="155"/>
                                    </a:lnTo>
                                    <a:lnTo>
                                      <a:pt x="40" y="156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4" y="175"/>
                                    </a:lnTo>
                                    <a:lnTo>
                                      <a:pt x="44" y="175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60" y="236"/>
                                    </a:lnTo>
                                    <a:lnTo>
                                      <a:pt x="60" y="236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64" y="250"/>
                                    </a:lnTo>
                                    <a:lnTo>
                                      <a:pt x="64" y="250"/>
                                    </a:lnTo>
                                    <a:lnTo>
                                      <a:pt x="66" y="258"/>
                                    </a:lnTo>
                                    <a:lnTo>
                                      <a:pt x="66" y="258"/>
                                    </a:lnTo>
                                    <a:lnTo>
                                      <a:pt x="68" y="265"/>
                                    </a:lnTo>
                                    <a:lnTo>
                                      <a:pt x="68" y="266"/>
                                    </a:lnTo>
                                    <a:lnTo>
                                      <a:pt x="68" y="266"/>
                                    </a:lnTo>
                                    <a:lnTo>
                                      <a:pt x="68" y="266"/>
                                    </a:lnTo>
                                    <a:lnTo>
                                      <a:pt x="70" y="273"/>
                                    </a:lnTo>
                                    <a:lnTo>
                                      <a:pt x="70" y="273"/>
                                    </a:lnTo>
                                    <a:lnTo>
                                      <a:pt x="72" y="281"/>
                                    </a:lnTo>
                                    <a:lnTo>
                                      <a:pt x="72" y="281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97"/>
                                    </a:lnTo>
                                    <a:lnTo>
                                      <a:pt x="76" y="297"/>
                                    </a:lnTo>
                                    <a:lnTo>
                                      <a:pt x="78" y="305"/>
                                    </a:lnTo>
                                    <a:lnTo>
                                      <a:pt x="78" y="305"/>
                                    </a:lnTo>
                                    <a:lnTo>
                                      <a:pt x="80" y="312"/>
                                    </a:lnTo>
                                    <a:lnTo>
                                      <a:pt x="80" y="313"/>
                                    </a:lnTo>
                                    <a:lnTo>
                                      <a:pt x="82" y="320"/>
                                    </a:lnTo>
                                    <a:lnTo>
                                      <a:pt x="82" y="320"/>
                                    </a:lnTo>
                                    <a:lnTo>
                                      <a:pt x="84" y="326"/>
                                    </a:lnTo>
                                    <a:lnTo>
                                      <a:pt x="84" y="326"/>
                                    </a:lnTo>
                                    <a:lnTo>
                                      <a:pt x="84" y="328"/>
                                    </a:lnTo>
                                    <a:lnTo>
                                      <a:pt x="84" y="328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88" y="344"/>
                                    </a:lnTo>
                                    <a:lnTo>
                                      <a:pt x="88" y="344"/>
                                    </a:lnTo>
                                    <a:lnTo>
                                      <a:pt x="90" y="352"/>
                                    </a:lnTo>
                                    <a:lnTo>
                                      <a:pt x="90" y="352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3" y="360"/>
                                    </a:lnTo>
                                    <a:lnTo>
                                      <a:pt x="93" y="360"/>
                                    </a:lnTo>
                                    <a:lnTo>
                                      <a:pt x="95" y="367"/>
                                    </a:lnTo>
                                    <a:lnTo>
                                      <a:pt x="95" y="368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99" y="383"/>
                                    </a:lnTo>
                                    <a:lnTo>
                                      <a:pt x="99" y="383"/>
                                    </a:lnTo>
                                    <a:lnTo>
                                      <a:pt x="99" y="386"/>
                                    </a:lnTo>
                                    <a:lnTo>
                                      <a:pt x="100" y="386"/>
                                    </a:lnTo>
                                    <a:lnTo>
                                      <a:pt x="101" y="391"/>
                                    </a:lnTo>
                                    <a:lnTo>
                                      <a:pt x="101" y="391"/>
                                    </a:lnTo>
                                    <a:lnTo>
                                      <a:pt x="103" y="399"/>
                                    </a:lnTo>
                                    <a:lnTo>
                                      <a:pt x="103" y="399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7" y="415"/>
                                    </a:lnTo>
                                    <a:lnTo>
                                      <a:pt x="107" y="415"/>
                                    </a:lnTo>
                                    <a:lnTo>
                                      <a:pt x="107" y="415"/>
                                    </a:lnTo>
                                    <a:lnTo>
                                      <a:pt x="107" y="416"/>
                                    </a:lnTo>
                                    <a:lnTo>
                                      <a:pt x="109" y="422"/>
                                    </a:lnTo>
                                    <a:lnTo>
                                      <a:pt x="109" y="423"/>
                                    </a:lnTo>
                                    <a:lnTo>
                                      <a:pt x="111" y="430"/>
                                    </a:lnTo>
                                    <a:lnTo>
                                      <a:pt x="111" y="430"/>
                                    </a:lnTo>
                                    <a:lnTo>
                                      <a:pt x="113" y="438"/>
                                    </a:lnTo>
                                    <a:lnTo>
                                      <a:pt x="113" y="438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15" y="446"/>
                                    </a:lnTo>
                                    <a:lnTo>
                                      <a:pt x="115" y="446"/>
                                    </a:lnTo>
                                    <a:lnTo>
                                      <a:pt x="118" y="454"/>
                                    </a:lnTo>
                                    <a:lnTo>
                                      <a:pt x="118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2" y="469"/>
                                    </a:lnTo>
                                    <a:lnTo>
                                      <a:pt x="122" y="470"/>
                                    </a:lnTo>
                                    <a:lnTo>
                                      <a:pt x="123" y="474"/>
                                    </a:lnTo>
                                    <a:lnTo>
                                      <a:pt x="123" y="474"/>
                                    </a:lnTo>
                                    <a:lnTo>
                                      <a:pt x="124" y="477"/>
                                    </a:lnTo>
                                    <a:lnTo>
                                      <a:pt x="124" y="477"/>
                                    </a:lnTo>
                                    <a:lnTo>
                                      <a:pt x="126" y="485"/>
                                    </a:lnTo>
                                    <a:lnTo>
                                      <a:pt x="126" y="485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30" y="501"/>
                                    </a:lnTo>
                                    <a:lnTo>
                                      <a:pt x="130" y="501"/>
                                    </a:lnTo>
                                    <a:lnTo>
                                      <a:pt x="131" y="503"/>
                                    </a:lnTo>
                                    <a:lnTo>
                                      <a:pt x="131" y="504"/>
                                    </a:lnTo>
                                    <a:lnTo>
                                      <a:pt x="132" y="509"/>
                                    </a:lnTo>
                                    <a:lnTo>
                                      <a:pt x="132" y="509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37" y="524"/>
                                    </a:lnTo>
                                    <a:lnTo>
                                      <a:pt x="137" y="525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9" y="533"/>
                                    </a:lnTo>
                                    <a:lnTo>
                                      <a:pt x="141" y="540"/>
                                    </a:lnTo>
                                    <a:lnTo>
                                      <a:pt x="141" y="540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43" y="548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147" y="561"/>
                                    </a:lnTo>
                                    <a:lnTo>
                                      <a:pt x="147" y="561"/>
                                    </a:lnTo>
                                    <a:lnTo>
                                      <a:pt x="147" y="564"/>
                                    </a:lnTo>
                                    <a:lnTo>
                                      <a:pt x="147" y="564"/>
                                    </a:lnTo>
                                    <a:lnTo>
                                      <a:pt x="149" y="572"/>
                                    </a:lnTo>
                                    <a:lnTo>
                                      <a:pt x="149" y="572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4" y="587"/>
                                    </a:lnTo>
                                    <a:lnTo>
                                      <a:pt x="154" y="587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5" y="590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603"/>
                                    </a:lnTo>
                                    <a:lnTo>
                                      <a:pt x="158" y="603"/>
                                    </a:lnTo>
                                    <a:lnTo>
                                      <a:pt x="160" y="611"/>
                                    </a:lnTo>
                                    <a:lnTo>
                                      <a:pt x="160" y="611"/>
                                    </a:lnTo>
                                    <a:lnTo>
                                      <a:pt x="162" y="619"/>
                                    </a:lnTo>
                                    <a:lnTo>
                                      <a:pt x="162" y="619"/>
                                    </a:lnTo>
                                    <a:lnTo>
                                      <a:pt x="162" y="619"/>
                                    </a:lnTo>
                                    <a:lnTo>
                                      <a:pt x="165" y="626"/>
                                    </a:lnTo>
                                    <a:lnTo>
                                      <a:pt x="165" y="627"/>
                                    </a:lnTo>
                                    <a:lnTo>
                                      <a:pt x="167" y="634"/>
                                    </a:lnTo>
                                    <a:lnTo>
                                      <a:pt x="167" y="634"/>
                                    </a:lnTo>
                                    <a:lnTo>
                                      <a:pt x="169" y="642"/>
                                    </a:lnTo>
                                    <a:lnTo>
                                      <a:pt x="169" y="642"/>
                                    </a:lnTo>
                                    <a:lnTo>
                                      <a:pt x="170" y="647"/>
                                    </a:lnTo>
                                    <a:lnTo>
                                      <a:pt x="170" y="647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3" y="658"/>
                                    </a:lnTo>
                                    <a:lnTo>
                                      <a:pt x="173" y="658"/>
                                    </a:lnTo>
                                    <a:lnTo>
                                      <a:pt x="175" y="666"/>
                                    </a:lnTo>
                                    <a:lnTo>
                                      <a:pt x="175" y="666"/>
                                    </a:lnTo>
                                    <a:lnTo>
                                      <a:pt x="178" y="674"/>
                                    </a:lnTo>
                                    <a:lnTo>
                                      <a:pt x="178" y="674"/>
                                    </a:lnTo>
                                    <a:lnTo>
                                      <a:pt x="178" y="675"/>
                                    </a:lnTo>
                                    <a:lnTo>
                                      <a:pt x="178" y="676"/>
                                    </a:lnTo>
                                    <a:lnTo>
                                      <a:pt x="180" y="681"/>
                                    </a:lnTo>
                                    <a:lnTo>
                                      <a:pt x="180" y="682"/>
                                    </a:lnTo>
                                    <a:lnTo>
                                      <a:pt x="182" y="689"/>
                                    </a:lnTo>
                                    <a:lnTo>
                                      <a:pt x="182" y="689"/>
                                    </a:lnTo>
                                    <a:lnTo>
                                      <a:pt x="184" y="697"/>
                                    </a:lnTo>
                                    <a:lnTo>
                                      <a:pt x="184" y="697"/>
                                    </a:lnTo>
                                    <a:lnTo>
                                      <a:pt x="186" y="704"/>
                                    </a:lnTo>
                                    <a:lnTo>
                                      <a:pt x="186" y="704"/>
                                    </a:lnTo>
                                    <a:lnTo>
                                      <a:pt x="186" y="705"/>
                                    </a:lnTo>
                                    <a:lnTo>
                                      <a:pt x="186" y="705"/>
                                    </a:lnTo>
                                    <a:lnTo>
                                      <a:pt x="189" y="713"/>
                                    </a:lnTo>
                                    <a:lnTo>
                                      <a:pt x="189" y="713"/>
                                    </a:lnTo>
                                    <a:lnTo>
                                      <a:pt x="191" y="721"/>
                                    </a:lnTo>
                                    <a:lnTo>
                                      <a:pt x="191" y="721"/>
                                    </a:lnTo>
                                    <a:lnTo>
                                      <a:pt x="193" y="729"/>
                                    </a:lnTo>
                                    <a:lnTo>
                                      <a:pt x="193" y="729"/>
                                    </a:lnTo>
                                    <a:lnTo>
                                      <a:pt x="194" y="732"/>
                                    </a:lnTo>
                                    <a:lnTo>
                                      <a:pt x="194" y="732"/>
                                    </a:lnTo>
                                    <a:lnTo>
                                      <a:pt x="195" y="736"/>
                                    </a:lnTo>
                                    <a:lnTo>
                                      <a:pt x="195" y="737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200" y="752"/>
                                    </a:lnTo>
                                    <a:lnTo>
                                      <a:pt x="200" y="752"/>
                                    </a:lnTo>
                                    <a:lnTo>
                                      <a:pt x="202" y="760"/>
                                    </a:lnTo>
                                    <a:lnTo>
                                      <a:pt x="202" y="760"/>
                                    </a:lnTo>
                                    <a:lnTo>
                                      <a:pt x="202" y="760"/>
                                    </a:lnTo>
                                    <a:lnTo>
                                      <a:pt x="202" y="760"/>
                                    </a:lnTo>
                                    <a:lnTo>
                                      <a:pt x="204" y="768"/>
                                    </a:lnTo>
                                    <a:lnTo>
                                      <a:pt x="204" y="768"/>
                                    </a:lnTo>
                                    <a:lnTo>
                                      <a:pt x="206" y="776"/>
                                    </a:lnTo>
                                    <a:lnTo>
                                      <a:pt x="206" y="776"/>
                                    </a:lnTo>
                                    <a:lnTo>
                                      <a:pt x="208" y="783"/>
                                    </a:lnTo>
                                    <a:lnTo>
                                      <a:pt x="208" y="784"/>
                                    </a:lnTo>
                                    <a:lnTo>
                                      <a:pt x="209" y="787"/>
                                    </a:lnTo>
                                    <a:lnTo>
                                      <a:pt x="210" y="788"/>
                                    </a:lnTo>
                                    <a:lnTo>
                                      <a:pt x="211" y="791"/>
                                    </a:lnTo>
                                    <a:lnTo>
                                      <a:pt x="211" y="791"/>
                                    </a:lnTo>
                                    <a:lnTo>
                                      <a:pt x="213" y="799"/>
                                    </a:lnTo>
                                    <a:lnTo>
                                      <a:pt x="213" y="799"/>
                                    </a:lnTo>
                                    <a:lnTo>
                                      <a:pt x="215" y="807"/>
                                    </a:lnTo>
                                    <a:lnTo>
                                      <a:pt x="215" y="807"/>
                                    </a:lnTo>
                                    <a:lnTo>
                                      <a:pt x="217" y="815"/>
                                    </a:lnTo>
                                    <a:lnTo>
                                      <a:pt x="217" y="815"/>
                                    </a:lnTo>
                                    <a:lnTo>
                                      <a:pt x="217" y="815"/>
                                    </a:lnTo>
                                    <a:lnTo>
                                      <a:pt x="218" y="815"/>
                                    </a:lnTo>
                                    <a:lnTo>
                                      <a:pt x="220" y="823"/>
                                    </a:lnTo>
                                    <a:lnTo>
                                      <a:pt x="220" y="823"/>
                                    </a:lnTo>
                                    <a:lnTo>
                                      <a:pt x="222" y="831"/>
                                    </a:lnTo>
                                    <a:lnTo>
                                      <a:pt x="222" y="831"/>
                                    </a:lnTo>
                                    <a:lnTo>
                                      <a:pt x="224" y="838"/>
                                    </a:lnTo>
                                    <a:lnTo>
                                      <a:pt x="224" y="839"/>
                                    </a:lnTo>
                                    <a:lnTo>
                                      <a:pt x="225" y="843"/>
                                    </a:lnTo>
                                    <a:lnTo>
                                      <a:pt x="225" y="843"/>
                                    </a:lnTo>
                                    <a:lnTo>
                                      <a:pt x="226" y="846"/>
                                    </a:lnTo>
                                    <a:lnTo>
                                      <a:pt x="226" y="846"/>
                                    </a:lnTo>
                                    <a:lnTo>
                                      <a:pt x="229" y="854"/>
                                    </a:lnTo>
                                    <a:lnTo>
                                      <a:pt x="229" y="854"/>
                                    </a:lnTo>
                                    <a:lnTo>
                                      <a:pt x="231" y="862"/>
                                    </a:lnTo>
                                    <a:lnTo>
                                      <a:pt x="231" y="862"/>
                                    </a:lnTo>
                                    <a:lnTo>
                                      <a:pt x="233" y="870"/>
                                    </a:lnTo>
                                    <a:lnTo>
                                      <a:pt x="233" y="870"/>
                                    </a:lnTo>
                                    <a:lnTo>
                                      <a:pt x="233" y="870"/>
                                    </a:lnTo>
                                    <a:lnTo>
                                      <a:pt x="233" y="870"/>
                                    </a:lnTo>
                                    <a:lnTo>
                                      <a:pt x="235" y="878"/>
                                    </a:lnTo>
                                    <a:lnTo>
                                      <a:pt x="235" y="878"/>
                                    </a:lnTo>
                                    <a:lnTo>
                                      <a:pt x="238" y="886"/>
                                    </a:lnTo>
                                    <a:lnTo>
                                      <a:pt x="238" y="886"/>
                                    </a:lnTo>
                                    <a:lnTo>
                                      <a:pt x="240" y="893"/>
                                    </a:lnTo>
                                    <a:lnTo>
                                      <a:pt x="240" y="894"/>
                                    </a:lnTo>
                                    <a:lnTo>
                                      <a:pt x="241" y="897"/>
                                    </a:lnTo>
                                    <a:lnTo>
                                      <a:pt x="241" y="897"/>
                                    </a:lnTo>
                                    <a:lnTo>
                                      <a:pt x="242" y="901"/>
                                    </a:lnTo>
                                    <a:lnTo>
                                      <a:pt x="242" y="901"/>
                                    </a:lnTo>
                                    <a:lnTo>
                                      <a:pt x="244" y="909"/>
                                    </a:lnTo>
                                    <a:lnTo>
                                      <a:pt x="245" y="909"/>
                                    </a:lnTo>
                                    <a:lnTo>
                                      <a:pt x="247" y="917"/>
                                    </a:lnTo>
                                    <a:lnTo>
                                      <a:pt x="247" y="917"/>
                                    </a:lnTo>
                                    <a:lnTo>
                                      <a:pt x="249" y="924"/>
                                    </a:lnTo>
                                    <a:lnTo>
                                      <a:pt x="249" y="924"/>
                                    </a:lnTo>
                                    <a:lnTo>
                                      <a:pt x="249" y="925"/>
                                    </a:lnTo>
                                    <a:lnTo>
                                      <a:pt x="249" y="925"/>
                                    </a:lnTo>
                                    <a:lnTo>
                                      <a:pt x="251" y="933"/>
                                    </a:lnTo>
                                    <a:lnTo>
                                      <a:pt x="251" y="933"/>
                                    </a:lnTo>
                                    <a:lnTo>
                                      <a:pt x="254" y="940"/>
                                    </a:lnTo>
                                    <a:lnTo>
                                      <a:pt x="254" y="941"/>
                                    </a:lnTo>
                                    <a:lnTo>
                                      <a:pt x="256" y="948"/>
                                    </a:lnTo>
                                    <a:lnTo>
                                      <a:pt x="256" y="948"/>
                                    </a:lnTo>
                                    <a:lnTo>
                                      <a:pt x="257" y="951"/>
                                    </a:lnTo>
                                    <a:lnTo>
                                      <a:pt x="257" y="951"/>
                                    </a:lnTo>
                                    <a:lnTo>
                                      <a:pt x="258" y="956"/>
                                    </a:lnTo>
                                    <a:lnTo>
                                      <a:pt x="258" y="956"/>
                                    </a:lnTo>
                                    <a:lnTo>
                                      <a:pt x="260" y="964"/>
                                    </a:lnTo>
                                    <a:lnTo>
                                      <a:pt x="261" y="964"/>
                                    </a:lnTo>
                                    <a:lnTo>
                                      <a:pt x="263" y="972"/>
                                    </a:lnTo>
                                    <a:lnTo>
                                      <a:pt x="263" y="972"/>
                                    </a:lnTo>
                                    <a:lnTo>
                                      <a:pt x="265" y="978"/>
                                    </a:lnTo>
                                    <a:lnTo>
                                      <a:pt x="265" y="978"/>
                                    </a:lnTo>
                                    <a:lnTo>
                                      <a:pt x="265" y="980"/>
                                    </a:lnTo>
                                    <a:lnTo>
                                      <a:pt x="265" y="980"/>
                                    </a:lnTo>
                                    <a:lnTo>
                                      <a:pt x="267" y="988"/>
                                    </a:lnTo>
                                    <a:lnTo>
                                      <a:pt x="267" y="988"/>
                                    </a:lnTo>
                                    <a:lnTo>
                                      <a:pt x="270" y="995"/>
                                    </a:lnTo>
                                    <a:lnTo>
                                      <a:pt x="270" y="996"/>
                                    </a:lnTo>
                                    <a:lnTo>
                                      <a:pt x="272" y="1003"/>
                                    </a:lnTo>
                                    <a:lnTo>
                                      <a:pt x="272" y="1003"/>
                                    </a:lnTo>
                                    <a:lnTo>
                                      <a:pt x="272" y="1005"/>
                                    </a:lnTo>
                                    <a:lnTo>
                                      <a:pt x="272" y="1005"/>
                                    </a:lnTo>
                                    <a:lnTo>
                                      <a:pt x="274" y="1011"/>
                                    </a:lnTo>
                                    <a:lnTo>
                                      <a:pt x="274" y="1011"/>
                                    </a:lnTo>
                                    <a:lnTo>
                                      <a:pt x="277" y="1019"/>
                                    </a:lnTo>
                                    <a:lnTo>
                                      <a:pt x="277" y="1019"/>
                                    </a:lnTo>
                                    <a:lnTo>
                                      <a:pt x="279" y="1027"/>
                                    </a:lnTo>
                                    <a:lnTo>
                                      <a:pt x="279" y="1027"/>
                                    </a:lnTo>
                                    <a:lnTo>
                                      <a:pt x="280" y="1031"/>
                                    </a:lnTo>
                                    <a:lnTo>
                                      <a:pt x="280" y="1031"/>
                                    </a:lnTo>
                                    <a:lnTo>
                                      <a:pt x="281" y="1035"/>
                                    </a:lnTo>
                                    <a:lnTo>
                                      <a:pt x="281" y="1035"/>
                                    </a:lnTo>
                                    <a:lnTo>
                                      <a:pt x="284" y="1043"/>
                                    </a:lnTo>
                                    <a:lnTo>
                                      <a:pt x="284" y="1043"/>
                                    </a:lnTo>
                                    <a:lnTo>
                                      <a:pt x="286" y="1050"/>
                                    </a:lnTo>
                                    <a:lnTo>
                                      <a:pt x="286" y="1051"/>
                                    </a:lnTo>
                                    <a:lnTo>
                                      <a:pt x="288" y="1058"/>
                                    </a:lnTo>
                                    <a:lnTo>
                                      <a:pt x="288" y="1058"/>
                                    </a:lnTo>
                                    <a:lnTo>
                                      <a:pt x="288" y="1058"/>
                                    </a:lnTo>
                                    <a:lnTo>
                                      <a:pt x="288" y="1058"/>
                                    </a:lnTo>
                                    <a:lnTo>
                                      <a:pt x="291" y="1066"/>
                                    </a:lnTo>
                                    <a:lnTo>
                                      <a:pt x="291" y="1066"/>
                                    </a:lnTo>
                                    <a:lnTo>
                                      <a:pt x="293" y="1074"/>
                                    </a:lnTo>
                                    <a:lnTo>
                                      <a:pt x="293" y="1074"/>
                                    </a:lnTo>
                                    <a:lnTo>
                                      <a:pt x="295" y="1082"/>
                                    </a:lnTo>
                                    <a:lnTo>
                                      <a:pt x="295" y="1082"/>
                                    </a:lnTo>
                                    <a:lnTo>
                                      <a:pt x="296" y="1084"/>
                                    </a:lnTo>
                                    <a:lnTo>
                                      <a:pt x="296" y="1084"/>
                                    </a:lnTo>
                                    <a:lnTo>
                                      <a:pt x="298" y="1090"/>
                                    </a:lnTo>
                                    <a:lnTo>
                                      <a:pt x="298" y="1090"/>
                                    </a:lnTo>
                                    <a:lnTo>
                                      <a:pt x="300" y="1097"/>
                                    </a:lnTo>
                                    <a:lnTo>
                                      <a:pt x="300" y="1098"/>
                                    </a:lnTo>
                                    <a:lnTo>
                                      <a:pt x="303" y="1105"/>
                                    </a:lnTo>
                                    <a:lnTo>
                                      <a:pt x="303" y="1105"/>
                                    </a:lnTo>
                                    <a:lnTo>
                                      <a:pt x="304" y="1110"/>
                                    </a:lnTo>
                                    <a:lnTo>
                                      <a:pt x="304" y="1110"/>
                                    </a:lnTo>
                                    <a:lnTo>
                                      <a:pt x="305" y="1113"/>
                                    </a:lnTo>
                                    <a:lnTo>
                                      <a:pt x="305" y="1113"/>
                                    </a:lnTo>
                                    <a:lnTo>
                                      <a:pt x="307" y="1121"/>
                                    </a:lnTo>
                                    <a:lnTo>
                                      <a:pt x="307" y="1121"/>
                                    </a:lnTo>
                                    <a:lnTo>
                                      <a:pt x="310" y="1129"/>
                                    </a:lnTo>
                                    <a:lnTo>
                                      <a:pt x="310" y="1129"/>
                                    </a:lnTo>
                                    <a:lnTo>
                                      <a:pt x="312" y="1136"/>
                                    </a:lnTo>
                                    <a:lnTo>
                                      <a:pt x="312" y="1136"/>
                                    </a:lnTo>
                                    <a:lnTo>
                                      <a:pt x="312" y="1137"/>
                                    </a:lnTo>
                                    <a:lnTo>
                                      <a:pt x="312" y="1137"/>
                                    </a:lnTo>
                                    <a:lnTo>
                                      <a:pt x="314" y="1145"/>
                                    </a:lnTo>
                                    <a:lnTo>
                                      <a:pt x="314" y="1145"/>
                                    </a:lnTo>
                                    <a:lnTo>
                                      <a:pt x="317" y="1152"/>
                                    </a:lnTo>
                                    <a:lnTo>
                                      <a:pt x="317" y="1153"/>
                                    </a:lnTo>
                                    <a:lnTo>
                                      <a:pt x="319" y="1160"/>
                                    </a:lnTo>
                                    <a:lnTo>
                                      <a:pt x="319" y="1160"/>
                                    </a:lnTo>
                                    <a:lnTo>
                                      <a:pt x="320" y="1162"/>
                                    </a:lnTo>
                                    <a:lnTo>
                                      <a:pt x="320" y="1162"/>
                                    </a:lnTo>
                                    <a:lnTo>
                                      <a:pt x="322" y="1168"/>
                                    </a:lnTo>
                                    <a:lnTo>
                                      <a:pt x="322" y="1168"/>
                                    </a:lnTo>
                                    <a:lnTo>
                                      <a:pt x="324" y="1176"/>
                                    </a:lnTo>
                                    <a:lnTo>
                                      <a:pt x="324" y="1176"/>
                                    </a:lnTo>
                                    <a:lnTo>
                                      <a:pt x="326" y="1184"/>
                                    </a:lnTo>
                                    <a:lnTo>
                                      <a:pt x="326" y="1184"/>
                                    </a:lnTo>
                                    <a:lnTo>
                                      <a:pt x="327" y="1187"/>
                                    </a:lnTo>
                                    <a:lnTo>
                                      <a:pt x="328" y="1188"/>
                                    </a:lnTo>
                                    <a:lnTo>
                                      <a:pt x="329" y="1192"/>
                                    </a:lnTo>
                                    <a:lnTo>
                                      <a:pt x="329" y="1192"/>
                                    </a:lnTo>
                                    <a:lnTo>
                                      <a:pt x="331" y="1200"/>
                                    </a:lnTo>
                                    <a:lnTo>
                                      <a:pt x="331" y="1200"/>
                                    </a:lnTo>
                                    <a:lnTo>
                                      <a:pt x="334" y="1207"/>
                                    </a:lnTo>
                                    <a:lnTo>
                                      <a:pt x="334" y="1208"/>
                                    </a:lnTo>
                                    <a:lnTo>
                                      <a:pt x="335" y="1213"/>
                                    </a:lnTo>
                                    <a:lnTo>
                                      <a:pt x="335" y="1213"/>
                                    </a:lnTo>
                                    <a:lnTo>
                                      <a:pt x="336" y="1215"/>
                                    </a:lnTo>
                                    <a:lnTo>
                                      <a:pt x="336" y="1215"/>
                                    </a:lnTo>
                                    <a:lnTo>
                                      <a:pt x="338" y="1223"/>
                                    </a:lnTo>
                                    <a:lnTo>
                                      <a:pt x="338" y="1223"/>
                                    </a:lnTo>
                                    <a:lnTo>
                                      <a:pt x="341" y="1231"/>
                                    </a:lnTo>
                                    <a:lnTo>
                                      <a:pt x="341" y="12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5120"/>
                                <a:ext cx="65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157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108"/>
                                    </a:lnTo>
                                    <a:lnTo>
                                      <a:pt x="34" y="108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2" y="134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57" y="181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62" y="196"/>
                                    </a:lnTo>
                                    <a:lnTo>
                                      <a:pt x="62" y="196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73" y="230"/>
                                    </a:lnTo>
                                    <a:lnTo>
                                      <a:pt x="73" y="230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80" y="251"/>
                                    </a:lnTo>
                                    <a:lnTo>
                                      <a:pt x="80" y="251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5" y="267"/>
                                    </a:lnTo>
                                    <a:lnTo>
                                      <a:pt x="85" y="267"/>
                                    </a:lnTo>
                                    <a:lnTo>
                                      <a:pt x="88" y="275"/>
                                    </a:lnTo>
                                    <a:lnTo>
                                      <a:pt x="88" y="275"/>
                                    </a:lnTo>
                                    <a:lnTo>
                                      <a:pt x="89" y="278"/>
                                    </a:lnTo>
                                    <a:lnTo>
                                      <a:pt x="89" y="278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93" y="291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97" y="302"/>
                                    </a:lnTo>
                                    <a:lnTo>
                                      <a:pt x="98" y="306"/>
                                    </a:lnTo>
                                    <a:lnTo>
                                      <a:pt x="98" y="306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3" y="322"/>
                                    </a:lnTo>
                                    <a:lnTo>
                                      <a:pt x="103" y="322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06" y="330"/>
                                    </a:lnTo>
                                    <a:lnTo>
                                      <a:pt x="106" y="330"/>
                                    </a:lnTo>
                                    <a:lnTo>
                                      <a:pt x="108" y="33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4" y="353"/>
                                    </a:lnTo>
                                    <a:lnTo>
                                      <a:pt x="114" y="353"/>
                                    </a:lnTo>
                                    <a:lnTo>
                                      <a:pt x="116" y="361"/>
                                    </a:lnTo>
                                    <a:lnTo>
                                      <a:pt x="116" y="361"/>
                                    </a:lnTo>
                                    <a:lnTo>
                                      <a:pt x="119" y="369"/>
                                    </a:lnTo>
                                    <a:lnTo>
                                      <a:pt x="119" y="369"/>
                                    </a:lnTo>
                                    <a:lnTo>
                                      <a:pt x="120" y="372"/>
                                    </a:lnTo>
                                    <a:lnTo>
                                      <a:pt x="120" y="372"/>
                                    </a:lnTo>
                                    <a:lnTo>
                                      <a:pt x="122" y="377"/>
                                    </a:lnTo>
                                    <a:lnTo>
                                      <a:pt x="122" y="377"/>
                                    </a:lnTo>
                                    <a:lnTo>
                                      <a:pt x="124" y="385"/>
                                    </a:lnTo>
                                    <a:lnTo>
                                      <a:pt x="124" y="385"/>
                                    </a:lnTo>
                                    <a:lnTo>
                                      <a:pt x="127" y="392"/>
                                    </a:lnTo>
                                    <a:lnTo>
                                      <a:pt x="127" y="393"/>
                                    </a:lnTo>
                                    <a:lnTo>
                                      <a:pt x="128" y="395"/>
                                    </a:lnTo>
                                    <a:lnTo>
                                      <a:pt x="128" y="396"/>
                                    </a:lnTo>
                                    <a:lnTo>
                                      <a:pt x="130" y="400"/>
                                    </a:lnTo>
                                    <a:lnTo>
                                      <a:pt x="130" y="400"/>
                                    </a:lnTo>
                                    <a:lnTo>
                                      <a:pt x="132" y="408"/>
                                    </a:lnTo>
                                    <a:lnTo>
                                      <a:pt x="132" y="408"/>
                                    </a:lnTo>
                                    <a:lnTo>
                                      <a:pt x="135" y="416"/>
                                    </a:lnTo>
                                    <a:lnTo>
                                      <a:pt x="135" y="416"/>
                                    </a:lnTo>
                                    <a:lnTo>
                                      <a:pt x="136" y="419"/>
                                    </a:lnTo>
                                    <a:lnTo>
                                      <a:pt x="136" y="419"/>
                                    </a:lnTo>
                                    <a:lnTo>
                                      <a:pt x="138" y="424"/>
                                    </a:lnTo>
                                    <a:lnTo>
                                      <a:pt x="138" y="424"/>
                                    </a:lnTo>
                                    <a:lnTo>
                                      <a:pt x="140" y="432"/>
                                    </a:lnTo>
                                    <a:lnTo>
                                      <a:pt x="140" y="432"/>
                                    </a:lnTo>
                                    <a:lnTo>
                                      <a:pt x="143" y="440"/>
                                    </a:lnTo>
                                    <a:lnTo>
                                      <a:pt x="143" y="440"/>
                                    </a:lnTo>
                                    <a:lnTo>
                                      <a:pt x="144" y="441"/>
                                    </a:lnTo>
                                    <a:lnTo>
                                      <a:pt x="144" y="442"/>
                                    </a:lnTo>
                                    <a:lnTo>
                                      <a:pt x="146" y="447"/>
                                    </a:lnTo>
                                    <a:lnTo>
                                      <a:pt x="146" y="448"/>
                                    </a:lnTo>
                                    <a:lnTo>
                                      <a:pt x="148" y="455"/>
                                    </a:lnTo>
                                    <a:lnTo>
                                      <a:pt x="148" y="455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1" y="464"/>
                                    </a:lnTo>
                                    <a:lnTo>
                                      <a:pt x="152" y="464"/>
                                    </a:lnTo>
                                    <a:lnTo>
                                      <a:pt x="154" y="471"/>
                                    </a:lnTo>
                                    <a:lnTo>
                                      <a:pt x="154" y="471"/>
                                    </a:lnTo>
                                    <a:lnTo>
                                      <a:pt x="157" y="479"/>
                                    </a:lnTo>
                                    <a:lnTo>
                                      <a:pt x="157" y="479"/>
                                    </a:lnTo>
                                    <a:lnTo>
                                      <a:pt x="159" y="487"/>
                                    </a:lnTo>
                                    <a:lnTo>
                                      <a:pt x="159" y="487"/>
                                    </a:lnTo>
                                    <a:lnTo>
                                      <a:pt x="159" y="487"/>
                                    </a:lnTo>
                                    <a:lnTo>
                                      <a:pt x="159" y="487"/>
                                    </a:lnTo>
                                    <a:lnTo>
                                      <a:pt x="162" y="494"/>
                                    </a:lnTo>
                                    <a:lnTo>
                                      <a:pt x="162" y="495"/>
                                    </a:lnTo>
                                    <a:lnTo>
                                      <a:pt x="165" y="502"/>
                                    </a:lnTo>
                                    <a:lnTo>
                                      <a:pt x="165" y="502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70" y="518"/>
                                    </a:lnTo>
                                    <a:lnTo>
                                      <a:pt x="170" y="518"/>
                                    </a:lnTo>
                                    <a:lnTo>
                                      <a:pt x="173" y="526"/>
                                    </a:lnTo>
                                    <a:lnTo>
                                      <a:pt x="173" y="526"/>
                                    </a:lnTo>
                                    <a:lnTo>
                                      <a:pt x="175" y="532"/>
                                    </a:lnTo>
                                    <a:lnTo>
                                      <a:pt x="175" y="532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8" y="542"/>
                                    </a:lnTo>
                                    <a:lnTo>
                                      <a:pt x="179" y="542"/>
                                    </a:lnTo>
                                    <a:lnTo>
                                      <a:pt x="181" y="549"/>
                                    </a:lnTo>
                                    <a:lnTo>
                                      <a:pt x="181" y="550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84" y="557"/>
                                    </a:lnTo>
                                    <a:lnTo>
                                      <a:pt x="184" y="557"/>
                                    </a:lnTo>
                                    <a:lnTo>
                                      <a:pt x="187" y="565"/>
                                    </a:lnTo>
                                    <a:lnTo>
                                      <a:pt x="187" y="565"/>
                                    </a:lnTo>
                                    <a:lnTo>
                                      <a:pt x="190" y="573"/>
                                    </a:lnTo>
                                    <a:lnTo>
                                      <a:pt x="190" y="573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2" y="581"/>
                                    </a:lnTo>
                                    <a:lnTo>
                                      <a:pt x="192" y="581"/>
                                    </a:lnTo>
                                    <a:lnTo>
                                      <a:pt x="195" y="589"/>
                                    </a:lnTo>
                                    <a:lnTo>
                                      <a:pt x="195" y="589"/>
                                    </a:lnTo>
                                    <a:lnTo>
                                      <a:pt x="198" y="597"/>
                                    </a:lnTo>
                                    <a:lnTo>
                                      <a:pt x="198" y="597"/>
                                    </a:lnTo>
                                    <a:lnTo>
                                      <a:pt x="199" y="598"/>
                                    </a:lnTo>
                                    <a:lnTo>
                                      <a:pt x="199" y="598"/>
                                    </a:lnTo>
                                    <a:lnTo>
                                      <a:pt x="201" y="604"/>
                                    </a:lnTo>
                                    <a:lnTo>
                                      <a:pt x="201" y="605"/>
                                    </a:lnTo>
                                    <a:lnTo>
                                      <a:pt x="204" y="612"/>
                                    </a:lnTo>
                                    <a:lnTo>
                                      <a:pt x="204" y="612"/>
                                    </a:lnTo>
                                    <a:lnTo>
                                      <a:pt x="206" y="620"/>
                                    </a:lnTo>
                                    <a:lnTo>
                                      <a:pt x="206" y="620"/>
                                    </a:lnTo>
                                    <a:lnTo>
                                      <a:pt x="207" y="620"/>
                                    </a:lnTo>
                                    <a:lnTo>
                                      <a:pt x="207" y="620"/>
                                    </a:lnTo>
                                    <a:lnTo>
                                      <a:pt x="209" y="628"/>
                                    </a:lnTo>
                                    <a:lnTo>
                                      <a:pt x="209" y="628"/>
                                    </a:lnTo>
                                    <a:lnTo>
                                      <a:pt x="212" y="636"/>
                                    </a:lnTo>
                                    <a:lnTo>
                                      <a:pt x="212" y="636"/>
                                    </a:lnTo>
                                    <a:lnTo>
                                      <a:pt x="214" y="642"/>
                                    </a:lnTo>
                                    <a:lnTo>
                                      <a:pt x="214" y="642"/>
                                    </a:lnTo>
                                    <a:lnTo>
                                      <a:pt x="215" y="644"/>
                                    </a:lnTo>
                                    <a:lnTo>
                                      <a:pt x="215" y="644"/>
                                    </a:lnTo>
                                    <a:lnTo>
                                      <a:pt x="218" y="651"/>
                                    </a:lnTo>
                                    <a:lnTo>
                                      <a:pt x="218" y="652"/>
                                    </a:lnTo>
                                    <a:lnTo>
                                      <a:pt x="221" y="659"/>
                                    </a:lnTo>
                                    <a:lnTo>
                                      <a:pt x="221" y="660"/>
                                    </a:lnTo>
                                    <a:lnTo>
                                      <a:pt x="222" y="663"/>
                                    </a:lnTo>
                                    <a:lnTo>
                                      <a:pt x="222" y="663"/>
                                    </a:lnTo>
                                    <a:lnTo>
                                      <a:pt x="224" y="667"/>
                                    </a:lnTo>
                                    <a:lnTo>
                                      <a:pt x="224" y="667"/>
                                    </a:lnTo>
                                    <a:lnTo>
                                      <a:pt x="227" y="675"/>
                                    </a:lnTo>
                                    <a:lnTo>
                                      <a:pt x="227" y="675"/>
                                    </a:lnTo>
                                    <a:lnTo>
                                      <a:pt x="230" y="683"/>
                                    </a:lnTo>
                                    <a:lnTo>
                                      <a:pt x="230" y="683"/>
                                    </a:lnTo>
                                    <a:lnTo>
                                      <a:pt x="230" y="685"/>
                                    </a:lnTo>
                                    <a:lnTo>
                                      <a:pt x="230" y="685"/>
                                    </a:lnTo>
                                    <a:lnTo>
                                      <a:pt x="232" y="691"/>
                                    </a:lnTo>
                                    <a:lnTo>
                                      <a:pt x="232" y="691"/>
                                    </a:lnTo>
                                    <a:lnTo>
                                      <a:pt x="235" y="699"/>
                                    </a:lnTo>
                                    <a:lnTo>
                                      <a:pt x="235" y="699"/>
                                    </a:lnTo>
                                    <a:lnTo>
                                      <a:pt x="238" y="706"/>
                                    </a:lnTo>
                                    <a:lnTo>
                                      <a:pt x="238" y="706"/>
                                    </a:lnTo>
                                    <a:lnTo>
                                      <a:pt x="238" y="706"/>
                                    </a:lnTo>
                                    <a:lnTo>
                                      <a:pt x="238" y="707"/>
                                    </a:lnTo>
                                    <a:lnTo>
                                      <a:pt x="241" y="714"/>
                                    </a:lnTo>
                                    <a:lnTo>
                                      <a:pt x="241" y="714"/>
                                    </a:lnTo>
                                    <a:lnTo>
                                      <a:pt x="244" y="722"/>
                                    </a:lnTo>
                                    <a:lnTo>
                                      <a:pt x="244" y="722"/>
                                    </a:lnTo>
                                    <a:lnTo>
                                      <a:pt x="246" y="727"/>
                                    </a:lnTo>
                                    <a:lnTo>
                                      <a:pt x="246" y="727"/>
                                    </a:lnTo>
                                    <a:lnTo>
                                      <a:pt x="247" y="730"/>
                                    </a:lnTo>
                                    <a:lnTo>
                                      <a:pt x="247" y="730"/>
                                    </a:lnTo>
                                    <a:lnTo>
                                      <a:pt x="250" y="738"/>
                                    </a:lnTo>
                                    <a:lnTo>
                                      <a:pt x="250" y="738"/>
                                    </a:lnTo>
                                    <a:lnTo>
                                      <a:pt x="253" y="746"/>
                                    </a:lnTo>
                                    <a:lnTo>
                                      <a:pt x="253" y="746"/>
                                    </a:lnTo>
                                    <a:lnTo>
                                      <a:pt x="254" y="748"/>
                                    </a:lnTo>
                                    <a:lnTo>
                                      <a:pt x="254" y="748"/>
                                    </a:lnTo>
                                    <a:lnTo>
                                      <a:pt x="256" y="754"/>
                                    </a:lnTo>
                                    <a:lnTo>
                                      <a:pt x="256" y="754"/>
                                    </a:lnTo>
                                    <a:lnTo>
                                      <a:pt x="259" y="761"/>
                                    </a:lnTo>
                                    <a:lnTo>
                                      <a:pt x="259" y="762"/>
                                    </a:lnTo>
                                    <a:lnTo>
                                      <a:pt x="261" y="769"/>
                                    </a:lnTo>
                                    <a:lnTo>
                                      <a:pt x="262" y="769"/>
                                    </a:lnTo>
                                    <a:lnTo>
                                      <a:pt x="262" y="769"/>
                                    </a:lnTo>
                                    <a:lnTo>
                                      <a:pt x="262" y="769"/>
                                    </a:lnTo>
                                    <a:lnTo>
                                      <a:pt x="265" y="777"/>
                                    </a:lnTo>
                                    <a:lnTo>
                                      <a:pt x="265" y="777"/>
                                    </a:lnTo>
                                    <a:lnTo>
                                      <a:pt x="268" y="785"/>
                                    </a:lnTo>
                                    <a:lnTo>
                                      <a:pt x="268" y="785"/>
                                    </a:lnTo>
                                    <a:lnTo>
                                      <a:pt x="269" y="790"/>
                                    </a:lnTo>
                                    <a:lnTo>
                                      <a:pt x="269" y="790"/>
                                    </a:lnTo>
                                    <a:lnTo>
                                      <a:pt x="271" y="793"/>
                                    </a:lnTo>
                                    <a:lnTo>
                                      <a:pt x="271" y="793"/>
                                    </a:lnTo>
                                    <a:lnTo>
                                      <a:pt x="274" y="801"/>
                                    </a:lnTo>
                                    <a:lnTo>
                                      <a:pt x="274" y="801"/>
                                    </a:lnTo>
                                    <a:lnTo>
                                      <a:pt x="277" y="808"/>
                                    </a:lnTo>
                                    <a:lnTo>
                                      <a:pt x="277" y="809"/>
                                    </a:lnTo>
                                    <a:lnTo>
                                      <a:pt x="277" y="810"/>
                                    </a:lnTo>
                                    <a:lnTo>
                                      <a:pt x="277" y="810"/>
                                    </a:lnTo>
                                    <a:lnTo>
                                      <a:pt x="280" y="816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283" y="824"/>
                                    </a:lnTo>
                                    <a:lnTo>
                                      <a:pt x="283" y="824"/>
                                    </a:lnTo>
                                    <a:lnTo>
                                      <a:pt x="285" y="831"/>
                                    </a:lnTo>
                                    <a:lnTo>
                                      <a:pt x="285" y="831"/>
                                    </a:lnTo>
                                    <a:lnTo>
                                      <a:pt x="286" y="832"/>
                                    </a:lnTo>
                                    <a:lnTo>
                                      <a:pt x="286" y="832"/>
                                    </a:lnTo>
                                    <a:lnTo>
                                      <a:pt x="289" y="840"/>
                                    </a:lnTo>
                                    <a:lnTo>
                                      <a:pt x="289" y="840"/>
                                    </a:lnTo>
                                    <a:lnTo>
                                      <a:pt x="292" y="848"/>
                                    </a:lnTo>
                                    <a:lnTo>
                                      <a:pt x="292" y="848"/>
                                    </a:lnTo>
                                    <a:lnTo>
                                      <a:pt x="293" y="851"/>
                                    </a:lnTo>
                                    <a:lnTo>
                                      <a:pt x="293" y="851"/>
                                    </a:lnTo>
                                    <a:lnTo>
                                      <a:pt x="295" y="856"/>
                                    </a:lnTo>
                                    <a:lnTo>
                                      <a:pt x="295" y="856"/>
                                    </a:lnTo>
                                    <a:lnTo>
                                      <a:pt x="298" y="863"/>
                                    </a:lnTo>
                                    <a:lnTo>
                                      <a:pt x="298" y="864"/>
                                    </a:lnTo>
                                    <a:lnTo>
                                      <a:pt x="301" y="871"/>
                                    </a:lnTo>
                                    <a:lnTo>
                                      <a:pt x="301" y="871"/>
                                    </a:lnTo>
                                    <a:lnTo>
                                      <a:pt x="301" y="871"/>
                                    </a:lnTo>
                                    <a:lnTo>
                                      <a:pt x="301" y="871"/>
                                    </a:lnTo>
                                    <a:lnTo>
                                      <a:pt x="304" y="879"/>
                                    </a:lnTo>
                                    <a:lnTo>
                                      <a:pt x="304" y="879"/>
                                    </a:lnTo>
                                    <a:lnTo>
                                      <a:pt x="307" y="887"/>
                                    </a:lnTo>
                                    <a:lnTo>
                                      <a:pt x="307" y="887"/>
                                    </a:lnTo>
                                    <a:lnTo>
                                      <a:pt x="309" y="891"/>
                                    </a:lnTo>
                                    <a:lnTo>
                                      <a:pt x="309" y="891"/>
                                    </a:lnTo>
                                    <a:lnTo>
                                      <a:pt x="310" y="895"/>
                                    </a:lnTo>
                                    <a:lnTo>
                                      <a:pt x="310" y="895"/>
                                    </a:lnTo>
                                    <a:lnTo>
                                      <a:pt x="313" y="903"/>
                                    </a:lnTo>
                                    <a:lnTo>
                                      <a:pt x="313" y="903"/>
                                    </a:lnTo>
                                    <a:lnTo>
                                      <a:pt x="317" y="911"/>
                                    </a:lnTo>
                                    <a:lnTo>
                                      <a:pt x="317" y="911"/>
                                    </a:lnTo>
                                    <a:lnTo>
                                      <a:pt x="317" y="911"/>
                                    </a:lnTo>
                                    <a:lnTo>
                                      <a:pt x="317" y="911"/>
                                    </a:lnTo>
                                    <a:lnTo>
                                      <a:pt x="319" y="918"/>
                                    </a:lnTo>
                                    <a:lnTo>
                                      <a:pt x="319" y="919"/>
                                    </a:lnTo>
                                    <a:lnTo>
                                      <a:pt x="323" y="926"/>
                                    </a:lnTo>
                                    <a:lnTo>
                                      <a:pt x="323" y="926"/>
                                    </a:lnTo>
                                    <a:lnTo>
                                      <a:pt x="324" y="931"/>
                                    </a:lnTo>
                                    <a:lnTo>
                                      <a:pt x="325" y="931"/>
                                    </a:lnTo>
                                    <a:lnTo>
                                      <a:pt x="326" y="934"/>
                                    </a:lnTo>
                                    <a:lnTo>
                                      <a:pt x="326" y="934"/>
                                    </a:lnTo>
                                    <a:lnTo>
                                      <a:pt x="329" y="942"/>
                                    </a:lnTo>
                                    <a:lnTo>
                                      <a:pt x="329" y="942"/>
                                    </a:lnTo>
                                    <a:lnTo>
                                      <a:pt x="332" y="950"/>
                                    </a:lnTo>
                                    <a:lnTo>
                                      <a:pt x="332" y="950"/>
                                    </a:lnTo>
                                    <a:lnTo>
                                      <a:pt x="332" y="950"/>
                                    </a:lnTo>
                                    <a:lnTo>
                                      <a:pt x="332" y="950"/>
                                    </a:lnTo>
                                    <a:lnTo>
                                      <a:pt x="335" y="958"/>
                                    </a:lnTo>
                                    <a:lnTo>
                                      <a:pt x="335" y="958"/>
                                    </a:lnTo>
                                    <a:lnTo>
                                      <a:pt x="339" y="966"/>
                                    </a:lnTo>
                                    <a:lnTo>
                                      <a:pt x="339" y="966"/>
                                    </a:lnTo>
                                    <a:lnTo>
                                      <a:pt x="340" y="970"/>
                                    </a:lnTo>
                                    <a:lnTo>
                                      <a:pt x="340" y="970"/>
                                    </a:lnTo>
                                    <a:lnTo>
                                      <a:pt x="342" y="973"/>
                                    </a:lnTo>
                                    <a:lnTo>
                                      <a:pt x="342" y="974"/>
                                    </a:lnTo>
                                    <a:lnTo>
                                      <a:pt x="345" y="981"/>
                                    </a:lnTo>
                                    <a:lnTo>
                                      <a:pt x="345" y="981"/>
                                    </a:lnTo>
                                    <a:lnTo>
                                      <a:pt x="348" y="989"/>
                                    </a:lnTo>
                                    <a:lnTo>
                                      <a:pt x="348" y="989"/>
                                    </a:lnTo>
                                    <a:lnTo>
                                      <a:pt x="351" y="997"/>
                                    </a:lnTo>
                                    <a:lnTo>
                                      <a:pt x="351" y="997"/>
                                    </a:lnTo>
                                    <a:lnTo>
                                      <a:pt x="354" y="1005"/>
                                    </a:lnTo>
                                    <a:lnTo>
                                      <a:pt x="354" y="1005"/>
                                    </a:lnTo>
                                    <a:lnTo>
                                      <a:pt x="356" y="1008"/>
                                    </a:lnTo>
                                    <a:lnTo>
                                      <a:pt x="356" y="1008"/>
                                    </a:lnTo>
                                    <a:lnTo>
                                      <a:pt x="358" y="1013"/>
                                    </a:lnTo>
                                    <a:lnTo>
                                      <a:pt x="358" y="1013"/>
                                    </a:lnTo>
                                    <a:lnTo>
                                      <a:pt x="361" y="1020"/>
                                    </a:lnTo>
                                    <a:lnTo>
                                      <a:pt x="361" y="1021"/>
                                    </a:lnTo>
                                    <a:lnTo>
                                      <a:pt x="364" y="1027"/>
                                    </a:lnTo>
                                    <a:lnTo>
                                      <a:pt x="364" y="1027"/>
                                    </a:lnTo>
                                    <a:lnTo>
                                      <a:pt x="364" y="1028"/>
                                    </a:lnTo>
                                    <a:lnTo>
                                      <a:pt x="364" y="1028"/>
                                    </a:lnTo>
                                    <a:lnTo>
                                      <a:pt x="367" y="1036"/>
                                    </a:lnTo>
                                    <a:lnTo>
                                      <a:pt x="367" y="1036"/>
                                    </a:lnTo>
                                    <a:lnTo>
                                      <a:pt x="371" y="1044"/>
                                    </a:lnTo>
                                    <a:lnTo>
                                      <a:pt x="371" y="1044"/>
                                    </a:lnTo>
                                    <a:lnTo>
                                      <a:pt x="372" y="1046"/>
                                    </a:lnTo>
                                    <a:lnTo>
                                      <a:pt x="372" y="1046"/>
                                    </a:lnTo>
                                    <a:lnTo>
                                      <a:pt x="374" y="1052"/>
                                    </a:lnTo>
                                    <a:lnTo>
                                      <a:pt x="374" y="1052"/>
                                    </a:lnTo>
                                    <a:lnTo>
                                      <a:pt x="377" y="1060"/>
                                    </a:lnTo>
                                    <a:lnTo>
                                      <a:pt x="377" y="1060"/>
                                    </a:lnTo>
                                    <a:lnTo>
                                      <a:pt x="379" y="1065"/>
                                    </a:lnTo>
                                    <a:lnTo>
                                      <a:pt x="380" y="1065"/>
                                    </a:lnTo>
                                    <a:lnTo>
                                      <a:pt x="380" y="1068"/>
                                    </a:lnTo>
                                    <a:lnTo>
                                      <a:pt x="380" y="1068"/>
                                    </a:lnTo>
                                    <a:lnTo>
                                      <a:pt x="384" y="1075"/>
                                    </a:lnTo>
                                    <a:lnTo>
                                      <a:pt x="384" y="1075"/>
                                    </a:lnTo>
                                    <a:lnTo>
                                      <a:pt x="387" y="1083"/>
                                    </a:lnTo>
                                    <a:lnTo>
                                      <a:pt x="387" y="1083"/>
                                    </a:lnTo>
                                    <a:lnTo>
                                      <a:pt x="387" y="1084"/>
                                    </a:lnTo>
                                    <a:lnTo>
                                      <a:pt x="387" y="1084"/>
                                    </a:lnTo>
                                    <a:lnTo>
                                      <a:pt x="391" y="1091"/>
                                    </a:lnTo>
                                    <a:lnTo>
                                      <a:pt x="391" y="1091"/>
                                    </a:lnTo>
                                    <a:lnTo>
                                      <a:pt x="394" y="1099"/>
                                    </a:lnTo>
                                    <a:lnTo>
                                      <a:pt x="394" y="1099"/>
                                    </a:lnTo>
                                    <a:lnTo>
                                      <a:pt x="395" y="1102"/>
                                    </a:lnTo>
                                    <a:lnTo>
                                      <a:pt x="395" y="1102"/>
                                    </a:lnTo>
                                    <a:lnTo>
                                      <a:pt x="397" y="1107"/>
                                    </a:lnTo>
                                    <a:lnTo>
                                      <a:pt x="397" y="1107"/>
                                    </a:lnTo>
                                    <a:lnTo>
                                      <a:pt x="400" y="1115"/>
                                    </a:lnTo>
                                    <a:lnTo>
                                      <a:pt x="401" y="1115"/>
                                    </a:lnTo>
                                    <a:lnTo>
                                      <a:pt x="403" y="1121"/>
                                    </a:lnTo>
                                    <a:lnTo>
                                      <a:pt x="403" y="1121"/>
                                    </a:lnTo>
                                    <a:lnTo>
                                      <a:pt x="404" y="1123"/>
                                    </a:lnTo>
                                    <a:lnTo>
                                      <a:pt x="404" y="1123"/>
                                    </a:lnTo>
                                    <a:lnTo>
                                      <a:pt x="407" y="1130"/>
                                    </a:lnTo>
                                    <a:lnTo>
                                      <a:pt x="407" y="1131"/>
                                    </a:lnTo>
                                    <a:lnTo>
                                      <a:pt x="411" y="1138"/>
                                    </a:lnTo>
                                    <a:lnTo>
                                      <a:pt x="411" y="1138"/>
                                    </a:lnTo>
                                    <a:lnTo>
                                      <a:pt x="411" y="1139"/>
                                    </a:lnTo>
                                    <a:lnTo>
                                      <a:pt x="411" y="1139"/>
                                    </a:lnTo>
                                    <a:lnTo>
                                      <a:pt x="414" y="1146"/>
                                    </a:lnTo>
                                    <a:lnTo>
                                      <a:pt x="414" y="1146"/>
                                    </a:lnTo>
                                    <a:lnTo>
                                      <a:pt x="417" y="1154"/>
                                    </a:lnTo>
                                    <a:lnTo>
                                      <a:pt x="417" y="1154"/>
                                    </a:lnTo>
                                    <a:lnTo>
                                      <a:pt x="419" y="11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78720"/>
                                <a:ext cx="946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97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7" y="105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9" y="154"/>
                                    </a:lnTo>
                                    <a:lnTo>
                                      <a:pt x="69" y="154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7" y="170"/>
                                    </a:lnTo>
                                    <a:lnTo>
                                      <a:pt x="77" y="170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84" y="185"/>
                                    </a:lnTo>
                                    <a:lnTo>
                                      <a:pt x="84" y="185"/>
                                    </a:lnTo>
                                    <a:lnTo>
                                      <a:pt x="86" y="190"/>
                                    </a:lnTo>
                                    <a:lnTo>
                                      <a:pt x="86" y="190"/>
                                    </a:lnTo>
                                    <a:lnTo>
                                      <a:pt x="88" y="193"/>
                                    </a:lnTo>
                                    <a:lnTo>
                                      <a:pt x="88" y="193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4" y="206"/>
                                    </a:lnTo>
                                    <a:lnTo>
                                      <a:pt x="94" y="206"/>
                                    </a:lnTo>
                                    <a:lnTo>
                                      <a:pt x="95" y="209"/>
                                    </a:lnTo>
                                    <a:lnTo>
                                      <a:pt x="95" y="209"/>
                                    </a:lnTo>
                                    <a:lnTo>
                                      <a:pt x="99" y="217"/>
                                    </a:lnTo>
                                    <a:lnTo>
                                      <a:pt x="99" y="217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3" y="225"/>
                                    </a:lnTo>
                                    <a:lnTo>
                                      <a:pt x="103" y="225"/>
                                    </a:lnTo>
                                    <a:lnTo>
                                      <a:pt x="107" y="232"/>
                                    </a:lnTo>
                                    <a:lnTo>
                                      <a:pt x="107" y="233"/>
                                    </a:lnTo>
                                    <a:lnTo>
                                      <a:pt x="110" y="239"/>
                                    </a:lnTo>
                                    <a:lnTo>
                                      <a:pt x="110" y="239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4" y="248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6"/>
                                    </a:lnTo>
                                    <a:lnTo>
                                      <a:pt x="118" y="256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5" y="270"/>
                                    </a:lnTo>
                                    <a:lnTo>
                                      <a:pt x="126" y="270"/>
                                    </a:lnTo>
                                    <a:lnTo>
                                      <a:pt x="126" y="272"/>
                                    </a:lnTo>
                                    <a:lnTo>
                                      <a:pt x="126" y="272"/>
                                    </a:lnTo>
                                    <a:lnTo>
                                      <a:pt x="130" y="280"/>
                                    </a:lnTo>
                                    <a:lnTo>
                                      <a:pt x="130" y="280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4" y="287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8" y="295"/>
                                    </a:lnTo>
                                    <a:lnTo>
                                      <a:pt x="138" y="295"/>
                                    </a:lnTo>
                                    <a:lnTo>
                                      <a:pt x="141" y="302"/>
                                    </a:lnTo>
                                    <a:lnTo>
                                      <a:pt x="141" y="302"/>
                                    </a:lnTo>
                                    <a:lnTo>
                                      <a:pt x="142" y="303"/>
                                    </a:lnTo>
                                    <a:lnTo>
                                      <a:pt x="142" y="303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50" y="319"/>
                                    </a:lnTo>
                                    <a:lnTo>
                                      <a:pt x="150" y="319"/>
                                    </a:lnTo>
                                    <a:lnTo>
                                      <a:pt x="154" y="327"/>
                                    </a:lnTo>
                                    <a:lnTo>
                                      <a:pt x="154" y="327"/>
                                    </a:lnTo>
                                    <a:lnTo>
                                      <a:pt x="157" y="333"/>
                                    </a:lnTo>
                                    <a:lnTo>
                                      <a:pt x="157" y="333"/>
                                    </a:lnTo>
                                    <a:lnTo>
                                      <a:pt x="158" y="334"/>
                                    </a:lnTo>
                                    <a:lnTo>
                                      <a:pt x="158" y="335"/>
                                    </a:lnTo>
                                    <a:lnTo>
                                      <a:pt x="162" y="342"/>
                                    </a:lnTo>
                                    <a:lnTo>
                                      <a:pt x="162" y="342"/>
                                    </a:lnTo>
                                    <a:lnTo>
                                      <a:pt x="165" y="348"/>
                                    </a:lnTo>
                                    <a:lnTo>
                                      <a:pt x="165" y="348"/>
                                    </a:lnTo>
                                    <a:lnTo>
                                      <a:pt x="166" y="350"/>
                                    </a:lnTo>
                                    <a:lnTo>
                                      <a:pt x="166" y="350"/>
                                    </a:lnTo>
                                    <a:lnTo>
                                      <a:pt x="170" y="358"/>
                                    </a:lnTo>
                                    <a:lnTo>
                                      <a:pt x="170" y="358"/>
                                    </a:lnTo>
                                    <a:lnTo>
                                      <a:pt x="173" y="363"/>
                                    </a:lnTo>
                                    <a:lnTo>
                                      <a:pt x="173" y="363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8" y="374"/>
                                    </a:lnTo>
                                    <a:lnTo>
                                      <a:pt x="179" y="374"/>
                                    </a:lnTo>
                                    <a:lnTo>
                                      <a:pt x="180" y="378"/>
                                    </a:lnTo>
                                    <a:lnTo>
                                      <a:pt x="181" y="378"/>
                                    </a:lnTo>
                                    <a:lnTo>
                                      <a:pt x="183" y="382"/>
                                    </a:lnTo>
                                    <a:lnTo>
                                      <a:pt x="183" y="382"/>
                                    </a:lnTo>
                                    <a:lnTo>
                                      <a:pt x="187" y="389"/>
                                    </a:lnTo>
                                    <a:lnTo>
                                      <a:pt x="187" y="390"/>
                                    </a:lnTo>
                                    <a:lnTo>
                                      <a:pt x="188" y="392"/>
                                    </a:lnTo>
                                    <a:lnTo>
                                      <a:pt x="188" y="392"/>
                                    </a:lnTo>
                                    <a:lnTo>
                                      <a:pt x="191" y="397"/>
                                    </a:lnTo>
                                    <a:lnTo>
                                      <a:pt x="191" y="397"/>
                                    </a:lnTo>
                                    <a:lnTo>
                                      <a:pt x="195" y="405"/>
                                    </a:lnTo>
                                    <a:lnTo>
                                      <a:pt x="195" y="405"/>
                                    </a:lnTo>
                                    <a:lnTo>
                                      <a:pt x="196" y="407"/>
                                    </a:lnTo>
                                    <a:lnTo>
                                      <a:pt x="196" y="407"/>
                                    </a:lnTo>
                                    <a:lnTo>
                                      <a:pt x="199" y="413"/>
                                    </a:lnTo>
                                    <a:lnTo>
                                      <a:pt x="199" y="413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04" y="422"/>
                                    </a:lnTo>
                                    <a:lnTo>
                                      <a:pt x="208" y="429"/>
                                    </a:lnTo>
                                    <a:lnTo>
                                      <a:pt x="208" y="429"/>
                                    </a:lnTo>
                                    <a:lnTo>
                                      <a:pt x="212" y="436"/>
                                    </a:lnTo>
                                    <a:lnTo>
                                      <a:pt x="212" y="436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7" y="444"/>
                                    </a:lnTo>
                                    <a:lnTo>
                                      <a:pt x="217" y="445"/>
                                    </a:lnTo>
                                    <a:lnTo>
                                      <a:pt x="220" y="450"/>
                                    </a:lnTo>
                                    <a:lnTo>
                                      <a:pt x="220" y="450"/>
                                    </a:lnTo>
                                    <a:lnTo>
                                      <a:pt x="221" y="452"/>
                                    </a:lnTo>
                                    <a:lnTo>
                                      <a:pt x="221" y="452"/>
                                    </a:lnTo>
                                    <a:lnTo>
                                      <a:pt x="225" y="460"/>
                                    </a:lnTo>
                                    <a:lnTo>
                                      <a:pt x="225" y="460"/>
                                    </a:lnTo>
                                    <a:lnTo>
                                      <a:pt x="228" y="464"/>
                                    </a:lnTo>
                                    <a:lnTo>
                                      <a:pt x="228" y="464"/>
                                    </a:lnTo>
                                    <a:lnTo>
                                      <a:pt x="230" y="468"/>
                                    </a:lnTo>
                                    <a:lnTo>
                                      <a:pt x="230" y="468"/>
                                    </a:lnTo>
                                    <a:lnTo>
                                      <a:pt x="234" y="476"/>
                                    </a:lnTo>
                                    <a:lnTo>
                                      <a:pt x="234" y="476"/>
                                    </a:lnTo>
                                    <a:lnTo>
                                      <a:pt x="235" y="478"/>
                                    </a:lnTo>
                                    <a:lnTo>
                                      <a:pt x="236" y="478"/>
                                    </a:lnTo>
                                    <a:lnTo>
                                      <a:pt x="239" y="484"/>
                                    </a:lnTo>
                                    <a:lnTo>
                                      <a:pt x="239" y="484"/>
                                    </a:lnTo>
                                    <a:lnTo>
                                      <a:pt x="243" y="491"/>
                                    </a:lnTo>
                                    <a:lnTo>
                                      <a:pt x="243" y="492"/>
                                    </a:lnTo>
                                    <a:lnTo>
                                      <a:pt x="243" y="492"/>
                                    </a:lnTo>
                                    <a:lnTo>
                                      <a:pt x="243" y="492"/>
                                    </a:lnTo>
                                    <a:lnTo>
                                      <a:pt x="248" y="499"/>
                                    </a:lnTo>
                                    <a:lnTo>
                                      <a:pt x="248" y="499"/>
                                    </a:lnTo>
                                    <a:lnTo>
                                      <a:pt x="251" y="506"/>
                                    </a:lnTo>
                                    <a:lnTo>
                                      <a:pt x="251" y="506"/>
                                    </a:lnTo>
                                    <a:lnTo>
                                      <a:pt x="252" y="507"/>
                                    </a:lnTo>
                                    <a:lnTo>
                                      <a:pt x="252" y="507"/>
                                    </a:lnTo>
                                    <a:lnTo>
                                      <a:pt x="257" y="515"/>
                                    </a:lnTo>
                                    <a:lnTo>
                                      <a:pt x="257" y="515"/>
                                    </a:lnTo>
                                    <a:lnTo>
                                      <a:pt x="259" y="519"/>
                                    </a:lnTo>
                                    <a:lnTo>
                                      <a:pt x="259" y="519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6" y="531"/>
                                    </a:lnTo>
                                    <a:lnTo>
                                      <a:pt x="266" y="531"/>
                                    </a:lnTo>
                                    <a:lnTo>
                                      <a:pt x="267" y="532"/>
                                    </a:lnTo>
                                    <a:lnTo>
                                      <a:pt x="267" y="532"/>
                                    </a:lnTo>
                                    <a:lnTo>
                                      <a:pt x="271" y="539"/>
                                    </a:lnTo>
                                    <a:lnTo>
                                      <a:pt x="271" y="539"/>
                                    </a:lnTo>
                                    <a:lnTo>
                                      <a:pt x="275" y="546"/>
                                    </a:lnTo>
                                    <a:lnTo>
                                      <a:pt x="275" y="546"/>
                                    </a:lnTo>
                                    <a:lnTo>
                                      <a:pt x="275" y="546"/>
                                    </a:lnTo>
                                    <a:lnTo>
                                      <a:pt x="275" y="547"/>
                                    </a:lnTo>
                                    <a:lnTo>
                                      <a:pt x="280" y="554"/>
                                    </a:lnTo>
                                    <a:lnTo>
                                      <a:pt x="280" y="554"/>
                                    </a:lnTo>
                                    <a:lnTo>
                                      <a:pt x="283" y="559"/>
                                    </a:lnTo>
                                    <a:lnTo>
                                      <a:pt x="283" y="559"/>
                                    </a:lnTo>
                                    <a:lnTo>
                                      <a:pt x="285" y="562"/>
                                    </a:lnTo>
                                    <a:lnTo>
                                      <a:pt x="285" y="562"/>
                                    </a:lnTo>
                                    <a:lnTo>
                                      <a:pt x="290" y="570"/>
                                    </a:lnTo>
                                    <a:lnTo>
                                      <a:pt x="290" y="570"/>
                                    </a:lnTo>
                                    <a:lnTo>
                                      <a:pt x="290" y="572"/>
                                    </a:lnTo>
                                    <a:lnTo>
                                      <a:pt x="290" y="572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94" y="578"/>
                                    </a:lnTo>
                                    <a:lnTo>
                                      <a:pt x="298" y="585"/>
                                    </a:lnTo>
                                    <a:lnTo>
                                      <a:pt x="298" y="585"/>
                                    </a:lnTo>
                                    <a:lnTo>
                                      <a:pt x="299" y="586"/>
                                    </a:lnTo>
                                    <a:lnTo>
                                      <a:pt x="299" y="586"/>
                                    </a:lnTo>
                                    <a:lnTo>
                                      <a:pt x="304" y="594"/>
                                    </a:lnTo>
                                    <a:lnTo>
                                      <a:pt x="304" y="594"/>
                                    </a:lnTo>
                                    <a:lnTo>
                                      <a:pt x="306" y="597"/>
                                    </a:lnTo>
                                    <a:lnTo>
                                      <a:pt x="306" y="597"/>
                                    </a:lnTo>
                                    <a:lnTo>
                                      <a:pt x="309" y="601"/>
                                    </a:lnTo>
                                    <a:lnTo>
                                      <a:pt x="309" y="602"/>
                                    </a:lnTo>
                                    <a:lnTo>
                                      <a:pt x="314" y="609"/>
                                    </a:lnTo>
                                    <a:lnTo>
                                      <a:pt x="314" y="609"/>
                                    </a:lnTo>
                                    <a:lnTo>
                                      <a:pt x="314" y="610"/>
                                    </a:lnTo>
                                    <a:lnTo>
                                      <a:pt x="314" y="610"/>
                                    </a:lnTo>
                                    <a:lnTo>
                                      <a:pt x="319" y="617"/>
                                    </a:lnTo>
                                    <a:lnTo>
                                      <a:pt x="319" y="617"/>
                                    </a:lnTo>
                                    <a:lnTo>
                                      <a:pt x="322" y="622"/>
                                    </a:lnTo>
                                    <a:lnTo>
                                      <a:pt x="322" y="622"/>
                                    </a:lnTo>
                                    <a:lnTo>
                                      <a:pt x="324" y="625"/>
                                    </a:lnTo>
                                    <a:lnTo>
                                      <a:pt x="324" y="625"/>
                                    </a:lnTo>
                                    <a:lnTo>
                                      <a:pt x="329" y="633"/>
                                    </a:lnTo>
                                    <a:lnTo>
                                      <a:pt x="329" y="633"/>
                                    </a:lnTo>
                                    <a:lnTo>
                                      <a:pt x="330" y="635"/>
                                    </a:lnTo>
                                    <a:lnTo>
                                      <a:pt x="330" y="635"/>
                                    </a:lnTo>
                                    <a:lnTo>
                                      <a:pt x="334" y="641"/>
                                    </a:lnTo>
                                    <a:lnTo>
                                      <a:pt x="334" y="641"/>
                                    </a:lnTo>
                                    <a:lnTo>
                                      <a:pt x="338" y="647"/>
                                    </a:lnTo>
                                    <a:lnTo>
                                      <a:pt x="338" y="647"/>
                                    </a:lnTo>
                                    <a:lnTo>
                                      <a:pt x="339" y="648"/>
                                    </a:lnTo>
                                    <a:lnTo>
                                      <a:pt x="339" y="649"/>
                                    </a:lnTo>
                                    <a:lnTo>
                                      <a:pt x="344" y="656"/>
                                    </a:lnTo>
                                    <a:lnTo>
                                      <a:pt x="344" y="656"/>
                                    </a:lnTo>
                                    <a:lnTo>
                                      <a:pt x="346" y="659"/>
                                    </a:lnTo>
                                    <a:lnTo>
                                      <a:pt x="346" y="659"/>
                                    </a:lnTo>
                                    <a:lnTo>
                                      <a:pt x="349" y="664"/>
                                    </a:lnTo>
                                    <a:lnTo>
                                      <a:pt x="349" y="664"/>
                                    </a:lnTo>
                                    <a:lnTo>
                                      <a:pt x="353" y="670"/>
                                    </a:lnTo>
                                    <a:lnTo>
                                      <a:pt x="354" y="670"/>
                                    </a:lnTo>
                                    <a:lnTo>
                                      <a:pt x="354" y="672"/>
                                    </a:lnTo>
                                    <a:lnTo>
                                      <a:pt x="355" y="672"/>
                                    </a:lnTo>
                                    <a:lnTo>
                                      <a:pt x="360" y="680"/>
                                    </a:lnTo>
                                    <a:lnTo>
                                      <a:pt x="360" y="680"/>
                                    </a:lnTo>
                                    <a:lnTo>
                                      <a:pt x="361" y="682"/>
                                    </a:lnTo>
                                    <a:lnTo>
                                      <a:pt x="361" y="682"/>
                                    </a:lnTo>
                                    <a:lnTo>
                                      <a:pt x="365" y="688"/>
                                    </a:lnTo>
                                    <a:lnTo>
                                      <a:pt x="365" y="688"/>
                                    </a:lnTo>
                                    <a:lnTo>
                                      <a:pt x="369" y="694"/>
                                    </a:lnTo>
                                    <a:lnTo>
                                      <a:pt x="369" y="694"/>
                                    </a:lnTo>
                                    <a:lnTo>
                                      <a:pt x="371" y="696"/>
                                    </a:lnTo>
                                    <a:lnTo>
                                      <a:pt x="371" y="696"/>
                                    </a:lnTo>
                                    <a:lnTo>
                                      <a:pt x="376" y="703"/>
                                    </a:lnTo>
                                    <a:lnTo>
                                      <a:pt x="376" y="704"/>
                                    </a:lnTo>
                                    <a:lnTo>
                                      <a:pt x="377" y="705"/>
                                    </a:lnTo>
                                    <a:lnTo>
                                      <a:pt x="377" y="705"/>
                                    </a:lnTo>
                                    <a:lnTo>
                                      <a:pt x="381" y="711"/>
                                    </a:lnTo>
                                    <a:lnTo>
                                      <a:pt x="381" y="711"/>
                                    </a:lnTo>
                                    <a:lnTo>
                                      <a:pt x="385" y="716"/>
                                    </a:lnTo>
                                    <a:lnTo>
                                      <a:pt x="385" y="716"/>
                                    </a:lnTo>
                                    <a:lnTo>
                                      <a:pt x="387" y="719"/>
                                    </a:lnTo>
                                    <a:lnTo>
                                      <a:pt x="387" y="719"/>
                                    </a:lnTo>
                                    <a:lnTo>
                                      <a:pt x="392" y="727"/>
                                    </a:lnTo>
                                    <a:lnTo>
                                      <a:pt x="392" y="727"/>
                                    </a:lnTo>
                                    <a:lnTo>
                                      <a:pt x="393" y="728"/>
                                    </a:lnTo>
                                    <a:lnTo>
                                      <a:pt x="393" y="728"/>
                                    </a:lnTo>
                                    <a:lnTo>
                                      <a:pt x="398" y="735"/>
                                    </a:lnTo>
                                    <a:lnTo>
                                      <a:pt x="398" y="735"/>
                                    </a:lnTo>
                                    <a:lnTo>
                                      <a:pt x="401" y="739"/>
                                    </a:lnTo>
                                    <a:lnTo>
                                      <a:pt x="401" y="739"/>
                                    </a:lnTo>
                                    <a:lnTo>
                                      <a:pt x="404" y="743"/>
                                    </a:lnTo>
                                    <a:lnTo>
                                      <a:pt x="404" y="743"/>
                                    </a:lnTo>
                                    <a:lnTo>
                                      <a:pt x="408" y="750"/>
                                    </a:lnTo>
                                    <a:lnTo>
                                      <a:pt x="409" y="750"/>
                                    </a:lnTo>
                                    <a:lnTo>
                                      <a:pt x="409" y="751"/>
                                    </a:lnTo>
                                    <a:lnTo>
                                      <a:pt x="409" y="751"/>
                                    </a:lnTo>
                                    <a:lnTo>
                                      <a:pt x="415" y="758"/>
                                    </a:lnTo>
                                    <a:lnTo>
                                      <a:pt x="415" y="759"/>
                                    </a:lnTo>
                                    <a:lnTo>
                                      <a:pt x="416" y="760"/>
                                    </a:lnTo>
                                    <a:lnTo>
                                      <a:pt x="416" y="760"/>
                                    </a:lnTo>
                                    <a:lnTo>
                                      <a:pt x="421" y="766"/>
                                    </a:lnTo>
                                    <a:lnTo>
                                      <a:pt x="421" y="766"/>
                                    </a:lnTo>
                                    <a:lnTo>
                                      <a:pt x="424" y="771"/>
                                    </a:lnTo>
                                    <a:lnTo>
                                      <a:pt x="424" y="771"/>
                                    </a:lnTo>
                                    <a:lnTo>
                                      <a:pt x="427" y="774"/>
                                    </a:lnTo>
                                    <a:lnTo>
                                      <a:pt x="427" y="774"/>
                                    </a:lnTo>
                                    <a:lnTo>
                                      <a:pt x="432" y="781"/>
                                    </a:lnTo>
                                    <a:lnTo>
                                      <a:pt x="432" y="781"/>
                                    </a:lnTo>
                                    <a:lnTo>
                                      <a:pt x="432" y="782"/>
                                    </a:lnTo>
                                    <a:lnTo>
                                      <a:pt x="432" y="782"/>
                                    </a:lnTo>
                                    <a:lnTo>
                                      <a:pt x="438" y="790"/>
                                    </a:lnTo>
                                    <a:lnTo>
                                      <a:pt x="438" y="790"/>
                                    </a:lnTo>
                                    <a:lnTo>
                                      <a:pt x="440" y="792"/>
                                    </a:lnTo>
                                    <a:lnTo>
                                      <a:pt x="440" y="792"/>
                                    </a:lnTo>
                                    <a:lnTo>
                                      <a:pt x="445" y="798"/>
                                    </a:lnTo>
                                    <a:lnTo>
                                      <a:pt x="445" y="798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48" y="802"/>
                                    </a:lnTo>
                                    <a:lnTo>
                                      <a:pt x="451" y="805"/>
                                    </a:lnTo>
                                    <a:lnTo>
                                      <a:pt x="451" y="806"/>
                                    </a:lnTo>
                                    <a:lnTo>
                                      <a:pt x="456" y="812"/>
                                    </a:lnTo>
                                    <a:lnTo>
                                      <a:pt x="456" y="812"/>
                                    </a:lnTo>
                                    <a:lnTo>
                                      <a:pt x="457" y="813"/>
                                    </a:lnTo>
                                    <a:lnTo>
                                      <a:pt x="457" y="813"/>
                                    </a:lnTo>
                                    <a:lnTo>
                                      <a:pt x="463" y="821"/>
                                    </a:lnTo>
                                    <a:lnTo>
                                      <a:pt x="463" y="821"/>
                                    </a:lnTo>
                                    <a:lnTo>
                                      <a:pt x="463" y="822"/>
                                    </a:lnTo>
                                    <a:lnTo>
                                      <a:pt x="464" y="822"/>
                                    </a:lnTo>
                                    <a:lnTo>
                                      <a:pt x="469" y="829"/>
                                    </a:lnTo>
                                    <a:lnTo>
                                      <a:pt x="469" y="829"/>
                                    </a:lnTo>
                                    <a:lnTo>
                                      <a:pt x="471" y="832"/>
                                    </a:lnTo>
                                    <a:lnTo>
                                      <a:pt x="471" y="832"/>
                                    </a:lnTo>
                                    <a:lnTo>
                                      <a:pt x="476" y="837"/>
                                    </a:lnTo>
                                    <a:lnTo>
                                      <a:pt x="476" y="837"/>
                                    </a:lnTo>
                                    <a:lnTo>
                                      <a:pt x="479" y="841"/>
                                    </a:lnTo>
                                    <a:lnTo>
                                      <a:pt x="479" y="84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487" y="851"/>
                                    </a:lnTo>
                                    <a:lnTo>
                                      <a:pt x="487" y="851"/>
                                    </a:lnTo>
                                    <a:lnTo>
                                      <a:pt x="489" y="853"/>
                                    </a:lnTo>
                                    <a:lnTo>
                                      <a:pt x="489" y="853"/>
                                    </a:lnTo>
                                    <a:lnTo>
                                      <a:pt x="495" y="860"/>
                                    </a:lnTo>
                                    <a:lnTo>
                                      <a:pt x="495" y="860"/>
                                    </a:lnTo>
                                    <a:lnTo>
                                      <a:pt x="495" y="860"/>
                                    </a:lnTo>
                                    <a:lnTo>
                                      <a:pt x="495" y="861"/>
                                    </a:lnTo>
                                    <a:lnTo>
                                      <a:pt x="502" y="868"/>
                                    </a:lnTo>
                                    <a:lnTo>
                                      <a:pt x="502" y="868"/>
                                    </a:lnTo>
                                    <a:lnTo>
                                      <a:pt x="503" y="869"/>
                                    </a:lnTo>
                                    <a:lnTo>
                                      <a:pt x="503" y="869"/>
                                    </a:lnTo>
                                    <a:lnTo>
                                      <a:pt x="509" y="876"/>
                                    </a:lnTo>
                                    <a:lnTo>
                                      <a:pt x="509" y="876"/>
                                    </a:lnTo>
                                    <a:lnTo>
                                      <a:pt x="511" y="878"/>
                                    </a:lnTo>
                                    <a:lnTo>
                                      <a:pt x="511" y="878"/>
                                    </a:lnTo>
                                    <a:lnTo>
                                      <a:pt x="516" y="884"/>
                                    </a:lnTo>
                                    <a:lnTo>
                                      <a:pt x="516" y="884"/>
                                    </a:lnTo>
                                    <a:lnTo>
                                      <a:pt x="518" y="887"/>
                                    </a:lnTo>
                                    <a:lnTo>
                                      <a:pt x="519" y="887"/>
                                    </a:lnTo>
                                    <a:lnTo>
                                      <a:pt x="523" y="892"/>
                                    </a:lnTo>
                                    <a:lnTo>
                                      <a:pt x="523" y="892"/>
                                    </a:lnTo>
                                    <a:lnTo>
                                      <a:pt x="526" y="896"/>
                                    </a:lnTo>
                                    <a:lnTo>
                                      <a:pt x="526" y="896"/>
                                    </a:lnTo>
                                    <a:lnTo>
                                      <a:pt x="530" y="900"/>
                                    </a:lnTo>
                                    <a:lnTo>
                                      <a:pt x="530" y="900"/>
                                    </a:lnTo>
                                    <a:lnTo>
                                      <a:pt x="534" y="905"/>
                                    </a:lnTo>
                                    <a:lnTo>
                                      <a:pt x="534" y="905"/>
                                    </a:lnTo>
                                    <a:lnTo>
                                      <a:pt x="537" y="908"/>
                                    </a:lnTo>
                                    <a:lnTo>
                                      <a:pt x="537" y="908"/>
                                    </a:lnTo>
                                    <a:lnTo>
                                      <a:pt x="542" y="913"/>
                                    </a:lnTo>
                                    <a:lnTo>
                                      <a:pt x="542" y="913"/>
                                    </a:lnTo>
                                    <a:lnTo>
                                      <a:pt x="544" y="915"/>
                                    </a:lnTo>
                                    <a:lnTo>
                                      <a:pt x="544" y="916"/>
                                    </a:lnTo>
                                    <a:lnTo>
                                      <a:pt x="550" y="922"/>
                                    </a:lnTo>
                                    <a:lnTo>
                                      <a:pt x="550" y="922"/>
                                    </a:lnTo>
                                    <a:lnTo>
                                      <a:pt x="551" y="923"/>
                                    </a:lnTo>
                                    <a:lnTo>
                                      <a:pt x="551" y="923"/>
                                    </a:lnTo>
                                    <a:lnTo>
                                      <a:pt x="558" y="930"/>
                                    </a:lnTo>
                                    <a:lnTo>
                                      <a:pt x="558" y="930"/>
                                    </a:lnTo>
                                    <a:lnTo>
                                      <a:pt x="559" y="931"/>
                                    </a:lnTo>
                                    <a:lnTo>
                                      <a:pt x="559" y="931"/>
                                    </a:lnTo>
                                    <a:lnTo>
                                      <a:pt x="566" y="938"/>
                                    </a:lnTo>
                                    <a:lnTo>
                                      <a:pt x="566" y="938"/>
                                    </a:lnTo>
                                    <a:lnTo>
                                      <a:pt x="566" y="939"/>
                                    </a:lnTo>
                                    <a:lnTo>
                                      <a:pt x="567" y="939"/>
                                    </a:lnTo>
                                    <a:lnTo>
                                      <a:pt x="573" y="946"/>
                                    </a:lnTo>
                                    <a:lnTo>
                                      <a:pt x="573" y="946"/>
                                    </a:lnTo>
                                    <a:lnTo>
                                      <a:pt x="574" y="947"/>
                                    </a:lnTo>
                                    <a:lnTo>
                                      <a:pt x="574" y="94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82" y="955"/>
                                    </a:lnTo>
                                    <a:lnTo>
                                      <a:pt x="582" y="955"/>
                                    </a:lnTo>
                                    <a:lnTo>
                                      <a:pt x="589" y="962"/>
                                    </a:lnTo>
                                    <a:lnTo>
                                      <a:pt x="589" y="962"/>
                                    </a:lnTo>
                                    <a:lnTo>
                                      <a:pt x="590" y="962"/>
                                    </a:lnTo>
                                    <a:lnTo>
                                      <a:pt x="590" y="963"/>
                                    </a:lnTo>
                                    <a:lnTo>
                                      <a:pt x="597" y="969"/>
                                    </a:lnTo>
                                    <a:lnTo>
                                      <a:pt x="597" y="969"/>
                                    </a:lnTo>
                                    <a:lnTo>
                                      <a:pt x="598" y="970"/>
                                    </a:lnTo>
                                    <a:lnTo>
                                      <a:pt x="598" y="9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06160"/>
                                <a:ext cx="15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368">
                                    <a:moveTo>
                                      <a:pt x="0" y="166"/>
                                    </a:moveTo>
                                    <a:lnTo>
                                      <a:pt x="7" y="173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6" y="190"/>
                                    </a:lnTo>
                                    <a:lnTo>
                                      <a:pt x="26" y="190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31" y="194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6" y="208"/>
                                    </a:lnTo>
                                    <a:lnTo>
                                      <a:pt x="46" y="208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2" y="221"/>
                                    </a:lnTo>
                                    <a:lnTo>
                                      <a:pt x="62" y="221"/>
                                    </a:lnTo>
                                    <a:lnTo>
                                      <a:pt x="63" y="221"/>
                                    </a:lnTo>
                                    <a:lnTo>
                                      <a:pt x="63" y="22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2" y="229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8" y="233"/>
                                    </a:lnTo>
                                    <a:lnTo>
                                      <a:pt x="78" y="233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86" y="239"/>
                                    </a:lnTo>
                                    <a:lnTo>
                                      <a:pt x="93" y="245"/>
                                    </a:lnTo>
                                    <a:lnTo>
                                      <a:pt x="93" y="245"/>
                                    </a:lnTo>
                                    <a:lnTo>
                                      <a:pt x="93" y="245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101" y="251"/>
                                    </a:lnTo>
                                    <a:lnTo>
                                      <a:pt x="101" y="251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15" y="261"/>
                                    </a:lnTo>
                                    <a:lnTo>
                                      <a:pt x="115" y="261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6" y="269"/>
                                    </a:lnTo>
                                    <a:lnTo>
                                      <a:pt x="133" y="273"/>
                                    </a:lnTo>
                                    <a:lnTo>
                                      <a:pt x="133" y="273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8" y="283"/>
                                    </a:lnTo>
                                    <a:lnTo>
                                      <a:pt x="149" y="283"/>
                                    </a:lnTo>
                                    <a:lnTo>
                                      <a:pt x="151" y="284"/>
                                    </a:lnTo>
                                    <a:lnTo>
                                      <a:pt x="151" y="284"/>
                                    </a:lnTo>
                                    <a:lnTo>
                                      <a:pt x="156" y="287"/>
                                    </a:lnTo>
                                    <a:lnTo>
                                      <a:pt x="156" y="287"/>
                                    </a:lnTo>
                                    <a:lnTo>
                                      <a:pt x="164" y="292"/>
                                    </a:lnTo>
                                    <a:lnTo>
                                      <a:pt x="164" y="292"/>
                                    </a:lnTo>
                                    <a:lnTo>
                                      <a:pt x="164" y="292"/>
                                    </a:lnTo>
                                    <a:lnTo>
                                      <a:pt x="164" y="292"/>
                                    </a:lnTo>
                                    <a:lnTo>
                                      <a:pt x="172" y="297"/>
                                    </a:lnTo>
                                    <a:lnTo>
                                      <a:pt x="172" y="297"/>
                                    </a:lnTo>
                                    <a:lnTo>
                                      <a:pt x="178" y="300"/>
                                    </a:lnTo>
                                    <a:lnTo>
                                      <a:pt x="178" y="300"/>
                                    </a:lnTo>
                                    <a:lnTo>
                                      <a:pt x="180" y="301"/>
                                    </a:lnTo>
                                    <a:lnTo>
                                      <a:pt x="180" y="301"/>
                                    </a:lnTo>
                                    <a:lnTo>
                                      <a:pt x="188" y="305"/>
                                    </a:lnTo>
                                    <a:lnTo>
                                      <a:pt x="188" y="305"/>
                                    </a:lnTo>
                                    <a:lnTo>
                                      <a:pt x="193" y="308"/>
                                    </a:lnTo>
                                    <a:lnTo>
                                      <a:pt x="193" y="308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203" y="313"/>
                                    </a:lnTo>
                                    <a:lnTo>
                                      <a:pt x="203" y="313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211" y="317"/>
                                    </a:lnTo>
                                    <a:lnTo>
                                      <a:pt x="211" y="317"/>
                                    </a:lnTo>
                                    <a:lnTo>
                                      <a:pt x="219" y="321"/>
                                    </a:lnTo>
                                    <a:lnTo>
                                      <a:pt x="219" y="321"/>
                                    </a:lnTo>
                                    <a:lnTo>
                                      <a:pt x="225" y="323"/>
                                    </a:lnTo>
                                    <a:lnTo>
                                      <a:pt x="225" y="323"/>
                                    </a:lnTo>
                                    <a:lnTo>
                                      <a:pt x="227" y="324"/>
                                    </a:lnTo>
                                    <a:lnTo>
                                      <a:pt x="227" y="324"/>
                                    </a:lnTo>
                                    <a:lnTo>
                                      <a:pt x="235" y="328"/>
                                    </a:lnTo>
                                    <a:lnTo>
                                      <a:pt x="235" y="328"/>
                                    </a:lnTo>
                                    <a:lnTo>
                                      <a:pt x="243" y="331"/>
                                    </a:lnTo>
                                    <a:lnTo>
                                      <a:pt x="243" y="331"/>
                                    </a:lnTo>
                                    <a:lnTo>
                                      <a:pt x="243" y="331"/>
                                    </a:lnTo>
                                    <a:lnTo>
                                      <a:pt x="243" y="331"/>
                                    </a:lnTo>
                                    <a:lnTo>
                                      <a:pt x="251" y="334"/>
                                    </a:lnTo>
                                    <a:lnTo>
                                      <a:pt x="251" y="334"/>
                                    </a:lnTo>
                                    <a:lnTo>
                                      <a:pt x="258" y="337"/>
                                    </a:lnTo>
                                    <a:lnTo>
                                      <a:pt x="258" y="337"/>
                                    </a:lnTo>
                                    <a:lnTo>
                                      <a:pt x="264" y="339"/>
                                    </a:lnTo>
                                    <a:lnTo>
                                      <a:pt x="264" y="339"/>
                                    </a:lnTo>
                                    <a:lnTo>
                                      <a:pt x="266" y="340"/>
                                    </a:lnTo>
                                    <a:lnTo>
                                      <a:pt x="266" y="340"/>
                                    </a:lnTo>
                                    <a:lnTo>
                                      <a:pt x="274" y="343"/>
                                    </a:lnTo>
                                    <a:lnTo>
                                      <a:pt x="274" y="343"/>
                                    </a:lnTo>
                                    <a:lnTo>
                                      <a:pt x="282" y="345"/>
                                    </a:lnTo>
                                    <a:lnTo>
                                      <a:pt x="282" y="345"/>
                                    </a:lnTo>
                                    <a:lnTo>
                                      <a:pt x="287" y="347"/>
                                    </a:lnTo>
                                    <a:lnTo>
                                      <a:pt x="287" y="347"/>
                                    </a:lnTo>
                                    <a:lnTo>
                                      <a:pt x="290" y="348"/>
                                    </a:lnTo>
                                    <a:lnTo>
                                      <a:pt x="290" y="348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306" y="352"/>
                                    </a:lnTo>
                                    <a:lnTo>
                                      <a:pt x="306" y="352"/>
                                    </a:lnTo>
                                    <a:lnTo>
                                      <a:pt x="313" y="354"/>
                                    </a:lnTo>
                                    <a:lnTo>
                                      <a:pt x="314" y="354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316" y="355"/>
                                    </a:lnTo>
                                    <a:lnTo>
                                      <a:pt x="321" y="356"/>
                                    </a:lnTo>
                                    <a:lnTo>
                                      <a:pt x="321" y="356"/>
                                    </a:lnTo>
                                    <a:lnTo>
                                      <a:pt x="329" y="358"/>
                                    </a:lnTo>
                                    <a:lnTo>
                                      <a:pt x="329" y="358"/>
                                    </a:lnTo>
                                    <a:lnTo>
                                      <a:pt x="337" y="359"/>
                                    </a:lnTo>
                                    <a:lnTo>
                                      <a:pt x="337" y="359"/>
                                    </a:lnTo>
                                    <a:lnTo>
                                      <a:pt x="345" y="361"/>
                                    </a:lnTo>
                                    <a:lnTo>
                                      <a:pt x="345" y="361"/>
                                    </a:lnTo>
                                    <a:lnTo>
                                      <a:pt x="353" y="362"/>
                                    </a:lnTo>
                                    <a:lnTo>
                                      <a:pt x="353" y="362"/>
                                    </a:lnTo>
                                    <a:lnTo>
                                      <a:pt x="355" y="363"/>
                                    </a:lnTo>
                                    <a:lnTo>
                                      <a:pt x="355" y="363"/>
                                    </a:lnTo>
                                    <a:lnTo>
                                      <a:pt x="361" y="363"/>
                                    </a:lnTo>
                                    <a:lnTo>
                                      <a:pt x="361" y="364"/>
                                    </a:lnTo>
                                    <a:lnTo>
                                      <a:pt x="368" y="364"/>
                                    </a:lnTo>
                                    <a:lnTo>
                                      <a:pt x="369" y="364"/>
                                    </a:lnTo>
                                    <a:lnTo>
                                      <a:pt x="376" y="365"/>
                                    </a:lnTo>
                                    <a:lnTo>
                                      <a:pt x="376" y="365"/>
                                    </a:lnTo>
                                    <a:lnTo>
                                      <a:pt x="384" y="366"/>
                                    </a:lnTo>
                                    <a:lnTo>
                                      <a:pt x="384" y="366"/>
                                    </a:lnTo>
                                    <a:lnTo>
                                      <a:pt x="392" y="367"/>
                                    </a:lnTo>
                                    <a:lnTo>
                                      <a:pt x="392" y="367"/>
                                    </a:lnTo>
                                    <a:lnTo>
                                      <a:pt x="400" y="367"/>
                                    </a:lnTo>
                                    <a:lnTo>
                                      <a:pt x="400" y="367"/>
                                    </a:lnTo>
                                    <a:lnTo>
                                      <a:pt x="408" y="368"/>
                                    </a:lnTo>
                                    <a:lnTo>
                                      <a:pt x="408" y="368"/>
                                    </a:lnTo>
                                    <a:lnTo>
                                      <a:pt x="416" y="368"/>
                                    </a:lnTo>
                                    <a:lnTo>
                                      <a:pt x="416" y="368"/>
                                    </a:lnTo>
                                    <a:lnTo>
                                      <a:pt x="423" y="368"/>
                                    </a:lnTo>
                                    <a:lnTo>
                                      <a:pt x="424" y="368"/>
                                    </a:lnTo>
                                    <a:lnTo>
                                      <a:pt x="424" y="368"/>
                                    </a:lnTo>
                                    <a:lnTo>
                                      <a:pt x="424" y="368"/>
                                    </a:lnTo>
                                    <a:lnTo>
                                      <a:pt x="431" y="368"/>
                                    </a:lnTo>
                                    <a:lnTo>
                                      <a:pt x="431" y="368"/>
                                    </a:lnTo>
                                    <a:lnTo>
                                      <a:pt x="439" y="368"/>
                                    </a:lnTo>
                                    <a:lnTo>
                                      <a:pt x="439" y="368"/>
                                    </a:lnTo>
                                    <a:lnTo>
                                      <a:pt x="447" y="367"/>
                                    </a:lnTo>
                                    <a:lnTo>
                                      <a:pt x="447" y="367"/>
                                    </a:lnTo>
                                    <a:lnTo>
                                      <a:pt x="455" y="367"/>
                                    </a:lnTo>
                                    <a:lnTo>
                                      <a:pt x="455" y="367"/>
                                    </a:lnTo>
                                    <a:lnTo>
                                      <a:pt x="463" y="366"/>
                                    </a:lnTo>
                                    <a:lnTo>
                                      <a:pt x="463" y="366"/>
                                    </a:lnTo>
                                    <a:lnTo>
                                      <a:pt x="471" y="366"/>
                                    </a:lnTo>
                                    <a:lnTo>
                                      <a:pt x="471" y="366"/>
                                    </a:lnTo>
                                    <a:lnTo>
                                      <a:pt x="478" y="365"/>
                                    </a:lnTo>
                                    <a:lnTo>
                                      <a:pt x="478" y="365"/>
                                    </a:lnTo>
                                    <a:lnTo>
                                      <a:pt x="486" y="364"/>
                                    </a:lnTo>
                                    <a:lnTo>
                                      <a:pt x="486" y="364"/>
                                    </a:lnTo>
                                    <a:lnTo>
                                      <a:pt x="493" y="363"/>
                                    </a:lnTo>
                                    <a:lnTo>
                                      <a:pt x="494" y="363"/>
                                    </a:lnTo>
                                    <a:lnTo>
                                      <a:pt x="494" y="363"/>
                                    </a:lnTo>
                                    <a:lnTo>
                                      <a:pt x="494" y="363"/>
                                    </a:lnTo>
                                    <a:lnTo>
                                      <a:pt x="502" y="361"/>
                                    </a:lnTo>
                                    <a:lnTo>
                                      <a:pt x="502" y="361"/>
                                    </a:lnTo>
                                    <a:lnTo>
                                      <a:pt x="510" y="360"/>
                                    </a:lnTo>
                                    <a:lnTo>
                                      <a:pt x="510" y="360"/>
                                    </a:lnTo>
                                    <a:lnTo>
                                      <a:pt x="518" y="358"/>
                                    </a:lnTo>
                                    <a:lnTo>
                                      <a:pt x="518" y="358"/>
                                    </a:lnTo>
                                    <a:lnTo>
                                      <a:pt x="526" y="356"/>
                                    </a:lnTo>
                                    <a:lnTo>
                                      <a:pt x="526" y="356"/>
                                    </a:lnTo>
                                    <a:lnTo>
                                      <a:pt x="533" y="355"/>
                                    </a:lnTo>
                                    <a:lnTo>
                                      <a:pt x="533" y="355"/>
                                    </a:lnTo>
                                    <a:lnTo>
                                      <a:pt x="534" y="355"/>
                                    </a:lnTo>
                                    <a:lnTo>
                                      <a:pt x="534" y="355"/>
                                    </a:lnTo>
                                    <a:lnTo>
                                      <a:pt x="541" y="353"/>
                                    </a:lnTo>
                                    <a:lnTo>
                                      <a:pt x="542" y="353"/>
                                    </a:lnTo>
                                    <a:lnTo>
                                      <a:pt x="549" y="351"/>
                                    </a:lnTo>
                                    <a:lnTo>
                                      <a:pt x="549" y="351"/>
                                    </a:lnTo>
                                    <a:lnTo>
                                      <a:pt x="557" y="348"/>
                                    </a:lnTo>
                                    <a:lnTo>
                                      <a:pt x="557" y="348"/>
                                    </a:lnTo>
                                    <a:lnTo>
                                      <a:pt x="561" y="347"/>
                                    </a:lnTo>
                                    <a:lnTo>
                                      <a:pt x="561" y="347"/>
                                    </a:lnTo>
                                    <a:lnTo>
                                      <a:pt x="565" y="346"/>
                                    </a:lnTo>
                                    <a:lnTo>
                                      <a:pt x="565" y="346"/>
                                    </a:lnTo>
                                    <a:lnTo>
                                      <a:pt x="573" y="343"/>
                                    </a:lnTo>
                                    <a:lnTo>
                                      <a:pt x="573" y="343"/>
                                    </a:lnTo>
                                    <a:lnTo>
                                      <a:pt x="581" y="341"/>
                                    </a:lnTo>
                                    <a:lnTo>
                                      <a:pt x="581" y="341"/>
                                    </a:lnTo>
                                    <a:lnTo>
                                      <a:pt x="585" y="339"/>
                                    </a:lnTo>
                                    <a:lnTo>
                                      <a:pt x="585" y="339"/>
                                    </a:lnTo>
                                    <a:lnTo>
                                      <a:pt x="589" y="338"/>
                                    </a:lnTo>
                                    <a:lnTo>
                                      <a:pt x="589" y="338"/>
                                    </a:lnTo>
                                    <a:lnTo>
                                      <a:pt x="596" y="335"/>
                                    </a:lnTo>
                                    <a:lnTo>
                                      <a:pt x="597" y="335"/>
                                    </a:lnTo>
                                    <a:lnTo>
                                      <a:pt x="604" y="332"/>
                                    </a:lnTo>
                                    <a:lnTo>
                                      <a:pt x="604" y="332"/>
                                    </a:lnTo>
                                    <a:lnTo>
                                      <a:pt x="606" y="331"/>
                                    </a:lnTo>
                                    <a:lnTo>
                                      <a:pt x="606" y="331"/>
                                    </a:lnTo>
                                    <a:lnTo>
                                      <a:pt x="612" y="329"/>
                                    </a:lnTo>
                                    <a:lnTo>
                                      <a:pt x="612" y="329"/>
                                    </a:lnTo>
                                    <a:lnTo>
                                      <a:pt x="620" y="325"/>
                                    </a:lnTo>
                                    <a:lnTo>
                                      <a:pt x="620" y="325"/>
                                    </a:lnTo>
                                    <a:lnTo>
                                      <a:pt x="624" y="323"/>
                                    </a:lnTo>
                                    <a:lnTo>
                                      <a:pt x="624" y="323"/>
                                    </a:lnTo>
                                    <a:lnTo>
                                      <a:pt x="628" y="322"/>
                                    </a:lnTo>
                                    <a:lnTo>
                                      <a:pt x="628" y="322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641" y="315"/>
                                    </a:lnTo>
                                    <a:lnTo>
                                      <a:pt x="641" y="315"/>
                                    </a:lnTo>
                                    <a:lnTo>
                                      <a:pt x="644" y="314"/>
                                    </a:lnTo>
                                    <a:lnTo>
                                      <a:pt x="644" y="314"/>
                                    </a:lnTo>
                                    <a:lnTo>
                                      <a:pt x="651" y="310"/>
                                    </a:lnTo>
                                    <a:lnTo>
                                      <a:pt x="652" y="310"/>
                                    </a:lnTo>
                                    <a:lnTo>
                                      <a:pt x="656" y="308"/>
                                    </a:lnTo>
                                    <a:lnTo>
                                      <a:pt x="656" y="308"/>
                                    </a:lnTo>
                                    <a:lnTo>
                                      <a:pt x="659" y="306"/>
                                    </a:lnTo>
                                    <a:lnTo>
                                      <a:pt x="659" y="306"/>
                                    </a:lnTo>
                                    <a:lnTo>
                                      <a:pt x="667" y="302"/>
                                    </a:lnTo>
                                    <a:lnTo>
                                      <a:pt x="667" y="302"/>
                                    </a:lnTo>
                                    <a:lnTo>
                                      <a:pt x="671" y="300"/>
                                    </a:lnTo>
                                    <a:lnTo>
                                      <a:pt x="671" y="300"/>
                                    </a:lnTo>
                                    <a:lnTo>
                                      <a:pt x="675" y="298"/>
                                    </a:lnTo>
                                    <a:lnTo>
                                      <a:pt x="675" y="298"/>
                                    </a:lnTo>
                                    <a:lnTo>
                                      <a:pt x="683" y="293"/>
                                    </a:lnTo>
                                    <a:lnTo>
                                      <a:pt x="683" y="293"/>
                                    </a:lnTo>
                                    <a:lnTo>
                                      <a:pt x="685" y="292"/>
                                    </a:lnTo>
                                    <a:lnTo>
                                      <a:pt x="685" y="292"/>
                                    </a:lnTo>
                                    <a:lnTo>
                                      <a:pt x="691" y="288"/>
                                    </a:lnTo>
                                    <a:lnTo>
                                      <a:pt x="691" y="288"/>
                                    </a:lnTo>
                                    <a:lnTo>
                                      <a:pt x="698" y="284"/>
                                    </a:lnTo>
                                    <a:lnTo>
                                      <a:pt x="698" y="284"/>
                                    </a:lnTo>
                                    <a:lnTo>
                                      <a:pt x="699" y="284"/>
                                    </a:lnTo>
                                    <a:lnTo>
                                      <a:pt x="699" y="284"/>
                                    </a:lnTo>
                                    <a:lnTo>
                                      <a:pt x="706" y="279"/>
                                    </a:lnTo>
                                    <a:lnTo>
                                      <a:pt x="707" y="279"/>
                                    </a:lnTo>
                                    <a:lnTo>
                                      <a:pt x="711" y="276"/>
                                    </a:lnTo>
                                    <a:lnTo>
                                      <a:pt x="711" y="276"/>
                                    </a:lnTo>
                                    <a:lnTo>
                                      <a:pt x="714" y="274"/>
                                    </a:lnTo>
                                    <a:lnTo>
                                      <a:pt x="714" y="274"/>
                                    </a:lnTo>
                                    <a:lnTo>
                                      <a:pt x="722" y="269"/>
                                    </a:lnTo>
                                    <a:lnTo>
                                      <a:pt x="722" y="269"/>
                                    </a:lnTo>
                                    <a:lnTo>
                                      <a:pt x="722" y="269"/>
                                    </a:lnTo>
                                    <a:lnTo>
                                      <a:pt x="722" y="268"/>
                                    </a:lnTo>
                                    <a:lnTo>
                                      <a:pt x="730" y="263"/>
                                    </a:lnTo>
                                    <a:lnTo>
                                      <a:pt x="730" y="263"/>
                                    </a:lnTo>
                                    <a:lnTo>
                                      <a:pt x="734" y="261"/>
                                    </a:lnTo>
                                    <a:lnTo>
                                      <a:pt x="734" y="261"/>
                                    </a:lnTo>
                                    <a:lnTo>
                                      <a:pt x="738" y="258"/>
                                    </a:lnTo>
                                    <a:lnTo>
                                      <a:pt x="738" y="258"/>
                                    </a:lnTo>
                                    <a:lnTo>
                                      <a:pt x="745" y="253"/>
                                    </a:lnTo>
                                    <a:lnTo>
                                      <a:pt x="745" y="253"/>
                                    </a:lnTo>
                                    <a:lnTo>
                                      <a:pt x="746" y="252"/>
                                    </a:lnTo>
                                    <a:lnTo>
                                      <a:pt x="746" y="252"/>
                                    </a:lnTo>
                                    <a:lnTo>
                                      <a:pt x="754" y="247"/>
                                    </a:lnTo>
                                    <a:lnTo>
                                      <a:pt x="754" y="247"/>
                                    </a:lnTo>
                                    <a:lnTo>
                                      <a:pt x="756" y="245"/>
                                    </a:lnTo>
                                    <a:lnTo>
                                      <a:pt x="756" y="245"/>
                                    </a:lnTo>
                                    <a:lnTo>
                                      <a:pt x="761" y="241"/>
                                    </a:lnTo>
                                    <a:lnTo>
                                      <a:pt x="761" y="241"/>
                                    </a:lnTo>
                                    <a:lnTo>
                                      <a:pt x="766" y="237"/>
                                    </a:lnTo>
                                    <a:lnTo>
                                      <a:pt x="766" y="237"/>
                                    </a:lnTo>
                                    <a:lnTo>
                                      <a:pt x="769" y="235"/>
                                    </a:lnTo>
                                    <a:lnTo>
                                      <a:pt x="769" y="235"/>
                                    </a:lnTo>
                                    <a:lnTo>
                                      <a:pt x="776" y="229"/>
                                    </a:lnTo>
                                    <a:lnTo>
                                      <a:pt x="776" y="229"/>
                                    </a:lnTo>
                                    <a:lnTo>
                                      <a:pt x="777" y="229"/>
                                    </a:lnTo>
                                    <a:lnTo>
                                      <a:pt x="777" y="229"/>
                                    </a:lnTo>
                                    <a:lnTo>
                                      <a:pt x="785" y="222"/>
                                    </a:lnTo>
                                    <a:lnTo>
                                      <a:pt x="785" y="222"/>
                                    </a:lnTo>
                                    <a:lnTo>
                                      <a:pt x="786" y="221"/>
                                    </a:lnTo>
                                    <a:lnTo>
                                      <a:pt x="786" y="221"/>
                                    </a:lnTo>
                                    <a:lnTo>
                                      <a:pt x="793" y="216"/>
                                    </a:lnTo>
                                    <a:lnTo>
                                      <a:pt x="793" y="216"/>
                                    </a:lnTo>
                                    <a:lnTo>
                                      <a:pt x="796" y="214"/>
                                    </a:lnTo>
                                    <a:lnTo>
                                      <a:pt x="796" y="213"/>
                                    </a:lnTo>
                                    <a:lnTo>
                                      <a:pt x="801" y="209"/>
                                    </a:lnTo>
                                    <a:lnTo>
                                      <a:pt x="801" y="209"/>
                                    </a:lnTo>
                                    <a:lnTo>
                                      <a:pt x="805" y="206"/>
                                    </a:lnTo>
                                    <a:lnTo>
                                      <a:pt x="805" y="206"/>
                                    </a:lnTo>
                                    <a:lnTo>
                                      <a:pt x="809" y="203"/>
                                    </a:lnTo>
                                    <a:lnTo>
                                      <a:pt x="809" y="203"/>
                                    </a:lnTo>
                                    <a:lnTo>
                                      <a:pt x="814" y="198"/>
                                    </a:lnTo>
                                    <a:lnTo>
                                      <a:pt x="814" y="198"/>
                                    </a:lnTo>
                                    <a:lnTo>
                                      <a:pt x="816" y="196"/>
                                    </a:lnTo>
                                    <a:lnTo>
                                      <a:pt x="817" y="196"/>
                                    </a:lnTo>
                                    <a:lnTo>
                                      <a:pt x="823" y="190"/>
                                    </a:lnTo>
                                    <a:lnTo>
                                      <a:pt x="823" y="190"/>
                                    </a:lnTo>
                                    <a:lnTo>
                                      <a:pt x="824" y="189"/>
                                    </a:lnTo>
                                    <a:lnTo>
                                      <a:pt x="824" y="189"/>
                                    </a:lnTo>
                                    <a:lnTo>
                                      <a:pt x="832" y="182"/>
                                    </a:lnTo>
                                    <a:lnTo>
                                      <a:pt x="832" y="182"/>
                                    </a:lnTo>
                                    <a:lnTo>
                                      <a:pt x="832" y="182"/>
                                    </a:lnTo>
                                    <a:lnTo>
                                      <a:pt x="832" y="182"/>
                                    </a:lnTo>
                                    <a:lnTo>
                                      <a:pt x="840" y="174"/>
                                    </a:lnTo>
                                    <a:lnTo>
                                      <a:pt x="840" y="174"/>
                                    </a:lnTo>
                                    <a:lnTo>
                                      <a:pt x="840" y="174"/>
                                    </a:lnTo>
                                    <a:lnTo>
                                      <a:pt x="840" y="174"/>
                                    </a:lnTo>
                                    <a:lnTo>
                                      <a:pt x="848" y="167"/>
                                    </a:lnTo>
                                    <a:lnTo>
                                      <a:pt x="848" y="167"/>
                                    </a:lnTo>
                                    <a:lnTo>
                                      <a:pt x="849" y="166"/>
                                    </a:lnTo>
                                    <a:lnTo>
                                      <a:pt x="849" y="166"/>
                                    </a:lnTo>
                                    <a:lnTo>
                                      <a:pt x="856" y="159"/>
                                    </a:lnTo>
                                    <a:lnTo>
                                      <a:pt x="856" y="159"/>
                                    </a:lnTo>
                                    <a:lnTo>
                                      <a:pt x="857" y="159"/>
                                    </a:lnTo>
                                    <a:lnTo>
                                      <a:pt x="857" y="158"/>
                                    </a:lnTo>
                                    <a:lnTo>
                                      <a:pt x="864" y="152"/>
                                    </a:lnTo>
                                    <a:lnTo>
                                      <a:pt x="864" y="152"/>
                                    </a:lnTo>
                                    <a:lnTo>
                                      <a:pt x="865" y="151"/>
                                    </a:lnTo>
                                    <a:lnTo>
                                      <a:pt x="865" y="151"/>
                                    </a:lnTo>
                                    <a:lnTo>
                                      <a:pt x="871" y="144"/>
                                    </a:lnTo>
                                    <a:lnTo>
                                      <a:pt x="872" y="144"/>
                                    </a:lnTo>
                                    <a:lnTo>
                                      <a:pt x="873" y="143"/>
                                    </a:lnTo>
                                    <a:lnTo>
                                      <a:pt x="873" y="143"/>
                                    </a:lnTo>
                                    <a:lnTo>
                                      <a:pt x="879" y="136"/>
                                    </a:lnTo>
                                    <a:lnTo>
                                      <a:pt x="879" y="136"/>
                                    </a:lnTo>
                                    <a:lnTo>
                                      <a:pt x="880" y="135"/>
                                    </a:lnTo>
                                    <a:lnTo>
                                      <a:pt x="880" y="135"/>
                                    </a:lnTo>
                                    <a:lnTo>
                                      <a:pt x="887" y="128"/>
                                    </a:lnTo>
                                    <a:lnTo>
                                      <a:pt x="887" y="128"/>
                                    </a:lnTo>
                                    <a:lnTo>
                                      <a:pt x="888" y="127"/>
                                    </a:lnTo>
                                    <a:lnTo>
                                      <a:pt x="888" y="127"/>
                                    </a:lnTo>
                                    <a:lnTo>
                                      <a:pt x="895" y="120"/>
                                    </a:lnTo>
                                    <a:lnTo>
                                      <a:pt x="895" y="120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3" y="112"/>
                                    </a:lnTo>
                                    <a:lnTo>
                                      <a:pt x="903" y="111"/>
                                    </a:lnTo>
                                    <a:lnTo>
                                      <a:pt x="903" y="111"/>
                                    </a:lnTo>
                                    <a:lnTo>
                                      <a:pt x="903" y="111"/>
                                    </a:lnTo>
                                    <a:lnTo>
                                      <a:pt x="910" y="104"/>
                                    </a:lnTo>
                                    <a:lnTo>
                                      <a:pt x="910" y="104"/>
                                    </a:lnTo>
                                    <a:lnTo>
                                      <a:pt x="911" y="103"/>
                                    </a:lnTo>
                                    <a:lnTo>
                                      <a:pt x="911" y="103"/>
                                    </a:lnTo>
                                    <a:lnTo>
                                      <a:pt x="917" y="96"/>
                                    </a:lnTo>
                                    <a:lnTo>
                                      <a:pt x="917" y="96"/>
                                    </a:lnTo>
                                    <a:lnTo>
                                      <a:pt x="919" y="94"/>
                                    </a:lnTo>
                                    <a:lnTo>
                                      <a:pt x="919" y="94"/>
                                    </a:lnTo>
                                    <a:lnTo>
                                      <a:pt x="924" y="88"/>
                                    </a:lnTo>
                                    <a:lnTo>
                                      <a:pt x="924" y="88"/>
                                    </a:lnTo>
                                    <a:lnTo>
                                      <a:pt x="927" y="85"/>
                                    </a:lnTo>
                                    <a:lnTo>
                                      <a:pt x="927" y="85"/>
                                    </a:lnTo>
                                    <a:lnTo>
                                      <a:pt x="931" y="80"/>
                                    </a:lnTo>
                                    <a:lnTo>
                                      <a:pt x="931" y="80"/>
                                    </a:lnTo>
                                    <a:lnTo>
                                      <a:pt x="934" y="77"/>
                                    </a:lnTo>
                                    <a:lnTo>
                                      <a:pt x="935" y="77"/>
                                    </a:lnTo>
                                    <a:lnTo>
                                      <a:pt x="938" y="72"/>
                                    </a:lnTo>
                                    <a:lnTo>
                                      <a:pt x="938" y="72"/>
                                    </a:lnTo>
                                    <a:lnTo>
                                      <a:pt x="942" y="67"/>
                                    </a:lnTo>
                                    <a:lnTo>
                                      <a:pt x="942" y="67"/>
                                    </a:lnTo>
                                    <a:lnTo>
                                      <a:pt x="945" y="64"/>
                                    </a:lnTo>
                                    <a:lnTo>
                                      <a:pt x="945" y="64"/>
                                    </a:lnTo>
                                    <a:lnTo>
                                      <a:pt x="950" y="58"/>
                                    </a:lnTo>
                                    <a:lnTo>
                                      <a:pt x="950" y="58"/>
                                    </a:lnTo>
                                    <a:lnTo>
                                      <a:pt x="952" y="57"/>
                                    </a:lnTo>
                                    <a:lnTo>
                                      <a:pt x="952" y="56"/>
                                    </a:lnTo>
                                    <a:lnTo>
                                      <a:pt x="958" y="49"/>
                                    </a:lnTo>
                                    <a:lnTo>
                                      <a:pt x="958" y="49"/>
                                    </a:lnTo>
                                    <a:lnTo>
                                      <a:pt x="958" y="49"/>
                                    </a:lnTo>
                                    <a:lnTo>
                                      <a:pt x="958" y="49"/>
                                    </a:lnTo>
                                    <a:lnTo>
                                      <a:pt x="965" y="41"/>
                                    </a:lnTo>
                                    <a:lnTo>
                                      <a:pt x="965" y="41"/>
                                    </a:lnTo>
                                    <a:lnTo>
                                      <a:pt x="966" y="39"/>
                                    </a:lnTo>
                                    <a:lnTo>
                                      <a:pt x="966" y="39"/>
                                    </a:lnTo>
                                    <a:lnTo>
                                      <a:pt x="971" y="33"/>
                                    </a:lnTo>
                                    <a:lnTo>
                                      <a:pt x="971" y="33"/>
                                    </a:lnTo>
                                    <a:lnTo>
                                      <a:pt x="974" y="30"/>
                                    </a:lnTo>
                                    <a:lnTo>
                                      <a:pt x="974" y="30"/>
                                    </a:lnTo>
                                    <a:lnTo>
                                      <a:pt x="978" y="25"/>
                                    </a:lnTo>
                                    <a:lnTo>
                                      <a:pt x="978" y="25"/>
                                    </a:lnTo>
                                    <a:lnTo>
                                      <a:pt x="982" y="20"/>
                                    </a:lnTo>
                                    <a:lnTo>
                                      <a:pt x="982" y="20"/>
                                    </a:lnTo>
                                    <a:lnTo>
                                      <a:pt x="984" y="17"/>
                                    </a:lnTo>
                                    <a:lnTo>
                                      <a:pt x="984" y="17"/>
                                    </a:lnTo>
                                    <a:lnTo>
                                      <a:pt x="989" y="10"/>
                                    </a:lnTo>
                                    <a:lnTo>
                                      <a:pt x="989" y="10"/>
                                    </a:lnTo>
                                    <a:lnTo>
                                      <a:pt x="990" y="9"/>
                                    </a:lnTo>
                                    <a:lnTo>
                                      <a:pt x="990" y="9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1"/>
                                    </a:lnTo>
                                    <a:lnTo>
                                      <a:pt x="9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42360"/>
                                <a:ext cx="864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035">
                                    <a:moveTo>
                                      <a:pt x="0" y="1035"/>
                                    </a:moveTo>
                                    <a:lnTo>
                                      <a:pt x="0" y="1035"/>
                                    </a:lnTo>
                                    <a:lnTo>
                                      <a:pt x="5" y="1029"/>
                                    </a:lnTo>
                                    <a:lnTo>
                                      <a:pt x="5" y="1029"/>
                                    </a:lnTo>
                                    <a:lnTo>
                                      <a:pt x="8" y="1025"/>
                                    </a:lnTo>
                                    <a:lnTo>
                                      <a:pt x="8" y="1025"/>
                                    </a:lnTo>
                                    <a:lnTo>
                                      <a:pt x="11" y="1021"/>
                                    </a:lnTo>
                                    <a:lnTo>
                                      <a:pt x="11" y="1021"/>
                                    </a:lnTo>
                                    <a:lnTo>
                                      <a:pt x="16" y="1015"/>
                                    </a:lnTo>
                                    <a:lnTo>
                                      <a:pt x="16" y="1015"/>
                                    </a:lnTo>
                                    <a:lnTo>
                                      <a:pt x="17" y="1013"/>
                                    </a:lnTo>
                                    <a:lnTo>
                                      <a:pt x="17" y="1013"/>
                                    </a:lnTo>
                                    <a:lnTo>
                                      <a:pt x="23" y="1005"/>
                                    </a:lnTo>
                                    <a:lnTo>
                                      <a:pt x="23" y="1005"/>
                                    </a:lnTo>
                                    <a:lnTo>
                                      <a:pt x="24" y="1004"/>
                                    </a:lnTo>
                                    <a:lnTo>
                                      <a:pt x="24" y="1004"/>
                                    </a:lnTo>
                                    <a:lnTo>
                                      <a:pt x="29" y="997"/>
                                    </a:lnTo>
                                    <a:lnTo>
                                      <a:pt x="29" y="997"/>
                                    </a:lnTo>
                                    <a:lnTo>
                                      <a:pt x="32" y="994"/>
                                    </a:lnTo>
                                    <a:lnTo>
                                      <a:pt x="32" y="994"/>
                                    </a:lnTo>
                                    <a:lnTo>
                                      <a:pt x="35" y="990"/>
                                    </a:lnTo>
                                    <a:lnTo>
                                      <a:pt x="35" y="989"/>
                                    </a:lnTo>
                                    <a:lnTo>
                                      <a:pt x="40" y="983"/>
                                    </a:lnTo>
                                    <a:lnTo>
                                      <a:pt x="40" y="983"/>
                                    </a:lnTo>
                                    <a:lnTo>
                                      <a:pt x="41" y="982"/>
                                    </a:lnTo>
                                    <a:lnTo>
                                      <a:pt x="41" y="982"/>
                                    </a:lnTo>
                                    <a:lnTo>
                                      <a:pt x="46" y="974"/>
                                    </a:lnTo>
                                    <a:lnTo>
                                      <a:pt x="46" y="974"/>
                                    </a:lnTo>
                                    <a:lnTo>
                                      <a:pt x="47" y="972"/>
                                    </a:lnTo>
                                    <a:lnTo>
                                      <a:pt x="47" y="972"/>
                                    </a:lnTo>
                                    <a:lnTo>
                                      <a:pt x="52" y="966"/>
                                    </a:lnTo>
                                    <a:lnTo>
                                      <a:pt x="52" y="966"/>
                                    </a:lnTo>
                                    <a:lnTo>
                                      <a:pt x="55" y="961"/>
                                    </a:lnTo>
                                    <a:lnTo>
                                      <a:pt x="55" y="961"/>
                                    </a:lnTo>
                                    <a:lnTo>
                                      <a:pt x="57" y="958"/>
                                    </a:lnTo>
                                    <a:lnTo>
                                      <a:pt x="58" y="958"/>
                                    </a:lnTo>
                                    <a:lnTo>
                                      <a:pt x="63" y="950"/>
                                    </a:lnTo>
                                    <a:lnTo>
                                      <a:pt x="63" y="950"/>
                                    </a:lnTo>
                                    <a:lnTo>
                                      <a:pt x="63" y="950"/>
                                    </a:lnTo>
                                    <a:lnTo>
                                      <a:pt x="63" y="950"/>
                                    </a:lnTo>
                                    <a:lnTo>
                                      <a:pt x="69" y="942"/>
                                    </a:lnTo>
                                    <a:lnTo>
                                      <a:pt x="69" y="942"/>
                                    </a:lnTo>
                                    <a:lnTo>
                                      <a:pt x="71" y="939"/>
                                    </a:lnTo>
                                    <a:lnTo>
                                      <a:pt x="71" y="939"/>
                                    </a:lnTo>
                                    <a:lnTo>
                                      <a:pt x="74" y="935"/>
                                    </a:lnTo>
                                    <a:lnTo>
                                      <a:pt x="74" y="934"/>
                                    </a:lnTo>
                                    <a:lnTo>
                                      <a:pt x="79" y="927"/>
                                    </a:lnTo>
                                    <a:lnTo>
                                      <a:pt x="79" y="927"/>
                                    </a:lnTo>
                                    <a:lnTo>
                                      <a:pt x="79" y="927"/>
                                    </a:lnTo>
                                    <a:lnTo>
                                      <a:pt x="79" y="927"/>
                                    </a:lnTo>
                                    <a:lnTo>
                                      <a:pt x="85" y="919"/>
                                    </a:lnTo>
                                    <a:lnTo>
                                      <a:pt x="85" y="919"/>
                                    </a:lnTo>
                                    <a:lnTo>
                                      <a:pt x="87" y="916"/>
                                    </a:lnTo>
                                    <a:lnTo>
                                      <a:pt x="87" y="916"/>
                                    </a:lnTo>
                                    <a:lnTo>
                                      <a:pt x="90" y="911"/>
                                    </a:lnTo>
                                    <a:lnTo>
                                      <a:pt x="90" y="911"/>
                                    </a:lnTo>
                                    <a:lnTo>
                                      <a:pt x="95" y="904"/>
                                    </a:lnTo>
                                    <a:lnTo>
                                      <a:pt x="95" y="904"/>
                                    </a:lnTo>
                                    <a:lnTo>
                                      <a:pt x="95" y="903"/>
                                    </a:lnTo>
                                    <a:lnTo>
                                      <a:pt x="95" y="903"/>
                                    </a:lnTo>
                                    <a:lnTo>
                                      <a:pt x="101" y="895"/>
                                    </a:lnTo>
                                    <a:lnTo>
                                      <a:pt x="101" y="895"/>
                                    </a:lnTo>
                                    <a:lnTo>
                                      <a:pt x="102" y="892"/>
                                    </a:lnTo>
                                    <a:lnTo>
                                      <a:pt x="103" y="892"/>
                                    </a:lnTo>
                                    <a:lnTo>
                                      <a:pt x="106" y="887"/>
                                    </a:lnTo>
                                    <a:lnTo>
                                      <a:pt x="106" y="887"/>
                                    </a:lnTo>
                                    <a:lnTo>
                                      <a:pt x="110" y="880"/>
                                    </a:lnTo>
                                    <a:lnTo>
                                      <a:pt x="110" y="880"/>
                                    </a:lnTo>
                                    <a:lnTo>
                                      <a:pt x="111" y="880"/>
                                    </a:lnTo>
                                    <a:lnTo>
                                      <a:pt x="111" y="879"/>
                                    </a:lnTo>
                                    <a:lnTo>
                                      <a:pt x="116" y="872"/>
                                    </a:lnTo>
                                    <a:lnTo>
                                      <a:pt x="116" y="872"/>
                                    </a:lnTo>
                                    <a:lnTo>
                                      <a:pt x="118" y="868"/>
                                    </a:lnTo>
                                    <a:lnTo>
                                      <a:pt x="118" y="868"/>
                                    </a:lnTo>
                                    <a:lnTo>
                                      <a:pt x="121" y="864"/>
                                    </a:lnTo>
                                    <a:lnTo>
                                      <a:pt x="121" y="864"/>
                                    </a:lnTo>
                                    <a:lnTo>
                                      <a:pt x="126" y="856"/>
                                    </a:lnTo>
                                    <a:lnTo>
                                      <a:pt x="126" y="856"/>
                                    </a:lnTo>
                                    <a:lnTo>
                                      <a:pt x="131" y="848"/>
                                    </a:lnTo>
                                    <a:lnTo>
                                      <a:pt x="131" y="848"/>
                                    </a:lnTo>
                                    <a:lnTo>
                                      <a:pt x="134" y="844"/>
                                    </a:lnTo>
                                    <a:lnTo>
                                      <a:pt x="134" y="844"/>
                                    </a:lnTo>
                                    <a:lnTo>
                                      <a:pt x="136" y="840"/>
                                    </a:lnTo>
                                    <a:lnTo>
                                      <a:pt x="136" y="840"/>
                                    </a:lnTo>
                                    <a:lnTo>
                                      <a:pt x="141" y="833"/>
                                    </a:lnTo>
                                    <a:lnTo>
                                      <a:pt x="141" y="832"/>
                                    </a:lnTo>
                                    <a:lnTo>
                                      <a:pt x="142" y="831"/>
                                    </a:lnTo>
                                    <a:lnTo>
                                      <a:pt x="142" y="831"/>
                                    </a:lnTo>
                                    <a:lnTo>
                                      <a:pt x="146" y="825"/>
                                    </a:lnTo>
                                    <a:lnTo>
                                      <a:pt x="146" y="825"/>
                                    </a:lnTo>
                                    <a:lnTo>
                                      <a:pt x="150" y="818"/>
                                    </a:lnTo>
                                    <a:lnTo>
                                      <a:pt x="150" y="818"/>
                                    </a:lnTo>
                                    <a:lnTo>
                                      <a:pt x="151" y="817"/>
                                    </a:lnTo>
                                    <a:lnTo>
                                      <a:pt x="151" y="817"/>
                                    </a:lnTo>
                                    <a:lnTo>
                                      <a:pt x="156" y="809"/>
                                    </a:lnTo>
                                    <a:lnTo>
                                      <a:pt x="156" y="809"/>
                                    </a:lnTo>
                                    <a:lnTo>
                                      <a:pt x="157" y="806"/>
                                    </a:lnTo>
                                    <a:lnTo>
                                      <a:pt x="158" y="806"/>
                                    </a:lnTo>
                                    <a:lnTo>
                                      <a:pt x="160" y="801"/>
                                    </a:lnTo>
                                    <a:lnTo>
                                      <a:pt x="160" y="801"/>
                                    </a:lnTo>
                                    <a:lnTo>
                                      <a:pt x="165" y="793"/>
                                    </a:lnTo>
                                    <a:lnTo>
                                      <a:pt x="165" y="793"/>
                                    </a:lnTo>
                                    <a:lnTo>
                                      <a:pt x="165" y="793"/>
                                    </a:lnTo>
                                    <a:lnTo>
                                      <a:pt x="165" y="793"/>
                                    </a:lnTo>
                                    <a:lnTo>
                                      <a:pt x="170" y="785"/>
                                    </a:lnTo>
                                    <a:lnTo>
                                      <a:pt x="170" y="785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175" y="778"/>
                                    </a:lnTo>
                                    <a:lnTo>
                                      <a:pt x="175" y="777"/>
                                    </a:lnTo>
                                    <a:lnTo>
                                      <a:pt x="179" y="770"/>
                                    </a:lnTo>
                                    <a:lnTo>
                                      <a:pt x="179" y="770"/>
                                    </a:lnTo>
                                    <a:lnTo>
                                      <a:pt x="181" y="766"/>
                                    </a:lnTo>
                                    <a:lnTo>
                                      <a:pt x="181" y="766"/>
                                    </a:lnTo>
                                    <a:lnTo>
                                      <a:pt x="184" y="762"/>
                                    </a:lnTo>
                                    <a:lnTo>
                                      <a:pt x="184" y="762"/>
                                    </a:lnTo>
                                    <a:lnTo>
                                      <a:pt x="188" y="754"/>
                                    </a:lnTo>
                                    <a:lnTo>
                                      <a:pt x="188" y="754"/>
                                    </a:lnTo>
                                    <a:lnTo>
                                      <a:pt x="189" y="753"/>
                                    </a:lnTo>
                                    <a:lnTo>
                                      <a:pt x="189" y="753"/>
                                    </a:lnTo>
                                    <a:lnTo>
                                      <a:pt x="193" y="746"/>
                                    </a:lnTo>
                                    <a:lnTo>
                                      <a:pt x="193" y="746"/>
                                    </a:lnTo>
                                    <a:lnTo>
                                      <a:pt x="197" y="740"/>
                                    </a:lnTo>
                                    <a:lnTo>
                                      <a:pt x="197" y="740"/>
                                    </a:lnTo>
                                    <a:lnTo>
                                      <a:pt x="198" y="738"/>
                                    </a:lnTo>
                                    <a:lnTo>
                                      <a:pt x="198" y="738"/>
                                    </a:lnTo>
                                    <a:lnTo>
                                      <a:pt x="202" y="730"/>
                                    </a:lnTo>
                                    <a:lnTo>
                                      <a:pt x="202" y="730"/>
                                    </a:lnTo>
                                    <a:lnTo>
                                      <a:pt x="205" y="726"/>
                                    </a:lnTo>
                                    <a:lnTo>
                                      <a:pt x="205" y="726"/>
                                    </a:lnTo>
                                    <a:lnTo>
                                      <a:pt x="207" y="723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12" y="712"/>
                                    </a:lnTo>
                                    <a:lnTo>
                                      <a:pt x="213" y="712"/>
                                    </a:lnTo>
                                    <a:lnTo>
                                      <a:pt x="216" y="707"/>
                                    </a:lnTo>
                                    <a:lnTo>
                                      <a:pt x="216" y="707"/>
                                    </a:lnTo>
                                    <a:lnTo>
                                      <a:pt x="220" y="699"/>
                                    </a:lnTo>
                                    <a:lnTo>
                                      <a:pt x="220" y="699"/>
                                    </a:lnTo>
                                    <a:lnTo>
                                      <a:pt x="220" y="698"/>
                                    </a:lnTo>
                                    <a:lnTo>
                                      <a:pt x="220" y="698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24" y="691"/>
                                    </a:lnTo>
                                    <a:lnTo>
                                      <a:pt x="228" y="684"/>
                                    </a:lnTo>
                                    <a:lnTo>
                                      <a:pt x="228" y="684"/>
                                    </a:lnTo>
                                    <a:lnTo>
                                      <a:pt x="229" y="683"/>
                                    </a:lnTo>
                                    <a:lnTo>
                                      <a:pt x="229" y="683"/>
                                    </a:lnTo>
                                    <a:lnTo>
                                      <a:pt x="233" y="676"/>
                                    </a:lnTo>
                                    <a:lnTo>
                                      <a:pt x="233" y="675"/>
                                    </a:lnTo>
                                    <a:lnTo>
                                      <a:pt x="236" y="670"/>
                                    </a:lnTo>
                                    <a:lnTo>
                                      <a:pt x="236" y="670"/>
                                    </a:lnTo>
                                    <a:lnTo>
                                      <a:pt x="237" y="668"/>
                                    </a:lnTo>
                                    <a:lnTo>
                                      <a:pt x="237" y="668"/>
                                    </a:lnTo>
                                    <a:lnTo>
                                      <a:pt x="242" y="660"/>
                                    </a:lnTo>
                                    <a:lnTo>
                                      <a:pt x="242" y="660"/>
                                    </a:lnTo>
                                    <a:lnTo>
                                      <a:pt x="244" y="656"/>
                                    </a:lnTo>
                                    <a:lnTo>
                                      <a:pt x="244" y="656"/>
                                    </a:lnTo>
                                    <a:lnTo>
                                      <a:pt x="246" y="652"/>
                                    </a:lnTo>
                                    <a:lnTo>
                                      <a:pt x="246" y="652"/>
                                    </a:lnTo>
                                    <a:lnTo>
                                      <a:pt x="250" y="644"/>
                                    </a:lnTo>
                                    <a:lnTo>
                                      <a:pt x="250" y="644"/>
                                    </a:lnTo>
                                    <a:lnTo>
                                      <a:pt x="252" y="641"/>
                                    </a:lnTo>
                                    <a:lnTo>
                                      <a:pt x="252" y="641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55" y="636"/>
                                    </a:lnTo>
                                    <a:lnTo>
                                      <a:pt x="259" y="628"/>
                                    </a:lnTo>
                                    <a:lnTo>
                                      <a:pt x="259" y="628"/>
                                    </a:lnTo>
                                    <a:lnTo>
                                      <a:pt x="260" y="627"/>
                                    </a:lnTo>
                                    <a:lnTo>
                                      <a:pt x="260" y="627"/>
                                    </a:lnTo>
                                    <a:lnTo>
                                      <a:pt x="263" y="621"/>
                                    </a:lnTo>
                                    <a:lnTo>
                                      <a:pt x="263" y="620"/>
                                    </a:lnTo>
                                    <a:lnTo>
                                      <a:pt x="267" y="613"/>
                                    </a:lnTo>
                                    <a:lnTo>
                                      <a:pt x="267" y="613"/>
                                    </a:lnTo>
                                    <a:lnTo>
                                      <a:pt x="267" y="612"/>
                                    </a:lnTo>
                                    <a:lnTo>
                                      <a:pt x="267" y="612"/>
                                    </a:lnTo>
                                    <a:lnTo>
                                      <a:pt x="271" y="605"/>
                                    </a:lnTo>
                                    <a:lnTo>
                                      <a:pt x="271" y="605"/>
                                    </a:lnTo>
                                    <a:lnTo>
                                      <a:pt x="275" y="597"/>
                                    </a:lnTo>
                                    <a:lnTo>
                                      <a:pt x="275" y="597"/>
                                    </a:lnTo>
                                    <a:lnTo>
                                      <a:pt x="275" y="597"/>
                                    </a:lnTo>
                                    <a:lnTo>
                                      <a:pt x="275" y="597"/>
                                    </a:lnTo>
                                    <a:lnTo>
                                      <a:pt x="280" y="589"/>
                                    </a:lnTo>
                                    <a:lnTo>
                                      <a:pt x="280" y="589"/>
                                    </a:lnTo>
                                    <a:lnTo>
                                      <a:pt x="283" y="582"/>
                                    </a:lnTo>
                                    <a:lnTo>
                                      <a:pt x="283" y="582"/>
                                    </a:lnTo>
                                    <a:lnTo>
                                      <a:pt x="284" y="581"/>
                                    </a:lnTo>
                                    <a:lnTo>
                                      <a:pt x="284" y="581"/>
                                    </a:lnTo>
                                    <a:lnTo>
                                      <a:pt x="288" y="573"/>
                                    </a:lnTo>
                                    <a:lnTo>
                                      <a:pt x="288" y="573"/>
                                    </a:lnTo>
                                    <a:lnTo>
                                      <a:pt x="291" y="567"/>
                                    </a:lnTo>
                                    <a:lnTo>
                                      <a:pt x="291" y="567"/>
                                    </a:lnTo>
                                    <a:lnTo>
                                      <a:pt x="292" y="566"/>
                                    </a:lnTo>
                                    <a:lnTo>
                                      <a:pt x="292" y="565"/>
                                    </a:lnTo>
                                    <a:lnTo>
                                      <a:pt x="296" y="558"/>
                                    </a:lnTo>
                                    <a:lnTo>
                                      <a:pt x="296" y="558"/>
                                    </a:lnTo>
                                    <a:lnTo>
                                      <a:pt x="299" y="552"/>
                                    </a:lnTo>
                                    <a:lnTo>
                                      <a:pt x="299" y="552"/>
                                    </a:lnTo>
                                    <a:lnTo>
                                      <a:pt x="300" y="550"/>
                                    </a:lnTo>
                                    <a:lnTo>
                                      <a:pt x="300" y="550"/>
                                    </a:lnTo>
                                    <a:lnTo>
                                      <a:pt x="304" y="542"/>
                                    </a:lnTo>
                                    <a:lnTo>
                                      <a:pt x="304" y="542"/>
                                    </a:lnTo>
                                    <a:lnTo>
                                      <a:pt x="307" y="536"/>
                                    </a:lnTo>
                                    <a:lnTo>
                                      <a:pt x="307" y="536"/>
                                    </a:lnTo>
                                    <a:lnTo>
                                      <a:pt x="308" y="534"/>
                                    </a:lnTo>
                                    <a:lnTo>
                                      <a:pt x="308" y="534"/>
                                    </a:lnTo>
                                    <a:lnTo>
                                      <a:pt x="312" y="526"/>
                                    </a:lnTo>
                                    <a:lnTo>
                                      <a:pt x="312" y="526"/>
                                    </a:lnTo>
                                    <a:lnTo>
                                      <a:pt x="315" y="521"/>
                                    </a:lnTo>
                                    <a:lnTo>
                                      <a:pt x="315" y="521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6" y="518"/>
                                    </a:lnTo>
                                    <a:lnTo>
                                      <a:pt x="320" y="511"/>
                                    </a:lnTo>
                                    <a:lnTo>
                                      <a:pt x="320" y="511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24" y="503"/>
                                    </a:lnTo>
                                    <a:lnTo>
                                      <a:pt x="324" y="503"/>
                                    </a:lnTo>
                                    <a:lnTo>
                                      <a:pt x="328" y="495"/>
                                    </a:lnTo>
                                    <a:lnTo>
                                      <a:pt x="328" y="495"/>
                                    </a:lnTo>
                                    <a:lnTo>
                                      <a:pt x="330" y="489"/>
                                    </a:lnTo>
                                    <a:lnTo>
                                      <a:pt x="331" y="489"/>
                                    </a:lnTo>
                                    <a:lnTo>
                                      <a:pt x="331" y="487"/>
                                    </a:lnTo>
                                    <a:lnTo>
                                      <a:pt x="331" y="487"/>
                                    </a:lnTo>
                                    <a:lnTo>
                                      <a:pt x="335" y="479"/>
                                    </a:lnTo>
                                    <a:lnTo>
                                      <a:pt x="335" y="479"/>
                                    </a:lnTo>
                                    <a:lnTo>
                                      <a:pt x="338" y="473"/>
                                    </a:lnTo>
                                    <a:lnTo>
                                      <a:pt x="338" y="473"/>
                                    </a:lnTo>
                                    <a:lnTo>
                                      <a:pt x="339" y="471"/>
                                    </a:lnTo>
                                    <a:lnTo>
                                      <a:pt x="339" y="471"/>
                                    </a:lnTo>
                                    <a:lnTo>
                                      <a:pt x="343" y="464"/>
                                    </a:lnTo>
                                    <a:lnTo>
                                      <a:pt x="343" y="463"/>
                                    </a:lnTo>
                                    <a:lnTo>
                                      <a:pt x="346" y="457"/>
                                    </a:lnTo>
                                    <a:lnTo>
                                      <a:pt x="346" y="457"/>
                                    </a:lnTo>
                                    <a:lnTo>
                                      <a:pt x="347" y="456"/>
                                    </a:lnTo>
                                    <a:lnTo>
                                      <a:pt x="347" y="456"/>
                                    </a:lnTo>
                                    <a:lnTo>
                                      <a:pt x="351" y="448"/>
                                    </a:lnTo>
                                    <a:lnTo>
                                      <a:pt x="351" y="448"/>
                                    </a:lnTo>
                                    <a:lnTo>
                                      <a:pt x="354" y="441"/>
                                    </a:lnTo>
                                    <a:lnTo>
                                      <a:pt x="354" y="441"/>
                                    </a:lnTo>
                                    <a:lnTo>
                                      <a:pt x="354" y="440"/>
                                    </a:lnTo>
                                    <a:lnTo>
                                      <a:pt x="354" y="440"/>
                                    </a:lnTo>
                                    <a:lnTo>
                                      <a:pt x="358" y="432"/>
                                    </a:lnTo>
                                    <a:lnTo>
                                      <a:pt x="358" y="432"/>
                                    </a:lnTo>
                                    <a:lnTo>
                                      <a:pt x="362" y="424"/>
                                    </a:lnTo>
                                    <a:lnTo>
                                      <a:pt x="362" y="424"/>
                                    </a:lnTo>
                                    <a:lnTo>
                                      <a:pt x="362" y="424"/>
                                    </a:lnTo>
                                    <a:lnTo>
                                      <a:pt x="362" y="424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66" y="416"/>
                                    </a:lnTo>
                                    <a:lnTo>
                                      <a:pt x="369" y="409"/>
                                    </a:lnTo>
                                    <a:lnTo>
                                      <a:pt x="369" y="408"/>
                                    </a:lnTo>
                                    <a:lnTo>
                                      <a:pt x="370" y="408"/>
                                    </a:lnTo>
                                    <a:lnTo>
                                      <a:pt x="370" y="408"/>
                                    </a:lnTo>
                                    <a:lnTo>
                                      <a:pt x="373" y="401"/>
                                    </a:lnTo>
                                    <a:lnTo>
                                      <a:pt x="373" y="401"/>
                                    </a:lnTo>
                                    <a:lnTo>
                                      <a:pt x="377" y="393"/>
                                    </a:lnTo>
                                    <a:lnTo>
                                      <a:pt x="377" y="393"/>
                                    </a:lnTo>
                                    <a:lnTo>
                                      <a:pt x="378" y="391"/>
                                    </a:lnTo>
                                    <a:lnTo>
                                      <a:pt x="378" y="391"/>
                                    </a:lnTo>
                                    <a:lnTo>
                                      <a:pt x="381" y="385"/>
                                    </a:lnTo>
                                    <a:lnTo>
                                      <a:pt x="381" y="385"/>
                                    </a:lnTo>
                                    <a:lnTo>
                                      <a:pt x="384" y="377"/>
                                    </a:lnTo>
                                    <a:lnTo>
                                      <a:pt x="384" y="377"/>
                                    </a:lnTo>
                                    <a:lnTo>
                                      <a:pt x="385" y="374"/>
                                    </a:lnTo>
                                    <a:lnTo>
                                      <a:pt x="386" y="374"/>
                                    </a:lnTo>
                                    <a:lnTo>
                                      <a:pt x="388" y="369"/>
                                    </a:lnTo>
                                    <a:lnTo>
                                      <a:pt x="388" y="369"/>
                                    </a:lnTo>
                                    <a:lnTo>
                                      <a:pt x="392" y="362"/>
                                    </a:lnTo>
                                    <a:lnTo>
                                      <a:pt x="392" y="361"/>
                                    </a:lnTo>
                                    <a:lnTo>
                                      <a:pt x="393" y="358"/>
                                    </a:lnTo>
                                    <a:lnTo>
                                      <a:pt x="393" y="357"/>
                                    </a:lnTo>
                                    <a:lnTo>
                                      <a:pt x="395" y="354"/>
                                    </a:lnTo>
                                    <a:lnTo>
                                      <a:pt x="395" y="354"/>
                                    </a:lnTo>
                                    <a:lnTo>
                                      <a:pt x="399" y="346"/>
                                    </a:lnTo>
                                    <a:lnTo>
                                      <a:pt x="399" y="346"/>
                                    </a:lnTo>
                                    <a:lnTo>
                                      <a:pt x="401" y="340"/>
                                    </a:lnTo>
                                    <a:lnTo>
                                      <a:pt x="401" y="340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6" y="330"/>
                                    </a:lnTo>
                                    <a:lnTo>
                                      <a:pt x="406" y="330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2"/>
                                    </a:lnTo>
                                    <a:lnTo>
                                      <a:pt x="409" y="322"/>
                                    </a:lnTo>
                                    <a:lnTo>
                                      <a:pt x="413" y="314"/>
                                    </a:lnTo>
                                    <a:lnTo>
                                      <a:pt x="413" y="314"/>
                                    </a:lnTo>
                                    <a:lnTo>
                                      <a:pt x="417" y="307"/>
                                    </a:lnTo>
                                    <a:lnTo>
                                      <a:pt x="417" y="306"/>
                                    </a:lnTo>
                                    <a:lnTo>
                                      <a:pt x="417" y="306"/>
                                    </a:lnTo>
                                    <a:lnTo>
                                      <a:pt x="417" y="306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24" y="291"/>
                                    </a:lnTo>
                                    <a:lnTo>
                                      <a:pt x="424" y="291"/>
                                    </a:lnTo>
                                    <a:lnTo>
                                      <a:pt x="425" y="288"/>
                                    </a:lnTo>
                                    <a:lnTo>
                                      <a:pt x="425" y="288"/>
                                    </a:lnTo>
                                    <a:lnTo>
                                      <a:pt x="427" y="283"/>
                                    </a:lnTo>
                                    <a:lnTo>
                                      <a:pt x="427" y="283"/>
                                    </a:lnTo>
                                    <a:lnTo>
                                      <a:pt x="431" y="275"/>
                                    </a:lnTo>
                                    <a:lnTo>
                                      <a:pt x="431" y="275"/>
                                    </a:lnTo>
                                    <a:lnTo>
                                      <a:pt x="433" y="271"/>
                                    </a:lnTo>
                                    <a:lnTo>
                                      <a:pt x="433" y="271"/>
                                    </a:lnTo>
                                    <a:lnTo>
                                      <a:pt x="434" y="267"/>
                                    </a:lnTo>
                                    <a:lnTo>
                                      <a:pt x="434" y="267"/>
                                    </a:lnTo>
                                    <a:lnTo>
                                      <a:pt x="438" y="259"/>
                                    </a:lnTo>
                                    <a:lnTo>
                                      <a:pt x="438" y="259"/>
                                    </a:lnTo>
                                    <a:lnTo>
                                      <a:pt x="440" y="253"/>
                                    </a:lnTo>
                                    <a:lnTo>
                                      <a:pt x="441" y="253"/>
                                    </a:lnTo>
                                    <a:lnTo>
                                      <a:pt x="441" y="252"/>
                                    </a:lnTo>
                                    <a:lnTo>
                                      <a:pt x="441" y="251"/>
                                    </a:lnTo>
                                    <a:lnTo>
                                      <a:pt x="444" y="244"/>
                                    </a:lnTo>
                                    <a:lnTo>
                                      <a:pt x="444" y="244"/>
                                    </a:lnTo>
                                    <a:lnTo>
                                      <a:pt x="448" y="236"/>
                                    </a:lnTo>
                                    <a:lnTo>
                                      <a:pt x="448" y="236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51" y="228"/>
                                    </a:lnTo>
                                    <a:lnTo>
                                      <a:pt x="451" y="228"/>
                                    </a:lnTo>
                                    <a:lnTo>
                                      <a:pt x="455" y="220"/>
                                    </a:lnTo>
                                    <a:lnTo>
                                      <a:pt x="455" y="220"/>
                                    </a:lnTo>
                                    <a:lnTo>
                                      <a:pt x="456" y="217"/>
                                    </a:lnTo>
                                    <a:lnTo>
                                      <a:pt x="456" y="217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58" y="212"/>
                                    </a:lnTo>
                                    <a:lnTo>
                                      <a:pt x="462" y="205"/>
                                    </a:lnTo>
                                    <a:lnTo>
                                      <a:pt x="462" y="204"/>
                                    </a:lnTo>
                                    <a:lnTo>
                                      <a:pt x="464" y="199"/>
                                    </a:lnTo>
                                    <a:lnTo>
                                      <a:pt x="464" y="199"/>
                                    </a:lnTo>
                                    <a:lnTo>
                                      <a:pt x="465" y="197"/>
                                    </a:lnTo>
                                    <a:lnTo>
                                      <a:pt x="465" y="197"/>
                                    </a:lnTo>
                                    <a:lnTo>
                                      <a:pt x="468" y="189"/>
                                    </a:lnTo>
                                    <a:lnTo>
                                      <a:pt x="468" y="189"/>
                                    </a:lnTo>
                                    <a:lnTo>
                                      <a:pt x="472" y="181"/>
                                    </a:lnTo>
                                    <a:lnTo>
                                      <a:pt x="472" y="181"/>
                                    </a:lnTo>
                                    <a:lnTo>
                                      <a:pt x="472" y="180"/>
                                    </a:lnTo>
                                    <a:lnTo>
                                      <a:pt x="472" y="180"/>
                                    </a:lnTo>
                                    <a:lnTo>
                                      <a:pt x="475" y="173"/>
                                    </a:lnTo>
                                    <a:lnTo>
                                      <a:pt x="475" y="173"/>
                                    </a:lnTo>
                                    <a:lnTo>
                                      <a:pt x="478" y="165"/>
                                    </a:lnTo>
                                    <a:lnTo>
                                      <a:pt x="478" y="165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482" y="157"/>
                                    </a:lnTo>
                                    <a:lnTo>
                                      <a:pt x="482" y="157"/>
                                    </a:lnTo>
                                    <a:lnTo>
                                      <a:pt x="485" y="149"/>
                                    </a:lnTo>
                                    <a:lnTo>
                                      <a:pt x="485" y="149"/>
                                    </a:lnTo>
                                    <a:lnTo>
                                      <a:pt x="488" y="143"/>
                                    </a:lnTo>
                                    <a:lnTo>
                                      <a:pt x="488" y="143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92" y="134"/>
                                    </a:lnTo>
                                    <a:lnTo>
                                      <a:pt x="492" y="134"/>
                                    </a:lnTo>
                                    <a:lnTo>
                                      <a:pt x="495" y="126"/>
                                    </a:lnTo>
                                    <a:lnTo>
                                      <a:pt x="495" y="126"/>
                                    </a:lnTo>
                                    <a:lnTo>
                                      <a:pt x="495" y="125"/>
                                    </a:lnTo>
                                    <a:lnTo>
                                      <a:pt x="496" y="125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501" y="110"/>
                                    </a:lnTo>
                                    <a:lnTo>
                                      <a:pt x="502" y="110"/>
                                    </a:lnTo>
                                    <a:lnTo>
                                      <a:pt x="503" y="106"/>
                                    </a:lnTo>
                                    <a:lnTo>
                                      <a:pt x="503" y="106"/>
                                    </a:lnTo>
                                    <a:lnTo>
                                      <a:pt x="505" y="102"/>
                                    </a:lnTo>
                                    <a:lnTo>
                                      <a:pt x="505" y="102"/>
                                    </a:lnTo>
                                    <a:lnTo>
                                      <a:pt x="508" y="95"/>
                                    </a:lnTo>
                                    <a:lnTo>
                                      <a:pt x="508" y="94"/>
                                    </a:lnTo>
                                    <a:lnTo>
                                      <a:pt x="511" y="87"/>
                                    </a:lnTo>
                                    <a:lnTo>
                                      <a:pt x="511" y="87"/>
                                    </a:lnTo>
                                    <a:lnTo>
                                      <a:pt x="514" y="79"/>
                                    </a:lnTo>
                                    <a:lnTo>
                                      <a:pt x="514" y="79"/>
                                    </a:lnTo>
                                    <a:lnTo>
                                      <a:pt x="518" y="71"/>
                                    </a:lnTo>
                                    <a:lnTo>
                                      <a:pt x="518" y="71"/>
                                    </a:lnTo>
                                    <a:lnTo>
                                      <a:pt x="519" y="68"/>
                                    </a:lnTo>
                                    <a:lnTo>
                                      <a:pt x="519" y="67"/>
                                    </a:lnTo>
                                    <a:lnTo>
                                      <a:pt x="521" y="63"/>
                                    </a:lnTo>
                                    <a:lnTo>
                                      <a:pt x="521" y="63"/>
                                    </a:lnTo>
                                    <a:lnTo>
                                      <a:pt x="524" y="55"/>
                                    </a:lnTo>
                                    <a:lnTo>
                                      <a:pt x="524" y="55"/>
                                    </a:lnTo>
                                    <a:lnTo>
                                      <a:pt x="527" y="48"/>
                                    </a:lnTo>
                                    <a:lnTo>
                                      <a:pt x="527" y="48"/>
                                    </a:lnTo>
                                    <a:lnTo>
                                      <a:pt x="527" y="48"/>
                                    </a:lnTo>
                                    <a:lnTo>
                                      <a:pt x="527" y="47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37" y="24"/>
                                    </a:lnTo>
                                    <a:lnTo>
                                      <a:pt x="537" y="24"/>
                                    </a:lnTo>
                                    <a:lnTo>
                                      <a:pt x="540" y="16"/>
                                    </a:lnTo>
                                    <a:lnTo>
                                      <a:pt x="540" y="16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43" y="8"/>
                                    </a:lnTo>
                                    <a:lnTo>
                                      <a:pt x="543" y="8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55880"/>
                                <a:ext cx="630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173">
                                    <a:moveTo>
                                      <a:pt x="0" y="1173"/>
                                    </a:moveTo>
                                    <a:lnTo>
                                      <a:pt x="3" y="1166"/>
                                    </a:lnTo>
                                    <a:lnTo>
                                      <a:pt x="3" y="1165"/>
                                    </a:lnTo>
                                    <a:lnTo>
                                      <a:pt x="4" y="1163"/>
                                    </a:lnTo>
                                    <a:lnTo>
                                      <a:pt x="4" y="1162"/>
                                    </a:lnTo>
                                    <a:lnTo>
                                      <a:pt x="6" y="1158"/>
                                    </a:lnTo>
                                    <a:lnTo>
                                      <a:pt x="6" y="1158"/>
                                    </a:lnTo>
                                    <a:lnTo>
                                      <a:pt x="9" y="1150"/>
                                    </a:lnTo>
                                    <a:lnTo>
                                      <a:pt x="10" y="1150"/>
                                    </a:lnTo>
                                    <a:lnTo>
                                      <a:pt x="12" y="1143"/>
                                    </a:lnTo>
                                    <a:lnTo>
                                      <a:pt x="12" y="1143"/>
                                    </a:lnTo>
                                    <a:lnTo>
                                      <a:pt x="13" y="1142"/>
                                    </a:lnTo>
                                    <a:lnTo>
                                      <a:pt x="13" y="1142"/>
                                    </a:lnTo>
                                    <a:lnTo>
                                      <a:pt x="16" y="1134"/>
                                    </a:lnTo>
                                    <a:lnTo>
                                      <a:pt x="16" y="1134"/>
                                    </a:lnTo>
                                    <a:lnTo>
                                      <a:pt x="19" y="1126"/>
                                    </a:lnTo>
                                    <a:lnTo>
                                      <a:pt x="19" y="1126"/>
                                    </a:lnTo>
                                    <a:lnTo>
                                      <a:pt x="20" y="1123"/>
                                    </a:lnTo>
                                    <a:lnTo>
                                      <a:pt x="20" y="1123"/>
                                    </a:lnTo>
                                    <a:lnTo>
                                      <a:pt x="22" y="1118"/>
                                    </a:lnTo>
                                    <a:lnTo>
                                      <a:pt x="22" y="1118"/>
                                    </a:lnTo>
                                    <a:lnTo>
                                      <a:pt x="25" y="1111"/>
                                    </a:lnTo>
                                    <a:lnTo>
                                      <a:pt x="25" y="1110"/>
                                    </a:lnTo>
                                    <a:lnTo>
                                      <a:pt x="28" y="1103"/>
                                    </a:lnTo>
                                    <a:lnTo>
                                      <a:pt x="28" y="1103"/>
                                    </a:lnTo>
                                    <a:lnTo>
                                      <a:pt x="28" y="1103"/>
                                    </a:lnTo>
                                    <a:lnTo>
                                      <a:pt x="28" y="1102"/>
                                    </a:lnTo>
                                    <a:lnTo>
                                      <a:pt x="31" y="1095"/>
                                    </a:lnTo>
                                    <a:lnTo>
                                      <a:pt x="31" y="1095"/>
                                    </a:lnTo>
                                    <a:lnTo>
                                      <a:pt x="34" y="1087"/>
                                    </a:lnTo>
                                    <a:lnTo>
                                      <a:pt x="34" y="1087"/>
                                    </a:lnTo>
                                    <a:lnTo>
                                      <a:pt x="36" y="1082"/>
                                    </a:lnTo>
                                    <a:lnTo>
                                      <a:pt x="36" y="1082"/>
                                    </a:lnTo>
                                    <a:lnTo>
                                      <a:pt x="37" y="1079"/>
                                    </a:lnTo>
                                    <a:lnTo>
                                      <a:pt x="37" y="1079"/>
                                    </a:lnTo>
                                    <a:lnTo>
                                      <a:pt x="40" y="1071"/>
                                    </a:lnTo>
                                    <a:lnTo>
                                      <a:pt x="40" y="1071"/>
                                    </a:lnTo>
                                    <a:lnTo>
                                      <a:pt x="43" y="1064"/>
                                    </a:lnTo>
                                    <a:lnTo>
                                      <a:pt x="43" y="1063"/>
                                    </a:lnTo>
                                    <a:lnTo>
                                      <a:pt x="44" y="1062"/>
                                    </a:lnTo>
                                    <a:lnTo>
                                      <a:pt x="44" y="1062"/>
                                    </a:lnTo>
                                    <a:lnTo>
                                      <a:pt x="46" y="1056"/>
                                    </a:lnTo>
                                    <a:lnTo>
                                      <a:pt x="46" y="1055"/>
                                    </a:lnTo>
                                    <a:lnTo>
                                      <a:pt x="49" y="1048"/>
                                    </a:lnTo>
                                    <a:lnTo>
                                      <a:pt x="49" y="1048"/>
                                    </a:lnTo>
                                    <a:lnTo>
                                      <a:pt x="52" y="1041"/>
                                    </a:lnTo>
                                    <a:lnTo>
                                      <a:pt x="52" y="1041"/>
                                    </a:lnTo>
                                    <a:lnTo>
                                      <a:pt x="52" y="1040"/>
                                    </a:lnTo>
                                    <a:lnTo>
                                      <a:pt x="52" y="1040"/>
                                    </a:lnTo>
                                    <a:lnTo>
                                      <a:pt x="55" y="1032"/>
                                    </a:lnTo>
                                    <a:lnTo>
                                      <a:pt x="55" y="1032"/>
                                    </a:lnTo>
                                    <a:lnTo>
                                      <a:pt x="58" y="1024"/>
                                    </a:lnTo>
                                    <a:lnTo>
                                      <a:pt x="58" y="1024"/>
                                    </a:lnTo>
                                    <a:lnTo>
                                      <a:pt x="59" y="1021"/>
                                    </a:lnTo>
                                    <a:lnTo>
                                      <a:pt x="60" y="1021"/>
                                    </a:lnTo>
                                    <a:lnTo>
                                      <a:pt x="61" y="1016"/>
                                    </a:lnTo>
                                    <a:lnTo>
                                      <a:pt x="61" y="1016"/>
                                    </a:lnTo>
                                    <a:lnTo>
                                      <a:pt x="64" y="1009"/>
                                    </a:lnTo>
                                    <a:lnTo>
                                      <a:pt x="64" y="1008"/>
                                    </a:lnTo>
                                    <a:lnTo>
                                      <a:pt x="67" y="1001"/>
                                    </a:lnTo>
                                    <a:lnTo>
                                      <a:pt x="67" y="1001"/>
                                    </a:lnTo>
                                    <a:lnTo>
                                      <a:pt x="67" y="1000"/>
                                    </a:lnTo>
                                    <a:lnTo>
                                      <a:pt x="67" y="1000"/>
                                    </a:lnTo>
                                    <a:lnTo>
                                      <a:pt x="70" y="993"/>
                                    </a:lnTo>
                                    <a:lnTo>
                                      <a:pt x="70" y="993"/>
                                    </a:lnTo>
                                    <a:lnTo>
                                      <a:pt x="73" y="985"/>
                                    </a:lnTo>
                                    <a:lnTo>
                                      <a:pt x="73" y="985"/>
                                    </a:lnTo>
                                    <a:lnTo>
                                      <a:pt x="75" y="979"/>
                                    </a:lnTo>
                                    <a:lnTo>
                                      <a:pt x="75" y="979"/>
                                    </a:lnTo>
                                    <a:lnTo>
                                      <a:pt x="76" y="977"/>
                                    </a:lnTo>
                                    <a:lnTo>
                                      <a:pt x="76" y="977"/>
                                    </a:lnTo>
                                    <a:lnTo>
                                      <a:pt x="79" y="969"/>
                                    </a:lnTo>
                                    <a:lnTo>
                                      <a:pt x="79" y="969"/>
                                    </a:lnTo>
                                    <a:lnTo>
                                      <a:pt x="82" y="961"/>
                                    </a:lnTo>
                                    <a:lnTo>
                                      <a:pt x="82" y="961"/>
                                    </a:lnTo>
                                    <a:lnTo>
                                      <a:pt x="83" y="958"/>
                                    </a:lnTo>
                                    <a:lnTo>
                                      <a:pt x="83" y="958"/>
                                    </a:lnTo>
                                    <a:lnTo>
                                      <a:pt x="85" y="954"/>
                                    </a:lnTo>
                                    <a:lnTo>
                                      <a:pt x="85" y="953"/>
                                    </a:lnTo>
                                    <a:lnTo>
                                      <a:pt x="88" y="946"/>
                                    </a:lnTo>
                                    <a:lnTo>
                                      <a:pt x="88" y="946"/>
                                    </a:lnTo>
                                    <a:lnTo>
                                      <a:pt x="90" y="938"/>
                                    </a:lnTo>
                                    <a:lnTo>
                                      <a:pt x="90" y="938"/>
                                    </a:lnTo>
                                    <a:lnTo>
                                      <a:pt x="91" y="936"/>
                                    </a:lnTo>
                                    <a:lnTo>
                                      <a:pt x="91" y="936"/>
                                    </a:lnTo>
                                    <a:lnTo>
                                      <a:pt x="93" y="930"/>
                                    </a:lnTo>
                                    <a:lnTo>
                                      <a:pt x="93" y="930"/>
                                    </a:lnTo>
                                    <a:lnTo>
                                      <a:pt x="96" y="922"/>
                                    </a:lnTo>
                                    <a:lnTo>
                                      <a:pt x="96" y="922"/>
                                    </a:lnTo>
                                    <a:lnTo>
                                      <a:pt x="99" y="915"/>
                                    </a:lnTo>
                                    <a:lnTo>
                                      <a:pt x="99" y="915"/>
                                    </a:lnTo>
                                    <a:lnTo>
                                      <a:pt x="99" y="914"/>
                                    </a:lnTo>
                                    <a:lnTo>
                                      <a:pt x="99" y="914"/>
                                    </a:lnTo>
                                    <a:lnTo>
                                      <a:pt x="102" y="907"/>
                                    </a:lnTo>
                                    <a:lnTo>
                                      <a:pt x="102" y="906"/>
                                    </a:lnTo>
                                    <a:lnTo>
                                      <a:pt x="105" y="899"/>
                                    </a:lnTo>
                                    <a:lnTo>
                                      <a:pt x="105" y="898"/>
                                    </a:lnTo>
                                    <a:lnTo>
                                      <a:pt x="107" y="894"/>
                                    </a:lnTo>
                                    <a:lnTo>
                                      <a:pt x="107" y="894"/>
                                    </a:lnTo>
                                    <a:lnTo>
                                      <a:pt x="108" y="891"/>
                                    </a:lnTo>
                                    <a:lnTo>
                                      <a:pt x="108" y="891"/>
                                    </a:lnTo>
                                    <a:lnTo>
                                      <a:pt x="111" y="883"/>
                                    </a:lnTo>
                                    <a:lnTo>
                                      <a:pt x="111" y="883"/>
                                    </a:lnTo>
                                    <a:lnTo>
                                      <a:pt x="113" y="875"/>
                                    </a:lnTo>
                                    <a:lnTo>
                                      <a:pt x="113" y="875"/>
                                    </a:lnTo>
                                    <a:lnTo>
                                      <a:pt x="114" y="872"/>
                                    </a:lnTo>
                                    <a:lnTo>
                                      <a:pt x="115" y="872"/>
                                    </a:lnTo>
                                    <a:lnTo>
                                      <a:pt x="116" y="867"/>
                                    </a:lnTo>
                                    <a:lnTo>
                                      <a:pt x="116" y="867"/>
                                    </a:lnTo>
                                    <a:lnTo>
                                      <a:pt x="119" y="859"/>
                                    </a:lnTo>
                                    <a:lnTo>
                                      <a:pt x="119" y="859"/>
                                    </a:lnTo>
                                    <a:lnTo>
                                      <a:pt x="122" y="852"/>
                                    </a:lnTo>
                                    <a:lnTo>
                                      <a:pt x="122" y="851"/>
                                    </a:lnTo>
                                    <a:lnTo>
                                      <a:pt x="122" y="850"/>
                                    </a:lnTo>
                                    <a:lnTo>
                                      <a:pt x="122" y="850"/>
                                    </a:lnTo>
                                    <a:lnTo>
                                      <a:pt x="125" y="844"/>
                                    </a:lnTo>
                                    <a:lnTo>
                                      <a:pt x="125" y="844"/>
                                    </a:lnTo>
                                    <a:lnTo>
                                      <a:pt x="128" y="836"/>
                                    </a:lnTo>
                                    <a:lnTo>
                                      <a:pt x="128" y="836"/>
                                    </a:lnTo>
                                    <a:lnTo>
                                      <a:pt x="130" y="828"/>
                                    </a:lnTo>
                                    <a:lnTo>
                                      <a:pt x="130" y="828"/>
                                    </a:lnTo>
                                    <a:lnTo>
                                      <a:pt x="130" y="828"/>
                                    </a:lnTo>
                                    <a:lnTo>
                                      <a:pt x="130" y="828"/>
                                    </a:lnTo>
                                    <a:lnTo>
                                      <a:pt x="133" y="820"/>
                                    </a:lnTo>
                                    <a:lnTo>
                                      <a:pt x="133" y="820"/>
                                    </a:lnTo>
                                    <a:lnTo>
                                      <a:pt x="136" y="812"/>
                                    </a:lnTo>
                                    <a:lnTo>
                                      <a:pt x="136" y="812"/>
                                    </a:lnTo>
                                    <a:lnTo>
                                      <a:pt x="138" y="806"/>
                                    </a:lnTo>
                                    <a:lnTo>
                                      <a:pt x="138" y="806"/>
                                    </a:lnTo>
                                    <a:lnTo>
                                      <a:pt x="139" y="804"/>
                                    </a:lnTo>
                                    <a:lnTo>
                                      <a:pt x="139" y="804"/>
                                    </a:lnTo>
                                    <a:lnTo>
                                      <a:pt x="142" y="797"/>
                                    </a:lnTo>
                                    <a:lnTo>
                                      <a:pt x="142" y="796"/>
                                    </a:lnTo>
                                    <a:lnTo>
                                      <a:pt x="144" y="789"/>
                                    </a:lnTo>
                                    <a:lnTo>
                                      <a:pt x="144" y="789"/>
                                    </a:lnTo>
                                    <a:lnTo>
                                      <a:pt x="146" y="784"/>
                                    </a:lnTo>
                                    <a:lnTo>
                                      <a:pt x="146" y="784"/>
                                    </a:lnTo>
                                    <a:lnTo>
                                      <a:pt x="147" y="781"/>
                                    </a:lnTo>
                                    <a:lnTo>
                                      <a:pt x="147" y="781"/>
                                    </a:lnTo>
                                    <a:lnTo>
                                      <a:pt x="150" y="773"/>
                                    </a:lnTo>
                                    <a:lnTo>
                                      <a:pt x="150" y="773"/>
                                    </a:lnTo>
                                    <a:lnTo>
                                      <a:pt x="153" y="765"/>
                                    </a:lnTo>
                                    <a:lnTo>
                                      <a:pt x="153" y="765"/>
                                    </a:lnTo>
                                    <a:lnTo>
                                      <a:pt x="154" y="762"/>
                                    </a:lnTo>
                                    <a:lnTo>
                                      <a:pt x="154" y="762"/>
                                    </a:lnTo>
                                    <a:lnTo>
                                      <a:pt x="155" y="757"/>
                                    </a:lnTo>
                                    <a:lnTo>
                                      <a:pt x="155" y="757"/>
                                    </a:lnTo>
                                    <a:lnTo>
                                      <a:pt x="158" y="749"/>
                                    </a:lnTo>
                                    <a:lnTo>
                                      <a:pt x="158" y="749"/>
                                    </a:lnTo>
                                    <a:lnTo>
                                      <a:pt x="161" y="742"/>
                                    </a:lnTo>
                                    <a:lnTo>
                                      <a:pt x="161" y="741"/>
                                    </a:lnTo>
                                    <a:lnTo>
                                      <a:pt x="162" y="739"/>
                                    </a:lnTo>
                                    <a:lnTo>
                                      <a:pt x="162" y="739"/>
                                    </a:lnTo>
                                    <a:lnTo>
                                      <a:pt x="164" y="734"/>
                                    </a:lnTo>
                                    <a:lnTo>
                                      <a:pt x="164" y="734"/>
                                    </a:lnTo>
                                    <a:lnTo>
                                      <a:pt x="166" y="726"/>
                                    </a:lnTo>
                                    <a:lnTo>
                                      <a:pt x="166" y="726"/>
                                    </a:lnTo>
                                    <a:lnTo>
                                      <a:pt x="169" y="718"/>
                                    </a:lnTo>
                                    <a:lnTo>
                                      <a:pt x="169" y="718"/>
                                    </a:lnTo>
                                    <a:lnTo>
                                      <a:pt x="169" y="717"/>
                                    </a:lnTo>
                                    <a:lnTo>
                                      <a:pt x="170" y="716"/>
                                    </a:lnTo>
                                    <a:lnTo>
                                      <a:pt x="172" y="710"/>
                                    </a:lnTo>
                                    <a:lnTo>
                                      <a:pt x="172" y="710"/>
                                    </a:lnTo>
                                    <a:lnTo>
                                      <a:pt x="175" y="702"/>
                                    </a:lnTo>
                                    <a:lnTo>
                                      <a:pt x="175" y="702"/>
                                    </a:lnTo>
                                    <a:lnTo>
                                      <a:pt x="177" y="695"/>
                                    </a:lnTo>
                                    <a:lnTo>
                                      <a:pt x="177" y="694"/>
                                    </a:lnTo>
                                    <a:lnTo>
                                      <a:pt x="177" y="694"/>
                                    </a:lnTo>
                                    <a:lnTo>
                                      <a:pt x="178" y="694"/>
                                    </a:lnTo>
                                    <a:lnTo>
                                      <a:pt x="180" y="687"/>
                                    </a:lnTo>
                                    <a:lnTo>
                                      <a:pt x="180" y="687"/>
                                    </a:lnTo>
                                    <a:lnTo>
                                      <a:pt x="183" y="679"/>
                                    </a:lnTo>
                                    <a:lnTo>
                                      <a:pt x="183" y="679"/>
                                    </a:lnTo>
                                    <a:lnTo>
                                      <a:pt x="185" y="671"/>
                                    </a:lnTo>
                                    <a:lnTo>
                                      <a:pt x="185" y="671"/>
                                    </a:lnTo>
                                    <a:lnTo>
                                      <a:pt x="185" y="671"/>
                                    </a:lnTo>
                                    <a:lnTo>
                                      <a:pt x="185" y="671"/>
                                    </a:lnTo>
                                    <a:lnTo>
                                      <a:pt x="188" y="663"/>
                                    </a:lnTo>
                                    <a:lnTo>
                                      <a:pt x="188" y="663"/>
                                    </a:lnTo>
                                    <a:lnTo>
                                      <a:pt x="191" y="655"/>
                                    </a:lnTo>
                                    <a:lnTo>
                                      <a:pt x="191" y="655"/>
                                    </a:lnTo>
                                    <a:lnTo>
                                      <a:pt x="193" y="648"/>
                                    </a:lnTo>
                                    <a:lnTo>
                                      <a:pt x="193" y="648"/>
                                    </a:lnTo>
                                    <a:lnTo>
                                      <a:pt x="193" y="647"/>
                                    </a:lnTo>
                                    <a:lnTo>
                                      <a:pt x="193" y="647"/>
                                    </a:lnTo>
                                    <a:lnTo>
                                      <a:pt x="196" y="640"/>
                                    </a:lnTo>
                                    <a:lnTo>
                                      <a:pt x="196" y="639"/>
                                    </a:lnTo>
                                    <a:lnTo>
                                      <a:pt x="199" y="632"/>
                                    </a:lnTo>
                                    <a:lnTo>
                                      <a:pt x="199" y="632"/>
                                    </a:lnTo>
                                    <a:lnTo>
                                      <a:pt x="201" y="625"/>
                                    </a:lnTo>
                                    <a:lnTo>
                                      <a:pt x="201" y="625"/>
                                    </a:lnTo>
                                    <a:lnTo>
                                      <a:pt x="201" y="624"/>
                                    </a:lnTo>
                                    <a:lnTo>
                                      <a:pt x="201" y="624"/>
                                    </a:lnTo>
                                    <a:lnTo>
                                      <a:pt x="204" y="616"/>
                                    </a:lnTo>
                                    <a:lnTo>
                                      <a:pt x="204" y="616"/>
                                    </a:lnTo>
                                    <a:lnTo>
                                      <a:pt x="207" y="608"/>
                                    </a:lnTo>
                                    <a:lnTo>
                                      <a:pt x="207" y="608"/>
                                    </a:lnTo>
                                    <a:lnTo>
                                      <a:pt x="209" y="601"/>
                                    </a:lnTo>
                                    <a:lnTo>
                                      <a:pt x="209" y="601"/>
                                    </a:lnTo>
                                    <a:lnTo>
                                      <a:pt x="209" y="600"/>
                                    </a:lnTo>
                                    <a:lnTo>
                                      <a:pt x="209" y="600"/>
                                    </a:lnTo>
                                    <a:lnTo>
                                      <a:pt x="212" y="592"/>
                                    </a:lnTo>
                                    <a:lnTo>
                                      <a:pt x="212" y="592"/>
                                    </a:lnTo>
                                    <a:lnTo>
                                      <a:pt x="214" y="585"/>
                                    </a:lnTo>
                                    <a:lnTo>
                                      <a:pt x="214" y="584"/>
                                    </a:lnTo>
                                    <a:lnTo>
                                      <a:pt x="217" y="578"/>
                                    </a:lnTo>
                                    <a:lnTo>
                                      <a:pt x="217" y="578"/>
                                    </a:lnTo>
                                    <a:lnTo>
                                      <a:pt x="217" y="577"/>
                                    </a:lnTo>
                                    <a:lnTo>
                                      <a:pt x="217" y="577"/>
                                    </a:lnTo>
                                    <a:lnTo>
                                      <a:pt x="220" y="569"/>
                                    </a:lnTo>
                                    <a:lnTo>
                                      <a:pt x="220" y="569"/>
                                    </a:lnTo>
                                    <a:lnTo>
                                      <a:pt x="222" y="561"/>
                                    </a:lnTo>
                                    <a:lnTo>
                                      <a:pt x="222" y="561"/>
                                    </a:lnTo>
                                    <a:lnTo>
                                      <a:pt x="225" y="554"/>
                                    </a:lnTo>
                                    <a:lnTo>
                                      <a:pt x="225" y="554"/>
                                    </a:lnTo>
                                    <a:lnTo>
                                      <a:pt x="225" y="553"/>
                                    </a:lnTo>
                                    <a:lnTo>
                                      <a:pt x="225" y="553"/>
                                    </a:lnTo>
                                    <a:lnTo>
                                      <a:pt x="227" y="545"/>
                                    </a:lnTo>
                                    <a:lnTo>
                                      <a:pt x="227" y="545"/>
                                    </a:lnTo>
                                    <a:lnTo>
                                      <a:pt x="230" y="538"/>
                                    </a:lnTo>
                                    <a:lnTo>
                                      <a:pt x="230" y="537"/>
                                    </a:lnTo>
                                    <a:lnTo>
                                      <a:pt x="232" y="530"/>
                                    </a:lnTo>
                                    <a:lnTo>
                                      <a:pt x="232" y="530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235" y="522"/>
                                    </a:lnTo>
                                    <a:lnTo>
                                      <a:pt x="235" y="522"/>
                                    </a:lnTo>
                                    <a:lnTo>
                                      <a:pt x="238" y="514"/>
                                    </a:lnTo>
                                    <a:lnTo>
                                      <a:pt x="238" y="514"/>
                                    </a:lnTo>
                                    <a:lnTo>
                                      <a:pt x="240" y="507"/>
                                    </a:lnTo>
                                    <a:lnTo>
                                      <a:pt x="240" y="507"/>
                                    </a:lnTo>
                                    <a:lnTo>
                                      <a:pt x="241" y="506"/>
                                    </a:lnTo>
                                    <a:lnTo>
                                      <a:pt x="241" y="506"/>
                                    </a:lnTo>
                                    <a:lnTo>
                                      <a:pt x="243" y="498"/>
                                    </a:lnTo>
                                    <a:lnTo>
                                      <a:pt x="243" y="498"/>
                                    </a:lnTo>
                                    <a:lnTo>
                                      <a:pt x="246" y="490"/>
                                    </a:lnTo>
                                    <a:lnTo>
                                      <a:pt x="246" y="490"/>
                                    </a:lnTo>
                                    <a:lnTo>
                                      <a:pt x="248" y="483"/>
                                    </a:lnTo>
                                    <a:lnTo>
                                      <a:pt x="248" y="483"/>
                                    </a:lnTo>
                                    <a:lnTo>
                                      <a:pt x="248" y="483"/>
                                    </a:lnTo>
                                    <a:lnTo>
                                      <a:pt x="248" y="482"/>
                                    </a:lnTo>
                                    <a:lnTo>
                                      <a:pt x="251" y="475"/>
                                    </a:lnTo>
                                    <a:lnTo>
                                      <a:pt x="251" y="475"/>
                                    </a:lnTo>
                                    <a:lnTo>
                                      <a:pt x="253" y="467"/>
                                    </a:lnTo>
                                    <a:lnTo>
                                      <a:pt x="253" y="467"/>
                                    </a:lnTo>
                                    <a:lnTo>
                                      <a:pt x="256" y="459"/>
                                    </a:lnTo>
                                    <a:lnTo>
                                      <a:pt x="256" y="459"/>
                                    </a:lnTo>
                                    <a:lnTo>
                                      <a:pt x="256" y="459"/>
                                    </a:lnTo>
                                    <a:lnTo>
                                      <a:pt x="256" y="458"/>
                                    </a:lnTo>
                                    <a:lnTo>
                                      <a:pt x="258" y="451"/>
                                    </a:lnTo>
                                    <a:lnTo>
                                      <a:pt x="258" y="451"/>
                                    </a:lnTo>
                                    <a:lnTo>
                                      <a:pt x="261" y="443"/>
                                    </a:lnTo>
                                    <a:lnTo>
                                      <a:pt x="261" y="443"/>
                                    </a:lnTo>
                                    <a:lnTo>
                                      <a:pt x="263" y="435"/>
                                    </a:lnTo>
                                    <a:lnTo>
                                      <a:pt x="263" y="435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6" y="428"/>
                                    </a:lnTo>
                                    <a:lnTo>
                                      <a:pt x="266" y="427"/>
                                    </a:lnTo>
                                    <a:lnTo>
                                      <a:pt x="269" y="420"/>
                                    </a:lnTo>
                                    <a:lnTo>
                                      <a:pt x="269" y="420"/>
                                    </a:lnTo>
                                    <a:lnTo>
                                      <a:pt x="271" y="412"/>
                                    </a:lnTo>
                                    <a:lnTo>
                                      <a:pt x="271" y="412"/>
                                    </a:lnTo>
                                    <a:lnTo>
                                      <a:pt x="272" y="410"/>
                                    </a:lnTo>
                                    <a:lnTo>
                                      <a:pt x="272" y="410"/>
                                    </a:lnTo>
                                    <a:lnTo>
                                      <a:pt x="274" y="404"/>
                                    </a:lnTo>
                                    <a:lnTo>
                                      <a:pt x="274" y="404"/>
                                    </a:lnTo>
                                    <a:lnTo>
                                      <a:pt x="276" y="396"/>
                                    </a:lnTo>
                                    <a:lnTo>
                                      <a:pt x="276" y="396"/>
                                    </a:lnTo>
                                    <a:lnTo>
                                      <a:pt x="279" y="388"/>
                                    </a:lnTo>
                                    <a:lnTo>
                                      <a:pt x="279" y="388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1" y="381"/>
                                    </a:lnTo>
                                    <a:lnTo>
                                      <a:pt x="281" y="380"/>
                                    </a:lnTo>
                                    <a:lnTo>
                                      <a:pt x="284" y="373"/>
                                    </a:lnTo>
                                    <a:lnTo>
                                      <a:pt x="284" y="373"/>
                                    </a:lnTo>
                                    <a:lnTo>
                                      <a:pt x="286" y="365"/>
                                    </a:lnTo>
                                    <a:lnTo>
                                      <a:pt x="286" y="365"/>
                                    </a:lnTo>
                                    <a:lnTo>
                                      <a:pt x="287" y="361"/>
                                    </a:lnTo>
                                    <a:lnTo>
                                      <a:pt x="287" y="360"/>
                                    </a:lnTo>
                                    <a:lnTo>
                                      <a:pt x="289" y="357"/>
                                    </a:lnTo>
                                    <a:lnTo>
                                      <a:pt x="289" y="357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94" y="341"/>
                                    </a:lnTo>
                                    <a:lnTo>
                                      <a:pt x="294" y="341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96" y="333"/>
                                    </a:lnTo>
                                    <a:lnTo>
                                      <a:pt x="296" y="333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9" y="325"/>
                                    </a:lnTo>
                                    <a:lnTo>
                                      <a:pt x="301" y="318"/>
                                    </a:lnTo>
                                    <a:lnTo>
                                      <a:pt x="301" y="318"/>
                                    </a:lnTo>
                                    <a:lnTo>
                                      <a:pt x="303" y="311"/>
                                    </a:lnTo>
                                    <a:lnTo>
                                      <a:pt x="303" y="311"/>
                                    </a:lnTo>
                                    <a:lnTo>
                                      <a:pt x="303" y="310"/>
                                    </a:lnTo>
                                    <a:lnTo>
                                      <a:pt x="303" y="31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308" y="294"/>
                                    </a:lnTo>
                                    <a:lnTo>
                                      <a:pt x="308" y="294"/>
                                    </a:lnTo>
                                    <a:lnTo>
                                      <a:pt x="311" y="286"/>
                                    </a:lnTo>
                                    <a:lnTo>
                                      <a:pt x="311" y="286"/>
                                    </a:lnTo>
                                    <a:lnTo>
                                      <a:pt x="311" y="286"/>
                                    </a:lnTo>
                                    <a:lnTo>
                                      <a:pt x="311" y="286"/>
                                    </a:lnTo>
                                    <a:lnTo>
                                      <a:pt x="313" y="278"/>
                                    </a:lnTo>
                                    <a:lnTo>
                                      <a:pt x="313" y="278"/>
                                    </a:lnTo>
                                    <a:lnTo>
                                      <a:pt x="316" y="271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8" y="263"/>
                                    </a:lnTo>
                                    <a:lnTo>
                                      <a:pt x="318" y="263"/>
                                    </a:lnTo>
                                    <a:lnTo>
                                      <a:pt x="319" y="260"/>
                                    </a:lnTo>
                                    <a:lnTo>
                                      <a:pt x="319" y="260"/>
                                    </a:lnTo>
                                    <a:lnTo>
                                      <a:pt x="321" y="255"/>
                                    </a:lnTo>
                                    <a:lnTo>
                                      <a:pt x="321" y="255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25" y="239"/>
                                    </a:lnTo>
                                    <a:lnTo>
                                      <a:pt x="325" y="239"/>
                                    </a:lnTo>
                                    <a:lnTo>
                                      <a:pt x="327" y="235"/>
                                    </a:lnTo>
                                    <a:lnTo>
                                      <a:pt x="327" y="235"/>
                                    </a:lnTo>
                                    <a:lnTo>
                                      <a:pt x="328" y="231"/>
                                    </a:lnTo>
                                    <a:lnTo>
                                      <a:pt x="328" y="231"/>
                                    </a:lnTo>
                                    <a:lnTo>
                                      <a:pt x="330" y="224"/>
                                    </a:lnTo>
                                    <a:lnTo>
                                      <a:pt x="330" y="223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35" y="209"/>
                                    </a:lnTo>
                                    <a:lnTo>
                                      <a:pt x="335" y="209"/>
                                    </a:lnTo>
                                    <a:lnTo>
                                      <a:pt x="335" y="208"/>
                                    </a:lnTo>
                                    <a:lnTo>
                                      <a:pt x="335" y="208"/>
                                    </a:lnTo>
                                    <a:lnTo>
                                      <a:pt x="338" y="200"/>
                                    </a:lnTo>
                                    <a:lnTo>
                                      <a:pt x="338" y="200"/>
                                    </a:lnTo>
                                    <a:lnTo>
                                      <a:pt x="340" y="192"/>
                                    </a:lnTo>
                                    <a:lnTo>
                                      <a:pt x="340" y="192"/>
                                    </a:lnTo>
                                    <a:lnTo>
                                      <a:pt x="342" y="184"/>
                                    </a:lnTo>
                                    <a:lnTo>
                                      <a:pt x="342" y="184"/>
                                    </a:lnTo>
                                    <a:lnTo>
                                      <a:pt x="342" y="184"/>
                                    </a:lnTo>
                                    <a:lnTo>
                                      <a:pt x="343" y="184"/>
                                    </a:lnTo>
                                    <a:lnTo>
                                      <a:pt x="345" y="176"/>
                                    </a:lnTo>
                                    <a:lnTo>
                                      <a:pt x="345" y="176"/>
                                    </a:lnTo>
                                    <a:lnTo>
                                      <a:pt x="347" y="169"/>
                                    </a:lnTo>
                                    <a:lnTo>
                                      <a:pt x="347" y="168"/>
                                    </a:lnTo>
                                    <a:lnTo>
                                      <a:pt x="349" y="161"/>
                                    </a:lnTo>
                                    <a:lnTo>
                                      <a:pt x="349" y="161"/>
                                    </a:lnTo>
                                    <a:lnTo>
                                      <a:pt x="350" y="158"/>
                                    </a:lnTo>
                                    <a:lnTo>
                                      <a:pt x="350" y="158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64" y="113"/>
                                    </a:lnTo>
                                    <a:lnTo>
                                      <a:pt x="366" y="106"/>
                                    </a:lnTo>
                                    <a:lnTo>
                                      <a:pt x="366" y="106"/>
                                    </a:lnTo>
                                    <a:lnTo>
                                      <a:pt x="366" y="106"/>
                                    </a:lnTo>
                                    <a:lnTo>
                                      <a:pt x="366" y="106"/>
                                    </a:lnTo>
                                    <a:lnTo>
                                      <a:pt x="369" y="98"/>
                                    </a:lnTo>
                                    <a:lnTo>
                                      <a:pt x="369" y="9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74" y="80"/>
                                    </a:lnTo>
                                    <a:lnTo>
                                      <a:pt x="374" y="80"/>
                                    </a:lnTo>
                                    <a:lnTo>
                                      <a:pt x="376" y="74"/>
                                    </a:lnTo>
                                    <a:lnTo>
                                      <a:pt x="376" y="74"/>
                                    </a:lnTo>
                                    <a:lnTo>
                                      <a:pt x="378" y="67"/>
                                    </a:lnTo>
                                    <a:lnTo>
                                      <a:pt x="378" y="66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2" y="53"/>
                                    </a:lnTo>
                                    <a:lnTo>
                                      <a:pt x="382" y="53"/>
                                    </a:lnTo>
                                    <a:lnTo>
                                      <a:pt x="382" y="51"/>
                                    </a:lnTo>
                                    <a:lnTo>
                                      <a:pt x="382" y="51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90" y="27"/>
                                    </a:lnTo>
                                    <a:lnTo>
                                      <a:pt x="390" y="27"/>
                                    </a:lnTo>
                                    <a:lnTo>
                                      <a:pt x="390" y="27"/>
                                    </a:lnTo>
                                    <a:lnTo>
                                      <a:pt x="390" y="27"/>
                                    </a:lnTo>
                                    <a:lnTo>
                                      <a:pt x="392" y="19"/>
                                    </a:lnTo>
                                    <a:lnTo>
                                      <a:pt x="392" y="19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0"/>
                                <a:ext cx="417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984">
                                    <a:moveTo>
                                      <a:pt x="0" y="984"/>
                                    </a:moveTo>
                                    <a:lnTo>
                                      <a:pt x="1" y="984"/>
                                    </a:lnTo>
                                    <a:lnTo>
                                      <a:pt x="2" y="980"/>
                                    </a:lnTo>
                                    <a:lnTo>
                                      <a:pt x="2" y="980"/>
                                    </a:lnTo>
                                    <a:lnTo>
                                      <a:pt x="4" y="972"/>
                                    </a:lnTo>
                                    <a:lnTo>
                                      <a:pt x="4" y="972"/>
                                    </a:lnTo>
                                    <a:lnTo>
                                      <a:pt x="6" y="964"/>
                                    </a:lnTo>
                                    <a:lnTo>
                                      <a:pt x="6" y="964"/>
                                    </a:lnTo>
                                    <a:lnTo>
                                      <a:pt x="8" y="957"/>
                                    </a:lnTo>
                                    <a:lnTo>
                                      <a:pt x="8" y="957"/>
                                    </a:lnTo>
                                    <a:lnTo>
                                      <a:pt x="9" y="956"/>
                                    </a:lnTo>
                                    <a:lnTo>
                                      <a:pt x="9" y="956"/>
                                    </a:lnTo>
                                    <a:lnTo>
                                      <a:pt x="11" y="948"/>
                                    </a:lnTo>
                                    <a:lnTo>
                                      <a:pt x="11" y="948"/>
                                    </a:lnTo>
                                    <a:lnTo>
                                      <a:pt x="13" y="941"/>
                                    </a:lnTo>
                                    <a:lnTo>
                                      <a:pt x="13" y="940"/>
                                    </a:lnTo>
                                    <a:lnTo>
                                      <a:pt x="16" y="933"/>
                                    </a:lnTo>
                                    <a:lnTo>
                                      <a:pt x="16" y="933"/>
                                    </a:lnTo>
                                    <a:lnTo>
                                      <a:pt x="16" y="930"/>
                                    </a:lnTo>
                                    <a:lnTo>
                                      <a:pt x="16" y="930"/>
                                    </a:lnTo>
                                    <a:lnTo>
                                      <a:pt x="18" y="925"/>
                                    </a:lnTo>
                                    <a:lnTo>
                                      <a:pt x="18" y="925"/>
                                    </a:lnTo>
                                    <a:lnTo>
                                      <a:pt x="20" y="917"/>
                                    </a:lnTo>
                                    <a:lnTo>
                                      <a:pt x="20" y="917"/>
                                    </a:lnTo>
                                    <a:lnTo>
                                      <a:pt x="22" y="909"/>
                                    </a:lnTo>
                                    <a:lnTo>
                                      <a:pt x="22" y="909"/>
                                    </a:lnTo>
                                    <a:lnTo>
                                      <a:pt x="24" y="903"/>
                                    </a:lnTo>
                                    <a:lnTo>
                                      <a:pt x="24" y="903"/>
                                    </a:lnTo>
                                    <a:lnTo>
                                      <a:pt x="25" y="901"/>
                                    </a:lnTo>
                                    <a:lnTo>
                                      <a:pt x="25" y="901"/>
                                    </a:lnTo>
                                    <a:lnTo>
                                      <a:pt x="27" y="894"/>
                                    </a:lnTo>
                                    <a:lnTo>
                                      <a:pt x="27" y="893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32" y="878"/>
                                    </a:lnTo>
                                    <a:lnTo>
                                      <a:pt x="32" y="878"/>
                                    </a:lnTo>
                                    <a:lnTo>
                                      <a:pt x="32" y="876"/>
                                    </a:lnTo>
                                    <a:lnTo>
                                      <a:pt x="32" y="876"/>
                                    </a:lnTo>
                                    <a:lnTo>
                                      <a:pt x="34" y="870"/>
                                    </a:lnTo>
                                    <a:lnTo>
                                      <a:pt x="34" y="870"/>
                                    </a:lnTo>
                                    <a:lnTo>
                                      <a:pt x="36" y="862"/>
                                    </a:lnTo>
                                    <a:lnTo>
                                      <a:pt x="36" y="862"/>
                                    </a:lnTo>
                                    <a:lnTo>
                                      <a:pt x="38" y="854"/>
                                    </a:lnTo>
                                    <a:lnTo>
                                      <a:pt x="38" y="854"/>
                                    </a:lnTo>
                                    <a:lnTo>
                                      <a:pt x="40" y="849"/>
                                    </a:lnTo>
                                    <a:lnTo>
                                      <a:pt x="40" y="849"/>
                                    </a:lnTo>
                                    <a:lnTo>
                                      <a:pt x="41" y="846"/>
                                    </a:lnTo>
                                    <a:lnTo>
                                      <a:pt x="41" y="846"/>
                                    </a:lnTo>
                                    <a:lnTo>
                                      <a:pt x="43" y="839"/>
                                    </a:lnTo>
                                    <a:lnTo>
                                      <a:pt x="43" y="838"/>
                                    </a:lnTo>
                                    <a:lnTo>
                                      <a:pt x="45" y="831"/>
                                    </a:lnTo>
                                    <a:lnTo>
                                      <a:pt x="45" y="831"/>
                                    </a:lnTo>
                                    <a:lnTo>
                                      <a:pt x="47" y="823"/>
                                    </a:lnTo>
                                    <a:lnTo>
                                      <a:pt x="47" y="823"/>
                                    </a:lnTo>
                                    <a:lnTo>
                                      <a:pt x="48" y="821"/>
                                    </a:lnTo>
                                    <a:lnTo>
                                      <a:pt x="48" y="821"/>
                                    </a:lnTo>
                                    <a:lnTo>
                                      <a:pt x="49" y="815"/>
                                    </a:lnTo>
                                    <a:lnTo>
                                      <a:pt x="49" y="815"/>
                                    </a:lnTo>
                                    <a:lnTo>
                                      <a:pt x="52" y="807"/>
                                    </a:lnTo>
                                    <a:lnTo>
                                      <a:pt x="52" y="807"/>
                                    </a:lnTo>
                                    <a:lnTo>
                                      <a:pt x="54" y="799"/>
                                    </a:lnTo>
                                    <a:lnTo>
                                      <a:pt x="54" y="799"/>
                                    </a:lnTo>
                                    <a:lnTo>
                                      <a:pt x="55" y="794"/>
                                    </a:lnTo>
                                    <a:lnTo>
                                      <a:pt x="56" y="794"/>
                                    </a:lnTo>
                                    <a:lnTo>
                                      <a:pt x="56" y="791"/>
                                    </a:lnTo>
                                    <a:lnTo>
                                      <a:pt x="56" y="791"/>
                                    </a:lnTo>
                                    <a:lnTo>
                                      <a:pt x="58" y="784"/>
                                    </a:lnTo>
                                    <a:lnTo>
                                      <a:pt x="58" y="783"/>
                                    </a:lnTo>
                                    <a:lnTo>
                                      <a:pt x="61" y="776"/>
                                    </a:lnTo>
                                    <a:lnTo>
                                      <a:pt x="61" y="776"/>
                                    </a:lnTo>
                                    <a:lnTo>
                                      <a:pt x="63" y="768"/>
                                    </a:lnTo>
                                    <a:lnTo>
                                      <a:pt x="63" y="768"/>
                                    </a:lnTo>
                                    <a:lnTo>
                                      <a:pt x="63" y="766"/>
                                    </a:lnTo>
                                    <a:lnTo>
                                      <a:pt x="63" y="766"/>
                                    </a:lnTo>
                                    <a:lnTo>
                                      <a:pt x="65" y="760"/>
                                    </a:lnTo>
                                    <a:lnTo>
                                      <a:pt x="65" y="760"/>
                                    </a:lnTo>
                                    <a:lnTo>
                                      <a:pt x="67" y="752"/>
                                    </a:lnTo>
                                    <a:lnTo>
                                      <a:pt x="67" y="752"/>
                                    </a:lnTo>
                                    <a:lnTo>
                                      <a:pt x="69" y="744"/>
                                    </a:lnTo>
                                    <a:lnTo>
                                      <a:pt x="70" y="744"/>
                                    </a:lnTo>
                                    <a:lnTo>
                                      <a:pt x="71" y="738"/>
                                    </a:lnTo>
                                    <a:lnTo>
                                      <a:pt x="71" y="738"/>
                                    </a:lnTo>
                                    <a:lnTo>
                                      <a:pt x="72" y="737"/>
                                    </a:lnTo>
                                    <a:lnTo>
                                      <a:pt x="72" y="736"/>
                                    </a:lnTo>
                                    <a:lnTo>
                                      <a:pt x="74" y="729"/>
                                    </a:lnTo>
                                    <a:lnTo>
                                      <a:pt x="74" y="729"/>
                                    </a:lnTo>
                                    <a:lnTo>
                                      <a:pt x="76" y="721"/>
                                    </a:lnTo>
                                    <a:lnTo>
                                      <a:pt x="76" y="721"/>
                                    </a:lnTo>
                                    <a:lnTo>
                                      <a:pt x="78" y="713"/>
                                    </a:lnTo>
                                    <a:lnTo>
                                      <a:pt x="78" y="713"/>
                                    </a:lnTo>
                                    <a:lnTo>
                                      <a:pt x="79" y="710"/>
                                    </a:lnTo>
                                    <a:lnTo>
                                      <a:pt x="79" y="710"/>
                                    </a:lnTo>
                                    <a:lnTo>
                                      <a:pt x="81" y="705"/>
                                    </a:lnTo>
                                    <a:lnTo>
                                      <a:pt x="81" y="705"/>
                                    </a:lnTo>
                                    <a:lnTo>
                                      <a:pt x="83" y="697"/>
                                    </a:lnTo>
                                    <a:lnTo>
                                      <a:pt x="83" y="697"/>
                                    </a:lnTo>
                                    <a:lnTo>
                                      <a:pt x="85" y="689"/>
                                    </a:lnTo>
                                    <a:lnTo>
                                      <a:pt x="85" y="689"/>
                                    </a:lnTo>
                                    <a:lnTo>
                                      <a:pt x="87" y="682"/>
                                    </a:lnTo>
                                    <a:lnTo>
                                      <a:pt x="87" y="682"/>
                                    </a:lnTo>
                                    <a:lnTo>
                                      <a:pt x="87" y="682"/>
                                    </a:lnTo>
                                    <a:lnTo>
                                      <a:pt x="87" y="681"/>
                                    </a:lnTo>
                                    <a:lnTo>
                                      <a:pt x="89" y="674"/>
                                    </a:lnTo>
                                    <a:lnTo>
                                      <a:pt x="89" y="674"/>
                                    </a:lnTo>
                                    <a:lnTo>
                                      <a:pt x="91" y="666"/>
                                    </a:lnTo>
                                    <a:lnTo>
                                      <a:pt x="91" y="666"/>
                                    </a:lnTo>
                                    <a:lnTo>
                                      <a:pt x="94" y="658"/>
                                    </a:lnTo>
                                    <a:lnTo>
                                      <a:pt x="94" y="658"/>
                                    </a:lnTo>
                                    <a:lnTo>
                                      <a:pt x="95" y="654"/>
                                    </a:lnTo>
                                    <a:lnTo>
                                      <a:pt x="95" y="654"/>
                                    </a:lnTo>
                                    <a:lnTo>
                                      <a:pt x="96" y="650"/>
                                    </a:lnTo>
                                    <a:lnTo>
                                      <a:pt x="96" y="650"/>
                                    </a:lnTo>
                                    <a:lnTo>
                                      <a:pt x="98" y="642"/>
                                    </a:lnTo>
                                    <a:lnTo>
                                      <a:pt x="98" y="64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102" y="627"/>
                                    </a:lnTo>
                                    <a:lnTo>
                                      <a:pt x="102" y="626"/>
                                    </a:lnTo>
                                    <a:lnTo>
                                      <a:pt x="103" y="625"/>
                                    </a:lnTo>
                                    <a:lnTo>
                                      <a:pt x="103" y="625"/>
                                    </a:lnTo>
                                    <a:lnTo>
                                      <a:pt x="104" y="619"/>
                                    </a:lnTo>
                                    <a:lnTo>
                                      <a:pt x="104" y="619"/>
                                    </a:lnTo>
                                    <a:lnTo>
                                      <a:pt x="107" y="611"/>
                                    </a:lnTo>
                                    <a:lnTo>
                                      <a:pt x="107" y="611"/>
                                    </a:lnTo>
                                    <a:lnTo>
                                      <a:pt x="109" y="603"/>
                                    </a:lnTo>
                                    <a:lnTo>
                                      <a:pt x="109" y="603"/>
                                    </a:lnTo>
                                    <a:lnTo>
                                      <a:pt x="110" y="597"/>
                                    </a:lnTo>
                                    <a:lnTo>
                                      <a:pt x="110" y="597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13" y="587"/>
                                    </a:lnTo>
                                    <a:lnTo>
                                      <a:pt x="113" y="587"/>
                                    </a:lnTo>
                                    <a:lnTo>
                                      <a:pt x="115" y="580"/>
                                    </a:lnTo>
                                    <a:lnTo>
                                      <a:pt x="115" y="579"/>
                                    </a:lnTo>
                                    <a:lnTo>
                                      <a:pt x="117" y="572"/>
                                    </a:lnTo>
                                    <a:lnTo>
                                      <a:pt x="117" y="572"/>
                                    </a:lnTo>
                                    <a:lnTo>
                                      <a:pt x="118" y="568"/>
                                    </a:lnTo>
                                    <a:lnTo>
                                      <a:pt x="118" y="568"/>
                                    </a:lnTo>
                                    <a:lnTo>
                                      <a:pt x="120" y="564"/>
                                    </a:lnTo>
                                    <a:lnTo>
                                      <a:pt x="120" y="564"/>
                                    </a:lnTo>
                                    <a:lnTo>
                                      <a:pt x="122" y="556"/>
                                    </a:lnTo>
                                    <a:lnTo>
                                      <a:pt x="122" y="556"/>
                                    </a:lnTo>
                                    <a:lnTo>
                                      <a:pt x="124" y="548"/>
                                    </a:lnTo>
                                    <a:lnTo>
                                      <a:pt x="124" y="548"/>
                                    </a:lnTo>
                                    <a:lnTo>
                                      <a:pt x="126" y="540"/>
                                    </a:lnTo>
                                    <a:lnTo>
                                      <a:pt x="126" y="540"/>
                                    </a:lnTo>
                                    <a:lnTo>
                                      <a:pt x="126" y="539"/>
                                    </a:lnTo>
                                    <a:lnTo>
                                      <a:pt x="126" y="539"/>
                                    </a:lnTo>
                                    <a:lnTo>
                                      <a:pt x="128" y="532"/>
                                    </a:lnTo>
                                    <a:lnTo>
                                      <a:pt x="128" y="532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30" y="524"/>
                                    </a:lnTo>
                                    <a:lnTo>
                                      <a:pt x="132" y="517"/>
                                    </a:lnTo>
                                    <a:lnTo>
                                      <a:pt x="132" y="517"/>
                                    </a:lnTo>
                                    <a:lnTo>
                                      <a:pt x="134" y="510"/>
                                    </a:lnTo>
                                    <a:lnTo>
                                      <a:pt x="134" y="510"/>
                                    </a:lnTo>
                                    <a:lnTo>
                                      <a:pt x="135" y="509"/>
                                    </a:lnTo>
                                    <a:lnTo>
                                      <a:pt x="135" y="509"/>
                                    </a:lnTo>
                                    <a:lnTo>
                                      <a:pt x="137" y="501"/>
                                    </a:lnTo>
                                    <a:lnTo>
                                      <a:pt x="137" y="501"/>
                                    </a:lnTo>
                                    <a:lnTo>
                                      <a:pt x="139" y="493"/>
                                    </a:lnTo>
                                    <a:lnTo>
                                      <a:pt x="139" y="493"/>
                                    </a:lnTo>
                                    <a:lnTo>
                                      <a:pt x="141" y="485"/>
                                    </a:lnTo>
                                    <a:lnTo>
                                      <a:pt x="141" y="485"/>
                                    </a:lnTo>
                                    <a:lnTo>
                                      <a:pt x="142" y="481"/>
                                    </a:lnTo>
                                    <a:lnTo>
                                      <a:pt x="142" y="481"/>
                                    </a:lnTo>
                                    <a:lnTo>
                                      <a:pt x="143" y="477"/>
                                    </a:lnTo>
                                    <a:lnTo>
                                      <a:pt x="143" y="477"/>
                                    </a:lnTo>
                                    <a:lnTo>
                                      <a:pt x="145" y="47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147" y="462"/>
                                    </a:lnTo>
                                    <a:lnTo>
                                      <a:pt x="147" y="462"/>
                                    </a:lnTo>
                                    <a:lnTo>
                                      <a:pt x="149" y="454"/>
                                    </a:lnTo>
                                    <a:lnTo>
                                      <a:pt x="149" y="454"/>
                                    </a:lnTo>
                                    <a:lnTo>
                                      <a:pt x="150" y="452"/>
                                    </a:lnTo>
                                    <a:lnTo>
                                      <a:pt x="150" y="452"/>
                                    </a:lnTo>
                                    <a:lnTo>
                                      <a:pt x="151" y="446"/>
                                    </a:lnTo>
                                    <a:lnTo>
                                      <a:pt x="151" y="446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6" y="430"/>
                                    </a:lnTo>
                                    <a:lnTo>
                                      <a:pt x="156" y="430"/>
                                    </a:lnTo>
                                    <a:lnTo>
                                      <a:pt x="158" y="423"/>
                                    </a:lnTo>
                                    <a:lnTo>
                                      <a:pt x="158" y="422"/>
                                    </a:lnTo>
                                    <a:lnTo>
                                      <a:pt x="158" y="422"/>
                                    </a:lnTo>
                                    <a:lnTo>
                                      <a:pt x="158" y="422"/>
                                    </a:lnTo>
                                    <a:lnTo>
                                      <a:pt x="160" y="415"/>
                                    </a:lnTo>
                                    <a:lnTo>
                                      <a:pt x="160" y="415"/>
                                    </a:lnTo>
                                    <a:lnTo>
                                      <a:pt x="162" y="407"/>
                                    </a:lnTo>
                                    <a:lnTo>
                                      <a:pt x="162" y="407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5" y="393"/>
                                    </a:lnTo>
                                    <a:lnTo>
                                      <a:pt x="165" y="393"/>
                                    </a:lnTo>
                                    <a:lnTo>
                                      <a:pt x="166" y="391"/>
                                    </a:lnTo>
                                    <a:lnTo>
                                      <a:pt x="166" y="391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70" y="375"/>
                                    </a:lnTo>
                                    <a:lnTo>
                                      <a:pt x="170" y="375"/>
                                    </a:lnTo>
                                    <a:lnTo>
                                      <a:pt x="172" y="368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73" y="363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74" y="360"/>
                                    </a:lnTo>
                                    <a:lnTo>
                                      <a:pt x="174" y="360"/>
                                    </a:lnTo>
                                    <a:lnTo>
                                      <a:pt x="176" y="352"/>
                                    </a:lnTo>
                                    <a:lnTo>
                                      <a:pt x="176" y="352"/>
                                    </a:lnTo>
                                    <a:lnTo>
                                      <a:pt x="178" y="344"/>
                                    </a:lnTo>
                                    <a:lnTo>
                                      <a:pt x="179" y="344"/>
                                    </a:lnTo>
                                    <a:lnTo>
                                      <a:pt x="181" y="336"/>
                                    </a:lnTo>
                                    <a:lnTo>
                                      <a:pt x="181" y="336"/>
                                    </a:lnTo>
                                    <a:lnTo>
                                      <a:pt x="181" y="333"/>
                                    </a:lnTo>
                                    <a:lnTo>
                                      <a:pt x="181" y="333"/>
                                    </a:lnTo>
                                    <a:lnTo>
                                      <a:pt x="183" y="328"/>
                                    </a:lnTo>
                                    <a:lnTo>
                                      <a:pt x="183" y="328"/>
                                    </a:lnTo>
                                    <a:lnTo>
                                      <a:pt x="185" y="320"/>
                                    </a:lnTo>
                                    <a:lnTo>
                                      <a:pt x="185" y="320"/>
                                    </a:lnTo>
                                    <a:lnTo>
                                      <a:pt x="187" y="313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89" y="303"/>
                                    </a:lnTo>
                                    <a:lnTo>
                                      <a:pt x="189" y="303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93" y="289"/>
                                    </a:lnTo>
                                    <a:lnTo>
                                      <a:pt x="193" y="289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9" y="266"/>
                                    </a:lnTo>
                                    <a:lnTo>
                                      <a:pt x="199" y="265"/>
                                    </a:lnTo>
                                    <a:lnTo>
                                      <a:pt x="201" y="258"/>
                                    </a:lnTo>
                                    <a:lnTo>
                                      <a:pt x="201" y="258"/>
                                    </a:lnTo>
                                    <a:lnTo>
                                      <a:pt x="203" y="250"/>
                                    </a:lnTo>
                                    <a:lnTo>
                                      <a:pt x="203" y="250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05" y="242"/>
                                    </a:lnTo>
                                    <a:lnTo>
                                      <a:pt x="205" y="242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11" y="218"/>
                                    </a:lnTo>
                                    <a:lnTo>
                                      <a:pt x="211" y="218"/>
                                    </a:lnTo>
                                    <a:lnTo>
                                      <a:pt x="213" y="213"/>
                                    </a:lnTo>
                                    <a:lnTo>
                                      <a:pt x="213" y="212"/>
                                    </a:lnTo>
                                    <a:lnTo>
                                      <a:pt x="213" y="211"/>
                                    </a:lnTo>
                                    <a:lnTo>
                                      <a:pt x="213" y="210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221" y="182"/>
                                    </a:lnTo>
                                    <a:lnTo>
                                      <a:pt x="221" y="182"/>
                                    </a:lnTo>
                                    <a:lnTo>
                                      <a:pt x="221" y="179"/>
                                    </a:lnTo>
                                    <a:lnTo>
                                      <a:pt x="221" y="179"/>
                                    </a:lnTo>
                                    <a:lnTo>
                                      <a:pt x="223" y="171"/>
                                    </a:lnTo>
                                    <a:lnTo>
                                      <a:pt x="223" y="171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7" y="156"/>
                                    </a:lnTo>
                                    <a:lnTo>
                                      <a:pt x="227" y="155"/>
                                    </a:lnTo>
                                    <a:lnTo>
                                      <a:pt x="228" y="151"/>
                                    </a:lnTo>
                                    <a:lnTo>
                                      <a:pt x="229" y="151"/>
                                    </a:lnTo>
                                    <a:lnTo>
                                      <a:pt x="229" y="148"/>
                                    </a:lnTo>
                                    <a:lnTo>
                                      <a:pt x="229" y="148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33" y="132"/>
                                    </a:lnTo>
                                    <a:lnTo>
                                      <a:pt x="233" y="132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7" y="116"/>
                                    </a:lnTo>
                                    <a:lnTo>
                                      <a:pt x="237" y="116"/>
                                    </a:lnTo>
                                    <a:lnTo>
                                      <a:pt x="239" y="109"/>
                                    </a:lnTo>
                                    <a:lnTo>
                                      <a:pt x="239" y="108"/>
                                    </a:lnTo>
                                    <a:lnTo>
                                      <a:pt x="241" y="101"/>
                                    </a:lnTo>
                                    <a:lnTo>
                                      <a:pt x="241" y="100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44" y="90"/>
                                    </a:lnTo>
                                    <a:lnTo>
                                      <a:pt x="244" y="90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7" y="77"/>
                                    </a:lnTo>
                                    <a:lnTo>
                                      <a:pt x="247" y="77"/>
                                    </a:lnTo>
                                    <a:lnTo>
                                      <a:pt x="249" y="69"/>
                                    </a:lnTo>
                                    <a:lnTo>
                                      <a:pt x="249" y="69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3" y="53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63" y="14"/>
                                    </a:lnTo>
                                    <a:lnTo>
                                      <a:pt x="263" y="14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9200"/>
                              <a:ext cx="78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85680"/>
                              <a:ext cx="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72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461520"/>
                            <a:ext cx="300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300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304200"/>
                            <a:ext cx="300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10.75pt;width:70.05pt;height:93.5pt" coordorigin="7958,215" coordsize="1401,1870">
                <v:shape id="shape_0" stroked="f" o:allowincell="f" style="position:absolute;left:8166;top:1501;width:87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8;top:364;width:1228;height:1137">
                  <v:group id="shape_0" style="position:absolute;left:8062;top:463;width:890;height:888">
                    <v:shape id="shape_0" ID="未知" coordsize="341,1231" path="m0,0l2,6l2,6l4,14l4,14l5,20l5,20l6,22l6,22l8,30l8,30l10,38l10,38l12,46l12,46l13,51l13,52l14,53l14,54l16,61l16,61l18,69l18,69l20,77l20,77l21,82l21,83l21,85l21,85l24,93l24,93l26,100l26,101l27,108l27,109l29,114l29,114l29,116l29,116l32,124l32,124l33,132l33,132l35,140l35,140l37,144l37,144l38,148l38,148l40,155l40,156l41,163l41,163l43,171l43,171l44,175l44,175l46,179l46,179l48,187l48,187l50,195l50,195l52,203l52,203l52,206l52,206l54,210l54,211l56,218l56,218l58,226l58,226l60,234l60,234l60,236l60,236l62,242l62,242l64,250l64,250l66,258l66,258l68,265l68,266l68,266l68,266l70,273l70,273l72,281l72,281l74,289l74,289l76,296l76,296l76,297l76,297l78,305l78,305l80,312l80,313l82,320l82,320l84,326l84,326l84,328l84,328l86,336l86,336l88,344l88,344l90,352l90,352l92,356l92,356l93,360l93,360l95,367l95,368l97,375l97,375l99,383l99,383l99,386l100,386l101,391l101,391l103,399l103,399l105,407l105,407l107,415l107,415l107,415l107,416l109,422l109,423l111,430l111,430l113,438l113,438l115,445l115,445l115,446l115,446l118,454l118,454l120,462l120,462l122,469l122,470l123,474l123,474l124,477l124,477l126,485l126,485l128,493l128,493l130,501l130,501l131,503l131,504l132,509l132,509l135,517l135,517l137,524l137,525l139,532l139,532l139,532l139,533l141,540l141,540l143,548l143,548l145,556l145,556l147,561l147,561l147,564l147,564l149,572l149,572l152,579l152,580l154,587l154,587l154,590l155,590l156,595l156,595l158,603l158,603l160,611l160,611l162,619l162,619l162,619l165,626l165,627l167,634l167,634l169,642l169,642l170,647l170,647l171,650l171,650l173,658l173,658l175,666l175,666l178,674l178,674l178,675l178,676l180,681l180,682l182,689l182,689l184,697l184,697l186,704l186,704l186,705l186,705l189,713l189,713l191,721l191,721l193,729l193,729l194,732l194,732l195,736l195,737l197,744l197,744l200,752l200,752l202,760l202,760l202,760l202,760l204,768l204,768l206,776l206,776l208,783l208,784l209,787l210,788l211,791l211,791l213,799l213,799l215,807l215,807l217,815l217,815l217,815l218,815l220,823l220,823l222,831l222,831l224,838l224,839l225,843l225,843l226,846l226,846l229,854l229,854l231,862l231,862l233,870l233,870l233,870l233,870l235,878l235,878l238,886l238,886l240,893l240,894l241,897l241,897l242,901l242,901l244,909l245,909l247,917l247,917l249,924l249,924l249,925l249,925l251,933l251,933l254,940l254,941l256,948l256,948l257,951l257,951l258,956l258,956l260,964l261,964l263,972l263,972l265,978l265,978l265,980l265,980l267,988l267,988l270,995l270,996l272,1003l272,1003l272,1005l272,1005l274,1011l274,1011l277,1019l277,1019l279,1027l279,1027l280,1031l280,1031l281,1035l281,1035l284,1043l284,1043l286,1050l286,1051l288,1058l288,1058l288,1058l288,1058l291,1066l291,1066l293,1074l293,1074l295,1082l295,1082l296,1084l296,1084l298,1090l298,1090l300,1097l300,1098l303,1105l303,1105l304,1110l304,1110l305,1113l305,1113l307,1121l307,1121l310,1129l310,1129l312,1136l312,1136l312,1137l312,1137l314,1145l314,1145l317,1152l317,1153l319,1160l319,1160l320,1162l320,1162l322,1168l322,1168l324,1176l324,1176l326,1184l326,1184l327,1187l328,1188l329,1192l329,1192l331,1200l331,1200l334,1207l334,1208l335,1213l335,1213l336,1215l336,1215l338,1223l338,1223l341,1231l341,1231e" stroked="t" o:allowincell="f" style="position:absolute;left:8062;top:463;width:84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419,1157" path="m0,0l2,7l2,8l2,8l2,8l5,16l5,16l7,23l7,24l10,31l10,31l10,33l10,33l12,39l12,39l15,47l15,47l17,55l17,55l18,58l18,58l19,63l19,63l22,71l22,71l24,78l24,79l26,83l26,83l27,86l27,86l29,94l29,94l32,102l32,102l34,108l34,108l34,110l34,110l37,118l37,118l39,126l39,126l41,133l42,133l42,133l42,134l44,141l44,141l47,149l47,149l49,157l49,157l49,157l49,157l52,165l52,165l54,173l54,173l57,180l57,181l57,182l57,182l59,188l59,188l62,196l62,196l65,204l65,204l65,206l65,206l67,212l67,212l70,220l70,220l72,228l72,228l73,230l73,230l75,235l75,236l77,243l77,243l80,251l80,251l81,254l81,254l82,259l82,259l85,267l85,267l88,275l88,275l89,278l89,278l90,283l90,283l93,290l93,291l95,298l95,298l96,302l97,302l98,306l98,306l101,314l101,314l103,322l103,322l104,325l104,326l106,330l106,330l108,337l108,338l111,345l111,345l112,349l112,349l114,353l114,353l116,361l116,361l119,369l119,369l120,372l120,372l122,377l122,377l124,385l124,385l127,392l127,393l128,395l128,396l130,400l130,400l132,408l132,408l135,416l135,416l136,419l136,419l138,424l138,424l140,432l140,432l143,440l143,440l144,441l144,442l146,447l146,448l148,455l148,455l151,463l151,463l151,464l152,464l154,471l154,471l157,479l157,479l159,487l159,487l159,487l159,487l162,494l162,495l165,502l165,502l167,509l167,510l167,510l167,510l170,518l170,518l173,526l173,526l175,532l175,532l176,534l176,534l178,542l179,542l181,549l181,550l183,554l183,554l184,557l184,557l187,565l187,565l190,573l190,573l191,576l191,576l192,581l192,581l195,589l195,589l198,597l198,597l199,598l199,598l201,604l201,605l204,612l204,612l206,620l206,620l207,620l207,620l209,628l209,628l212,636l212,636l214,642l214,642l215,644l215,644l218,651l218,652l221,659l221,660l222,663l222,663l224,667l224,667l227,675l227,675l230,683l230,683l230,685l230,685l232,691l232,691l235,699l235,699l238,706l238,706l238,706l238,707l241,714l241,714l244,722l244,722l246,727l246,727l247,730l247,730l250,738l250,738l253,746l253,746l254,748l254,748l256,754l256,754l259,761l259,762l261,769l262,769l262,769l262,769l265,777l265,777l268,785l268,785l269,790l269,790l271,793l271,793l274,801l274,801l277,808l277,809l277,810l277,810l280,816l280,817l283,824l283,824l285,831l285,831l286,832l286,832l289,840l289,840l292,848l292,848l293,851l293,851l295,856l295,856l298,863l298,864l301,871l301,871l301,871l301,871l304,879l304,879l307,887l307,887l309,891l309,891l310,895l310,895l313,903l313,903l317,911l317,911l317,911l317,911l319,918l319,919l323,926l323,926l324,931l325,931l326,934l326,934l329,942l329,942l332,950l332,950l332,950l332,950l335,958l335,958l339,966l339,966l340,970l340,970l342,973l342,974l345,981l345,981l348,989l348,989l351,997l351,997l354,1005l354,1005l356,1008l356,1008l358,1013l358,1013l361,1020l361,1021l364,1027l364,1027l364,1028l364,1028l367,1036l367,1036l371,1044l371,1044l372,1046l372,1046l374,1052l374,1052l377,1060l377,1060l379,1065l380,1065l380,1068l380,1068l384,1075l384,1075l387,1083l387,1083l387,1084l387,1084l391,1091l391,1091l394,1099l394,1099l395,1102l395,1102l397,1107l397,1107l400,1115l401,1115l403,1121l403,1121l404,1123l404,1123l407,1130l407,1131l411,1138l411,1138l411,1139l411,1139l414,1146l414,1146l417,1154l417,1154l419,1157e" stroked="t" o:allowincell="f" style="position:absolute;left:8147;top:770;width:103;height:2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598,970" path="m0,0l0,0l2,5l2,5l5,13l5,13l8,18l8,18l9,20l9,21l12,28l12,28l15,36l15,36l16,36l16,36l19,44l19,44l23,52l23,52l23,53l23,53l26,60l26,60l30,68l30,68l31,71l31,71l33,75l33,76l37,83l37,83l39,88l39,88l40,91l40,91l44,99l44,99l47,105l47,106l47,107l48,107l51,115l51,115l55,123l55,123l58,130l58,131l62,138l62,138l63,140l63,140l66,146l66,146l69,154l69,154l70,156l70,156l73,162l73,162l77,170l77,170l78,173l78,173l80,177l80,178l84,185l84,185l86,190l86,190l88,193l88,193l92,201l92,201l94,206l94,206l95,209l95,209l99,217l99,217l102,222l102,222l103,225l103,225l107,232l107,233l110,239l110,239l111,240l111,240l114,248l115,248l118,255l118,255l118,256l118,256l122,264l122,264l125,270l126,270l126,272l126,272l130,280l130,280l133,286l133,286l134,287l134,288l138,295l138,295l141,302l141,302l142,303l142,303l146,311l146,311l149,317l149,317l150,319l150,319l154,327l154,327l157,333l157,333l158,334l158,335l162,342l162,342l165,348l165,348l166,350l166,350l170,358l170,358l173,363l173,363l174,366l174,366l178,374l179,374l180,378l181,378l183,382l183,382l187,389l187,390l188,392l188,392l191,397l191,397l195,405l195,405l196,407l196,407l199,413l199,413l204,421l204,421l204,421l204,422l208,429l208,429l212,436l212,436l212,437l212,437l217,444l217,445l220,450l220,450l221,452l221,452l225,460l225,460l228,464l228,464l230,468l230,468l234,476l234,476l235,478l236,478l239,484l239,484l243,491l243,492l243,492l243,492l248,499l248,499l251,506l251,506l252,507l252,507l257,515l257,515l259,519l259,519l261,523l261,523l266,531l266,531l267,532l267,532l271,539l271,539l275,546l275,546l275,546l275,547l280,554l280,554l283,559l283,559l285,562l285,562l290,570l290,570l290,572l290,572l294,578l294,578l298,585l298,585l299,586l299,586l304,594l304,594l306,597l306,597l309,601l309,602l314,609l314,609l314,610l314,610l319,617l319,617l322,622l322,622l324,625l324,625l329,633l329,633l330,635l330,635l334,641l334,641l338,647l338,647l339,648l339,649l344,656l344,656l346,659l346,659l349,664l349,664l353,670l354,670l354,672l355,672l360,680l360,680l361,682l361,682l365,688l365,688l369,694l369,694l371,696l371,696l376,703l376,704l377,705l377,705l381,711l381,711l385,716l385,716l387,719l387,719l392,727l392,727l393,728l393,728l398,735l398,735l401,739l401,739l404,743l404,743l408,750l409,750l409,751l409,751l415,758l415,759l416,760l416,760l421,766l421,766l424,771l424,771l427,774l427,774l432,781l432,781l432,782l432,782l438,790l438,790l440,792l440,792l445,798l445,798l448,802l448,802l451,805l451,806l456,812l456,812l457,813l457,813l463,821l463,821l463,822l464,822l469,829l469,829l471,832l471,832l476,837l476,837l479,841l479,841l482,845l482,845l487,851l487,851l489,853l489,853l495,860l495,860l495,860l495,861l502,868l502,868l503,869l503,869l509,876l509,876l511,878l511,878l516,884l516,884l518,887l519,887l523,892l523,892l526,896l526,896l530,900l530,900l534,905l534,905l537,908l537,908l542,913l542,913l544,915l544,916l550,922l550,922l551,923l551,923l558,930l558,930l559,931l559,931l566,938l566,938l566,939l567,939l573,946l573,946l574,947l574,947l581,954l581,954l582,955l582,955l589,962l589,962l590,962l590,963l597,969l597,969l598,970l598,970e" stroked="t" o:allowincell="f" style="position:absolute;left:8252;top:1059;width:148;height:2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997,368" path="m0,166l7,173l7,173l9,174l9,174l15,180l15,180l17,182l17,182l23,187l23,187l26,190l26,190l30,194l31,194l35,198l35,198l38,201l38,201l44,206l44,206l46,208l46,208l53,213l53,214l54,214l54,214l62,221l62,221l63,221l63,221l70,227l70,227l72,229l73,229l78,233l78,233l83,237l83,237l85,239l86,239l93,245l93,245l93,245l94,245l101,251l101,251l104,253l104,253l109,257l109,257l115,261l115,261l117,262l117,262l125,267l125,267l126,268l126,269l133,273l133,273l138,276l138,276l141,278l141,278l148,283l149,283l151,284l151,284l156,287l156,287l164,292l164,292l164,292l164,292l172,297l172,297l178,300l178,300l180,301l180,301l188,305l188,305l193,308l193,308l196,309l196,309l203,313l203,313l208,315l208,315l211,317l211,317l219,321l219,321l225,323l225,323l227,324l227,324l235,328l235,328l243,331l243,331l243,331l243,331l251,334l251,334l258,337l258,337l264,339l264,339l266,340l266,340l274,343l274,343l282,345l282,345l287,347l287,347l290,348l290,348l298,350l298,350l306,352l306,352l313,354l314,354l316,355l316,355l321,356l321,356l329,358l329,358l337,359l337,359l345,361l345,361l353,362l353,362l355,363l355,363l361,363l361,364l368,364l369,364l376,365l376,365l384,366l384,366l392,367l392,367l400,367l400,367l408,368l408,368l416,368l416,368l423,368l424,368l424,368l424,368l431,368l431,368l439,368l439,368l447,367l447,367l455,367l455,367l463,366l463,366l471,366l471,366l478,365l478,365l486,364l486,364l493,363l494,363l494,363l494,363l502,361l502,361l510,360l510,360l518,358l518,358l526,356l526,356l533,355l533,355l534,355l534,355l541,353l542,353l549,351l549,351l557,348l557,348l561,347l561,347l565,346l565,346l573,343l573,343l581,341l581,341l585,339l585,339l589,338l589,338l596,335l597,335l604,332l604,332l606,331l606,331l612,329l612,329l620,325l620,325l624,323l624,323l628,322l628,322l636,318l636,318l641,315l641,315l644,314l644,314l651,310l652,310l656,308l656,308l659,306l659,306l667,302l667,302l671,300l671,300l675,298l675,298l683,293l683,293l685,292l685,292l691,288l691,288l698,284l698,284l699,284l699,284l706,279l707,279l711,276l711,276l714,274l714,274l722,269l722,269l722,269l722,268l730,263l730,263l734,261l734,261l738,258l738,258l745,253l745,253l746,252l746,252l754,247l754,247l756,245l756,245l761,241l761,241l766,237l766,237l769,235l769,235l776,229l776,229l777,229l777,229l785,222l785,222l786,221l786,221l793,216l793,216l796,214l796,213l801,209l801,209l805,206l805,206l809,203l809,203l814,198l814,198l816,196l817,196l823,190l823,190l824,189l824,189l832,182l832,182l832,182l832,182l840,174l840,174l840,174l840,174l848,167l848,167l849,166l849,166l856,159l856,159l857,159l857,158l864,152l864,152l865,151l865,151l871,144l872,144l873,143l873,143l879,136l879,136l880,135l880,135l887,128l887,128l888,127l888,127l895,120l895,120l896,119l896,119l903,112l903,111l903,111l903,111l910,104l910,104l911,103l911,103l917,96l917,96l919,94l919,94l924,88l924,88l927,85l927,85l931,80l931,80l934,77l935,77l938,72l938,72l942,67l942,67l945,64l945,64l950,58l950,58l952,57l952,56l958,49l958,49l958,49l958,49l965,41l965,41l966,39l966,39l971,33l971,33l974,30l974,30l978,25l978,25l982,20l982,20l984,17l984,17l989,10l989,10l990,9l990,9l996,2l996,1l997,0e" stroked="t" o:allowincell="f" style="position:absolute;left:8401;top:1260;width:248;height: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546,1035" path="m0,1035l0,1035l5,1029l5,1029l8,1025l8,1025l11,1021l11,1021l16,1015l16,1015l17,1013l17,1013l23,1005l23,1005l24,1004l24,1004l29,997l29,997l32,994l32,994l35,990l35,989l40,983l40,983l41,982l41,982l46,974l46,974l47,972l47,972l52,966l52,966l55,961l55,961l57,958l58,958l63,950l63,950l63,950l63,950l69,942l69,942l71,939l71,939l74,935l74,934l79,927l79,927l79,927l79,927l85,919l85,919l87,916l87,916l90,911l90,911l95,904l95,904l95,903l95,903l101,895l101,895l102,892l103,892l106,887l106,887l110,880l110,880l111,880l111,879l116,872l116,872l118,868l118,868l121,864l121,864l126,856l126,856l131,848l131,848l134,844l134,844l136,840l136,840l141,833l141,832l142,831l142,831l146,825l146,825l150,818l150,818l151,817l151,817l156,809l156,809l157,806l158,806l160,801l160,801l165,793l165,793l165,793l165,793l170,785l170,785l173,780l173,780l175,778l175,777l179,770l179,770l181,766l181,766l184,762l184,762l188,754l188,754l189,753l189,753l193,746l193,746l197,740l197,740l198,738l198,738l202,730l202,730l205,726l205,726l207,723l207,722l211,715l211,715l212,712l213,712l216,707l216,707l220,699l220,699l220,698l220,698l224,691l224,691l228,684l228,684l229,683l229,683l233,676l233,675l236,670l236,670l237,668l237,668l242,660l242,660l244,656l244,656l246,652l246,652l250,644l250,644l252,641l252,641l255,636l255,636l259,628l259,628l260,627l260,627l263,621l263,620l267,613l267,613l267,612l267,612l271,605l271,605l275,597l275,597l275,597l275,597l280,589l280,589l283,582l283,582l284,581l284,581l288,573l288,573l291,567l291,567l292,566l292,565l296,558l296,558l299,552l299,552l300,550l300,550l304,542l304,542l307,536l307,536l308,534l308,534l312,526l312,526l315,521l315,521l316,519l316,518l320,511l320,511l322,505l322,505l324,503l324,503l328,495l328,495l330,489l331,489l331,487l331,487l335,479l335,479l338,473l338,473l339,471l339,471l343,464l343,463l346,457l346,457l347,456l347,456l351,448l351,448l354,441l354,441l354,440l354,440l358,432l358,432l362,424l362,424l362,424l362,424l366,416l366,416l369,409l369,408l370,408l370,408l373,401l373,401l377,393l377,393l378,391l378,391l381,385l381,385l384,377l384,377l385,374l386,374l388,369l388,369l392,362l392,361l393,358l393,357l395,354l395,354l399,346l399,346l401,340l401,340l402,338l402,338l406,330l406,330l409,323l409,323l409,322l409,322l413,314l413,314l417,307l417,306l417,306l417,306l420,299l420,299l424,291l424,291l425,288l425,288l427,283l427,283l431,275l431,275l433,271l433,271l434,267l434,267l438,259l438,259l440,253l441,253l441,252l441,251l444,244l444,244l448,236l448,236l448,235l448,235l451,228l451,228l455,220l455,220l456,217l456,217l458,212l458,212l462,205l462,204l464,199l464,199l465,197l465,197l468,189l468,189l472,181l472,181l472,180l472,180l475,173l475,173l478,165l478,165l480,162l480,162l482,157l482,157l485,149l485,149l488,143l488,143l488,142l488,142l492,134l492,134l495,126l495,126l495,125l496,125l498,118l498,118l501,110l502,110l503,106l503,106l505,102l505,102l508,95l508,94l511,87l511,87l514,79l514,79l518,71l518,71l519,68l519,67l521,63l521,63l524,55l524,55l527,48l527,48l527,48l527,47l530,40l530,40l534,32l534,32l535,29l535,29l537,24l537,24l540,16l540,16l543,9l543,9l543,8l543,8l546,0l546,0e" stroked="t" o:allowincell="f" style="position:absolute;left:8651;top:1002;width:13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397,1173" path="m0,1173l3,1166l3,1165l4,1163l4,1162l6,1158l6,1158l9,1150l10,1150l12,1143l12,1143l13,1142l13,1142l16,1134l16,1134l19,1126l19,1126l20,1123l20,1123l22,1118l22,1118l25,1111l25,1110l28,1103l28,1103l28,1103l28,1102l31,1095l31,1095l34,1087l34,1087l36,1082l36,1082l37,1079l37,1079l40,1071l40,1071l43,1064l43,1063l44,1062l44,1062l46,1056l46,1055l49,1048l49,1048l52,1041l52,1041l52,1040l52,1040l55,1032l55,1032l58,1024l58,1024l59,1021l60,1021l61,1016l61,1016l64,1009l64,1008l67,1001l67,1001l67,1000l67,1000l70,993l70,993l73,985l73,985l75,979l75,979l76,977l76,977l79,969l79,969l82,961l82,961l83,958l83,958l85,954l85,953l88,946l88,946l90,938l90,938l91,936l91,936l93,930l93,930l96,922l96,922l99,915l99,915l99,914l99,914l102,907l102,906l105,899l105,898l107,894l107,894l108,891l108,891l111,883l111,883l113,875l113,875l114,872l115,872l116,867l116,867l119,859l119,859l122,852l122,851l122,850l122,850l125,844l125,844l128,836l128,836l130,828l130,828l130,828l130,828l133,820l133,820l136,812l136,812l138,806l138,806l139,804l139,804l142,797l142,796l144,789l144,789l146,784l146,784l147,781l147,781l150,773l150,773l153,765l153,765l154,762l154,762l155,757l155,757l158,749l158,749l161,742l161,741l162,739l162,739l164,734l164,734l166,726l166,726l169,718l169,718l169,717l170,716l172,710l172,710l175,702l175,702l177,695l177,694l177,694l178,694l180,687l180,687l183,679l183,679l185,671l185,671l185,671l185,671l188,663l188,663l191,655l191,655l193,648l193,648l193,647l193,647l196,640l196,639l199,632l199,632l201,625l201,625l201,624l201,624l204,616l204,616l207,608l207,608l209,601l209,601l209,600l209,600l212,592l212,592l214,585l214,584l217,578l217,578l217,577l217,577l220,569l220,569l222,561l222,561l225,554l225,554l225,553l225,553l227,545l227,545l230,538l230,537l232,530l232,530l233,530l233,530l235,522l235,522l238,514l238,514l240,507l240,507l241,506l241,506l243,498l243,498l246,490l246,490l248,483l248,483l248,483l248,482l251,475l251,475l253,467l253,467l256,459l256,459l256,459l256,458l258,451l258,451l261,443l261,443l263,435l263,435l264,434l264,434l266,428l266,427l269,420l269,420l271,412l271,412l272,410l272,410l274,404l274,404l276,396l276,396l279,388l279,388l280,385l280,385l281,381l281,380l284,373l284,373l286,365l286,365l287,361l287,360l289,357l289,357l291,349l291,349l294,341l294,341l295,336l295,336l296,333l296,333l299,326l299,325l301,318l301,318l303,311l303,311l303,310l303,310l306,302l306,302l308,294l308,294l311,286l311,286l311,286l311,286l313,278l313,278l316,271l316,270l318,263l318,263l319,260l319,260l321,255l321,255l323,247l323,247l325,239l325,239l327,235l327,235l328,231l328,231l330,224l330,223l333,216l333,216l335,209l335,209l335,208l335,208l338,200l338,200l340,192l340,192l342,184l342,184l342,184l343,184l345,176l345,176l347,169l347,168l349,161l349,161l350,158l350,158l352,153l352,153l354,145l354,145l357,137l357,137l358,132l358,132l359,129l359,129l361,121l361,121l364,114l364,113l366,106l366,106l366,106l366,106l369,98l369,98l371,90l371,90l373,82l373,82l374,80l374,80l376,74l376,74l378,67l378,66l380,59l380,59l382,53l382,53l382,51l382,51l385,43l385,43l387,35l387,35l390,27l390,27l390,27l390,27l392,19l392,19l394,12l394,11l396,4l396,4l397,0e" stroked="t" o:allowincell="f" style="position:absolute;left:8787;top:708;width:98;height:2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267,984" path="m0,984l1,984l2,980l2,980l4,972l4,972l6,964l6,964l8,957l8,957l9,956l9,956l11,948l11,948l13,941l13,940l16,933l16,933l16,930l16,930l18,925l18,925l20,917l20,917l22,909l22,909l24,903l24,903l25,901l25,901l27,894l27,893l29,886l29,886l32,878l32,878l32,876l32,876l34,870l34,870l36,862l36,862l38,854l38,854l40,849l40,849l41,846l41,846l43,839l43,838l45,831l45,831l47,823l47,823l48,821l48,821l49,815l49,815l52,807l52,807l54,799l54,799l55,794l56,794l56,791l56,791l58,784l58,783l61,776l61,776l63,768l63,768l63,766l63,766l65,760l65,760l67,752l67,752l69,744l70,744l71,738l71,738l72,737l72,736l74,729l74,729l76,721l76,721l78,713l78,713l79,710l79,710l81,705l81,705l83,697l83,697l85,689l85,689l87,682l87,682l87,682l87,681l89,674l89,674l91,666l91,666l94,658l94,658l95,654l95,654l96,650l96,650l98,642l98,642l100,634l100,634l102,627l102,626l103,625l103,625l104,619l104,619l107,611l107,611l109,603l109,603l110,597l110,597l111,595l111,595l113,587l113,587l115,580l115,579l117,572l117,572l118,568l118,568l120,564l120,564l122,556l122,556l124,548l124,548l126,540l126,540l126,539l126,539l128,532l128,532l130,525l130,524l132,517l132,517l134,510l134,510l135,509l135,509l137,501l137,501l139,493l139,493l141,485l141,485l142,481l142,481l143,477l143,477l145,470l145,469l147,462l147,462l149,454l149,454l150,452l150,452l151,446l151,446l154,438l154,438l156,430l156,430l158,423l158,422l158,422l158,422l160,415l160,415l162,407l162,407l164,399l164,399l165,393l165,393l166,391l166,391l168,383l168,383l170,375l170,375l172,368l172,367l173,363l174,363l174,360l174,360l176,352l176,352l178,344l179,344l181,336l181,336l181,333l181,333l183,328l183,328l185,320l185,320l187,313l187,312l189,305l189,305l189,303l189,303l191,297l191,297l193,289l193,289l195,281l195,281l197,273l197,273l197,273l197,273l199,266l199,265l201,258l201,258l203,250l203,250l205,243l205,243l205,242l205,242l207,234l207,234l209,226l209,226l211,218l211,218l213,213l213,212l213,211l213,210l215,203l215,203l217,195l217,195l219,187l219,187l221,182l221,182l221,179l221,179l223,171l223,171l225,163l225,163l227,156l227,155l228,151l229,151l229,148l229,148l231,140l231,140l233,132l233,132l235,124l235,124l236,121l236,121l237,116l237,116l239,109l239,108l241,101l241,100l243,93l243,93l244,90l244,90l245,85l245,85l247,77l247,77l249,69l249,69l251,61l251,61l252,59l252,59l253,54l253,53l255,46l255,46l257,38l257,38l259,30l259,30l260,27l260,27l261,22l261,22l263,14l263,14l265,6l265,6l267,0e" stroked="t" o:allowincell="f" style="position:absolute;left:8886;top:463;width:65;height:2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7958,1056" to="9186,105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06,499" to="8506,14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2,364" to="8322,1501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86;top:942;width:4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215;width:4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694;width:4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△</w:t>
      </w:r>
      <w:r>
        <w:rPr>
          <w:rFonts w:cs="宋体;SimSun" w:ascii="宋体;SimSun" w:hAnsi="宋体;SimSun"/>
          <w:color w:val="000000"/>
        </w:rPr>
        <w:t>CEF</w:t>
      </w:r>
      <w:r>
        <w:rPr>
          <w:rFonts w:ascii="宋体;SimSun" w:hAnsi="宋体;SimSun" w:cs="宋体;SimSun"/>
          <w:color w:val="000000"/>
        </w:rPr>
        <w:t>是等腰三角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　　     ②四边形</w:t>
      </w:r>
      <w:r>
        <w:rPr>
          <w:rFonts w:cs="宋体;SimSun" w:ascii="宋体;SimSun" w:hAnsi="宋体;SimSun"/>
          <w:color w:val="000000"/>
        </w:rPr>
        <w:t>ADFE</w:t>
      </w:r>
      <w:r>
        <w:rPr>
          <w:rFonts w:ascii="宋体;SimSun" w:hAnsi="宋体;SimSun" w:cs="宋体;SimSun"/>
          <w:color w:val="000000"/>
        </w:rPr>
        <w:t>是菱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cs="宋体;SimSun" w:ascii="宋体;SimSun" w:hAnsi="宋体;SimSun"/>
          <w:color w:val="000000"/>
        </w:rPr>
        <w:t>BFED</w:t>
      </w:r>
      <w:r>
        <w:rPr>
          <w:rFonts w:ascii="宋体;SimSun" w:hAnsi="宋体;SimSun" w:cs="宋体;SimSun"/>
          <w:color w:val="000000"/>
        </w:rPr>
        <w:t>是平行四边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DF+∠CE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∠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是二次函数 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b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图象的对称轴，则有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2a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铁板甲形状为直角梯形，两底边长分别为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且有一内角为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；铁板乙形状为等腰三角形，其顶角为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，腰长</w:t>
      </w:r>
      <w:r>
        <w:rPr>
          <w:rFonts w:cs="宋体;SimSun" w:ascii="宋体;SimSun" w:hAnsi="宋体;SimSun"/>
          <w:color w:val="000000"/>
        </w:rPr>
        <w:t xml:space="preserve">12cm </w:t>
      </w:r>
      <w:r>
        <w:rPr>
          <w:rFonts w:ascii="宋体;SimSun" w:hAnsi="宋体;SimSun" w:cs="宋体;SimSun"/>
          <w:color w:val="000000"/>
        </w:rPr>
        <w:t>．在不改变形状的前提下，试图分别把它们从一个直径为</w:t>
      </w:r>
      <w:r>
        <w:rPr>
          <w:rFonts w:cs="宋体;SimSun" w:ascii="宋体;SimSun" w:hAnsi="宋体;SimSun"/>
          <w:color w:val="000000"/>
        </w:rPr>
        <w:t>8.5cm</w:t>
      </w:r>
      <w:r>
        <w:rPr>
          <w:rFonts w:ascii="宋体;SimSun" w:hAnsi="宋体;SimSun" w:cs="宋体;SimSun"/>
          <w:color w:val="000000"/>
        </w:rPr>
        <w:t>的圆洞中穿过，结果是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板能穿过，乙板不能穿过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甲板不能穿过，乙板能穿过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、乙两板都能穿过     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甲、乙两板都不能穿过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7590</wp:posOffset>
                </wp:positionH>
                <wp:positionV relativeFrom="paragraph">
                  <wp:posOffset>297815</wp:posOffset>
                </wp:positionV>
                <wp:extent cx="866775" cy="1065530"/>
                <wp:effectExtent l="635" t="0" r="0" b="0"/>
                <wp:wrapNone/>
                <wp:docPr id="19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65600"/>
                          <a:chOff x="0" y="0"/>
                          <a:chExt cx="866880" cy="1065600"/>
                        </a:xfrm>
                      </wpg:grpSpPr>
                      <wps:wsp>
                        <wps:cNvSpPr txBox="1"/>
                        <wps:spPr>
                          <a:xfrm>
                            <a:off x="509400" y="361440"/>
                            <a:ext cx="3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8176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69120"/>
                            <a:ext cx="0" cy="73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70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3920"/>
                            <a:ext cx="26424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" y="727920"/>
                            <a:ext cx="237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313200"/>
                            <a:ext cx="3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60680"/>
                            <a:ext cx="47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23.45pt;width:68.25pt;height:83.9pt" coordorigin="7634,469" coordsize="1365,1678">
                <v:shape id="shape_0" stroked="f" o:allowincell="f" style="position:absolute;left:8436;top:1038;width:56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469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385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8,578" to="8138,1742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634,1104" to="8742,110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94,680" to="8409,1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8;top:1615;width:36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7865;top:962;width:56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667;width:7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填空题：</w:t>
      </w:r>
      <w:r>
        <w:rPr>
          <w:rFonts w:ascii="宋体;SimSun" w:hAnsi="宋体;SimSun" w:cs="宋体;SimSun"/>
          <w:b/>
          <w:color w:val="000000"/>
        </w:rPr>
        <w:t>（本大题满分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互为相反数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0860" cy="187960"/>
            <wp:effectExtent l="0" t="0" r="0" b="0"/>
            <wp:docPr id="20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21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一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图象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则化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9455" cy="219075"/>
            <wp:effectExtent l="0" t="0" r="0" b="0"/>
            <wp:docPr id="22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Cs/>
          <w:szCs w:val="21"/>
        </w:rPr>
        <w:t>x=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011a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2=0</w:t>
      </w:r>
      <w:r>
        <w:rPr>
          <w:rFonts w:ascii="宋体;SimSun" w:hAnsi="宋体;SimSun" w:cs="宋体;SimSun"/>
          <w:szCs w:val="21"/>
        </w:rPr>
        <w:t>的一个根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只船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码头顺水航行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码头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码头逆水航行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码头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，则一块塑料泡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码头顺水漂流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码头要用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小时（设水流速度和船在静水中的速度不变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对角线相交于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直线分别交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则阴影部分的面积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</wp:posOffset>
                </wp:positionV>
                <wp:extent cx="4206875" cy="1285875"/>
                <wp:effectExtent l="0" t="0" r="0" b="0"/>
                <wp:wrapNone/>
                <wp:docPr id="23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1285920"/>
                          <a:chOff x="0" y="0"/>
                          <a:chExt cx="4206960" cy="1285920"/>
                        </a:xfrm>
                      </wpg:grpSpPr>
                      <wpg:grpSp>
                        <wpg:cNvGrpSpPr/>
                        <wpg:grpSpPr>
                          <a:xfrm>
                            <a:off x="3203640" y="0"/>
                            <a:ext cx="1003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320" y="1010160"/>
                              <a:ext cx="608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60" y="132120"/>
                              <a:ext cx="558720" cy="79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78640" cy="48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20"/>
                                <a:ext cx="278640" cy="48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720"/>
                                <a:ext cx="140400" cy="38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87360"/>
                                <a:ext cx="137880" cy="94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88080"/>
                                <a:ext cx="419760" cy="94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88080"/>
                                <a:ext cx="127080" cy="410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2400"/>
                                <a:ext cx="265320" cy="31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482040"/>
                                <a:ext cx="292680" cy="31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520" y="0"/>
                              <a:ext cx="285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9680"/>
                              <a:ext cx="2386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525960"/>
                              <a:ext cx="292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819720"/>
                              <a:ext cx="238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340920"/>
                              <a:ext cx="268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87444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173880"/>
                              <a:ext cx="5454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160" cy="55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160"/>
                                <a:ext cx="5360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0"/>
                                <a:ext cx="5428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37080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735">
                                    <a:moveTo>
                                      <a:pt x="0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203" y="7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73960"/>
                                <a:ext cx="27432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735">
                                    <a:moveTo>
                                      <a:pt x="218" y="735"/>
                                    </a:moveTo>
                                    <a:lnTo>
                                      <a:pt x="600" y="7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8" y="73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640" y="852840"/>
                              <a:ext cx="484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7440"/>
                              <a:ext cx="173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238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43920"/>
                              <a:ext cx="173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718200"/>
                              <a:ext cx="234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729000"/>
                              <a:ext cx="1738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380880"/>
                              <a:ext cx="173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2480"/>
                              <a:ext cx="17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5760" y="230400"/>
                            <a:ext cx="1313640" cy="9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784800"/>
                              <a:ext cx="5284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297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525960"/>
                              <a:ext cx="297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0"/>
                              <a:ext cx="297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587520"/>
                              <a:ext cx="102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0160"/>
                              <a:ext cx="102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" y="577440"/>
                              <a:ext cx="216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.65pt;width:331.3pt;height:101.25pt" coordorigin="180,873" coordsize="6626,2025">
                <v:group id="shape_0" style="position:absolute;left:5225;top:873;width:1580;height:2025">
                  <v:shape id="shape_0" stroked="f" o:allowincell="f" style="position:absolute;left:5629;top:2464;width:95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9;top:1081;width:879;height:1256">
                    <v:line id="shape_0" from="5530,1081" to="5968,18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69,1082" to="6407,18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29,1841" to="6407,184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748,1082" to="5968,169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530,1691" to="5746,18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748,1692" to="6408,18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748,1692" to="5947,23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30,1841" to="5947,23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48,1840" to="6408,233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5;top:873;width:4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5;top:1660;width:37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701;width:46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164;width:37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1410;width:42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1123;width:1377;height:1616">
                  <v:group id="shape_0" style="position:absolute;left:346;top:1397;width:859;height:876">
                    <v:rect id="shape_0" stroked="t" o:allowincell="f" style="position:absolute;left:346;top:1397;width:853;height:8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0,1400" to="1193,2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,1397" to="1204,2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10,735" path="m0,0l810,0l203,735l0,0xe" stroked="t" o:allowincell="f" style="position:absolute;left:621;top:1397;width:583;height:439;mso-wrap-style:none;v-text-anchor:middle">
                      <v:imagedata r:id="rId38" o:detectmouseclick="t"/>
                      <v:stroke color="black" weight="9360" joinstyle="round" endcap="flat"/>
                      <w10:wrap type="none"/>
                    </v:shape>
                    <v:shape id="shape_0" ID="未知" coordsize="600,735" path="m218,735l600,735l0,0l218,735xe" stroked="t" o:allowincell="f" style="position:absolute;left:767;top:1828;width:431;height:439;mso-wrap-style:none;v-text-anchor:middle">
                      <v:imagedata r:id="rId39" o:detectmouseclick="t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92;top:2466;width:76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1182;width:27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1123;width:37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1192;width:27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2254;width:36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;top:2271;width:2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1723;width:27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82;width:27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7;top:1236;width:2069;height:1534">
                  <v:shape id="shape_0" stroked="f" o:allowincell="f" style="position:absolute;left:3069;top:2472;width:8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097;width:46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8;top:2064;width:46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1236;width:46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7,2161" to="4286,2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3,1551" to="4286,1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659;top:2145;width:34;height:34">
                    <v:oval id="shape_0" fillcolor="black" stroked="t" o:allowincell="f" style="position:absolute;left:2659;top:2145;width:33;height:33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stroked="t" o:allowincell="f" style="position:absolute;left:2659;top:2145;width:33;height:33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平行于射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要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射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各找一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顶点的三角形是等腰直角三角形，这样的三角形最多能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1236980" cy="1056005"/>
                <wp:effectExtent l="0" t="0" r="0" b="0"/>
                <wp:wrapNone/>
                <wp:docPr id="24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055880"/>
                          <a:chOff x="0" y="0"/>
                          <a:chExt cx="1236960" cy="1055880"/>
                        </a:xfrm>
                      </wpg:grpSpPr>
                      <wps:wsp>
                        <wps:cNvSpPr txBox="1"/>
                        <wps:spPr>
                          <a:xfrm>
                            <a:off x="354240" y="852120"/>
                            <a:ext cx="528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240" y="202680"/>
                            <a:ext cx="21492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440" y="202680"/>
                            <a:ext cx="828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202680"/>
                            <a:ext cx="3049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02680"/>
                            <a:ext cx="3049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3040"/>
                            <a:ext cx="1764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9640"/>
                            <a:ext cx="1760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20304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03040"/>
                            <a:ext cx="3052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635">
                                <a:moveTo>
                                  <a:pt x="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03040"/>
                            <a:ext cx="3049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635">
                                <a:moveTo>
                                  <a:pt x="0" y="1635"/>
                                </a:moveTo>
                                <a:lnTo>
                                  <a:pt x="855" y="1635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78552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365040"/>
                            <a:ext cx="3423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719280"/>
                            <a:ext cx="312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68280"/>
                            <a:ext cx="342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04160"/>
                            <a:ext cx="292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675000"/>
                            <a:ext cx="31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0"/>
                            <a:ext cx="336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26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360"/>
                            <a:ext cx="21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2pt;width:97.45pt;height:83.15pt" coordorigin="7020,-4" coordsize="1949,1663">
                <v:shape id="shape_0" stroked="f" o:allowincell="f" style="position:absolute;left:7578;top:1338;width:83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34;top:315;width:337;height:917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63,315" to="8567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3,315" to="7742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0,315" to="8559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5,316" to="801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846" to="8087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4,316" to="8558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55,1635" path="m855,0l0,0l0,1635e" stroked="t" o:allowincell="f" style="position:absolute;left:7254;top:316;width:480;height:9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855,1635" path="m0,1635l855,1635l855,0e" stroked="t" o:allowincell="f" style="position:absolute;left:8080;top:316;width:479;height:9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254,1233" to="8071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1;top:571;width:53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pacing w:val="-2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129;width:4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576;width:53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2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105;width:46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59;width:50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-4;width:5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;width:41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1;width:34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与△</w:t>
      </w:r>
      <w:r>
        <w:rPr>
          <w:rFonts w:cs="宋体;SimSun" w:ascii="宋体;SimSun" w:hAnsi="宋体;SimSun"/>
          <w:color w:val="000000"/>
        </w:rPr>
        <w:t>CDE</w:t>
      </w:r>
      <w:r>
        <w:rPr>
          <w:rFonts w:ascii="宋体;SimSun" w:hAnsi="宋体;SimSun" w:cs="宋体;SimSun"/>
          <w:color w:val="000000"/>
        </w:rPr>
        <w:t>均是等边三角形，若∠</w:t>
      </w:r>
      <w:r>
        <w:rPr>
          <w:rFonts w:cs="宋体;SimSun" w:ascii="宋体;SimSun" w:hAnsi="宋体;SimSun"/>
          <w:color w:val="000000"/>
        </w:rPr>
        <w:t>AEB=145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DBE</w:t>
      </w:r>
      <w:r>
        <w:rPr>
          <w:rFonts w:ascii="宋体;SimSun" w:hAnsi="宋体;SimSun" w:cs="宋体;SimSun"/>
          <w:color w:val="000000"/>
        </w:rPr>
        <w:t>的度数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矩形纸片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把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翻折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落在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＇上，则线段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某市道路改造工程，如果让甲工程队单独工作，需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完成，如果让乙工程队单独工作，则需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方可完成；</w:t>
      </w:r>
      <w:r>
        <w:rPr>
          <w:rFonts w:ascii="宋体;SimSun" w:hAnsi="宋体;SimSun" w:cs="宋体;SimSun"/>
          <w:szCs w:val="21"/>
        </w:rPr>
        <w:t>甲工程队施工每天需付施工费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，乙工程队施工每天需付施工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个工程队一起合作几天就可以完成此项工程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个工程队一起合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后，甲工程队因另有任务调离，剩下的部分由乙工程队单独做，请问共需多少天才能完成此项工程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要使整个工程施工费不超过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万元，甲、乙两个工程队最多能合作几天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工程必须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内（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）完成，你如何安排两个工程队施工，才能使施工费最少？请说出你的安排方法，并求出所需要的施工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外的任意一点，连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．请解答下列问题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垂直平分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（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除外）时，证明△</w:t>
      </w:r>
      <w:r>
        <w:rPr>
          <w:rFonts w:cs="宋体;SimSun" w:ascii="宋体;SimSun" w:hAnsi="宋体;SimSun"/>
        </w:rPr>
        <w:t>PA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PD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当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内部时，求证：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P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P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PD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cs="宋体;SimSun" w:ascii="宋体;SimSun" w:hAnsi="宋体;SimSun"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示，设△</w:t>
      </w:r>
      <w:r>
        <w:rPr>
          <w:rFonts w:cs="宋体;SimSun" w:ascii="宋体;SimSun" w:hAnsi="宋体;SimSun"/>
          <w:color w:val="000000"/>
        </w:rPr>
        <w:t>PBC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PAD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之间的函数关系式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9910</wp:posOffset>
                </wp:positionH>
                <wp:positionV relativeFrom="paragraph">
                  <wp:posOffset>169545</wp:posOffset>
                </wp:positionV>
                <wp:extent cx="1421130" cy="1652270"/>
                <wp:effectExtent l="0" t="0" r="0" b="0"/>
                <wp:wrapNone/>
                <wp:docPr id="25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652400"/>
                          <a:chOff x="0" y="0"/>
                          <a:chExt cx="1421280" cy="1652400"/>
                        </a:xfrm>
                      </wpg:grpSpPr>
                      <wps:wsp>
                        <wps:cNvSpPr txBox="1"/>
                        <wps:spPr>
                          <a:xfrm>
                            <a:off x="325800" y="136656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14372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7248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857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57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5720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45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69960"/>
                            <a:ext cx="95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9960"/>
                            <a:ext cx="72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69960"/>
                            <a:ext cx="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9480"/>
                            <a:ext cx="95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66040"/>
                            <a:ext cx="47880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6040"/>
                            <a:ext cx="47880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69240"/>
                            <a:ext cx="95760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9960"/>
                            <a:ext cx="95760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66040"/>
                            <a:ext cx="478800" cy="88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6040"/>
                            <a:ext cx="478800" cy="88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4800"/>
                            <a:ext cx="720" cy="12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3.35pt;width:111.9pt;height:130.1pt" coordorigin="6866,267" coordsize="2238,2602">
                <v:shape id="shape_0" stroked="f" o:allowincell="f" style="position:absolute;left:7379;top:2419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267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068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326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98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97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197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98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463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0,1322" to="8657,13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0,1322" to="7150,2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58,1322" to="8658,2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0,2077" to="8657,20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0,686" to="7903,1321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line id="shape_0" from="7904,686" to="8657,132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150,1321" to="8657,20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50,1322" to="8657,2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0,686" to="7903,2076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7904,686" to="8657,207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04,511" to="7904,250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993300"/>
        </w:rPr>
      </w:pPr>
      <w:r>
        <w:rPr>
          <w:rFonts w:cs="宋体;SimSun" w:ascii="宋体;SimSun" w:hAnsi="宋体;SimSun"/>
          <w:b/>
          <w:color w:val="9933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4690</wp:posOffset>
                </wp:positionH>
                <wp:positionV relativeFrom="paragraph">
                  <wp:posOffset>198120</wp:posOffset>
                </wp:positionV>
                <wp:extent cx="1130300" cy="1053465"/>
                <wp:effectExtent l="0" t="0" r="0" b="0"/>
                <wp:wrapNone/>
                <wp:docPr id="26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53360"/>
                          <a:chOff x="0" y="0"/>
                          <a:chExt cx="1130400" cy="1053360"/>
                        </a:xfrm>
                      </wpg:grpSpPr>
                      <wps:wsp>
                        <wps:cNvSpPr txBox="1"/>
                        <wps:spPr>
                          <a:xfrm>
                            <a:off x="158040" y="777960"/>
                            <a:ext cx="871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 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618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56960" y="221760"/>
                            <a:ext cx="2491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35160"/>
                            <a:ext cx="312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5720" y="221760"/>
                            <a:ext cx="50328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080" y="372960"/>
                            <a:ext cx="23472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372960"/>
                            <a:ext cx="514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1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60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0796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8440"/>
                            <a:ext cx="31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221760"/>
                            <a:ext cx="73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176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176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8600"/>
                            <a:ext cx="73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5.6pt;width:89pt;height:82.95pt" coordorigin="7094,312" coordsize="1780,1659">
                <v:shape id="shape_0" stroked="f" o:allowincell="f" style="position:absolute;left:7343;top:1537;width:13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 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9;top:882;width:46;height:4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t" o:allowincell="f" style="position:absolute;left:7341;top:661;width:390;height:23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577;top:840;width:4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33;top:661;width:792;height:2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899;width:368;height: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4;top:899;width:810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24;top:312;width:49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097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1112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357;width:49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6,661" to="8525,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6,661" to="8526,1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6,661" to="7366,1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6,1239" to="8525,1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23670" cy="1243330"/>
                <wp:effectExtent l="0" t="0" r="0" b="0"/>
                <wp:wrapNone/>
                <wp:docPr id="27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243440"/>
                          <a:chOff x="0" y="0"/>
                          <a:chExt cx="14238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967680"/>
                            <a:ext cx="871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616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65340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5340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55520"/>
                            <a:ext cx="31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1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852120"/>
                            <a:ext cx="31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358200"/>
                            <a:ext cx="73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5820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5820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24680"/>
                            <a:ext cx="73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7960"/>
                            <a:ext cx="720" cy="106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4440"/>
                            <a:ext cx="119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12.1pt;height:97.9pt" coordorigin="6840,156" coordsize="2242,1958">
                <v:shape id="shape_0" stroked="f" o:allowincell="f" style="position:absolute;left:6840;top:156;width:46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680;width:13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386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185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1185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401;width:4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34;width:49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498;width:49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4,720" to="8573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4,720" to="8574,1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4,720" to="7414,1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4,1297" to="8573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2,247" to="7172,1917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945,1533" to="8831,153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大题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提示：</w:t>
      </w:r>
      <w:r>
        <w:rPr>
          <w:rFonts w:ascii="宋体;SimSun" w:hAnsi="宋体;SimSun" w:cs="宋体;SimSun"/>
        </w:rPr>
        <w:t>可设菱形的两条对角线长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利用对角线互相垂直进行解答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pacing w:val="-6"/>
        </w:rPr>
        <w:t>分析</w:t>
      </w:r>
      <w:r>
        <w:rPr>
          <w:rFonts w:cs="宋体;SimSun" w:ascii="宋体;SimSun" w:hAnsi="宋体;SimSun"/>
          <w:b/>
          <w:spacing w:val="-6"/>
        </w:rPr>
        <w:t>:</w:t>
      </w:r>
      <w:r>
        <w:rPr>
          <w:rFonts w:ascii="宋体;SimSun" w:hAnsi="宋体;SimSun" w:cs="宋体;SimSun"/>
          <w:spacing w:val="-6"/>
        </w:rPr>
        <w:t>由函数的图象可知</w:t>
      </w:r>
      <w:r>
        <w:rPr>
          <w:rFonts w:cs="宋体;SimSun" w:ascii="宋体;SimSun" w:hAnsi="宋体;SimSun"/>
          <w:spacing w:val="-6"/>
        </w:rPr>
        <w:t>:</w:t>
      </w:r>
      <w:r>
        <w:rPr>
          <w:rFonts w:ascii="宋体;SimSun" w:hAnsi="宋体;SimSun" w:cs="宋体;SimSun"/>
          <w:spacing w:val="-6"/>
        </w:rPr>
        <w:t>当</w:t>
      </w:r>
      <w:r>
        <w:rPr>
          <w:rFonts w:cs="宋体;SimSun" w:ascii="宋体;SimSun" w:hAnsi="宋体;SimSun"/>
          <w:spacing w:val="-6"/>
        </w:rPr>
        <w:t>x=1</w:t>
      </w:r>
      <w:r>
        <w:rPr>
          <w:rFonts w:ascii="宋体;SimSun" w:hAnsi="宋体;SimSun" w:cs="宋体;SimSun"/>
          <w:spacing w:val="-6"/>
        </w:rPr>
        <w:t>时有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＋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＋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＜</w:t>
      </w:r>
      <w:r>
        <w:rPr>
          <w:rFonts w:cs="宋体;SimSun" w:ascii="宋体;SimSun" w:hAnsi="宋体;SimSun"/>
          <w:spacing w:val="-6"/>
        </w:rPr>
        <w:t>0,</w:t>
      </w:r>
      <w:r>
        <w:rPr>
          <w:rFonts w:ascii="宋体;SimSun" w:hAnsi="宋体;SimSun" w:cs="宋体;SimSun"/>
          <w:spacing w:val="-6"/>
        </w:rPr>
        <w:t>当</w:t>
      </w:r>
      <w:r>
        <w:rPr>
          <w:rFonts w:cs="宋体;SimSun" w:ascii="宋体;SimSun" w:hAnsi="宋体;SimSun"/>
          <w:spacing w:val="-6"/>
        </w:rPr>
        <w:t>x=-1</w:t>
      </w:r>
      <w:r>
        <w:rPr>
          <w:rFonts w:ascii="宋体;SimSun" w:hAnsi="宋体;SimSun" w:cs="宋体;SimSun"/>
          <w:spacing w:val="-6"/>
        </w:rPr>
        <w:t>时有</w:t>
      </w:r>
      <w:r>
        <w:rPr>
          <w:rFonts w:cs="宋体;SimSun" w:ascii="宋体;SimSun" w:hAnsi="宋体;SimSun"/>
          <w:spacing w:val="-6"/>
        </w:rPr>
        <w:t>a-b</w:t>
      </w:r>
      <w:r>
        <w:rPr>
          <w:rFonts w:ascii="宋体;SimSun" w:hAnsi="宋体;SimSun" w:cs="宋体;SimSun"/>
          <w:spacing w:val="-6"/>
        </w:rPr>
        <w:t>＋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＞</w:t>
      </w:r>
      <w:r>
        <w:rPr>
          <w:rFonts w:cs="宋体;SimSun" w:ascii="宋体;SimSun" w:hAnsi="宋体;SimSun"/>
          <w:spacing w:val="-6"/>
        </w:rPr>
        <w:t>0,</w:t>
      </w:r>
      <w:r>
        <w:rPr>
          <w:rFonts w:ascii="宋体;SimSun" w:hAnsi="宋体;SimSun" w:cs="宋体;SimSun"/>
          <w:spacing w:val="-6"/>
        </w:rPr>
        <w:t>即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＋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＞</w:t>
      </w:r>
      <w:r>
        <w:rPr>
          <w:rFonts w:cs="宋体;SimSun" w:ascii="宋体;SimSun" w:hAnsi="宋体;SimSun"/>
          <w:spacing w:val="-6"/>
        </w:rPr>
        <w:t>b,</w:t>
      </w:r>
      <w:r>
        <w:rPr>
          <w:rFonts w:ascii="宋体;SimSun" w:hAnsi="宋体;SimSun" w:cs="宋体;SimSun"/>
          <w:spacing w:val="-6"/>
        </w:rPr>
        <w:t>即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＜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＋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，函数的对称轴为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657225" cy="323850"/>
            <wp:effectExtent l="0" t="0" r="0" b="0"/>
            <wp:docPr id="2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</w:rPr>
        <w:t>，则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＝</w:t>
      </w:r>
      <w:r>
        <w:rPr>
          <w:rFonts w:ascii="宋体;SimSun" w:hAnsi="宋体;SimSun" w:cs="宋体;SimSun"/>
          <w:spacing w:val="-6"/>
        </w:rPr>
        <w:t>－</w:t>
      </w:r>
      <w:r>
        <w:rPr>
          <w:rFonts w:cs="宋体;SimSun" w:ascii="宋体;SimSun" w:hAnsi="宋体;SimSun"/>
          <w:spacing w:val="-6"/>
        </w:rPr>
        <w:t>2a</w:t>
      </w:r>
      <w:r>
        <w:rPr>
          <w:rFonts w:ascii="宋体;SimSun" w:hAnsi="宋体;SimSun" w:cs="宋体;SimSun"/>
          <w:spacing w:val="-6"/>
        </w:rPr>
        <w:t>，因为抛物线的开口向上，所以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＞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，抛物线与</w:t>
      </w:r>
      <w:r>
        <w:rPr>
          <w:rFonts w:cs="宋体;SimSun" w:ascii="宋体;SimSun" w:hAnsi="宋体;SimSun"/>
          <w:spacing w:val="-6"/>
        </w:rPr>
        <w:t>y</w:t>
      </w:r>
      <w:r>
        <w:rPr>
          <w:rFonts w:ascii="宋体;SimSun" w:hAnsi="宋体;SimSun" w:cs="宋体;SimSun"/>
          <w:spacing w:val="-6"/>
        </w:rPr>
        <w:t>轴的交点在负半轴，所以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＜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，由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＝</w:t>
      </w:r>
      <w:r>
        <w:rPr>
          <w:rFonts w:ascii="宋体;SimSun" w:hAnsi="宋体;SimSun" w:cs="宋体;SimSun"/>
          <w:spacing w:val="-6"/>
        </w:rPr>
        <w:t>－</w:t>
      </w:r>
      <w:r>
        <w:rPr>
          <w:rFonts w:cs="宋体;SimSun" w:ascii="宋体;SimSun" w:hAnsi="宋体;SimSun"/>
          <w:spacing w:val="-6"/>
        </w:rPr>
        <w:t>2a</w:t>
      </w:r>
      <w:r>
        <w:rPr>
          <w:rFonts w:ascii="宋体;SimSun" w:hAnsi="宋体;SimSun" w:cs="宋体;SimSun"/>
          <w:spacing w:val="-6"/>
        </w:rPr>
        <w:t>可得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＜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．所以</w:t>
      </w:r>
      <w:r>
        <w:rPr>
          <w:rFonts w:cs="宋体;SimSun" w:ascii="宋体;SimSun" w:hAnsi="宋体;SimSun"/>
          <w:spacing w:val="-6"/>
        </w:rPr>
        <w:t>abc</w:t>
      </w:r>
      <w:r>
        <w:rPr>
          <w:rFonts w:ascii="宋体;SimSun" w:hAnsi="宋体;SimSun" w:cs="宋体;SimSun"/>
          <w:spacing w:val="-6"/>
        </w:rPr>
        <w:t>＞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，因而正确答案为</w:t>
      </w:r>
      <w:r>
        <w:rPr>
          <w:rFonts w:cs="宋体;SimSun" w:ascii="宋体;SimSun" w:hAnsi="宋体;SimSun"/>
          <w:spacing w:val="-6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060</wp:posOffset>
                </wp:positionH>
                <wp:positionV relativeFrom="paragraph">
                  <wp:posOffset>662940</wp:posOffset>
                </wp:positionV>
                <wp:extent cx="1907540" cy="1221740"/>
                <wp:effectExtent l="0" t="0" r="0" b="0"/>
                <wp:wrapNone/>
                <wp:docPr id="29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21840"/>
                          <a:chOff x="0" y="0"/>
                          <a:chExt cx="1907640" cy="1221840"/>
                        </a:xfrm>
                      </wpg:grpSpPr>
                      <wps:wsp>
                        <wps:cNvSpPr txBox="1"/>
                        <wps:spPr>
                          <a:xfrm>
                            <a:off x="295920" y="891720"/>
                            <a:ext cx="514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160200"/>
                            <a:ext cx="61776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659520"/>
                              <a:ext cx="617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380880" cy="65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65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9880"/>
                              <a:ext cx="46368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5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743760"/>
                            <a:ext cx="285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49880"/>
                            <a:ext cx="346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328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51320"/>
                            <a:ext cx="321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415800"/>
                            <a:ext cx="3034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876240"/>
                            <a:ext cx="62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440" y="205920"/>
                            <a:ext cx="529560" cy="64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6960" cy="64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81880" cy="63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31800"/>
                              <a:ext cx="5288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46400"/>
                              <a:ext cx="44640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7640" y="48240"/>
                            <a:ext cx="338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65000"/>
                            <a:ext cx="335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779040"/>
                            <a:ext cx="342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517680"/>
                            <a:ext cx="379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52.2pt;width:150.2pt;height:96.2pt" coordorigin="6356,1044" coordsize="3004,1924">
                <v:shape id="shape_0" stroked="f" o:allowincell="f" style="position:absolute;left:6822;top:2449;width:80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9;top:1297;width:972;height:1038">
                  <v:line id="shape_0" from="6659,2335" to="7631,2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9,1297" to="7031,12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32,1297" to="7631,2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9,1297" to="6659,2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9,1297" to="7258,233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659,1911" to="7388,2331" stroked="t" o:allowincell="f" style="position:absolute;flip:y">
                    <v:stroke color="black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6;top:1044;width:41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216;width:4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2225;width:54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044;width:51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2227;width:50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699;width:4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2424;width:98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73;top:1369;width:833;height:1016">
                  <v:line id="shape_0" from="8073,1369" to="8461,2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63,1369" to="8906,23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4,2364" to="8906,2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74,2072" to="8776,2385" stroked="t" o:allowincell="f" style="position:absolute;flip:y">
                    <v:stroke color="black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68;top:1120;width:53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2249;width:52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2271;width:5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860;width:5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分析：</w:t>
      </w:r>
      <w:r>
        <w:rPr>
          <w:rFonts w:ascii="宋体;SimSun" w:hAnsi="宋体;SimSun" w:cs="宋体;SimSun"/>
        </w:rPr>
        <w:t>分别计算铁板的最窄处便可知，如图Ａ，直角梯形，</w:t>
      </w:r>
      <w:r>
        <w:rPr>
          <w:rFonts w:cs="宋体;SimSun" w:ascii="宋体;SimSun" w:hAnsi="宋体;SimSun"/>
        </w:rPr>
        <w:t>AD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0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60°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E//CD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E⊥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可求得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257175" cy="189865"/>
            <wp:effectExtent l="0" t="0" r="0" b="0"/>
            <wp:docPr id="30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.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</w:t>
      </w:r>
      <w:r>
        <w:rPr>
          <w:rFonts w:cs="宋体;SimSun" w:ascii="宋体;SimSun" w:hAnsi="宋体;SimSun"/>
        </w:rPr>
        <w:drawing>
          <wp:inline distT="0" distB="0" distL="0" distR="0">
            <wp:extent cx="257175" cy="189865"/>
            <wp:effectExtent l="0" t="0" r="0" b="0"/>
            <wp:docPr id="31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8.5cm  </w:t>
      </w:r>
      <w:r>
        <w:rPr>
          <w:rFonts w:ascii="宋体;SimSun" w:hAnsi="宋体;SimSun" w:cs="宋体;SimSun"/>
        </w:rPr>
        <w:t>铁板甲不能穿过，如图Ｂ，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角∠</w:t>
      </w:r>
      <w:r>
        <w:rPr>
          <w:rFonts w:cs="宋体;SimSun" w:ascii="宋体;SimSun" w:hAnsi="宋体;SimSun"/>
        </w:rPr>
        <w:t>A=45°</w:t>
      </w:r>
      <w:r>
        <w:rPr>
          <w:rFonts w:ascii="宋体;SimSun" w:hAnsi="宋体;SimSun" w:cs="宋体;SimSun"/>
        </w:rPr>
        <w:t>，作腰上的高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可求得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</w:rPr>
        <w:drawing>
          <wp:inline distT="0" distB="0" distL="0" distR="0">
            <wp:extent cx="266700" cy="180340"/>
            <wp:effectExtent l="0" t="0" r="0" b="0"/>
            <wp:docPr id="32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.5cm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铁板乙可以穿过； 所以选择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color w:val="000000"/>
        </w:rPr>
        <w:t>（本大题满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8615</wp:posOffset>
                </wp:positionH>
                <wp:positionV relativeFrom="paragraph">
                  <wp:posOffset>106045</wp:posOffset>
                </wp:positionV>
                <wp:extent cx="1187450" cy="1475740"/>
                <wp:effectExtent l="0" t="0" r="0" b="0"/>
                <wp:wrapNone/>
                <wp:docPr id="33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75640"/>
                          <a:chOff x="0" y="0"/>
                          <a:chExt cx="118728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70640"/>
                              <a:ext cx="660240" cy="94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329400" cy="56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720"/>
                                <a:ext cx="329400" cy="56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024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720"/>
                                <a:ext cx="166320" cy="45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7920"/>
                                <a:ext cx="163080" cy="11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57920"/>
                                <a:ext cx="496440" cy="11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57920"/>
                                <a:ext cx="150480" cy="48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0240"/>
                                <a:ext cx="313560" cy="37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569880"/>
                                <a:ext cx="345600" cy="37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0"/>
                              <a:ext cx="282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282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636120"/>
                              <a:ext cx="345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014120"/>
                              <a:ext cx="282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16520"/>
                              <a:ext cx="3175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1200240"/>
                            <a:ext cx="608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8.35pt;width:93.5pt;height:116.25pt" coordorigin="6549,167" coordsize="1870,2325">
                <v:group id="shape_0" style="position:absolute;left:6549;top:167;width:1870;height:1965">
                  <v:group id="shape_0" style="position:absolute;left:6910;top:436;width:1038;height:1484">
                    <v:line id="shape_0" from="6911,436" to="7429,133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430,437" to="7948,13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10,1334" to="7948,133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168,437" to="7429,115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911,1157" to="7167,133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168,1157" to="7949,13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168,1157" to="7404,19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11,1334" to="7404,19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05,1333" to="7948,191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41;top:167;width:4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9;top:1121;width:4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1169;width:54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1764;width:4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823;width:49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4;top:2057;width:9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00025" cy="295275"/>
            <wp:effectExtent l="0" t="0" r="0" b="0"/>
            <wp:docPr id="34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+1  1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012, 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spacing w:val="-6"/>
        </w:rPr>
        <w:t>－</w:t>
      </w:r>
      <w:r>
        <w:rPr>
          <w:rFonts w:cs="宋体;SimSun" w:ascii="宋体;SimSun" w:hAnsi="宋体;SimSun"/>
        </w:rPr>
        <w:t>1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295275"/>
            <wp:effectExtent l="0" t="0" r="0" b="0"/>
            <wp:docPr id="35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单位面积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°  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6" name="Image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分析：</w:t>
      </w:r>
      <w:r>
        <w:rPr>
          <w:rFonts w:ascii="宋体;SimSun" w:hAnsi="宋体;SimSun" w:cs="宋体;SimSun"/>
        </w:rPr>
        <w:t>易证△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CDB</w:t>
      </w:r>
      <w:r>
        <w:rPr>
          <w:rFonts w:ascii="宋体;SimSun" w:hAnsi="宋体;SimSun" w:cs="宋体;SimSun"/>
        </w:rPr>
        <w:t>全等，从而有∠</w:t>
      </w:r>
      <w:r>
        <w:rPr>
          <w:rFonts w:cs="宋体;SimSun" w:ascii="宋体;SimSun" w:hAnsi="宋体;SimSun"/>
        </w:rPr>
        <w:t>DBC=∠EAC</w:t>
      </w:r>
      <w:r>
        <w:rPr>
          <w:rFonts w:ascii="宋体;SimSun" w:hAnsi="宋体;SimSun" w:cs="宋体;SimSun"/>
        </w:rPr>
        <w:t>，因为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BE+∠BAE=180°-145°=35°</w:t>
      </w:r>
      <w:r>
        <w:rPr>
          <w:rFonts w:ascii="宋体;SimSun" w:hAnsi="宋体;SimSun" w:cs="宋体;SimSun"/>
        </w:rPr>
        <w:t>所以有∠</w:t>
      </w:r>
      <w:r>
        <w:rPr>
          <w:rFonts w:cs="宋体;SimSun" w:ascii="宋体;SimSun" w:hAnsi="宋体;SimSun"/>
        </w:rPr>
        <w:t>EAC+∠EBC=120°-35°=85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EBD=∠EBC+∠DBC=85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121285</wp:posOffset>
                </wp:positionV>
                <wp:extent cx="1236980" cy="1056005"/>
                <wp:effectExtent l="0" t="0" r="0" b="0"/>
                <wp:wrapNone/>
                <wp:docPr id="37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055880"/>
                          <a:chOff x="0" y="0"/>
                          <a:chExt cx="123696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96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960" cy="105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240" y="852120"/>
                                <a:ext cx="5284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3240" y="202680"/>
                                <a:ext cx="215280" cy="58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202680"/>
                                <a:ext cx="8287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202680"/>
                                <a:ext cx="3049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202680"/>
                                <a:ext cx="3049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203040"/>
                                <a:ext cx="1764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39640"/>
                                <a:ext cx="1760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20304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03040"/>
                                <a:ext cx="30528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635">
                                    <a:moveTo>
                                      <a:pt x="85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03040"/>
                                <a:ext cx="30492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635">
                                    <a:moveTo>
                                      <a:pt x="0" y="1635"/>
                                    </a:moveTo>
                                    <a:lnTo>
                                      <a:pt x="855" y="1635"/>
                                    </a:ln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78552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365040"/>
                                <a:ext cx="342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-2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719280"/>
                                <a:ext cx="3124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000" y="368280"/>
                                <a:ext cx="34236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-2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704160"/>
                                <a:ext cx="292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675000"/>
                                <a:ext cx="3186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0"/>
                                <a:ext cx="336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2635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360"/>
                                <a:ext cx="219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4840" y="582840"/>
                              <a:ext cx="332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51440" y="201240"/>
                            <a:ext cx="180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9.55pt;width:97.4pt;height:83.15pt" coordorigin="6675,191" coordsize="1948,1663">
                <v:group id="shape_0" style="position:absolute;left:6675;top:191;width:1948;height:1663">
                  <v:group id="shape_0" style="position:absolute;left:6675;top:191;width:1948;height:1663">
                    <v:shape id="shape_0" stroked="f" o:allowincell="f" style="position:absolute;left:7233;top:1533;width:831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389;top:510;width:338;height:91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6918,510" to="8222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8,510" to="7397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510" to="8214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511" to="7667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1041" to="7742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511" to="8213,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55,1635" path="m855,0l0,0l0,1635e" stroked="t" o:allowincell="f" style="position:absolute;left:6909;top:511;width:480;height:91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55,1635" path="m0,1635l855,1635l855,0e" stroked="t" o:allowincell="f" style="position:absolute;left:7735;top:511;width:479;height:91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909,1428" to="7726,1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5;top:766;width:5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pacing w:val="-2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6;top:1324;width:491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8;top:771;width:5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pacing w:val="-2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1300;width:46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1;top:1254;width:50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3;top:191;width:52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5;top:216;width:414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9;top:206;width:344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81;top:1109;width:52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86;top:508;width:2;height:917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分析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可求得</w:t>
      </w:r>
      <w:r>
        <w:rPr>
          <w:rFonts w:cs="宋体;SimSun" w:ascii="宋体;SimSun" w:hAnsi="宋体;SimSun"/>
          <w:szCs w:val="21"/>
        </w:rPr>
        <w:t>AC=5cm</w:t>
      </w:r>
      <w:r>
        <w:rPr>
          <w:rFonts w:ascii="宋体;SimSun" w:hAnsi="宋体;SimSun" w:cs="宋体;SimSun"/>
          <w:szCs w:val="21"/>
        </w:rPr>
        <w:t>，由题意可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=BC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=2cm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E=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E=4-x</w:t>
      </w:r>
      <w:r>
        <w:rPr>
          <w:rFonts w:ascii="宋体;SimSun" w:hAnsi="宋体;SimSun" w:cs="宋体;SimSun"/>
        </w:rPr>
        <w:t>，则有</w:t>
      </w:r>
      <w:r>
        <w:rPr>
          <w:rFonts w:cs="宋体;SimSun" w:ascii="宋体;SimSun" w:hAnsi="宋体;SimSun"/>
        </w:rPr>
        <w:t>(4-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x=1.5cm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BE=DG=1.5cm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G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可求出</w:t>
      </w:r>
      <w:r>
        <w:rPr>
          <w:rFonts w:cs="宋体;SimSun" w:ascii="宋体;SimSun" w:hAnsi="宋体;SimSun"/>
        </w:rPr>
        <w:t>EF=1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E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9625" cy="219075"/>
            <wp:effectExtent l="0" t="0" r="0" b="0"/>
            <wp:docPr id="38" name="Image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本题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甲、乙两个工程队一起合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天就可以完成此项工程，依题意得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165" cy="285750"/>
            <wp:effectExtent l="0" t="0" r="0" b="0"/>
            <wp:docPr id="39" name="Image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=20   </w:t>
      </w:r>
      <w:r>
        <w:rPr>
          <w:rFonts w:ascii="宋体;SimSun" w:hAnsi="宋体;SimSun" w:cs="宋体;SimSun"/>
          <w:color w:val="000000"/>
          <w:szCs w:val="21"/>
        </w:rPr>
        <w:t>答：甲、乙两个工程队一起合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就可以完成此项工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完成这项道路改造工程共需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天，依题意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285750"/>
            <wp:effectExtent l="0" t="0" r="0" b="0"/>
            <wp:docPr id="40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=40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完成这项道路改造工程共需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另：也可列方程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3975" cy="285750"/>
            <wp:effectExtent l="0" t="0" r="0" b="0"/>
            <wp:docPr id="41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因为甲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2.5×30=75</w:t>
      </w:r>
      <w:r>
        <w:rPr>
          <w:rFonts w:ascii="宋体;SimSun" w:hAnsi="宋体;SimSun" w:cs="宋体;SimSun"/>
          <w:color w:val="000000"/>
          <w:spacing w:val="-6"/>
          <w:szCs w:val="21"/>
        </w:rPr>
        <w:t>万元，乙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1×60=60</w:t>
      </w:r>
      <w:r>
        <w:rPr>
          <w:rFonts w:ascii="宋体;SimSun" w:hAnsi="宋体;SimSun" w:cs="宋体;SimSun"/>
          <w:color w:val="000000"/>
          <w:spacing w:val="-6"/>
          <w:szCs w:val="21"/>
        </w:rPr>
        <w:t>万元，要想使施工费尽可能少，甲工程队要少参与，即合作的时间要尽可能少，剩下的由乙单独完成，设甲、乙两个工程队合作</w:t>
      </w: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天，则由题意可知乙工程队还需单独做（</w:t>
      </w:r>
      <w:r>
        <w:rPr>
          <w:rFonts w:cs="宋体;SimSun" w:ascii="宋体;SimSun" w:hAnsi="宋体;SimSun"/>
          <w:color w:val="000000"/>
          <w:spacing w:val="-6"/>
          <w:szCs w:val="21"/>
        </w:rPr>
        <w:t>60-3</w:t>
      </w: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）天，得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2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-3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≤</w:t>
      </w:r>
      <w:r>
        <w:rPr>
          <w:rFonts w:cs="宋体;SimSun" w:ascii="宋体;SimSun" w:hAnsi="宋体;SimSun"/>
          <w:color w:val="000000"/>
          <w:szCs w:val="21"/>
        </w:rPr>
        <w:t>65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0-3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 xml:space="preserve">≤65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≤10     </w:t>
      </w:r>
      <w:r>
        <w:rPr>
          <w:rFonts w:ascii="宋体;SimSun" w:hAnsi="宋体;SimSun" w:cs="宋体;SimSun"/>
          <w:color w:val="000000"/>
          <w:szCs w:val="21"/>
        </w:rPr>
        <w:t>答：甲、乙两个工程队最多能合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</w:rPr>
        <w:t>由题意知，甲、乙两个工程队单独做都不可能在规定时间内完成，必须合作，又</w:t>
      </w:r>
      <w:r>
        <w:rPr>
          <w:rFonts w:ascii="宋体;SimSun" w:hAnsi="宋体;SimSun" w:cs="宋体;SimSun"/>
          <w:color w:val="000000"/>
          <w:spacing w:val="-6"/>
          <w:szCs w:val="21"/>
        </w:rPr>
        <w:t>甲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2.5×30=75</w:t>
      </w:r>
      <w:r>
        <w:rPr>
          <w:rFonts w:ascii="宋体;SimSun" w:hAnsi="宋体;SimSun" w:cs="宋体;SimSun"/>
          <w:color w:val="000000"/>
          <w:spacing w:val="-6"/>
          <w:szCs w:val="21"/>
        </w:rPr>
        <w:t>万元，乙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1×60=60</w:t>
      </w:r>
      <w:r>
        <w:rPr>
          <w:rFonts w:ascii="宋体;SimSun" w:hAnsi="宋体;SimSun" w:cs="宋体;SimSun"/>
          <w:color w:val="000000"/>
          <w:spacing w:val="-6"/>
          <w:szCs w:val="21"/>
        </w:rPr>
        <w:t>万元</w:t>
      </w:r>
      <w:r>
        <w:rPr>
          <w:rFonts w:ascii="宋体;SimSun" w:hAnsi="宋体;SimSun" w:cs="宋体;SimSun"/>
          <w:color w:val="000000"/>
          <w:spacing w:val="-6"/>
        </w:rPr>
        <w:t>，</w:t>
      </w:r>
      <w:r>
        <w:rPr>
          <w:rFonts w:cs="宋体;SimSun" w:ascii="宋体;SimSun" w:hAnsi="宋体;SimSun"/>
          <w:color w:val="000000"/>
          <w:spacing w:val="-6"/>
        </w:rPr>
        <w:t>75</w:t>
      </w:r>
      <w:r>
        <w:rPr>
          <w:rFonts w:ascii="宋体;SimSun" w:hAnsi="宋体;SimSun" w:cs="宋体;SimSun"/>
          <w:color w:val="000000"/>
          <w:spacing w:val="-6"/>
        </w:rPr>
        <w:t>＞</w:t>
      </w:r>
      <w:r>
        <w:rPr>
          <w:rFonts w:cs="宋体;SimSun" w:ascii="宋体;SimSun" w:hAnsi="宋体;SimSun"/>
          <w:color w:val="000000"/>
          <w:spacing w:val="-6"/>
        </w:rPr>
        <w:t>60</w:t>
      </w:r>
      <w:r>
        <w:rPr>
          <w:rFonts w:ascii="宋体;SimSun" w:hAnsi="宋体;SimSun" w:cs="宋体;SimSun"/>
          <w:color w:val="000000"/>
          <w:spacing w:val="-6"/>
        </w:rPr>
        <w:t>，因而应安排乙工程队在工程期限内尽可能多做，即做满</w:t>
      </w:r>
      <w:r>
        <w:rPr>
          <w:rFonts w:cs="宋体;SimSun" w:ascii="宋体;SimSun" w:hAnsi="宋体;SimSun"/>
          <w:color w:val="000000"/>
          <w:spacing w:val="-6"/>
        </w:rPr>
        <w:t>24</w:t>
      </w:r>
      <w:r>
        <w:rPr>
          <w:rFonts w:ascii="宋体;SimSun" w:hAnsi="宋体;SimSun" w:cs="宋体;SimSun"/>
          <w:color w:val="000000"/>
          <w:spacing w:val="-6"/>
        </w:rPr>
        <w:t>天。设应安排他们合作</w:t>
      </w:r>
      <w:r>
        <w:rPr>
          <w:rFonts w:cs="宋体;SimSun" w:ascii="宋体;SimSun" w:hAnsi="宋体;SimSun"/>
          <w:color w:val="000000"/>
          <w:spacing w:val="-6"/>
        </w:rPr>
        <w:t>m</w:t>
      </w:r>
      <w:r>
        <w:rPr>
          <w:rFonts w:ascii="宋体;SimSun" w:hAnsi="宋体;SimSun" w:cs="宋体;SimSun"/>
          <w:color w:val="000000"/>
          <w:spacing w:val="-6"/>
        </w:rPr>
        <w:t>天，由题意可得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390525"/>
            <wp:effectExtent l="0" t="0" r="0" b="0"/>
            <wp:docPr id="42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color w:val="000000"/>
        </w:rPr>
        <w:t>m=18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即，安排甲、乙两工程队合作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天，剩下的部分乙工程队单独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</w:rPr>
        <w:t>施工费为：</w:t>
      </w:r>
      <w:r>
        <w:rPr>
          <w:rFonts w:cs="宋体;SimSun" w:ascii="宋体;SimSun" w:hAnsi="宋体;SimSun"/>
          <w:color w:val="000000"/>
        </w:rPr>
        <w:t>2.5×18+1×24=69</w:t>
      </w:r>
      <w:r>
        <w:rPr>
          <w:rFonts w:ascii="宋体;SimSun" w:hAnsi="宋体;SimSun" w:cs="宋体;SimSun"/>
          <w:color w:val="000000"/>
        </w:rPr>
        <w:t>（万元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垂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取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3990</wp:posOffset>
                </wp:positionH>
                <wp:positionV relativeFrom="paragraph">
                  <wp:posOffset>125095</wp:posOffset>
                </wp:positionV>
                <wp:extent cx="1421130" cy="1652270"/>
                <wp:effectExtent l="0" t="0" r="0" b="0"/>
                <wp:wrapNone/>
                <wp:docPr id="43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652400"/>
                          <a:chOff x="0" y="0"/>
                          <a:chExt cx="1421280" cy="1652400"/>
                        </a:xfrm>
                      </wpg:grpSpPr>
                      <wps:wsp>
                        <wps:cNvSpPr txBox="1"/>
                        <wps:spPr>
                          <a:xfrm>
                            <a:off x="325800" y="136656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14372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7248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857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57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5720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45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69960"/>
                            <a:ext cx="95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9960"/>
                            <a:ext cx="72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69960"/>
                            <a:ext cx="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9480"/>
                            <a:ext cx="95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66040"/>
                            <a:ext cx="47880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6040"/>
                            <a:ext cx="47880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69240"/>
                            <a:ext cx="95760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9960"/>
                            <a:ext cx="957600" cy="4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66040"/>
                            <a:ext cx="478800" cy="88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6040"/>
                            <a:ext cx="478800" cy="88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4800"/>
                            <a:ext cx="720" cy="12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9.85pt;width:111.9pt;height:130.1pt" coordorigin="6274,197" coordsize="2238,2602">
                <v:shape id="shape_0" stroked="f" o:allowincell="f" style="position:absolute;left:6787;top:2349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97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998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256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91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90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90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917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93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8,1252" to="8065,12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8,1252" to="6558,20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66,1252" to="8066,20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8,2007" to="8065,2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8,616" to="7311,1251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line id="shape_0" from="7312,616" to="8065,125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58,1251" to="8065,20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58,1252" to="8065,20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8,616" to="7311,2006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7312,616" to="8065,200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312,441" to="7312,243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垂线，所以有</w:t>
      </w:r>
      <w:r>
        <w:rPr>
          <w:rFonts w:cs="宋体;SimSun" w:ascii="宋体;SimSun" w:hAnsi="宋体;SimSun"/>
        </w:rPr>
        <w:t>PA=P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PB</w:t>
      </w:r>
      <w:r>
        <w:rPr>
          <w:rFonts w:ascii="宋体;SimSun" w:hAnsi="宋体;SimSun" w:cs="宋体;SimSun"/>
        </w:rPr>
        <w:t>，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∴</w:t>
      </w:r>
      <w:r>
        <w:rPr>
          <w:rFonts w:cs="宋体;SimSun" w:ascii="宋体;SimSun" w:hAnsi="宋体;SimSun"/>
        </w:rPr>
        <w:t>AC=D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PAC≌△PD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SS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KG//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∴</w:t>
      </w:r>
      <w:r>
        <w:rPr>
          <w:rFonts w:cs="宋体;SimSun" w:ascii="宋体;SimSun" w:hAnsi="宋体;SimSun"/>
        </w:rPr>
        <w:t>AB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⊥BC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⊥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⊥KG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∴在</w:t>
      </w:r>
      <w:r>
        <w:rPr>
          <w:rFonts w:cs="宋体;SimSun" w:ascii="宋体;SimSun" w:hAnsi="宋体;SimSun"/>
        </w:rPr>
        <w:t>Rt△PAK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K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</w:t>
      </w:r>
      <w:r>
        <w:rPr>
          <w:rFonts w:cs="宋体;SimSun" w:ascii="宋体;SimSun" w:hAnsi="宋体;SimSun"/>
        </w:rPr>
        <w:t>P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C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 B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 P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D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G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650</wp:posOffset>
                </wp:positionH>
                <wp:positionV relativeFrom="paragraph">
                  <wp:posOffset>126365</wp:posOffset>
                </wp:positionV>
                <wp:extent cx="1542415" cy="1163955"/>
                <wp:effectExtent l="0" t="0" r="0" b="0"/>
                <wp:wrapNone/>
                <wp:docPr id="44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163880"/>
                          <a:chOff x="0" y="0"/>
                          <a:chExt cx="1542240" cy="1163880"/>
                        </a:xfrm>
                      </wpg:grpSpPr>
                      <wps:wsp>
                        <wps:cNvSpPr txBox="1"/>
                        <wps:spPr>
                          <a:xfrm>
                            <a:off x="326520" y="87804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880" y="413280"/>
                            <a:ext cx="98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541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399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1680" y="215280"/>
                            <a:ext cx="32616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36504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760" y="215280"/>
                            <a:ext cx="6606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320" y="414000"/>
                            <a:ext cx="30780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413280"/>
                            <a:ext cx="67608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6285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2856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0"/>
                            <a:ext cx="409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15280"/>
                            <a:ext cx="966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15280"/>
                            <a:ext cx="720" cy="48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5280"/>
                            <a:ext cx="720" cy="48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6600"/>
                            <a:ext cx="966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9.95pt;width:121.45pt;height:91.65pt" coordorigin="6190,199" coordsize="2429,1833">
                <v:shape id="shape_0" stroked="f" o:allowincell="f" style="position:absolute;left:6704;top:1582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0;top:850;width:155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190;top:646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599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04;top:828;width:61;height:6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t" o:allowincell="f" style="position:absolute;left:6523;top:538;width:512;height:3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30;top:774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35;top:538;width:1039;height:3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1;top:851;width:483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5;top:850;width:1064;height:4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95;top:199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189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189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99;width:64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3,538" to="8074,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5,538" to="8075,1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3,538" to="6553,1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3,1296" to="8074,1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 A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C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P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B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 P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D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G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⊥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⊥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，可证得四边形</w:t>
      </w:r>
      <w:r>
        <w:rPr>
          <w:rFonts w:cs="宋体;SimSun" w:ascii="宋体;SimSun" w:hAnsi="宋体;SimSun"/>
        </w:rPr>
        <w:t>ADGK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K=DG</w:t>
      </w:r>
      <w:r>
        <w:rPr>
          <w:rFonts w:ascii="宋体;SimSun" w:hAnsi="宋体;SimSun" w:cs="宋体;SimSun"/>
        </w:rPr>
        <w:t>，同理</w:t>
      </w:r>
      <w:r>
        <w:rPr>
          <w:rFonts w:cs="宋体;SimSun" w:ascii="宋体;SimSun" w:hAnsi="宋体;SimSun"/>
        </w:rPr>
        <w:t xml:space="preserve">CG=BK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D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P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P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D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4120</wp:posOffset>
                </wp:positionH>
                <wp:positionV relativeFrom="paragraph">
                  <wp:posOffset>242570</wp:posOffset>
                </wp:positionV>
                <wp:extent cx="1819275" cy="1753870"/>
                <wp:effectExtent l="0" t="0" r="0" b="0"/>
                <wp:wrapNone/>
                <wp:docPr id="45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53920"/>
                          <a:chOff x="0" y="0"/>
                          <a:chExt cx="181944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512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35480" y="129960"/>
                              <a:ext cx="6480" cy="12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274320"/>
                              <a:ext cx="4096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01800"/>
                              <a:ext cx="4096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672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93960"/>
                                  <a:ext cx="1572840" cy="139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394200"/>
                                    <a:ext cx="966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560" y="394200"/>
                                    <a:ext cx="720" cy="48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94200"/>
                                    <a:ext cx="720" cy="48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875520"/>
                                    <a:ext cx="966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720" cy="139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440"/>
                                    <a:ext cx="15728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4960" y="27288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90180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90180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27288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212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13796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4096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734760" y="488160"/>
                                <a:ext cx="6606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7320" y="686880"/>
                                <a:ext cx="30780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760" y="686520"/>
                                <a:ext cx="676080" cy="28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409680" y="488160"/>
                              <a:ext cx="3261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672480"/>
                              <a:ext cx="4096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720" y="146808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9.1pt;width:143.25pt;height:138.1pt" coordorigin="5912,382" coordsize="2865,2762">
                <v:group id="shape_0" style="position:absolute;left:5912;top:382;width:2865;height:2382">
                  <v:shape id="shape_0" stroked="t" o:allowincell="f" style="position:absolute;left:7070;top:587;width:8;height:1985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974;top:814;width:64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802;width:64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038;top:1441;width:61;height:6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group id="shape_0" style="position:absolute;left:5912;top:382;width:2865;height:2382">
                    <v:group id="shape_0" style="position:absolute;left:5912;top:382;width:2865;height:2382">
                      <v:group id="shape_0" style="position:absolute;left:5971;top:530;width:2476;height:2193">
                        <v:line id="shape_0" from="6587,1151" to="8108,1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09,1151" to="8109,19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7,1151" to="6587,19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7,1909" to="8108,19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9,530" to="6269,2723" stroked="t" o:allowincell="f" style="position:absolute">
                          <v:stroke color="black" weight="648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5971,2219" to="8447,2219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29;top:812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9;top:1802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6;top:1802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2;top:812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2;top:2149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2;top:2174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2;top:382;width:64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069;top:1151;width:1039;height:31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5;top:1464;width:483;height:4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9;top:1463;width:1064;height:44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557;top:1151;width:512;height:31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979;top:1441;width:64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0;top:2694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C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B=2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42290" cy="228600"/>
            <wp:effectExtent l="0" t="0" r="0" b="0"/>
            <wp:docPr id="46" name="Image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4×2=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直线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之间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6900" cy="390525"/>
            <wp:effectExtent l="0" t="0" r="0" b="0"/>
            <wp:docPr id="47" name="Image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x+y=4</w:t>
      </w:r>
      <w:r>
        <w:rPr>
          <w:rFonts w:ascii="宋体;SimSun" w:hAnsi="宋体;SimSun" w:cs="宋体;SimSun"/>
        </w:rPr>
        <w:t>，因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为</w:t>
      </w:r>
      <w:r>
        <w:rPr>
          <w:rFonts w:cs="宋体;SimSun" w:ascii="宋体;SimSun" w:hAnsi="宋体;SimSun"/>
        </w:rPr>
        <w:t>y=4-x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上方时，</w:t>
      </w:r>
      <w:r>
        <w:rPr>
          <w:rFonts w:ascii="宋体;SimSun" w:hAnsi="宋体;SimSun" w:cs="宋体;SimSun"/>
        </w:rPr>
        <w:drawing>
          <wp:inline distT="0" distB="0" distL="0" distR="0">
            <wp:extent cx="1866900" cy="390525"/>
            <wp:effectExtent l="0" t="0" r="0" b="0"/>
            <wp:docPr id="48" name="Image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y -x =4</w:t>
      </w:r>
      <w:r>
        <w:rPr>
          <w:rFonts w:ascii="宋体;SimSun" w:hAnsi="宋体;SimSun" w:cs="宋体;SimSun"/>
        </w:rPr>
        <w:t>，因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为</w:t>
      </w:r>
      <w:r>
        <w:rPr>
          <w:rFonts w:cs="宋体;SimSun" w:ascii="宋体;SimSun" w:hAnsi="宋体;SimSun"/>
        </w:rPr>
        <w:t>y=4+x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 xml:space="preserve">下方时， </w:t>
      </w:r>
      <w:r>
        <w:rPr>
          <w:rFonts w:ascii="宋体;SimSun" w:hAnsi="宋体;SimSun" w:cs="宋体;SimSun"/>
        </w:rPr>
        <w:drawing>
          <wp:inline distT="0" distB="0" distL="0" distR="0">
            <wp:extent cx="1866900" cy="390525"/>
            <wp:effectExtent l="0" t="0" r="0" b="0"/>
            <wp:docPr id="49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x - y =4</w:t>
      </w:r>
      <w:r>
        <w:rPr>
          <w:rFonts w:ascii="宋体;SimSun" w:hAnsi="宋体;SimSun" w:cs="宋体;SimSun"/>
        </w:rPr>
        <w:t>，因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为</w:t>
      </w:r>
      <w:r>
        <w:rPr>
          <w:rFonts w:cs="宋体;SimSun" w:ascii="宋体;SimSun" w:hAnsi="宋体;SimSun"/>
        </w:rPr>
        <w:t>y=x-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xuekewang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xuekewang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xuekewang.com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xuekewang.com/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xuekewang.com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xuekewang.com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xuekewang.com/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xuekewang.com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xuekewang.com/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xuekewang.com/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://www.xuekewang.com/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www.xuekewang.com/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hyperlink" Target="http://www.xuekewang.com/" TargetMode="External"/><Relationship Id="rId42" Type="http://schemas.openxmlformats.org/officeDocument/2006/relationships/image" Target="media/image21.wmf"/><Relationship Id="rId43" Type="http://schemas.openxmlformats.org/officeDocument/2006/relationships/hyperlink" Target="http://www.xuekewang.com/" TargetMode="External"/><Relationship Id="rId44" Type="http://schemas.openxmlformats.org/officeDocument/2006/relationships/image" Target="media/image22.wmf"/><Relationship Id="rId45" Type="http://schemas.openxmlformats.org/officeDocument/2006/relationships/hyperlink" Target="http://www.xuekewang.com/" TargetMode="External"/><Relationship Id="rId46" Type="http://schemas.openxmlformats.org/officeDocument/2006/relationships/image" Target="media/image23.wmf"/><Relationship Id="rId47" Type="http://schemas.openxmlformats.org/officeDocument/2006/relationships/hyperlink" Target="http://www.xuekewang.com/" TargetMode="External"/><Relationship Id="rId48" Type="http://schemas.openxmlformats.org/officeDocument/2006/relationships/image" Target="media/image24.wmf"/><Relationship Id="rId49" Type="http://schemas.openxmlformats.org/officeDocument/2006/relationships/hyperlink" Target="http://www.xuekewang.com/" TargetMode="External"/><Relationship Id="rId50" Type="http://schemas.openxmlformats.org/officeDocument/2006/relationships/image" Target="media/image25.wmf"/><Relationship Id="rId51" Type="http://schemas.openxmlformats.org/officeDocument/2006/relationships/hyperlink" Target="http://www.xuekewang.com/" TargetMode="External"/><Relationship Id="rId52" Type="http://schemas.openxmlformats.org/officeDocument/2006/relationships/image" Target="media/image26.wmf"/><Relationship Id="rId53" Type="http://schemas.openxmlformats.org/officeDocument/2006/relationships/hyperlink" Target="http://www.xuekewang.com/" TargetMode="External"/><Relationship Id="rId54" Type="http://schemas.openxmlformats.org/officeDocument/2006/relationships/image" Target="media/image27.wmf"/><Relationship Id="rId55" Type="http://schemas.openxmlformats.org/officeDocument/2006/relationships/hyperlink" Target="http://www.xuekewang.com/" TargetMode="External"/><Relationship Id="rId56" Type="http://schemas.openxmlformats.org/officeDocument/2006/relationships/image" Target="media/image28.wmf"/><Relationship Id="rId57" Type="http://schemas.openxmlformats.org/officeDocument/2006/relationships/hyperlink" Target="http://www.xuekewang.com/" TargetMode="External"/><Relationship Id="rId58" Type="http://schemas.openxmlformats.org/officeDocument/2006/relationships/image" Target="media/image29.wmf"/><Relationship Id="rId59" Type="http://schemas.openxmlformats.org/officeDocument/2006/relationships/hyperlink" Target="http://www.xuekewang.com/" TargetMode="External"/><Relationship Id="rId60" Type="http://schemas.openxmlformats.org/officeDocument/2006/relationships/image" Target="media/image30.wmf"/><Relationship Id="rId61" Type="http://schemas.openxmlformats.org/officeDocument/2006/relationships/hyperlink" Target="http://www.xuekewang.com/" TargetMode="External"/><Relationship Id="rId62" Type="http://schemas.openxmlformats.org/officeDocument/2006/relationships/image" Target="media/image31.wmf"/><Relationship Id="rId63" Type="http://schemas.openxmlformats.org/officeDocument/2006/relationships/hyperlink" Target="http://www.xuekewang.com/" TargetMode="External"/><Relationship Id="rId64" Type="http://schemas.openxmlformats.org/officeDocument/2006/relationships/image" Target="media/image32.wmf"/><Relationship Id="rId65" Type="http://schemas.openxmlformats.org/officeDocument/2006/relationships/hyperlink" Target="http://www.xuekewang.com/" TargetMode="External"/><Relationship Id="rId66" Type="http://schemas.openxmlformats.org/officeDocument/2006/relationships/image" Target="media/image33.wmf"/><Relationship Id="rId67" Type="http://schemas.openxmlformats.org/officeDocument/2006/relationships/hyperlink" Target="http://www.xuekewang.com/" TargetMode="External"/><Relationship Id="rId68" Type="http://schemas.openxmlformats.org/officeDocument/2006/relationships/image" Target="media/image34.wmf"/><Relationship Id="rId69" Type="http://schemas.openxmlformats.org/officeDocument/2006/relationships/hyperlink" Target="http://www.xuekewang.com/" TargetMode="External"/><Relationship Id="rId70" Type="http://schemas.openxmlformats.org/officeDocument/2006/relationships/image" Target="media/image35.wmf"/><Relationship Id="rId71" Type="http://schemas.openxmlformats.org/officeDocument/2006/relationships/hyperlink" Target="http://www.xuekewang.com/" TargetMode="External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28:00Z</dcterms:created>
  <dc:creator/>
  <dc:description/>
  <cp:keywords/>
  <dc:language>en-US</dc:language>
  <cp:lastModifiedBy>微软用户</cp:lastModifiedBy>
  <dcterms:modified xsi:type="dcterms:W3CDTF">2012-10-30T04:31:00Z</dcterms:modified>
  <cp:revision>3</cp:revision>
  <dc:subject/>
  <dc:title>初赛试卷2012年全国初中数学竞赛海南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