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届“</w:t>
      </w:r>
      <w:r>
        <w:rPr>
          <w:rFonts w:ascii="华文行楷" w:hAnsi="华文行楷" w:eastAsia="华文行楷"/>
          <w:b/>
          <w:sz w:val="36"/>
          <w:szCs w:val="36"/>
        </w:rPr>
        <w:t>学用杯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数学知识应用竞赛　</w:t>
      </w:r>
      <w:r>
        <w:rPr>
          <w:rFonts w:ascii="华文行楷" w:hAnsi="华文行楷" w:eastAsia="华文行楷"/>
          <w:b/>
          <w:sz w:val="36"/>
          <w:szCs w:val="36"/>
        </w:rPr>
        <w:t>九年级</w:t>
      </w:r>
      <w:r>
        <w:rPr>
          <w:b/>
          <w:sz w:val="36"/>
          <w:szCs w:val="36"/>
        </w:rPr>
        <w:t>决赛试题</w:t>
      </w:r>
    </w:p>
    <w:p>
      <w:pPr>
        <w:pStyle w:val="Normal"/>
        <w:rPr/>
      </w:pPr>
      <w:r>
        <w:rPr/>
        <w:tab/>
      </w:r>
      <w:r>
        <w:rPr/>
        <w:t>一、（本题</w:t>
      </w:r>
      <w:r>
        <w:rPr/>
        <w:t>20</w:t>
      </w:r>
      <w:r>
        <w:rPr/>
        <w:t>分）在一次象棋比赛中，由于不慎把一个棋子掉在地上．如图</w:t>
      </w:r>
      <w:r>
        <w:rPr/>
        <w:t>1</w:t>
      </w:r>
      <w:r>
        <w:rPr/>
        <w:t>，已知所在位置的坐标是</w:t>
      </w:r>
      <w:r>
        <w:rPr/>
        <w:drawing>
          <wp:inline distT="0" distB="0" distL="0" distR="0">
            <wp:extent cx="393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在位置的坐标是</w:t>
      </w:r>
      <w:r>
        <w:rPr/>
        <w:drawing>
          <wp:inline distT="0" distB="0" distL="0" distR="0">
            <wp:extent cx="4699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在位置的坐标是</w:t>
      </w:r>
      <w:r>
        <w:rPr/>
        <w:drawing>
          <wp:inline distT="0" distB="0" distL="0" distR="0">
            <wp:extent cx="31686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在图中标出所在位置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1850</wp:posOffset>
                </wp:positionH>
                <wp:positionV relativeFrom="paragraph">
                  <wp:posOffset>81915</wp:posOffset>
                </wp:positionV>
                <wp:extent cx="1706245" cy="1228090"/>
                <wp:effectExtent l="5715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1227960"/>
                          <a:chOff x="0" y="0"/>
                          <a:chExt cx="1706400" cy="12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6400" cy="85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6400" cy="85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0" cy="85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640">
                                    <a:moveTo>
                                      <a:pt x="0" y="0"/>
                                    </a:moveTo>
                                    <a:lnTo>
                                      <a:pt x="1280" y="0"/>
                                    </a:lnTo>
                                    <a:lnTo>
                                      <a:pt x="12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280" y="320"/>
                                    </a:lnTo>
                                    <a:lnTo>
                                      <a:pt x="128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280" y="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06400" cy="85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640">
                                    <a:moveTo>
                                      <a:pt x="0" y="0"/>
                                    </a:moveTo>
                                    <a:lnTo>
                                      <a:pt x="0" y="640"/>
                                    </a:lnTo>
                                    <a:lnTo>
                                      <a:pt x="160" y="64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640"/>
                                    </a:lnTo>
                                    <a:lnTo>
                                      <a:pt x="480" y="64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640"/>
                                    </a:lnTo>
                                    <a:lnTo>
                                      <a:pt x="800" y="64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640"/>
                                    </a:lnTo>
                                    <a:lnTo>
                                      <a:pt x="1120" y="64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0800" y="425520"/>
                              <a:ext cx="42624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240" y="418320"/>
                              <a:ext cx="42624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1640" y="75240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38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76140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3284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028160"/>
                            <a:ext cx="542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6.45pt;width:134.35pt;height:96.7pt" coordorigin="5310,129" coordsize="2687,1934">
                <v:group id="shape_0" style="position:absolute;left:5310;top:129;width:2687;height:1343">
                  <v:group id="shape_0" style="position:absolute;left:5310;top:129;width:2687;height:1343">
                    <v:shape id="shape_0" coordsize="1280,640" path="m0,0l1280,0l1280,160l0,160l0,320l1280,320l1280,480l0,480l0,640l1280,640e" stroked="t" o:allowincell="f" style="position:absolute;left:5310;top:129;width:2686;height:13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80,640" path="m0,0l0,640l160,640l160,0l320,0l320,640l480,640l480,0l640,0l640,640l800,640l800,0l960,0l960,640l1120,640l1120,0l1280,0l1280,640e" stroked="t" o:allowincell="f" style="position:absolute;left:5310;top:129;width:2686;height:13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319,799" to="6989,1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7,788" to="6977,14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840;top:1314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0;top:324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0;top:1328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338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1748;width:8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二、（</w:t>
      </w:r>
      <w:r>
        <w:rPr>
          <w:b/>
        </w:rPr>
        <w:t>本题</w:t>
      </w:r>
      <w:r>
        <w:rPr>
          <w:b/>
        </w:rPr>
        <w:t>20</w:t>
      </w:r>
      <w:r>
        <w:rPr>
          <w:b/>
        </w:rPr>
        <w:t>分</w:t>
      </w:r>
      <w:r>
        <w:rPr/>
        <w:t>）现代社会对保密要求越来越高，许多情况下都要采用密码，下面是一则密码：</w:t>
      </w:r>
    </w:p>
    <w:p>
      <w:pPr>
        <w:pStyle w:val="Normal"/>
        <w:rPr/>
      </w:pPr>
      <w:r>
        <w:rPr/>
        <w:tab/>
        <w:t>L  dp  d  vwxghqw</w:t>
      </w:r>
    </w:p>
    <w:p>
      <w:pPr>
        <w:pStyle w:val="Normal"/>
        <w:rPr/>
      </w:pPr>
      <w:r>
        <w:rPr/>
        <w:tab/>
      </w:r>
      <w:r>
        <w:rPr/>
        <w:t>请联想英语字母表中字母的顺序，找到一把破译它的“钥匙”，叙述你找到的“钥匙”，并用这把“钥匙”将它解密成一句和同学们身份相关的英语句子．</w:t>
      </w:r>
    </w:p>
    <w:p>
      <w:pPr>
        <w:pStyle w:val="Normal"/>
        <w:rPr/>
      </w:pPr>
      <w:r>
        <w:rPr/>
        <w:tab/>
      </w:r>
      <w:r>
        <w:rPr/>
        <w:t>三、（</w:t>
      </w:r>
      <w:r>
        <w:rPr>
          <w:b/>
        </w:rPr>
        <w:t>本题</w:t>
      </w:r>
      <w:r>
        <w:rPr>
          <w:b/>
        </w:rPr>
        <w:t>20</w:t>
      </w:r>
      <w:r>
        <w:rPr>
          <w:b/>
        </w:rPr>
        <w:t>分</w:t>
      </w:r>
      <w:r>
        <w:rPr/>
        <w:t>）在一次趣味运动会上，小明发现：他用绳子捆紧的四根接力棒，用手按压其中的一根，四根接力棒还是可以松动，请你跟小明一起探究原因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213360</wp:posOffset>
                </wp:positionV>
                <wp:extent cx="3876675" cy="1504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504440"/>
                          <a:chOff x="0" y="0"/>
                          <a:chExt cx="3876840" cy="1504440"/>
                        </a:xfrm>
                      </wpg:grpSpPr>
                      <wps:wsp>
                        <wps:cNvSpPr/>
                        <wps:spPr>
                          <a:xfrm>
                            <a:off x="1543680" y="30492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0492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0488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0488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5144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8953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5144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51444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304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101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5238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5238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049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3049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8762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8762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9036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5227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0" y="9036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0" y="5227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2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5244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0488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0488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953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619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524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524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762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7624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2160" y="887760"/>
                            <a:ext cx="1872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561960"/>
                            <a:ext cx="2030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561960"/>
                            <a:ext cx="20304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120" y="650880"/>
                            <a:ext cx="196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600" y="557640"/>
                            <a:ext cx="1872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460440"/>
                            <a:ext cx="196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798840"/>
                            <a:ext cx="18720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0920" y="468720"/>
                            <a:ext cx="1872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1048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524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4800">
                            <a:off x="2821320" y="31500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4800">
                            <a:off x="3199680" y="18468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4800">
                            <a:off x="2835360" y="7149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4800">
                            <a:off x="3213720" y="585360"/>
                            <a:ext cx="399960" cy="399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783000"/>
                            <a:ext cx="360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4360" y="399960"/>
                            <a:ext cx="360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198000"/>
                            <a:ext cx="7128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324360"/>
                            <a:ext cx="7128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761400"/>
                            <a:ext cx="7128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888480"/>
                            <a:ext cx="7128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95640"/>
                            <a:ext cx="576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960" y="981000"/>
                            <a:ext cx="360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6680" y="201960"/>
                            <a:ext cx="3607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525960"/>
                            <a:ext cx="576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7779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9060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395640"/>
                            <a:ext cx="576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90504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5176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525960"/>
                            <a:ext cx="576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516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5244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7136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7136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9040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5256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0484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10484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3520" y="27612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2720" y="77148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2400" y="66672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2840" y="30492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81840" y="77148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77120" y="80028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14640" y="77148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90840" y="48564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24000" y="20952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71760" y="9540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71760" y="23796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47960" y="39996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040" y="41904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81900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10484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10484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384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2384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43812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81900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9516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30492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41904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81900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14292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111456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1000080"/>
                            <a:ext cx="21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304280"/>
                            <a:ext cx="542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304280"/>
                            <a:ext cx="542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304280"/>
                            <a:ext cx="542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6.8pt;width:305.25pt;height:118.45pt" coordorigin="840,336" coordsize="6105,2369">
                <v:oval id="shape_0" stroked="t" o:allowincell="f" style="position:absolute;left:3271;top:816;width:629;height:6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01;top:816;width:629;height:6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71;top:1446;width:629;height:6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01;top:1446;width:629;height:6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586,1146" to="3586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6,1746" to="4185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6,1146" to="4185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1,1146" to="4201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6,816" to="4185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6,2071" to="4185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6,1161" to="4526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6,1161" to="3266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1,816" to="4201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86,816" to="3586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1,1716" to="4201,2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86,1716" to="3586,2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77,1759" to="4521,17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77,1159" to="4521,11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72,1759" to="3616,17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72,1159" to="3616,115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1366;top:891;width:629;height:6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96;top:891;width:629;height:6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51;top:1446;width:629;height:6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1;top:1446;width:629;height:6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366,1746" to="1965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1,1221" to="2280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6,891" to="2296,12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81,891" to="1681,12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1,1716" to="1981,2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6,1716" to="1366,2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7,1734" to="2271,189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1,1221" to="1680,1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1,1221" to="2300,1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1,1361" to="2590,1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7,1214" to="2571,135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1,1061" to="1390,1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7,1594" to="1391,175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77,1074" to="1671,121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6,2076" to="1965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1,891" to="2280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283;top:832;width:629;height:629;mso-wrap-style:none;v-text-anchor:middle;rotation:341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79;top:627;width:629;height:629;mso-wrap-style:none;v-text-anchor:middle;rotation:341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05;top:1462;width:629;height:629;mso-wrap-style:none;v-text-anchor:middle;rotation:341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01;top:1258;width:629;height:629;mso-wrap-style:none;v-text-anchor:middle;rotation:341">
                  <v:fill o:detectmouseclick="t" on="false"/>
                  <v:stroke color="black" weight="9360" joinstyle="miter" endcap="flat"/>
                  <w10:wrap type="none"/>
                </v:oval>
                <v:line id="shape_0" from="5616,1569" to="6183,1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3,966" to="6170,1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78,648" to="6189,9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96,847" to="5607,11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7,1535" to="6298,18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07,1735" to="5718,20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8,959" to="6196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2,1881" to="6289,2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6,654" to="6063,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07,1164" to="5615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1561" to="6510,15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01,951" to="6510,9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18,959" to="6526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1,1761" to="5600,17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1,1151" to="5600,11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87,1164" to="5295,1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0;top:1431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891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60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60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126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83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207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207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0;top:771;width:300;height:6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96;top:1551;width:279;height:6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025;top:1386;width:300;height:6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325;top:816;width:300;height:6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1551;width:279;height:6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371;top:1596;width:279;height:6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1551;width:300;height:6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180;top:1101;width:300;height:6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185;top:666;width:300;height:6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150;top:486;width:300;height:6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315;top:711;width:300;height:62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325;top:966;width:300;height:62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99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162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207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207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531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531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02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162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431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81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99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62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561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336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2091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911;width:3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390;width:8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2390;width:8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2390;width:8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首先，作四根接力棒的横截面，得到四个等圆（</w:t>
      </w:r>
      <w:r>
        <w:rPr>
          <w:rFonts w:ascii="楷体_GB2312" w:hAnsi="楷体_GB2312" w:eastAsia="楷体_GB2312"/>
        </w:rPr>
        <w:t>设每个圆的半径为</w:t>
      </w:r>
      <w:r>
        <w:rPr/>
        <w:drawing>
          <wp:inline distT="0" distB="0" distL="0" distR="0">
            <wp:extent cx="152400" cy="165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然后分别计算下述三种情形下接力棒绳子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</w:r>
      <w:r>
        <w:rPr/>
        <w:t>．如图</w:t>
      </w:r>
      <w:r>
        <w:rPr/>
        <w:t>2</w:t>
      </w:r>
      <w:r>
        <w:rPr/>
        <w:t>，当其中三个圆两两相切，第四个圆和其中两个也相切时．</w:t>
      </w:r>
    </w:p>
    <w:p>
      <w:pPr>
        <w:pStyle w:val="Normal"/>
        <w:rPr/>
      </w:pPr>
      <w:r>
        <w:rPr/>
        <w:tab/>
        <w:t>2</w:t>
      </w:r>
      <w:r>
        <w:rPr/>
        <w:t>．如图</w:t>
      </w:r>
      <w:r>
        <w:rPr/>
        <w:t>3</w:t>
      </w:r>
      <w:r>
        <w:rPr/>
        <w:t>，当</w:t>
      </w:r>
      <w:r>
        <w:rPr/>
        <w:drawing>
          <wp:inline distT="0" distB="0" distL="0" distR="0">
            <wp:extent cx="6223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成正方形时．</w:t>
      </w:r>
    </w:p>
    <w:p>
      <w:pPr>
        <w:pStyle w:val="Normal"/>
        <w:rPr/>
      </w:pPr>
      <w:r>
        <w:rPr/>
        <w:tab/>
        <w:t>3</w:t>
      </w:r>
      <w:r>
        <w:rPr/>
        <w:t>．如图</w:t>
      </w:r>
      <w:r>
        <w:rPr/>
        <w:t>4</w:t>
      </w:r>
      <w:r>
        <w:rPr/>
        <w:t>，当</w:t>
      </w:r>
      <w:r>
        <w:rPr/>
        <w:drawing>
          <wp:inline distT="0" distB="0" distL="0" distR="0">
            <wp:extent cx="6223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成一般的菱形（</w:t>
      </w:r>
      <w:r>
        <w:rPr>
          <w:rFonts w:ascii="楷体_GB2312" w:hAnsi="楷体_GB2312" w:eastAsia="楷体_GB2312"/>
        </w:rPr>
        <w:t>不存在三个圆两两相切</w:t>
      </w:r>
      <w:r>
        <w:rPr/>
        <w:t>）时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7200</wp:posOffset>
                </wp:positionH>
                <wp:positionV relativeFrom="paragraph">
                  <wp:posOffset>337185</wp:posOffset>
                </wp:positionV>
                <wp:extent cx="1381125" cy="1504315"/>
                <wp:effectExtent l="571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504440"/>
                          <a:chOff x="0" y="0"/>
                          <a:chExt cx="1380960" cy="15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24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8120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257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76120"/>
                            <a:ext cx="4953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23800"/>
                            <a:ext cx="4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812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382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704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10422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240" y="10422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0422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10422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57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8576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984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900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8576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108576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38160"/>
                            <a:ext cx="266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809640"/>
                            <a:ext cx="266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85760"/>
                            <a:ext cx="266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085760"/>
                            <a:ext cx="266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1057320"/>
                            <a:ext cx="266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523800"/>
                            <a:ext cx="266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304280"/>
                            <a:ext cx="542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6.55pt;width:108.75pt;height:118.45pt" coordorigin="6720,531" coordsize="2175,2369">
                <v:rect id="shape_0" fillcolor="white" stroked="t" o:allowincell="f" style="position:absolute;left:6720;top:531;width:1634;height:16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0;top:1761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0;top:531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1761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0;top:531;width:404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155;top:966;width:7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54,1356" to="7919,1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40,1761" to="8474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2166" to="8474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531" to="8474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936" to="8474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3,2172" to="8363,2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8,2172" to="7958,2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3,2172" to="7133,2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8,2172" to="6728,2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34,2241" to="7124,2241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979,2241" to="8369,2241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445,1775" to="8445,216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8445,545" to="8445,93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169,2241" to="7394,2241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7739,2241" to="7964,2241" stroked="t" o:allowincell="f" style="position:absolute;flip:x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75;top:591;width:4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1806;width:4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2241;width:4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2241;width:4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2196;width:4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1356;width:4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2585;width:8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比较上述三种计算结果，你会得出什么结论？并据此结论说明为什么捆紧的接力棒还是会松动的．</w:t>
      </w:r>
    </w:p>
    <w:p>
      <w:pPr>
        <w:pStyle w:val="Normal"/>
        <w:rPr/>
      </w:pPr>
      <w:r>
        <w:rPr/>
        <w:tab/>
      </w:r>
      <w:r>
        <w:rPr/>
        <w:t>四、（</w:t>
      </w:r>
      <w:r>
        <w:rPr>
          <w:b/>
        </w:rPr>
        <w:t>本题</w:t>
      </w:r>
      <w:r>
        <w:rPr>
          <w:b/>
        </w:rPr>
        <w:t>20</w:t>
      </w:r>
      <w:r>
        <w:rPr>
          <w:b/>
        </w:rPr>
        <w:t>分</w:t>
      </w:r>
      <w:r>
        <w:rPr/>
        <w:t>）在市政府实施容貌工程期间，启新中学在教学</w:t>
      </w:r>
    </w:p>
    <w:p>
      <w:pPr>
        <w:pStyle w:val="Normal"/>
        <w:rPr/>
      </w:pPr>
      <w:r>
        <w:rPr/>
        <w:t>楼前铺设小广场地面．其图案设计如图</w:t>
      </w:r>
      <w:r>
        <w:rPr/>
        <w:t>5</w:t>
      </w:r>
      <w:r>
        <w:rPr/>
        <w:t>（</w:t>
      </w:r>
      <w:r>
        <w:rPr/>
        <w:t>1</w:t>
      </w:r>
      <w:r>
        <w:rPr/>
        <w:t>），正方形小广场地面的</w:t>
      </w:r>
    </w:p>
    <w:p>
      <w:pPr>
        <w:pStyle w:val="Normal"/>
        <w:rPr/>
      </w:pPr>
      <w:r>
        <w:rPr/>
        <w:t>边长是</w:t>
      </w:r>
      <w:r>
        <w:rPr/>
        <w:t>40cm</w:t>
      </w:r>
      <w:r>
        <w:rPr/>
        <w:t>，中心建一直径为</w:t>
      </w:r>
      <w:r>
        <w:rPr/>
        <w:t>20m</w:t>
      </w:r>
      <w:r>
        <w:rPr/>
        <w:t>的圆形花坛，四角各留一个边长</w:t>
      </w:r>
    </w:p>
    <w:p>
      <w:pPr>
        <w:pStyle w:val="Normal"/>
        <w:rPr/>
      </w:pPr>
      <w:r>
        <w:rPr/>
        <w:t>为</w:t>
      </w:r>
      <w:r>
        <w:rPr/>
        <w:t>10m</w:t>
      </w:r>
      <w:r>
        <w:rPr/>
        <w:t>的小正方形花坛，种植高大树木．图中其余部分铺设广场砖．</w:t>
      </w:r>
    </w:p>
    <w:p>
      <w:pPr>
        <w:pStyle w:val="Normal"/>
        <w:rPr/>
      </w:pPr>
      <w:r>
        <w:rPr/>
        <w:tab/>
        <w:t>1</w:t>
      </w:r>
      <w:r>
        <w:rPr/>
        <w:t>．请同学们帮助计算铺设广场砖部分的面积</w:t>
      </w:r>
      <w:r>
        <w:rPr/>
        <w:drawing>
          <wp:inline distT="0" distB="0" distL="0" distR="0">
            <wp:extent cx="139700" cy="1771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000" cy="139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取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ab/>
        <w:t>2</w:t>
      </w:r>
      <w:r>
        <w:rPr/>
        <w:t>．某施工队承包铺设广场砖的任务，计划在一定时间内完成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5300</wp:posOffset>
                </wp:positionH>
                <wp:positionV relativeFrom="paragraph">
                  <wp:posOffset>19050</wp:posOffset>
                </wp:positionV>
                <wp:extent cx="933450" cy="114236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142280"/>
                          <a:chOff x="0" y="0"/>
                          <a:chExt cx="933480" cy="1142280"/>
                        </a:xfrm>
                      </wpg:grpSpPr>
                      <wps:wsp>
                        <wps:cNvSpPr/>
                        <wps:spPr>
                          <a:xfrm>
                            <a:off x="457200" y="457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348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942480"/>
                            <a:ext cx="5428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1.5pt;width:73.5pt;height:89.95pt" coordorigin="6780,30" coordsize="1470,1799">
                <v:oval id="shape_0" fillcolor="black" stroked="t" o:allowincell="f" style="position:absolute;left:7500;top:75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780;top:30;width:1469;height:14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199;top:1514;width:8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按计划工作一天后，由于改进了铺设工艺，每天比原计划多铺</w:t>
      </w:r>
      <w:r>
        <w:rPr/>
        <w:drawing>
          <wp:inline distT="0" distB="0" distL="0" distR="0">
            <wp:extent cx="368300" cy="203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结果提前</w:t>
      </w:r>
      <w:r>
        <w:rPr/>
        <w:t>3</w:t>
      </w:r>
      <w:r>
        <w:rPr/>
        <w:t>天完成了任务，原计划每天铺设多少</w:t>
      </w:r>
      <w:r>
        <w:rPr/>
        <w:drawing>
          <wp:inline distT="0" distB="0" distL="0" distR="0">
            <wp:extent cx="215900" cy="19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</w:p>
    <w:p>
      <w:pPr>
        <w:pStyle w:val="Normal"/>
        <w:rPr/>
      </w:pPr>
      <w:r>
        <w:rPr/>
        <w:tab/>
        <w:t>3</w:t>
      </w:r>
      <w:r>
        <w:rPr/>
        <w:t>．如图</w:t>
      </w:r>
      <w:r>
        <w:rPr/>
        <w:t>5</w:t>
      </w:r>
      <w:r>
        <w:rPr/>
        <w:t>（</w:t>
      </w:r>
      <w:r>
        <w:rPr/>
        <w:t>2</w:t>
      </w:r>
      <w:r>
        <w:rPr/>
        <w:t>）表示广场中心花坛的平面图，准备在圆形花坛</w:t>
      </w:r>
    </w:p>
    <w:p>
      <w:pPr>
        <w:pStyle w:val="Normal"/>
        <w:rPr/>
      </w:pPr>
      <w:r>
        <w:rPr/>
        <w:t>内种植</w:t>
      </w:r>
      <w:r>
        <w:rPr/>
        <w:t>6</w:t>
      </w:r>
      <w:r>
        <w:rPr/>
        <w:t>种不同颜色的花卉，为了美观要使同色花卉集中在一起，</w:t>
      </w:r>
    </w:p>
    <w:p>
      <w:pPr>
        <w:pStyle w:val="Normal"/>
        <w:rPr/>
      </w:pPr>
      <w:r>
        <w:rPr/>
        <w:t>并且各花卉的种植面积相等．请你帮助设计至少一种方案，作在图</w:t>
      </w:r>
      <w:r>
        <w:rPr/>
        <w:t>5</w:t>
      </w:r>
      <w:r>
        <w:rPr/>
        <w:t>（</w:t>
      </w:r>
      <w:r>
        <w:rPr/>
        <w:t>2</w:t>
      </w:r>
      <w:r>
        <w:rPr/>
        <w:t>）上．（</w:t>
      </w:r>
      <w:r>
        <w:rPr>
          <w:rFonts w:ascii="楷体_GB2312" w:hAnsi="楷体_GB2312" w:eastAsia="楷体_GB2312"/>
        </w:rPr>
        <w:t>不必说明方案，不写作法，保留作图痕迹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五、（</w:t>
      </w:r>
      <w:r>
        <w:rPr>
          <w:b/>
        </w:rPr>
        <w:t>本题</w:t>
      </w:r>
      <w:r>
        <w:rPr>
          <w:b/>
        </w:rPr>
        <w:t>30</w:t>
      </w:r>
      <w:r>
        <w:rPr>
          <w:b/>
        </w:rPr>
        <w:t>分</w:t>
      </w:r>
      <w:r>
        <w:rPr/>
        <w:t>）材料作文</w:t>
      </w:r>
    </w:p>
    <w:p>
      <w:pPr>
        <w:pStyle w:val="Normal"/>
        <w:rPr/>
      </w:pPr>
      <w:r>
        <w:rPr/>
        <w:tab/>
      </w:r>
      <w:r>
        <w:rPr>
          <w:rFonts w:ascii="楷体_GB2312" w:hAnsi="楷体_GB2312" w:eastAsia="楷体_GB2312"/>
        </w:rPr>
        <w:t>在建筑学上有一个“横梁极限”的原理，说的是对于一根横梁，假设它的长度为</w:t>
      </w:r>
      <w:r>
        <w:rPr>
          <w:rFonts w:ascii="楷体_GB2312" w:hAnsi="楷体_GB2312" w:eastAsia="楷体_GB2312"/>
        </w:rPr>
        <w:drawing>
          <wp:inline distT="0" distB="0" distL="0" distR="0">
            <wp:extent cx="88265" cy="177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，宽度为</w:t>
      </w:r>
      <w:r>
        <w:rPr>
          <w:rFonts w:ascii="楷体_GB2312" w:hAnsi="楷体_GB2312" w:eastAsia="楷体_GB2312"/>
        </w:rPr>
        <w:drawing>
          <wp:inline distT="0" distB="0" distL="0" distR="0">
            <wp:extent cx="127000" cy="1771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，密度均匀．根据力学上的原理可以证明，这根横梁的负重会受到比值：</w:t>
      </w:r>
      <w:r>
        <w:rPr>
          <w:rFonts w:ascii="楷体_GB2312" w:hAnsi="楷体_GB2312" w:eastAsia="楷体_GB2312"/>
        </w:rPr>
        <w:drawing>
          <wp:inline distT="0" distB="0" distL="0" distR="0">
            <wp:extent cx="330200" cy="3048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（其中</w:t>
      </w:r>
      <w:r>
        <w:rPr>
          <w:rFonts w:ascii="楷体_GB2312" w:hAnsi="楷体_GB2312" w:eastAsia="楷体_GB2312"/>
        </w:rPr>
        <w:drawing>
          <wp:inline distT="0" distB="0" distL="0" distR="0">
            <wp:extent cx="609600" cy="3168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14" r="-5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）的限制．如果比值超过这个限制值，横梁就要断裂．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动物的躯体是由骨骼、肌肉和韧带等组成的一种复杂系统，与上面所讲的横梁是有许多相似之处的，比如我们看到最多的四足动物，它的身体的长度也是有一定限制的．因此，动物学家们通常借用“横梁极限”原理，来粗略地表示四足动物在长度上所受到的限制．瑞士苏黎世动物园曾经运用“横梁极限”原理对一组动物进行过测算，并从大量的数据得到一个结果：一般四足动物的这项比值小于</w:t>
      </w:r>
      <w:r>
        <w:rPr>
          <w:rFonts w:ascii="楷体_GB2312" w:hAnsi="楷体_GB2312" w:eastAsia="楷体_GB2312"/>
        </w:rPr>
        <w:drawing>
          <wp:inline distT="0" distB="0" distL="0" distR="0">
            <wp:extent cx="355600" cy="1771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，这样它们的躯体被重力压垮的危险就极小．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说明：在计算</w:t>
      </w:r>
      <w:r>
        <w:rPr>
          <w:rFonts w:ascii="楷体_GB2312" w:hAnsi="楷体_GB2312" w:eastAsia="楷体_GB2312"/>
        </w:rPr>
        <w:drawing>
          <wp:inline distT="0" distB="0" distL="0" distR="0">
            <wp:extent cx="330200" cy="3048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时，规定使用的长度单位都是厘米．如果长度单位不同，比如取米所得的数据是不同的．</w:t>
      </w:r>
    </w:p>
    <w:p>
      <w:pPr>
        <w:pStyle w:val="Normal"/>
        <w:ind w:firstLine="420"/>
        <w:rPr/>
      </w:pPr>
      <w:r>
        <w:rPr/>
        <w:t>横梁和四足动物似乎是风马牛不相及的，然而动物学家却发现了他们之中的某种相似的性质．</w:t>
      </w:r>
    </w:p>
    <w:p>
      <w:pPr>
        <w:pStyle w:val="Normal"/>
        <w:ind w:firstLine="420"/>
        <w:rPr/>
      </w:pPr>
      <w:r>
        <w:rPr/>
        <w:t>聪明的同学们，通过上面的阅读你能得到什么启示吗？请写一篇</w:t>
      </w:r>
      <w:r>
        <w:rPr/>
        <w:t>500</w:t>
      </w:r>
      <w:r>
        <w:rPr/>
        <w:t>字左右的数学短文（</w:t>
      </w:r>
      <w:r>
        <w:rPr>
          <w:rFonts w:ascii="楷体_GB2312" w:hAnsi="楷体_GB2312" w:eastAsia="楷体_GB2312"/>
        </w:rPr>
        <w:t>题目自拟</w:t>
      </w:r>
      <w:r>
        <w:rPr/>
        <w:t>）．</w:t>
      </w:r>
    </w:p>
    <w:p>
      <w:pPr>
        <w:pStyle w:val="Normal"/>
        <w:ind w:firstLine="420"/>
        <w:rPr/>
      </w:pPr>
      <w:r>
        <w:rPr/>
        <w:t>六、（</w:t>
      </w:r>
      <w:r>
        <w:rPr>
          <w:b/>
        </w:rPr>
        <w:t>本题</w:t>
      </w:r>
      <w:r>
        <w:rPr>
          <w:b/>
        </w:rPr>
        <w:t>40</w:t>
      </w:r>
      <w:r>
        <w:rPr>
          <w:b/>
        </w:rPr>
        <w:t>分</w:t>
      </w:r>
      <w:r>
        <w:rPr/>
        <w:t>）从下列题目中任选其一，联系相关知识及现实生活，写一篇数学作文，字数控制在</w:t>
      </w:r>
      <w:r>
        <w:rPr/>
        <w:t>1000</w:t>
      </w:r>
      <w:r>
        <w:rPr/>
        <w:t>字以内．</w:t>
      </w:r>
    </w:p>
    <w:p>
      <w:pPr>
        <w:pStyle w:val="Normal"/>
        <w:ind w:firstLine="420"/>
        <w:rPr/>
      </w:pPr>
      <w:r>
        <w:rPr/>
        <w:t>1</w:t>
      </w:r>
      <w:r>
        <w:rPr/>
        <w:t>．生活中的“一元二次方程”；</w:t>
      </w:r>
    </w:p>
    <w:p>
      <w:pPr>
        <w:pStyle w:val="Normal"/>
        <w:ind w:firstLine="420"/>
        <w:rPr/>
      </w:pPr>
      <w:r>
        <w:rPr/>
        <w:t>2</w:t>
      </w:r>
      <w:r>
        <w:rPr/>
        <w:t>．好一个美丽的抛物线；</w:t>
      </w:r>
    </w:p>
    <w:p>
      <w:pPr>
        <w:pStyle w:val="Normal"/>
        <w:ind w:firstLine="420"/>
        <w:rPr/>
      </w:pPr>
      <w:r>
        <w:rPr/>
        <w:t>3</w:t>
      </w:r>
      <w:r>
        <w:rPr/>
        <w:t>．无处不在的“圆”；</w:t>
      </w:r>
    </w:p>
    <w:p>
      <w:pPr>
        <w:pStyle w:val="Normal"/>
        <w:ind w:firstLine="420"/>
        <w:rPr/>
      </w:pPr>
      <w:r>
        <w:rPr/>
        <w:t>4</w:t>
      </w:r>
      <w:r>
        <w:rPr/>
        <w:t>．感受数学之美；</w:t>
      </w:r>
    </w:p>
    <w:p>
      <w:pPr>
        <w:pStyle w:val="Normal"/>
        <w:ind w:firstLine="420"/>
        <w:rPr/>
      </w:pPr>
      <w:r>
        <w:rPr/>
        <w:t>5</w:t>
      </w:r>
      <w:r>
        <w:rPr/>
        <w:t>．“对称王国”游记；</w:t>
      </w:r>
    </w:p>
    <w:p>
      <w:pPr>
        <w:pStyle w:val="Normal"/>
        <w:ind w:firstLine="420"/>
        <w:rPr/>
      </w:pPr>
      <w:r>
        <w:rPr/>
        <w:t>6</w:t>
      </w:r>
      <w:r>
        <w:rPr/>
        <w:t>．我与“学用杯”竞赛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140</wp:posOffset>
                </wp:positionH>
                <wp:positionV relativeFrom="paragraph">
                  <wp:posOffset>54610</wp:posOffset>
                </wp:positionV>
                <wp:extent cx="295910" cy="2959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295920"/>
                          <a:chOff x="0" y="0"/>
                          <a:chExt cx="29592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2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00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000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605400">
                            <a:off x="117360" y="173160"/>
                            <a:ext cx="71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4.3pt;width:23.3pt;height:23.3pt" coordorigin="1364,86" coordsize="466,466">
                <v:oval id="shape_0" fillcolor="white" stroked="t" o:allowincell="f" style="position:absolute;left:1364;top:86;width:465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82;top:228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2;top:228;width:6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1549;top:359;width:112;height:118;flip:xy;mso-wrap-style:none;v-text-anchor:middle;rotation:31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加油呀！你一定能取得好成绩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决赛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考答案</w:t>
      </w:r>
    </w:p>
    <w:p>
      <w:pPr>
        <w:pStyle w:val="Normal"/>
        <w:rPr/>
      </w:pPr>
      <w:r>
        <w:rPr/>
        <w:t>一、解：根据马和炮的坐标建立直角坐标系，如下图，由此可确定的位置如图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350</wp:posOffset>
                </wp:positionH>
                <wp:positionV relativeFrom="paragraph">
                  <wp:posOffset>104775</wp:posOffset>
                </wp:positionV>
                <wp:extent cx="1990725" cy="137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371600"/>
                          <a:chOff x="0" y="0"/>
                          <a:chExt cx="1990800" cy="1371600"/>
                        </a:xfrm>
                      </wpg:grpSpPr>
                      <wpg:grpSp>
                        <wpg:cNvGrpSpPr/>
                        <wpg:grpSpPr>
                          <a:xfrm>
                            <a:off x="123840" y="314280"/>
                            <a:ext cx="1706400" cy="85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6400" cy="85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0" cy="85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640">
                                    <a:moveTo>
                                      <a:pt x="0" y="0"/>
                                    </a:moveTo>
                                    <a:lnTo>
                                      <a:pt x="1280" y="0"/>
                                    </a:lnTo>
                                    <a:lnTo>
                                      <a:pt x="12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280" y="320"/>
                                    </a:lnTo>
                                    <a:lnTo>
                                      <a:pt x="128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280" y="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06400" cy="85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640">
                                    <a:moveTo>
                                      <a:pt x="0" y="0"/>
                                    </a:moveTo>
                                    <a:lnTo>
                                      <a:pt x="0" y="640"/>
                                    </a:lnTo>
                                    <a:lnTo>
                                      <a:pt x="160" y="64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640"/>
                                    </a:lnTo>
                                    <a:lnTo>
                                      <a:pt x="480" y="64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640"/>
                                    </a:lnTo>
                                    <a:lnTo>
                                      <a:pt x="800" y="64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640"/>
                                    </a:lnTo>
                                    <a:lnTo>
                                      <a:pt x="1120" y="64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6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0800" y="425520"/>
                              <a:ext cx="42624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240" y="418680"/>
                              <a:ext cx="42624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5480" y="106668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3812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107568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4712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22860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23760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164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8.25pt;width:156.7pt;height:107.95pt" coordorigin="3810,165" coordsize="3134,2159">
                <v:group id="shape_0" style="position:absolute;left:4005;top:660;width:2687;height:1343">
                  <v:group id="shape_0" style="position:absolute;left:4005;top:660;width:2687;height:1343">
                    <v:shape id="shape_0" coordsize="1280,640" path="m0,0l1280,0l1280,160l0,160l0,320l1280,320l1280,480l0,480l0,640l1280,640e" stroked="t" o:allowincell="f" style="position:absolute;left:4005;top:660;width:2686;height:13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80,640" path="m0,0l0,640l160,640l160,0l320,0l320,640l480,640l480,0l640,0l640,640l800,640l800,0l960,0l960,640l1120,640l1120,0l1280,0l1280,640e" stroked="t" o:allowincell="f" style="position:absolute;left:4005;top:660;width:2686;height:13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014,1330" to="5684,20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2,1319" to="5672,19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535;top:1845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85;top:855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95;top:1859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869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65;top:525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25;top:539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0,165" to="5340,23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0,1335" to="6944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二、钥匙：</w:t>
      </w:r>
      <w:r>
        <w:rPr/>
        <w:drawing>
          <wp:inline distT="0" distB="0" distL="0" distR="0">
            <wp:extent cx="330200" cy="1771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用文字叙述意思正确也可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/>
        <w:t>Ｉ</w:t>
      </w:r>
      <w:r>
        <w:rPr>
          <w:rFonts w:eastAsia="Times New Roman"/>
        </w:rPr>
        <w:t xml:space="preserve"> </w:t>
      </w:r>
      <w:r>
        <w:rPr/>
        <w:t>am  a  student</w:t>
        <w:tab/>
        <w:t>2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三、</w:t>
      </w:r>
      <w:r>
        <w:rPr/>
        <w:t>1</w:t>
      </w:r>
      <w:r>
        <w:rPr/>
        <w:t>．</w:t>
      </w:r>
      <w:r>
        <w:rPr/>
        <w:drawing>
          <wp:inline distT="0" distB="0" distL="0" distR="0">
            <wp:extent cx="2933700" cy="2667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25700" cy="5842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6600" cy="2032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　　</w:t>
      </w:r>
      <w:r>
        <w:rPr/>
        <w:t>2</w:t>
      </w:r>
      <w:r>
        <w:rPr/>
        <w:t>．</w:t>
      </w:r>
      <w:r>
        <w:rPr/>
        <w:drawing>
          <wp:inline distT="0" distB="0" distL="0" distR="0">
            <wp:extent cx="2946400" cy="2667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6000" cy="3937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36600" cy="2032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　　</w:t>
      </w:r>
      <w:r>
        <w:rPr/>
        <w:t>3</w:t>
      </w:r>
      <w:r>
        <w:rPr/>
        <w:t>．设</w:t>
      </w:r>
      <w:r>
        <w:rPr/>
        <w:drawing>
          <wp:inline distT="0" distB="0" distL="0" distR="0">
            <wp:extent cx="3594100" cy="2413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/>
        <w:drawing>
          <wp:inline distT="0" distB="0" distL="0" distR="0">
            <wp:extent cx="1104900" cy="2413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/>
        <w:drawing>
          <wp:inline distT="0" distB="0" distL="0" distR="0">
            <wp:extent cx="4851400" cy="2413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38200" cy="2032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/>
        <w:drawing>
          <wp:inline distT="0" distB="0" distL="0" distR="0">
            <wp:extent cx="431800" cy="2032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绳子的长度：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/>
        <w:drawing>
          <wp:inline distT="0" distB="0" distL="0" distR="0">
            <wp:extent cx="2946400" cy="2667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/>
        <w:drawing>
          <wp:inline distT="0" distB="0" distL="0" distR="0">
            <wp:extent cx="2171700" cy="8128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/>
        <w:t>　</w:t>
      </w:r>
      <w:r>
        <w:rPr/>
        <w:drawing>
          <wp:inline distT="0" distB="0" distL="0" distR="0">
            <wp:extent cx="736600" cy="2032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1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/>
        <w:t>　三种情况下绳子的长度都相等．由于</w:t>
      </w:r>
      <w:r>
        <w:rPr/>
        <w:drawing>
          <wp:inline distT="0" distB="0" distL="0" distR="0">
            <wp:extent cx="622300" cy="2286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四边形，而四边形具有不稳定性，所以，捆紧的接力棒还是会松动的．</w:t>
      </w:r>
      <w:r>
        <w:rPr/>
        <w:tab/>
        <w:t>2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四、解：（</w:t>
      </w:r>
      <w:r>
        <w:rPr/>
        <w:t>1</w:t>
      </w:r>
      <w:r>
        <w:rPr/>
        <w:t>）根据题意可知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　　</w:t>
      </w:r>
      <w:r>
        <w:rPr/>
        <w:drawing>
          <wp:inline distT="0" distB="0" distL="0" distR="0">
            <wp:extent cx="2413000" cy="2413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　　（</w:t>
      </w:r>
      <w:r>
        <w:rPr/>
        <w:t>2</w:t>
      </w:r>
      <w:r>
        <w:rPr/>
        <w:t>）设原计划每天铺设</w:t>
      </w:r>
      <w:r>
        <w:rPr/>
        <w:drawing>
          <wp:inline distT="0" distB="0" distL="0" distR="0">
            <wp:extent cx="292100" cy="2032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广场砖，由题意可列方程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　　</w:t>
      </w:r>
      <w:r>
        <w:rPr/>
        <w:drawing>
          <wp:inline distT="0" distB="0" distL="0" distR="0">
            <wp:extent cx="1384300" cy="3937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　　解此方程得：</w:t>
      </w:r>
      <w:r>
        <w:rPr/>
        <w:drawing>
          <wp:inline distT="0" distB="0" distL="0" distR="0">
            <wp:extent cx="1333500" cy="2286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　　经检验</w:t>
      </w:r>
      <w:r>
        <w:rPr/>
        <w:drawing>
          <wp:inline distT="0" distB="0" distL="0" distR="0">
            <wp:extent cx="495300" cy="17716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符合题意，所以原计划每天铺设</w:t>
      </w:r>
      <w:r>
        <w:rPr/>
        <w:drawing>
          <wp:inline distT="0" distB="0" distL="0" distR="0">
            <wp:extent cx="431800" cy="2032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1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　　（</w:t>
      </w:r>
      <w:r>
        <w:rPr/>
        <w:t>3</w:t>
      </w:r>
      <w:r>
        <w:rPr/>
        <w:t>）设计方案如下．（参考）</w:t>
      </w:r>
    </w:p>
    <w:p>
      <w:pPr>
        <w:pStyle w:val="Normal"/>
        <w:tabs>
          <w:tab w:val="clear" w:pos="420"/>
          <w:tab w:val="right" w:pos="8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7325</wp:posOffset>
                </wp:positionH>
                <wp:positionV relativeFrom="paragraph">
                  <wp:posOffset>135255</wp:posOffset>
                </wp:positionV>
                <wp:extent cx="2305050" cy="990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990720"/>
                          <a:chOff x="0" y="0"/>
                          <a:chExt cx="2305080" cy="9907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971640" cy="9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9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40">
                                <a:moveTo>
                                  <a:pt x="0" y="60"/>
                                </a:moveTo>
                                <a:cubicBezTo>
                                  <a:pt x="65" y="50"/>
                                  <a:pt x="260" y="0"/>
                                  <a:pt x="390" y="0"/>
                                </a:cubicBezTo>
                                <a:cubicBezTo>
                                  <a:pt x="520" y="0"/>
                                  <a:pt x="655" y="37"/>
                                  <a:pt x="780" y="60"/>
                                </a:cubicBezTo>
                                <a:cubicBezTo>
                                  <a:pt x="905" y="83"/>
                                  <a:pt x="1015" y="140"/>
                                  <a:pt x="1140" y="135"/>
                                </a:cubicBezTo>
                                <a:cubicBezTo>
                                  <a:pt x="1265" y="130"/>
                                  <a:pt x="1449" y="52"/>
                                  <a:pt x="153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971640" cy="9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-9000" y="458640"/>
                            <a:ext cx="9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40">
                                <a:moveTo>
                                  <a:pt x="0" y="60"/>
                                </a:moveTo>
                                <a:cubicBezTo>
                                  <a:pt x="65" y="50"/>
                                  <a:pt x="260" y="0"/>
                                  <a:pt x="390" y="0"/>
                                </a:cubicBezTo>
                                <a:cubicBezTo>
                                  <a:pt x="520" y="0"/>
                                  <a:pt x="655" y="37"/>
                                  <a:pt x="780" y="60"/>
                                </a:cubicBezTo>
                                <a:cubicBezTo>
                                  <a:pt x="905" y="83"/>
                                  <a:pt x="1015" y="140"/>
                                  <a:pt x="1140" y="135"/>
                                </a:cubicBezTo>
                                <a:cubicBezTo>
                                  <a:pt x="1265" y="130"/>
                                  <a:pt x="1449" y="52"/>
                                  <a:pt x="153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7560" y="456120"/>
                            <a:ext cx="9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40">
                                <a:moveTo>
                                  <a:pt x="0" y="60"/>
                                </a:moveTo>
                                <a:cubicBezTo>
                                  <a:pt x="65" y="50"/>
                                  <a:pt x="260" y="0"/>
                                  <a:pt x="390" y="0"/>
                                </a:cubicBezTo>
                                <a:cubicBezTo>
                                  <a:pt x="520" y="0"/>
                                  <a:pt x="655" y="37"/>
                                  <a:pt x="780" y="60"/>
                                </a:cubicBezTo>
                                <a:cubicBezTo>
                                  <a:pt x="905" y="83"/>
                                  <a:pt x="1015" y="140"/>
                                  <a:pt x="1140" y="135"/>
                                </a:cubicBezTo>
                                <a:cubicBezTo>
                                  <a:pt x="1265" y="130"/>
                                  <a:pt x="1449" y="52"/>
                                  <a:pt x="153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8780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360" y="70560"/>
                            <a:ext cx="48132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3640" y="70560"/>
                            <a:ext cx="481320" cy="8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10.65pt;width:182.3pt;height:78pt" coordorigin="2278,213" coordsize="3646,1560">
                <v:oval id="shape_0" stroked="t" o:allowincell="f" style="position:absolute;left:2295;top:243;width:1529;height:15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530,140" path="m0,60c65,50,260,0,390,0c520,0,655,37,780,60c905,83,1015,140,1140,135c1265,130,1449,52,1530,30e" stroked="t" o:allowincell="f" style="position:absolute;left:2295;top:951;width:1529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4395;top:213;width:1529;height:15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530,140" path="m0,60c65,50,260,0,390,0c520,0,655,37,780,60c905,83,1015,140,1140,135c1265,130,1449,52,1530,30e" stroked="t" o:allowincell="f" style="position:absolute;left:2281;top:935;width:1529;height:139;mso-wrap-style:none;v-text-anchor:middle;rotation:120">
                  <v:fill o:detectmouseclick="t" on="false"/>
                  <v:stroke color="black" weight="9360" joinstyle="round" endcap="flat"/>
                  <w10:wrap type="none"/>
                </v:shape>
                <v:shape id="shape_0" coordsize="1530,140" path="m0,60c65,50,260,0,390,0c520,0,655,37,780,60c905,83,1015,140,1140,135c1265,130,1449,52,1530,30e" stroked="t" o:allowincell="f" style="position:absolute;left:2308;top:931;width:1529;height:139;mso-wrap-style:none;v-text-anchor:middle;rotation:240">
                  <v:fill o:detectmouseclick="t" on="false"/>
                  <v:stroke color="black" weight="9360" joinstyle="round" endcap="flat"/>
                  <w10:wrap type="none"/>
                </v:shape>
                <v:line id="shape_0" from="4395,981" to="5909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4,324" to="5561,1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9,324" to="5546,16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ab/>
        <w:t>20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注意：二</w:t>
      </w:r>
      <w:r>
        <w:rPr/>
        <w:drawing>
          <wp:inline distT="0" distB="0" distL="0" distR="0">
            <wp:extent cx="139700" cy="1016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题必须给出必要的演算过程或推理过程，若给出其它答案，只要正确、合理，酌情给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 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  <w:r>
      <w:rPr>
        <w:rFonts w:ascii="宋体;SimSun" w:hAnsi="宋体;SimSun" w:cs="宋体;SimSun"/>
        <w:color w:val="242424"/>
      </w:rPr>
      <w:t>智浪教育</w:t>
    </w:r>
    <w:r>
      <w:rPr>
        <w:rFonts w:ascii="宋体;SimSun" w:hAnsi="宋体;SimSun" w:cs="宋体;SimSun"/>
        <w:color w:val="242424"/>
      </w:rPr>
      <w:t>—</w:t>
    </w:r>
    <w:r>
      <w:rPr>
        <w:rFonts w:ascii="宋体;SimSun" w:hAnsi="宋体;SimSun" w:cs="宋体;SimSun"/>
        <w:color w:val="242424"/>
      </w:rPr>
      <w:t xml:space="preserve">普惠英才文库  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7:00Z</dcterms:created>
  <dc:creator/>
  <dc:description/>
  <cp:keywords/>
  <dc:language>en-US</dc:language>
  <cp:lastModifiedBy>微软用户</cp:lastModifiedBy>
  <dcterms:modified xsi:type="dcterms:W3CDTF">2012-10-27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