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初中数学竞赛辅导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讲 有理数的巧算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计算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5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45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999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9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69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4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4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47</m:t>
            </m:r>
          </m:den>
        </m:f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⋯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9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8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9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8</m:t>
                </m:r>
              </m:den>
            </m:f>
          </m:e>
        </m:d>
      </m:oMath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/>
      </w:pPr>
      <w:r>
        <w:rPr/>
        <w:t>5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9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99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答案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t>20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00</m:t>
        </m:r>
      </m:oMath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999999</m:t>
        </m:r>
      </m:oMath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999919</m:t>
        </m:r>
      </m:oMath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690</m:t>
        </m:r>
      </m:oMath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</m:oMath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t>500000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</m:oMath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训练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199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99</m:t>
        </m:r>
      </m:oMath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9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263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263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263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7263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263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72636</m:t>
        </m:r>
      </m:oMath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</m:oMath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244</m:t>
        </m:r>
      </m:oMath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/>
        <w:t>8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2:52:00Z</dcterms:created>
  <dc:creator>www.czsx.com.cn</dc:creator>
  <dc:description>www.czsx.com.cn</dc:description>
  <cp:keywords/>
  <dc:language>en-US</dc:language>
  <cp:lastModifiedBy>微软用户</cp:lastModifiedBy>
  <dcterms:modified xsi:type="dcterms:W3CDTF">2012-09-24T14:06:00Z</dcterms:modified>
  <cp:revision>12</cp:revision>
  <dc:subject/>
  <dc:title>www.czsx.com.cn</dc:title>
</cp:coreProperties>
</file>