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79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4E00"/>
                <w:kern w:val="0"/>
                <w:szCs w:val="21"/>
              </w:rPr>
              <w:t>竞赛专题讲座－平面几何证明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【竞赛知识点拨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 线段或角相等的证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　　 利用全等△或相似多边形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　　 利用等腰△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　　 利用平行四边形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　　 利用等量代换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　　 利用平行线的性质或利用比例关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　　 利用圆中的等量关系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 线段或角的和差倍分的证明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　　 转化为相等问题。如要证明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a=b±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可以先作出线段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p=b±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再去证明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a=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即所谓“截长补短”，角的问题仿此进行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　　 直接用已知的定理。例如：中位线定理，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Cs w:val="21"/>
              </w:rPr>
              <w:t>R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斜边上的中线等于斜边的一半；△的外角等于不相邻的内角之和；圆周角等于同弧所对圆心角的一半等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 两线平行与垂直的证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　　 利用两线平行与垂直的判定定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　　 利用平行四边形的性质可证明平行；利用等腰△的“三线合一”可证明垂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　　　 利用比例关系可证明平行；利用勾股定理的逆定理可证明垂直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66850" cy="13049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【竞赛例题剖析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从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一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圆引两条切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割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作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行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构造两个全等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=DF←△ACF≌△EDF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3876675" cy="9144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←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B=∠AEB=∠PFB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利用圆中的等量关系。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33525" cy="131445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28975" cy="466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←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FB=∠POB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133600" cy="447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371600"/>
                  <wp:effectExtent l="0" t="0" r="0" b="0"/>
                  <wp:wrapSquare wrapText="bothSides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证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点共圆亦可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0" cy="3333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接于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弧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的一点，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垂线，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交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=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要条件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=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只需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47700" cy="37147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·PN=MS·N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266825" cy="1609725"/>
                  <wp:effectExtent l="0" t="0" r="0" b="0"/>
                  <wp:wrapSquare wrapText="bothSides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=∠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=∠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→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M∽△PBN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85800" cy="37147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·PN=AM·B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NT=∠A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TN=∠M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→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NT∽△SMA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76275" cy="37147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·NT=AM·BN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00175" cy="1704975"/>
                  <wp:effectExtent l="0" t="0" r="0" b="0"/>
                  <wp:wrapSquare wrapText="bothSides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平面上两半径不等的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一个交点，两外公切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切两圆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。求证：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∠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00200" cy="1714500"/>
                  <wp:effectExtent l="0" t="0" r="0" b="0"/>
                  <wp:wrapSquare wrapText="bothSides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33550" cy="1714500"/>
                  <wp:effectExtent l="0" t="0" r="0" b="0"/>
                  <wp:wrapSquare wrapText="bothSides"/>
                  <wp:docPr id="1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两圆的另一交点，连结并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，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∥CM∥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垂线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截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M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∠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只需证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∠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即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876300" cy="4095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∽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得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在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&gt;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外角平分线交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外接圆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⊥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E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38175" cy="390525"/>
                  <wp:effectExtent l="0" t="0" r="0" b="0"/>
                  <wp:docPr id="1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92" r="-5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000625" cy="1914525"/>
                  <wp:effectExtent l="0" t="0" r="0" b="0"/>
                  <wp:wrapSquare wrapText="bothSides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AE=AB-AC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截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F=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只需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F=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从而只需证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BF≌△DCA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=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F=∠D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FB=∠DAC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←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A=∠DAF=∠DA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G=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只需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=C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只需证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E≌△DC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=D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E=∠DC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EB=∠DGC=Rt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顶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与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交，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圆的交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分线的垂线，交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证：线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圆心到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分线距离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00475" cy="1809750"/>
                  <wp:effectExtent l="0" t="0" r="0" b="0"/>
                  <wp:wrapSquare wrapText="bothSides"/>
                  <wp:docPr id="1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若角平分线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合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M=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结论显然成立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若角平分线不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D’=O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只需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‘=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’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只需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MPD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平行四边形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⊥P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561975" cy="2000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’,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561975" cy="200025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80" r="-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‘PK=∠DKP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09975" cy="1619250"/>
                  <wp:effectExtent l="0" t="0" r="0" b="0"/>
                  <wp:wrapSquare wrapText="bothSides"/>
                  <wp:docPr id="2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分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K⊥BL→B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垂线→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KB=∠DMK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’PK=∠DM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‘P∥D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’ D∥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MPD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平行四边形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733925" cy="1905000"/>
                  <wp:effectExtent l="0" t="0" r="0" b="0"/>
                  <wp:wrapSquare wrapText="bothSides"/>
                  <wp:docPr id="2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平分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上的中线，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H⊥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延长线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Q∥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结合中线和角平分线的性质，考虑用比例证明平行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倍长中线：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=MA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Q∥AB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95325" cy="37147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97" r="-5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400175" cy="390525"/>
                  <wp:effectExtent l="0" t="0" r="0" b="0"/>
                  <wp:docPr id="2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85800" cy="409575"/>
                  <wp:effectExtent l="0" t="0" r="0" b="0"/>
                  <wp:docPr id="2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2047875" cy="800100"/>
                  <wp:effectExtent l="0" t="0" r="0" b="0"/>
                  <wp:docPr id="2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‘BQ=180°-(∠HBA+∠BAH+∠CAP)= 180°-90°-∠CAP=90°-∠BAP=∠ABQ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结合角平分线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H⊥A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对称知识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延长线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如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B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，因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M∥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。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‘=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’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‘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’B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平行四边形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∥AM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∥BM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于是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076325" cy="390525"/>
                  <wp:effectExtent l="0" t="0" r="0" b="0"/>
                  <wp:docPr id="2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所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Q∥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0" cy="333375"/>
                  <wp:effectExtent l="0" t="0" r="0" b="0"/>
                  <wp:docPr id="2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90500" cy="333375"/>
                  <wp:effectExtent l="0" t="0" r="0" b="0"/>
                  <wp:docPr id="2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菱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内切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各边分别切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分别作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切线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5160645</wp:posOffset>
                      </wp:positionV>
                      <wp:extent cx="4600575" cy="1609725"/>
                      <wp:effectExtent l="635" t="0" r="0" b="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0440" cy="1609560"/>
                                <a:chOff x="0" y="0"/>
                                <a:chExt cx="4600440" cy="160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4600440" cy="160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33720" y="1285920"/>
                                  <a:ext cx="6764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4440" cy="13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0"/>
                                  <a:ext cx="2333520" cy="140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406.35pt;width:362.25pt;height:126.75pt" coordorigin="181,8127" coordsize="7245,25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1;top:8127;width:7244;height:2534;mso-wrap-style:none;v-text-anchor:middle;mso-position-horizontal:left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rect id="shape_0" stroked="f" o:allowincell="t" style="position:absolute;left:3541;top:10152;width:1064;height:479;mso-wrap-style:none;v-text-anchor:middle;mso-position-horizontal:left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stroked="f" o:allowincell="t" style="position:absolute;left:181;top:8127;width:3644;height:2189;mso-wrap-style:none;v-text-anchor:middle;mso-position-horizontal:left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stroked="f" o:allowincell="t" style="position:absolute;left:3751;top:8127;width:3674;height:2204;mso-wrap-style:none;v-text-anchor:middle;mso-position-horizontal:left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Q∥N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全国联赛二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∥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：要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Q∥N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只需证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Q=∠CP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=∠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，只需证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Q∽△CPN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76275" cy="390525"/>
                  <wp:effectExtent l="0" t="0" r="0" b="0"/>
                  <wp:docPr id="3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·CN=AQ·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其交点为内切圆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记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O=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K=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ON=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M=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ON=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F=2α+2β=180°-2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ON=90°-∠NOF-∠COF=90°-β-φ=α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O=∠NBO+∠NOB=φ+α=∠AOE+∠MOE=∠AOM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又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CN=∠MA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∴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CN∽△MA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于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76275" cy="371475"/>
                  <wp:effectExtent l="0" t="0" r="0" b="0"/>
                  <wp:docPr id="3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·CN=AO·CO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Q·CP=AO·C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圆内接四边形，其对角线交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中点，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垂线交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⊥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延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只需证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L+∠APL=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只需证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C+∠KPC=9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只需证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C=∠PK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33675" cy="1419225"/>
                  <wp:effectExtent l="0" t="0" r="0" b="0"/>
                  <wp:wrapSquare wrapText="bothSides"/>
                  <wp:docPr id="3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点共圆，故只需证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C=∠P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F∥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19125" cy="371475"/>
                  <wp:effectExtent l="0" t="0" r="0" b="0"/>
                  <wp:docPr id="3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97" r="-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1114425" cy="371475"/>
                  <wp:effectExtent l="0" t="0" r="0" b="0"/>
                  <wp:docPr id="3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57225" cy="371475"/>
                  <wp:effectExtent l="0" t="0" r="0" b="0"/>
                  <wp:docPr id="3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97" r="-5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←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ME∽△CNF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以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直径作半圆，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别交于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垂线，垂足分别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线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于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求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M⊥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400550" cy="1714500"/>
                  <wp:effectExtent l="0" t="0" r="0" b="0"/>
                  <wp:wrapSquare wrapText="bothSides"/>
                  <wp:docPr id="3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分析】连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垂心，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H⊥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同一法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H⊥B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下面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合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∥DF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733425" cy="371475"/>
                  <wp:effectExtent l="0" t="0" r="0" b="0"/>
                  <wp:docPr id="3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O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571500" cy="371475"/>
                  <wp:effectExtent l="0" t="0" r="0" b="0"/>
                  <wp:docPr id="3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∥EG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723900" cy="371475"/>
                  <wp:effectExtent l="0" t="0" r="0" b="0"/>
                  <wp:docPr id="4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O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542925" cy="371475"/>
                  <wp:effectExtent l="0" t="0" r="0" b="0"/>
                  <wp:docPr id="4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需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G·DF=EG·O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bscript"/>
                <w:lang w:val="en-US" w:eastAsia="en-US"/>
              </w:rPr>
              <w:drawing>
                <wp:inline distT="0" distB="0" distL="0" distR="0">
                  <wp:extent cx="647700" cy="371475"/>
                  <wp:effectExtent l="0" t="0" r="0" b="0"/>
                  <wp:docPr id="4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△OEG∽Rt△ODF←∠DOF=∠DHB=∠EHC=∠EO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3:00:00Z</dcterms:created>
  <dc:creator>微软用户</dc:creator>
  <dc:description/>
  <cp:keywords/>
  <dc:language>en-US</dc:language>
  <cp:lastModifiedBy>微软用户</cp:lastModifiedBy>
  <dcterms:modified xsi:type="dcterms:W3CDTF">2012-08-11T03:01:00Z</dcterms:modified>
  <cp:revision>1</cp:revision>
  <dc:subject/>
  <dc:title/>
</cp:coreProperties>
</file>