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4E00"/>
                <w:kern w:val="0"/>
                <w:szCs w:val="21"/>
              </w:rPr>
              <w:t>竞赛讲座－平面三角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函数与反三角函数，是五种基本初等函数中的两种，在现代科学的很多领域中有着广泛的应用．同时它也是高考、数学竞赛中的必考内容之一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三角函数的性质及应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三角函数的性质大体包括：定义域、值域、奇偶性、周期性、单调性、最值等．这里以单调性为最难．它们在平面几何、立体几何、解析几何、复数等分支中均有广泛的应用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　求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2sin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单调增区间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2sin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x)= 2sin(2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π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2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2kπ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π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x≤kπ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原函数的单调增区间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kπ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π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　 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cos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sin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三者之间的大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∵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x&lt;x&lt;tg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cosx&lt;1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cosφ)&lt; cos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cos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调递减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φ&lt; cos(sin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cosφ)&lt; cosφ&lt; cos(sin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　 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,y∈[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∈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38275" cy="6572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x+2y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方程组化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33525" cy="5048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,-2y∈[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t)=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单调递增，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x)=f(-2y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2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x+2y)=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　求证：在区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存在唯一的两个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使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考虑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是单调递减的，并且连续，由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=1&g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cos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唯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上式两边取正弦，并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=s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sin 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且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sin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的单调性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唯一性，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唯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存在唯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命题成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drawing>
                <wp:anchor behindDoc="0" distT="0" distB="0" distL="0" distR="114935" simplePos="0" locked="0" layoutInCell="1" allowOverlap="1" relativeHeight="20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19175" cy="1085850"/>
                  <wp:effectExtent l="0" t="0" r="0" b="0"/>
                  <wp:wrapSquare wrapText="bothSides"/>
                  <wp:docPr id="3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gα=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ctgβ)=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g(sinγ)=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大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：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gβ&g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 sinγ&lt;γ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=sin(ctgβ)&lt; ctg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=ctg(sinγ)&gt; ctg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出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ctg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的图象，可看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&lt;α&lt;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】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≥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 ··· 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4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···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4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s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1-s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4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838200" cy="390525"/>
                  <wp:effectExtent l="0" t="0" r="0" b="0"/>
                  <wp:docPr id="5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5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 ··· 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·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·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···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6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6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 ··· ·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三角恒等变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多的三角公式，构成了丰富多彩的三角学。要灵活地进行三角恒等变换，除熟练地掌握三角公式以及一般的代数变形技巧外，更重要的是抓住三角式的结构特征，从角和函数名入手，深入分析，灵活解题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β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in(α+β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19075" cy="390525"/>
                  <wp:effectExtent l="0" t="0" r="0" b="0"/>
                  <wp:docPr id="7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α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β&lt;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7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α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7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7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2α=1-2 s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7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α)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7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说明】三角变换重在角的变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8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公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θcos2θcos4θ···cos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09600" cy="419100"/>
                  <wp:effectExtent l="0" t="0" r="0" b="0"/>
                  <wp:docPr id="8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8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8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9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9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9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9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0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0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0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0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0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0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0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0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0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0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1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1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23875" cy="790575"/>
                  <wp:effectExtent l="0" t="0" r="0" b="0"/>
                  <wp:docPr id="11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61975" cy="790575"/>
                  <wp:effectExtent l="0" t="0" r="0" b="0"/>
                  <wp:docPr id="11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42925" cy="790575"/>
                  <wp:effectExtent l="0" t="0" r="0" b="0"/>
                  <wp:docPr id="11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 ··· 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61975" cy="790575"/>
                  <wp:effectExtent l="0" t="0" r="0" b="0"/>
                  <wp:docPr id="11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1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1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公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αcos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1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α)cos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α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3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2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2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°+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°+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倍角公式得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=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12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(1+2cos2θ+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θ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2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2θ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2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4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°+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°+co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°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2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os40°+ cos80°+ cos160°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cos80°+ cos160°+ cos320°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os40°+ cos80°+ cos160°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2cos60° cos20°- cos20°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+cosβ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3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α+sinβ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cos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76375" cy="838200"/>
                  <wp:effectExtent l="0" t="0" r="0" b="0"/>
                  <wp:docPr id="14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÷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4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α+θ)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4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cosβ=sinαsinθ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cos(α+θ)+ cos(α-θ)] 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4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x)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x+θ)+cos(x-θ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偶函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θ&lt;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法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偶函数的定义，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θ+sinθ)sinx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任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∈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θ+sinθ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sin(θ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+=k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&lt;θ&lt;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50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法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=f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5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然后验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偶函数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方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x+a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有相异两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实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取值范围，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+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x+a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 (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6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= x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8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∈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9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6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t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出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 s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∈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6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400550" cy="1409700"/>
                  <wp:effectExtent l="0" t="0" r="0" b="0"/>
                  <wp:docPr id="16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图象可以看出：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&lt;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5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16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&lt;a&lt;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a&lt;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t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异两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原方程有相异两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且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&lt;a&lt;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α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+(β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=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+β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a&lt;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α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+(β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=3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+β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7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x+siny+sinz=cosx+cosy+cosz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=tg(x+y+z)+tgxtgytg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已知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724025" cy="457200"/>
                  <wp:effectExtent l="0" t="0" r="0" b="0"/>
                  <wp:docPr id="17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(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x-y)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y-z)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(z-x)= 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任意两角的终边夹角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妨设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y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mπ,m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z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nπ,n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z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(m+n)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+y+z= 3z+2(m+2n+1)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=tg(x+y+z)+tgxtgytgz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tg3z+tg(z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tg(z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8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tgz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tg3z+tg(z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9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tg(z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0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tgz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tg3z+ tgz tg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z)tg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z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说明】如能熟练运用下列公式，可对解题带来很大方便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αsin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α)sin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α)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5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3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αcos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α)cos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7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α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8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3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αtg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9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α)tg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00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α)=tg3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10°sin50°sin70°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01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in(3×10°)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20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9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9.png"/><Relationship Id="rId57" Type="http://schemas.openxmlformats.org/officeDocument/2006/relationships/image" Target="media/image13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10.png"/><Relationship Id="rId64" Type="http://schemas.openxmlformats.org/officeDocument/2006/relationships/image" Target="media/image24.png"/><Relationship Id="rId65" Type="http://schemas.openxmlformats.org/officeDocument/2006/relationships/image" Target="media/image10.png"/><Relationship Id="rId66" Type="http://schemas.openxmlformats.org/officeDocument/2006/relationships/image" Target="media/image13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3.png"/><Relationship Id="rId74" Type="http://schemas.openxmlformats.org/officeDocument/2006/relationships/image" Target="media/image6.png"/><Relationship Id="rId75" Type="http://schemas.openxmlformats.org/officeDocument/2006/relationships/image" Target="media/image25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6.png"/><Relationship Id="rId79" Type="http://schemas.openxmlformats.org/officeDocument/2006/relationships/image" Target="media/image29.png"/><Relationship Id="rId80" Type="http://schemas.openxmlformats.org/officeDocument/2006/relationships/image" Target="media/image27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6.png"/><Relationship Id="rId95" Type="http://schemas.openxmlformats.org/officeDocument/2006/relationships/image" Target="media/image34.png"/><Relationship Id="rId96" Type="http://schemas.openxmlformats.org/officeDocument/2006/relationships/image" Target="media/image38.png"/><Relationship Id="rId97" Type="http://schemas.openxmlformats.org/officeDocument/2006/relationships/image" Target="media/image33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1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8.png"/><Relationship Id="rId107" Type="http://schemas.openxmlformats.org/officeDocument/2006/relationships/image" Target="media/image40.png"/><Relationship Id="rId108" Type="http://schemas.openxmlformats.org/officeDocument/2006/relationships/image" Target="media/image10.png"/><Relationship Id="rId109" Type="http://schemas.openxmlformats.org/officeDocument/2006/relationships/image" Target="media/image42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4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48.png"/><Relationship Id="rId126" Type="http://schemas.openxmlformats.org/officeDocument/2006/relationships/image" Target="media/image40.png"/><Relationship Id="rId127" Type="http://schemas.openxmlformats.org/officeDocument/2006/relationships/image" Target="media/image49.png"/><Relationship Id="rId128" Type="http://schemas.openxmlformats.org/officeDocument/2006/relationships/image" Target="media/image10.png"/><Relationship Id="rId129" Type="http://schemas.openxmlformats.org/officeDocument/2006/relationships/image" Target="media/image50.png"/><Relationship Id="rId130" Type="http://schemas.openxmlformats.org/officeDocument/2006/relationships/image" Target="media/image49.png"/><Relationship Id="rId131" Type="http://schemas.openxmlformats.org/officeDocument/2006/relationships/image" Target="media/image10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1.png"/><Relationship Id="rId138" Type="http://schemas.openxmlformats.org/officeDocument/2006/relationships/image" Target="media/image11.png"/><Relationship Id="rId139" Type="http://schemas.openxmlformats.org/officeDocument/2006/relationships/image" Target="media/image13.png"/><Relationship Id="rId140" Type="http://schemas.openxmlformats.org/officeDocument/2006/relationships/image" Target="media/image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10.png"/><Relationship Id="rId144" Type="http://schemas.openxmlformats.org/officeDocument/2006/relationships/image" Target="media/image28.png"/><Relationship Id="rId145" Type="http://schemas.openxmlformats.org/officeDocument/2006/relationships/image" Target="media/image10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6.png"/><Relationship Id="rId149" Type="http://schemas.openxmlformats.org/officeDocument/2006/relationships/image" Target="media/image56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56.png"/><Relationship Id="rId156" Type="http://schemas.openxmlformats.org/officeDocument/2006/relationships/image" Target="media/image56.png"/><Relationship Id="rId157" Type="http://schemas.openxmlformats.org/officeDocument/2006/relationships/image" Target="media/image1.png"/><Relationship Id="rId158" Type="http://schemas.openxmlformats.org/officeDocument/2006/relationships/image" Target="media/image57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58.png"/><Relationship Id="rId162" Type="http://schemas.openxmlformats.org/officeDocument/2006/relationships/image" Target="media/image57.png"/><Relationship Id="rId163" Type="http://schemas.openxmlformats.org/officeDocument/2006/relationships/image" Target="media/image1.png"/><Relationship Id="rId164" Type="http://schemas.openxmlformats.org/officeDocument/2006/relationships/image" Target="media/image58.png"/><Relationship Id="rId165" Type="http://schemas.openxmlformats.org/officeDocument/2006/relationships/image" Target="media/image59.jpeg"/><Relationship Id="rId166" Type="http://schemas.openxmlformats.org/officeDocument/2006/relationships/image" Target="media/image57.png"/><Relationship Id="rId167" Type="http://schemas.openxmlformats.org/officeDocument/2006/relationships/image" Target="media/image57.png"/><Relationship Id="rId168" Type="http://schemas.openxmlformats.org/officeDocument/2006/relationships/image" Target="media/image60.png"/><Relationship Id="rId169" Type="http://schemas.openxmlformats.org/officeDocument/2006/relationships/image" Target="media/image56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6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56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58.png"/><Relationship Id="rId180" Type="http://schemas.openxmlformats.org/officeDocument/2006/relationships/image" Target="media/image61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62.png"/><Relationship Id="rId188" Type="http://schemas.openxmlformats.org/officeDocument/2006/relationships/image" Target="media/image6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40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40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40.png"/><Relationship Id="rId203" Type="http://schemas.openxmlformats.org/officeDocument/2006/relationships/image" Target="media/image50.png"/><Relationship Id="rId204" Type="http://schemas.openxmlformats.org/officeDocument/2006/relationships/header" Target="head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51:00Z</dcterms:created>
  <dc:creator>微软用户</dc:creator>
  <dc:description/>
  <cp:keywords/>
  <dc:language>en-US</dc:language>
  <cp:lastModifiedBy>微软用户</cp:lastModifiedBy>
  <dcterms:modified xsi:type="dcterms:W3CDTF">2012-08-11T02:52:00Z</dcterms:modified>
  <cp:revision>1</cp:revision>
  <dc:subject/>
  <dc:title/>
</cp:coreProperties>
</file>