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9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4E00"/>
                <w:kern w:val="0"/>
                <w:szCs w:val="21"/>
              </w:rPr>
              <w:t>竞赛专题讲座－几何变换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【竞赛知识点拨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 平移变换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　 定义 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条给定的有向线段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平面上的一个变换，它把平面图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任一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76225" cy="200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叫做沿有向线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平移变换。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81025" cy="2381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图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81025" cy="2381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　 主要性质 在平移变换下，对应线段平行且相等，直线变为直线，三角形变为三角形，圆变为圆。两对应点连线段与给定的有向线段平行（共线）且相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 轴对称变换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　 定义 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条给定的直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平面上的一个变换，它把平面图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任一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直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称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叫做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对称轴的轴对称变换。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66725" cy="2000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图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66725" cy="2000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　 主要性质 在轴对称变换下，对应线段相等，对应直线（段）或者平行，或者交于对称轴，且这两条直线的夹角被对称轴平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 旋转变换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　 定义 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个定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个定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平面上的一个变换，它把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仍变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动点），而把平面图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任一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X‘=O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且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OX’=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叫做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旋转角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旋转变换。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19125" cy="2000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图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19125" cy="2000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’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&lt;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表示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OX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始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终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X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旋转方向为顺时针方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&gt;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为逆时针方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 主要性质 在旋转变换下，对应线段相等，对应直线的夹角等于旋转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 位似变换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　 定义 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个定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平面上的一个变换，它把平面图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任一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66700" cy="2190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k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叫做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位似中心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位似比的位似变换。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19125" cy="2000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图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19125" cy="2000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&gt;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，此时的位似变换叫做外位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&lt;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 X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反向延长线上，此时的位似变换叫做内位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　 主要性质 在位似变换下，一对位似对应点与位似中心共线；一条线上的点变到一条线上，且保持顺序，即共线点变为共线点，共点线变为共点线；对应线段的比等于位似比的绝对值，对应图形面积的比等于位似比的平方；不经过位似中心的对应线段平行，即一直线变为与它平行的直线；任何两条直线的平行、相交位置关系保持不变；圆变为圆，且两圆心为对应点；两对应圆相切时切点为位似中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【竞赛例题剖析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平行四边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一点，且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B=∠P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证：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A=∠P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933825" cy="1314450"/>
                  <wp:effectExtent l="0" t="0" r="0" b="0"/>
                  <wp:wrapSquare wrapText="bothSides"/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作变换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00075" cy="23812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△DCP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则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P≌△DCP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=∠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=∠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PP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’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是平行四边形，知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=∠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=∠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由已知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=∠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得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=∠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点共圆。故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=∠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即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=∠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“风平三角形”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’=BB‘=CC’=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OB‘=∠BOC’=6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448050" cy="2209800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证：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AOB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BOC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COA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作变换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’O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19125" cy="238125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△AQR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C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00075" cy="238125"/>
                  <wp:effectExtent l="0" t="0" r="0" b="0"/>
                  <wp:docPr id="2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△B‘PR’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‘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合，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线，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等边三角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AOB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BOC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COA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OP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267200" cy="1609725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两条对角线长度以及夹角一定的所有凸四边形中，试求周长最小的四边形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71500" cy="23812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‘C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‘BC’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一个符合条件的平行四边形。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∥CC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C‘∥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+BC=BG+BC≥2BC‘=A’D+BC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理可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+DC≥A’B+DC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当四边形为平行四边形时，周长最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评注】当已知条件分散，尤其是相等的条件分散，而又不容易找出证明途径，或题目中有平行条件时，将图形的某一部分施行平移变换，常常十分凑效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733800" cy="1914525"/>
                  <wp:effectExtent l="0" t="0" r="0" b="0"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，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引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两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=N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蝴蝶定理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直径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90550" cy="200025"/>
                  <wp:effectExtent l="0" t="0" r="0" b="0"/>
                  <wp:docPr id="2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’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显然‘∈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∈G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’=P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90550" cy="200025"/>
                  <wp:effectExtent l="0" t="0" r="0" b="0"/>
                  <wp:docPr id="2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90550" cy="200025"/>
                  <wp:effectExtent l="0" t="0" r="0" b="0"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PN=∠F’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=PF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F’⊥G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⊥G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F‘∥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’PM+∠MDF‘=∠FPN+∠EDF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∠EFF‘+∠EDF’=18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点共圆。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’M=∠PDE=∠PF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N≌△PF‘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=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评注】一般结论为：已知半径为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一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的一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两条相交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=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点的距离为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66825" cy="409575"/>
                  <wp:effectExtent l="0" t="0" r="0" b="0"/>
                  <wp:docPr id="3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解析法证明：利用二次曲线系知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给定锐角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一个定圆，试在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射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各求一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得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周长为最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90975" cy="2646045"/>
                      <wp:effectExtent l="0" t="0" r="0" b="0"/>
                      <wp:wrapSquare wrapText="bothSides"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0975" cy="264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5"/>
                                    <w:gridCol w:w="5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24225" cy="2505075"/>
                                              <wp:effectExtent l="0" t="0" r="0" b="0"/>
                                              <wp:docPr id="32" name="图片 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图片 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1" t="-14" r="-11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4225" cy="2505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25pt;height:208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4225" cy="2505075"/>
                                        <wp:effectExtent l="0" t="0" r="0" b="0"/>
                                        <wp:docPr id="33" name="图片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4225" cy="250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在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任取一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90550" cy="200025"/>
                  <wp:effectExtent l="0" t="0" r="0" b="0"/>
                  <wp:docPr id="3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71500" cy="200025"/>
                  <wp:effectExtent l="0" t="0" r="0" b="0"/>
                  <wp:docPr id="3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显然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在取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情况下周长最小的三角形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+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+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 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2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点共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该圆直径，由正弦定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=C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n∠EC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最小值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最小，从而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周长为最小，于是有作法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交圆周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90550" cy="200025"/>
                  <wp:effectExtent l="0" t="0" r="0" b="0"/>
                  <wp:docPr id="3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71500" cy="200025"/>
                  <wp:effectExtent l="0" t="0" r="0" b="0"/>
                  <wp:docPr id="3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所求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572000" cy="1314450"/>
                  <wp:effectExtent l="0" t="0" r="0" b="0"/>
                  <wp:docPr id="3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≥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⊥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它的任一内接三角形。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+QR+RP&gt;2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90550" cy="200025"/>
                  <wp:effectExtent l="0" t="0" r="0" b="0"/>
                  <wp:docPr id="3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90550" cy="200025"/>
                  <wp:effectExtent l="0" t="0" r="0" b="0"/>
                  <wp:docPr id="4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1" t="-180" r="-6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‘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P=RP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=P’‘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=AP’=AP‘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+QR+RP= P‘’Q+QR+RP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又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≥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’AP+∠P‘’AP=2∠A≥18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在线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‘P’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或在凸四边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’RQP‘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内部。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‘’Q+QR+RP‘&gt;AP’+AP‘’=2AP&gt;2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+QR+RP&gt;2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评注】如果题设中有角平分线、垂线，或图形是等腰三角形、圆等轴对称图形，可以将图形或其部分进行轴对称变换。此外，也可以适当选择对称轴将一些线段的位置变更，以便于比较它们之间的大小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467100" cy="1514475"/>
                  <wp:effectExtent l="0" t="0" r="0" b="0"/>
                  <wp:docPr id="4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斜边分别向外作等腰直角三角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。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=M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⊥M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=B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 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F=C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是等腰三角形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4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4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=B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⊥B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57175" cy="371475"/>
                  <wp:effectExtent l="0" t="0" r="0" b="0"/>
                  <wp:docPr id="4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57175" cy="371475"/>
                  <wp:effectExtent l="0" t="0" r="0" b="0"/>
                  <wp:docPr id="4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=M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⊥M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933825" cy="1314450"/>
                  <wp:effectExtent l="0" t="0" r="0" b="0"/>
                  <wp:docPr id="4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一点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OB=∠BOC=∠COA=12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任一点，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+PB+PC≥OA+OB+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费马点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52475" cy="228600"/>
                  <wp:effectExtent l="0" t="0" r="0" b="0"/>
                  <wp:docPr id="4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52475" cy="228600"/>
                  <wp:effectExtent l="0" t="0" r="0" b="0"/>
                  <wp:docPr id="4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52475" cy="228600"/>
                  <wp:effectExtent l="0" t="0" r="0" b="0"/>
                  <wp:docPr id="4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则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 OO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 PP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是正三角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’=O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‘ =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显然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’C‘≌△B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P’C‘≌△B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’C‘=∠BOC=120°=180°-∠BO’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点共线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+PP‘+P’C‘≥AC’=AO+OO‘+O’C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+PB+PC≥OA+OB+O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三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交于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过上述六点分别作所在边的垂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，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线相交于一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线也相交于一点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66850" cy="1714500"/>
                  <wp:effectExtent l="0" t="0" r="0" b="0"/>
                  <wp:wrapSquare wrapText="bothSides"/>
                  <wp:docPr id="5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圆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中心对称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23900" cy="200025"/>
                  <wp:effectExtent l="0" t="0" r="0" b="0"/>
                  <wp:docPr id="5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23900" cy="200025"/>
                  <wp:effectExtent l="0" t="0" r="0" b="0"/>
                  <wp:docPr id="5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23900" cy="200025"/>
                  <wp:effectExtent l="0" t="0" r="0" b="0"/>
                  <wp:docPr id="5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公共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变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下的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是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公共点，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线也相交于一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外接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直径，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切线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并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=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05275" cy="1750695"/>
                      <wp:effectExtent l="0" t="0" r="0" b="0"/>
                      <wp:wrapSquare wrapText="bothSides"/>
                      <wp:docPr id="5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175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5"/>
                                    <w:gridCol w:w="5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486150" cy="1609725"/>
                                              <wp:effectExtent l="0" t="0" r="0" b="0"/>
                                              <wp:docPr id="55" name="图片 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图片 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10" t="-22" r="-10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86150" cy="1609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25pt;height:137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5520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86150" cy="1609725"/>
                                        <wp:effectExtent l="0" t="0" r="0" b="0"/>
                                        <wp:docPr id="56" name="图片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图片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33425" cy="314325"/>
                  <wp:effectExtent l="0" t="0" r="0" b="0"/>
                  <wp:docPr id="5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115" r="-4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33425" cy="314325"/>
                  <wp:effectExtent l="0" t="0" r="0" b="0"/>
                  <wp:docPr id="5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115" r="-4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33425" cy="314325"/>
                  <wp:effectExtent l="0" t="0" r="0" b="0"/>
                  <wp:docPr id="5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115" r="-4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点共线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点共线，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752475" cy="371475"/>
                  <wp:effectExtent l="0" t="0" r="0" b="0"/>
                  <wp:docPr id="6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‘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∵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GP=∠ODP=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点共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DG=∠OP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而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N∥BN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G=∠O‘B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DG=∠O’B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点共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’GB=∠O‘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’DB=∠A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‘GB=∠A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’G∥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N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‘B= O’ N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=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1"/>
      <w:szCs w:val="21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48:00Z</dcterms:created>
  <dc:creator>微软用户</dc:creator>
  <dc:description/>
  <cp:keywords/>
  <dc:language>en-US</dc:language>
  <cp:lastModifiedBy>微软用户</cp:lastModifiedBy>
  <dcterms:modified xsi:type="dcterms:W3CDTF">2012-08-11T02:50:00Z</dcterms:modified>
  <cp:revision>1</cp:revision>
  <dc:subject/>
  <dc:title/>
</cp:coreProperties>
</file>