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数学竞赛训练题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一、选择题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本题满分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36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，每小题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数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{an}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满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an+1+an=4(n≥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1=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其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项之和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则满足不等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|Sn-n-6|&lt;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5 B.6 C.7 D.8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正三棱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-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底面三角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心，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动平面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延长线分别交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和式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最大值而无最小值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最小值而无最大值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既有最大值又有最小值，两者不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一个与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P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无关的常数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给定数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{xn}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1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xn+1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 )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1 B.-1 C.2+ D.-2+ 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=(cos π, sin π), ,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若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O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直角顶点的等腰直角三角形，则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O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面积等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1 B. C.2 D. 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过椭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任一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作椭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右准线的垂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H(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垂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延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HQ|=λ|PH|(λ≥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当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椭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运动时，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轨迹的离心率的取值范围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 B. C. D. 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角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对边分别记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(b≠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是方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og x=logb(4x-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根，则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( 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等腰三角形，但不是直角三角形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直角三角形，但不是等腰三角形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等腰直角三角形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是等腰三角形，也不是直角三角形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二、填空题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本题满分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54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，每小题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9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og4(x+2y)+log4(x-2y)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x|-|y|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a, b, c, 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属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{1, 2, 3, 4}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a≠b, b≠c, c≠d, d≠a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, b, c, 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的最小数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那么，可以组成的不同的四位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个数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正整数，集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={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…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n}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最小的正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得对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任何一个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元子集，其中必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互不相同的元素之和等于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x|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一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+1&gt;(t2-4)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恒成立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取值范围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______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我们注意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!=8×9×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试求能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!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表示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n-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连续自然三数之积的最大正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_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每一实数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x, y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满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+y)=f(x)+f(y)+f(xy)+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-2)=-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试求满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a)=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所有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__________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三、解答题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每小题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20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，共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60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, b, c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>R+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满足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+b)2+(a+b+4c)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半径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定圆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圆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定直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距离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一动点，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外切，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点，对于任意直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平面上恒有一定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得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A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定值。求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A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度数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=ax-bx2,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若对任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证明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≤2 ;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&gt;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证明：对任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>[0, 1], |f(x)|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充要条件是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-1≤a≤2 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0&lt;&gt; </w:t>
      </w:r>
    </w:p>
    <w:p>
      <w:pPr>
        <w:pStyle w:val="Style15"/>
        <w:shd w:fill="FFFFFF" w:val="clear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数学竞赛训练题三答案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一、选择题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递推式得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(an+1-1)=-(an-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{an-1}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首项，公比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-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等比数列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Sn-n=(a1-1)+(a2-1)+…+(an-1)= =6-6×(- )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|Sn-n-6|=6×( )n&lt;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得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n-1&gt;25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满足条件的最小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=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故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正三棱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-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各侧棱两两夹角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α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所成角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VS-PQR= 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PQR·h= PQ·PRsinα)·PS·sin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另一方面，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各面的距离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VS-PQR=VO-PQR+VO-PRS+VO-PQS,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PQR·d= 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PRS·d+ 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PRS·d+ 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PQS·d= PQ·PRsinα+ PS·PRsinα+ PQ·PS·sinα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故有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Q·PR·PS·sinβ=d(PQ·PR+PR·PS+PQ·PS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常数。故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3.xn+1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n=tanα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xn+1=tan(α</w:t>
        <w:softHyphen/>
        <w:t xml:space="preserve">n+ ), 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xn+6=xn, x1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2=2+ , x3=-2- , x4=-1, x5=-2+ , x6=2- , x7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……，</w:t>
      </w:r>
      <w:r>
        <w:rPr>
          <w:color w:val="333333"/>
          <w:sz w:val="21"/>
          <w:szCs w:val="21"/>
        </w:rPr>
        <w:t>∴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故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向量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x, y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. 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OB= 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(x1, y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(x, y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为右准线方程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的坐标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, y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又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HQ=λP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由定比分点公式，可得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代入椭圆方程，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轨迹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离心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e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故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og x=logb(4x-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2-4x+4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1=x2=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=2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inB=2sin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+C=18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A+B=18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inB=sin3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3sinA-4sin3A=2sin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sinA(1-4sin2A)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inA≠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sin2A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inA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sinA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因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30°,B=90°,C=6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故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二、填空题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7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对称性只考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≥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只须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-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，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-y=u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代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2-4y2=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y2-2uy+(4-u)2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这个关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二次方程显然有实根，故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=16(u2-3)≥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.4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恰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数字时，能组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 =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的数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恰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数字时，能组成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1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数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恰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数字时，能组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 =2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数，所以符合要求的数共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+16+24=4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9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解考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+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元子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={n-l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+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…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n}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任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元素之和不小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n-1)+n+(n+1)+(n+2)=4n+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≥n+3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元配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i=(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n+1-i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≤i≤n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任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+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元子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必有三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同属于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(i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 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 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两不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又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元配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 i (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n-i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≤i≤n-1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任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+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元子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必有一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同属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这一对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必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至少一个无公共元素，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元素互不相同，且和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n+1+2n=4n+1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最小的正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=n+3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0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2-4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&lt;-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&gt;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由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&gt;x(|x|≤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恒成立，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 t+1&gt;t2-4, t2-t-5&l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解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从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&lt;T&lt;-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&lt;T&lt;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color w:val="333333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2-4="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=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符合题意。</w:t>
      </w:r>
      <w:r>
        <w:rPr>
          <w:color w:val="333333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2-4&l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2&lt;t-t2+4; t2+t-3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解得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t&lt;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t&gt;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从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&lt;T&lt;t&lt;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&lt;&gt; 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.2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.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y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0)=-1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y=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-2)=-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-1)=-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又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1, y=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1)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再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f(y+1)=f(y)+y+2 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y+1)-f(y)=y+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正整数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y+1)-f(y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1)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知对一切正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y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>N*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y+1)=f(y)+y+2&gt;y+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对一切大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正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恒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&gt;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由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-3)=-1, f(-4)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下面证明：当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≤-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≤-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(t+2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由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-f(t+1)=-(t+2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-5)-f(-4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-6)-f(-5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……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+1)-f(t+2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-f(t+1)&gt;0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相加得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-f(-4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为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≤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&gt;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综上所述：满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=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整数只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=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三、解答题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解：因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+b)2+(a+b+4c)2=(a+b)2+[(a+2c)+(b+2c)]2≥(2 )2+(2 +2 )2=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4ab+8ac+8bc+16c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所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b=2c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等号成立。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轴，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垂线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轴建立如图所示的直角坐标系，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坐标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x, 0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(k, λ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半径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(x-r, 0), N(x+r, 0), P(2, 0), PQ= =1+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x=± , 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tan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MAN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m=h2+k2-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an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MAN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+r k =nh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m+(1-nh)r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两边平方，得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2+2m(1-nh)r-(1-nh)2r2=k2r2+2k2r-3k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为对于任意实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≥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上式恒成立，所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式，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=0, k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式，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n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m=h2+k2-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h=±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an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MAN= =h=±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所以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AN=6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0°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(0, 0), r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A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=60°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故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AN=6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.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证：依题设，对任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都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f(x)=-b(x- )2+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f( )= 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a&gt;0, b&gt;0, 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a≤2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证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必要性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对任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>[0, 1]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f(x)|≤1 -1≤f(x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据此可推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1≤f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-b≥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≥b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对任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>[0, 1]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f(x)|≤1 f(x)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&gt;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可推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 )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· -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a≤2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b-1≤a≤2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充分性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：因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&gt;1, a≥b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对任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[0, 1]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可以推出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x-bx2≥b(x-x2)-x≥-x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x-bx2≥-1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因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&gt;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≤2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对任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>[0, 1]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可推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x-bx2≤2 -bx2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x-bx2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-1≤f(x)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综上，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&gt;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对任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>[0, 1], |f(x)|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充要条件是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b-1≤a≤2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解：因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&gt;0, 0&lt;&gt; 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=ax-bx2≥-b≥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≥-1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≤1 f(1)≤1 a-b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≤b+1;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≤b+1 f(x)≤(b+1)x-bx2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所以，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&gt;0, 0&lt;&gt; 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09:00Z</dcterms:created>
  <dc:creator>微软用户</dc:creator>
  <dc:description/>
  <cp:keywords/>
  <dc:language>en-US</dc:language>
  <cp:lastModifiedBy>微软用户</cp:lastModifiedBy>
  <dcterms:modified xsi:type="dcterms:W3CDTF">2012-07-10T02:10:00Z</dcterms:modified>
  <cp:revision>1</cp:revision>
  <dc:subject/>
  <dc:title/>
</cp:coreProperties>
</file>