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数学竞赛训练题三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一、选择题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本题满分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36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分，每小题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函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果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那么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值等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.3 B.7 C.-3 D.-7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四面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-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侧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内的一个动点，且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顶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距离等于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底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距离，那么在侧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内，动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轨迹是某曲线的一部分，则该曲线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圆或椭圆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椭圆或双曲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双曲线或抛物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抛物线或椭圆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给定数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{xn}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1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xn+1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( 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 B.-1 C.2+ D.-2+ 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定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. B. C. D. 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双曲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右焦点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右准线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一直线交双曲线两支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点，交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则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. B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. D. 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角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对边分别记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(b≠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是方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og x=logb(4x-4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根，则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( 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等腰三角形，但不是直角三角形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直角三角形，但不是等腰三角形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等腰直角三角形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是等腰三角形，也不是直角三角形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二、填空题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本题满分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54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分，每小题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9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og4(x+2y)+log4(x-2y)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x|-|y|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小值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_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果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a, b, c, 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属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{1, 2, 3, 4}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a≠b, b≠c, c≠d, d≠a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, b, c, 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的最小数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那么，可以组成的不同的四位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个数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则关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方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所有实数解之和为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x|≤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一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+1&gt;(t2-4)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恒成立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取值范围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_______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边长为整数且面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数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等于周长的直角三角形的个数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每一实数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x, y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函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满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+y)=f(x)+f(y)+f(xy)+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-2)=-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试求满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a)=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所有整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=__________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三、解答题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每小题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20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分，共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60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分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, b, c</w:t>
      </w:r>
      <w:r>
        <w:rPr>
          <w:color w:val="333333"/>
          <w:sz w:val="21"/>
          <w:szCs w:val="21"/>
        </w:rPr>
        <w:t>∈</w:t>
      </w:r>
      <w:r>
        <w:rPr>
          <w:rFonts w:cs="Times New Roman" w:ascii="Times New Roman" w:hAnsi="Times New Roman"/>
          <w:color w:val="333333"/>
          <w:sz w:val="21"/>
          <w:szCs w:val="21"/>
        </w:rPr>
        <w:t>R+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满足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+b)2+(a+b+4c)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小值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半径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定圆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圆心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定直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距离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一动点，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外切，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点，对于任意直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平面上恒有一定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使得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A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定值。求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A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度数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5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数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定义如下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当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正整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数学竞赛训练题四答案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一、选择题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函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果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那么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值等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.3 B.7 C.-3 D.-7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：取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而当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故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四面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-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侧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内的一个动点，且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顶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距离等于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底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距离，那么在侧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内，动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轨迹是某曲线的一部分，则该曲线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 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圆或椭圆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椭圆或双曲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双曲线或抛物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抛物线或椭圆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：把问题转化成动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距离与它到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距离比值问题，容易的出答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给定数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{xn}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1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xn+1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( )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 B.-1 C.2+ D.-2+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解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xn+1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n=tanα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xn+1=tan(α</w:t>
        <w:softHyphen/>
        <w:t xml:space="preserve">n+ ), 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xn+6=xn, x1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2=2+ , x3=-2- , x4=-1, x5=-2+ , x6=2- , x7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……，</w:t>
      </w:r>
      <w:r>
        <w:rPr>
          <w:color w:val="333333"/>
          <w:sz w:val="21"/>
          <w:szCs w:val="21"/>
        </w:rPr>
        <w:t>∴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故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定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. B. C. D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解：计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可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最小正周期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函数。即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故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双曲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右焦点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右准线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一直线交双曲线两支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点，交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则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. B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C. D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解：分别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相似三角形的性质，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又有双曲线的第二定义，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故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平分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所以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角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对边分别记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(b≠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是方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og x=logb(4x-4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根，则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( )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等腰三角形，但不是直角三角形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直角三角形，但不是等腰三角形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等腰直角三角形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是等腰三角形，也不是直角三角形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：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og x=logb(4x-4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2-4x+4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1=x2=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故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=2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inB=2sin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因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+B+C=180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A+B=180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因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inB=sin3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3sinA-4sin3A=2sin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sinA(1-4sin2A)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inA≠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sin2A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inA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sinA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因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=30°,B=90°,C=60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故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二、填空题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og4(x+2y)+log4(x-2y)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x|-|y|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小值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_.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答案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对称性只考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≥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因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只须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-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小值，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-y=u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代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2-4y2=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y2-2uy+(4-u)2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这个关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二次方程显然有实根，故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=16(u2-3)≥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果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a, b, c, 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属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{1, 2, 3, 4}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2)a≠b, b≠c, c≠d, d≠a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, b, c, 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的最小数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那么，可以组成的不同的四位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个数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答案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恰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数字时，能组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 =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的数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恰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数字时，能组成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1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数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恰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数字时，能组成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 =2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不同数，所以符合要求的数共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+16+24=4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则关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方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所有实数解之和为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答案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解：令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变形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可以发现函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的减函数。又因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从而关于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方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解分别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|x|≤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一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+1&gt;(t2-4)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恒成立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取值范围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_______________.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答案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解：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2-4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&lt;-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&gt;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由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&gt;x(|x|≤1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恒成立，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 t+1&gt;t2-4, t2-t-s&l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解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从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&lt;T&lt;-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&lt;T&lt;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+1 -t2+4; t2+t-3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解得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t&lt;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t&gt;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从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&lt;T&lt; &lt;t&lt;&gt; 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边长为整数且面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数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等于周长的直角三角形的个数为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：设直角三角形的三边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,b, 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则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a+b+ , ,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边平方并整理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-4a-4b+8=0, (a-4)(b-4)=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, a,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是正整数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=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=12;a=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=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满足题意的三角形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个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每一实数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x, y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函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满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x+y)=f(x)+f(y)+f(xy)+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-2)=-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试求满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a)=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所有整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=__________.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答案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y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0)=-1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y=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-2)=-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-1)=-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又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1, y=-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可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1)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再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f(y+1)=f(y)+y+2 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y+1)-f(y)=y+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正整数时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y+1)-f(y)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1)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可知对一切正整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y)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因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color w:val="333333"/>
          <w:sz w:val="21"/>
          <w:szCs w:val="21"/>
        </w:rPr>
        <w:t>∈</w:t>
      </w:r>
      <w:r>
        <w:rPr>
          <w:rFonts w:cs="Times New Roman" w:ascii="Times New Roman" w:hAnsi="Times New Roman"/>
          <w:color w:val="333333"/>
          <w:sz w:val="21"/>
          <w:szCs w:val="21"/>
        </w:rPr>
        <w:t>N*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y+1)=f(y)+y+2&gt;y+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对一切大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正整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恒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)&gt;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由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-3)=-1, f(-4)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下面证明：当整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≤-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)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因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≤-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故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(t+2)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由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)-f(t+1)=-(t+2)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-5)-f(-4)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-6)-f(-5)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……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+1)-f(t+2)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)-f(t+1)&gt;0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相加得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)-f(-4)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因为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≤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故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)&gt;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综上所述：满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(t)=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整数只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=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三、解答题：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3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, b, c</w:t>
      </w:r>
      <w:r>
        <w:rPr>
          <w:color w:val="333333"/>
          <w:sz w:val="21"/>
          <w:szCs w:val="21"/>
        </w:rPr>
        <w:t>∈</w:t>
      </w:r>
      <w:r>
        <w:rPr>
          <w:rFonts w:cs="Times New Roman" w:ascii="Times New Roman" w:hAnsi="Times New Roman"/>
          <w:color w:val="333333"/>
          <w:sz w:val="21"/>
          <w:szCs w:val="21"/>
        </w:rPr>
        <w:t>R+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满足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+b)2+(a+b+4c)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小值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：因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a+b)2+(a+b+4c)2=(a+b)2+[(a+2c)+(b+2c)]2≥(2 )2+(2 +2 )2=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4ab+8ac+8bc+16c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所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=b=2c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等号成立。故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最小值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4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半径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定圆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圆心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定直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距离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一动点，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相外切，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点，对于任意直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平面上恒有一定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使得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A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定值。求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A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度数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：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轴，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垂线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轴建立如图所示的直角坐标系，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坐标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x, 0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(k, λ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半径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(x-r, 0), N(x+r, 0), P(2, 0), PQ= =1+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x=± , 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tan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MAN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m=h2+k2-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an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MAN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+r k =nh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m+(1-nh)r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两边平方，得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2+2m(1-nh)r-(1-nh)2r2=k2r2+2k2r-3k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因为对于任意实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≥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上式恒成立，所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1)(2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式，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=0, k=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3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式，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n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m=h2+k2-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h=±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an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MAN= =h=±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所以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AN=60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20°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(0, 0), r=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AN=60°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故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AN=60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15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数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定义如下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当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求正整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题设易知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又由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可得，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偶数时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当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奇数时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由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偶数，于是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所以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奇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于是依次可得：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偶数，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奇数，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偶数，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奇数，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偶数，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偶数，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奇数，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偶数，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奇数，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偶数，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，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所以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解得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=238.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11:00Z</dcterms:created>
  <dc:creator>微软用户</dc:creator>
  <dc:description/>
  <cp:keywords/>
  <dc:language>en-US</dc:language>
  <cp:lastModifiedBy>微软用户</cp:lastModifiedBy>
  <dcterms:modified xsi:type="dcterms:W3CDTF">2012-07-10T02:12:00Z</dcterms:modified>
  <cp:revision>1</cp:revision>
  <dc:subject/>
  <dc:title/>
</cp:coreProperties>
</file>