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ˎ̥;Times New Roman" w:hAnsi="ˎ̥;Times New Roman" w:cs="宋体;SimSun"/>
          <w:b/>
          <w:b/>
          <w:bCs/>
          <w:color w:val="003366"/>
          <w:kern w:val="2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003366"/>
          <w:kern w:val="2"/>
          <w:sz w:val="48"/>
          <w:szCs w:val="48"/>
        </w:rPr>
        <w:t>竞赛讲座</w:t>
      </w:r>
      <w:r>
        <w:rPr>
          <w:rFonts w:cs="宋体;SimSun" w:ascii="ˎ̥;Times New Roman" w:hAnsi="ˎ̥;Times New Roman"/>
          <w:b/>
          <w:bCs/>
          <w:color w:val="003366"/>
          <w:kern w:val="2"/>
          <w:sz w:val="48"/>
          <w:szCs w:val="48"/>
        </w:rPr>
        <w:t>(28)</w:t>
      </w:r>
    </w:p>
    <w:p>
      <w:pPr>
        <w:pStyle w:val="Style14"/>
        <w:shd w:fill="FFFFFF" w:val="clear"/>
        <w:spacing w:lineRule="auto" w:line="432"/>
        <w:jc w:val="center"/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宋体;SimSun" w:ascii="ˎ̥;Times New Roman" w:hAnsi="ˎ̥;Times New Roman"/>
          <w:b/>
          <w:bCs/>
          <w:color w:val="003366"/>
          <w:kern w:val="2"/>
          <w:sz w:val="48"/>
          <w:szCs w:val="48"/>
        </w:rPr>
      </w:r>
    </w:p>
    <w:p>
      <w:pPr>
        <w:pStyle w:val="Style14"/>
        <w:shd w:fill="FFFFFF" w:val="clear"/>
        <w:spacing w:lineRule="auto" w:line="432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-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代数式的变形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整式与分式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化简、求值、证明恒等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等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解方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等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过程中，常需将代数式变形，现结合实例对代数式的基本变形，如配方、因式分解、换元、设参、拆项与逐步合并等方法作初步介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 xml:space="preserve">1.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配方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实数范围内，配方的目的就是为了发现题中的隐含条件，以便利用实数的性质来解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 (198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全国初中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是整数，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=a2+b2,n=c2+d2,m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也可以表示成两个整数的平方和，其形式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n=(a2+b2)(c2+d2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a2c2+2abcd+b2d2+a2d2+b2c2-2abcd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ac+bd)2+(ad-bc)2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ac-bd)2+(ad+bc)2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所以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形式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c+bd)2+(ad-bc)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c-bd)2+(ad+bc)2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(198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重庆初中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实数，且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y-z)2+(x-y)2+(z-x)2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y+z-2x)2+(z+x-2y)2+(x+y-2z)2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求的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将条件化简成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x2+2y2+2z2-2xy-2x2-2yz=0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(x-y)2+(x-z)2+(y-z)2=0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x=y=z,</w:t>
      </w:r>
      <w:r>
        <w:rPr>
          <w:color w:val="333333"/>
          <w:sz w:val="21"/>
          <w:szCs w:val="21"/>
        </w:rPr>
        <w:t>∴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原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1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因式分解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前面已介绍过因式分解的各种典型方法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下面再举几个应用方面的例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(198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北京初二数学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2-3x+1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试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的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2-3x+1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a2-3a+1=0,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1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原式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说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: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这里只对所求式分子进行因式分解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避免了解方程和复杂的计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换元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换元使复杂的问题变得简洁明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4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+c=3m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: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m-a)3+(m-b)3+(m-c)3-3(m-a)(m-b)(m-c)=0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证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=m-a,q=m-b,r=m-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则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+q+r=0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3+q3+r3-3pqr=(p+q+r)(p2+q2+r2-pq-qr-rp)=0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p3+q3+r3-3pqr=0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m-a)3+(m-b)3+(m-c)3-3(m-a)(m-b)(m-c)=0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 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民主德国竞赛试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试比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大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则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2x&gt;y 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2x-y&gt;0,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&gt;0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可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&gt;B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设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当已知条件以连比的形式出现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引进一个比例系数来表示这个连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6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+y+z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令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则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k(a-b), y=(b-c)k z=(c-a)k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x+y+z=(a-b)k+(b-c)k+(c-a)k=0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7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非负实数，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2+b2+c2=1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+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+c=k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=k-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+c=k-a,a+c=k-b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由条件知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2k-a3+b2k-b3+c2k-c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=-3abc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(a2+b2+c2)k+3abc=a3+b3+c3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a2+b2+c2=1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k=a3+b3+c3-3abc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a+b)3-3a2b-3ab2+c3-3abc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a+b+c)[(a+b)2+c2-(a+b)c]-3ab(a+b+c)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a+b+c)(a2+b2+c2-ab-bc-ca)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k=k(a2+b2+c2-ab-bc-ac)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k(a2+b2+c2-ab-bc-ca-1)=0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k(-ab-bc-ac)=0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K=0,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就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+c=0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ab-bc-ac=0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+b+c)2-(a2+b2+c2)=0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(a+b+c)2=1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+b+c=±1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综上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+c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+c=±1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5.“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拆”、“并”和通分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下面重点介绍分式的变形：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1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离分式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了讨论某些用分式表示的数的性质，有时要将一个分式表示为一个整式和一个分式的代数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届国际数学竞赛试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证明对于任意自然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分数皆不可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,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证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一个假分数可以通约，化为带分数后，它的真分数部分也必定可以通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显然不可通约，故不可通约，从而也不可通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2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表示成部分分式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将一个分式表示为部分分式就是将分式化为若干个真分式的代数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9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正整数，求证：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②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证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令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通分，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比较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式，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-B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B=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=1,2,…,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通分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通分是分式中最基本的变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变形就是以通分为基础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下面再看一个技巧性较强的例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(198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冬令营赛前训练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已知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求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: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证明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其他变形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 (198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全国初中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(x≠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±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个数，如果只许用加法、减法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作被除数的除法三种运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用括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经过六步算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那么计算的表达式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2=x(x+1)-x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或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2=x(x-1)+x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 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届美国中学生数学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是正整数，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5=b4,c3=d2,c-a=19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-b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质因数分解的唯一性及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5=b4,c3=d2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x4,c=y2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故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9=c-a=(y2-x4)=(y-x2)(y+x2)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x=3. y=10. 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d-b=y3-x5=75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练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七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选择题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届美国数学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把相乘，其乘积是一个多项式，该多项式的次数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)2 (B)3 (C)6 (D)7 (E)8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3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则的值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)1 (B)0 (C)-1 (D)3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第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届美国中学数学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假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正数并且成反比，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增加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%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减少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)p% (B)% (C)% (D)% (E)%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填空题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(x-3)5=ax5+bx4+cx3+dx2+ex+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+c+d+e+f=________, b+c+d+e=_______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_____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1=2x,y2=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1y1986=______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x-z)2-4(x-y)(y-z)=0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试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+z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关系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(198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年宁夏初中数学竞赛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把写成两个因式的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使它们的和为，求这两个式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+3y+5z=0,2x+4y+7z=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的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,y,z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互不相等的三个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2+c2=2b2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有多项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=4x4-4px3+4qx2+2q(m+1)x+(m+1)2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: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如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系数满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2-4q-4(m-1)=0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那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f(x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恰好是一个二次三项式的平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+b)(b+c)(c+d)(d+a)=(a+b+c+d)(bcd+cda+dab+abc)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求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:ac=bd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练习七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C.C.E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(1)-32,210 (2) (3)2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 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 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p2-4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q-4(m+1)=0, 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4q=p2-4(m+1)=0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f(x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4x4-4px3+[p2-4(m+1)]x2+2p·(m+1)x+(m+1)2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4x4+p2x2+(m+1)2-4px3-4(m+1)x2+2p(m+1)x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[2x2-px-(m+1)]2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=p,c+d=q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条件化为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q(b+c)(d+a)=(p+q)(cdp+adq)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展开整理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dp2-(ac+bd)+pq+abq2=0,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cp-bq)(dp-aq)=0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于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p=b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p=aq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(a+b)=b(c+a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(a+b)=a(c+d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均可得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=bd.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52:00Z</dcterms:created>
  <dc:creator>微软用户</dc:creator>
  <dc:description/>
  <cp:keywords/>
  <dc:language>en-US</dc:language>
  <cp:lastModifiedBy>微软用户</cp:lastModifiedBy>
  <dcterms:modified xsi:type="dcterms:W3CDTF">2012-07-10T01:53:00Z</dcterms:modified>
  <cp:revision>1</cp:revision>
  <dc:subject/>
  <dc:title/>
</cp:coreProperties>
</file>