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outlineLvl w:val="0"/>
        <w:rPr>
          <w:rFonts w:ascii="ˎ̥;Times New Roman" w:hAnsi="ˎ̥;Times New Roman" w:cs="宋体;SimSun"/>
          <w:b/>
          <w:b/>
          <w:bCs/>
          <w:color w:val="003366"/>
          <w:kern w:val="2"/>
          <w:sz w:val="48"/>
          <w:szCs w:val="48"/>
        </w:rPr>
      </w:pPr>
      <w:r>
        <w:rPr>
          <w:rFonts w:ascii="ˎ̥;Times New Roman" w:hAnsi="ˎ̥;Times New Roman" w:cs="宋体;SimSun"/>
          <w:b/>
          <w:bCs/>
          <w:color w:val="003366"/>
          <w:kern w:val="2"/>
          <w:sz w:val="48"/>
          <w:szCs w:val="48"/>
        </w:rPr>
        <w:t>竞赛讲座</w:t>
      </w:r>
      <w:r>
        <w:rPr>
          <w:rFonts w:cs="宋体;SimSun" w:ascii="ˎ̥;Times New Roman" w:hAnsi="ˎ̥;Times New Roman"/>
          <w:b/>
          <w:bCs/>
          <w:color w:val="003366"/>
          <w:kern w:val="2"/>
          <w:sz w:val="48"/>
          <w:szCs w:val="48"/>
        </w:rPr>
        <w:t>(27)</w:t>
      </w:r>
    </w:p>
    <w:p>
      <w:pPr>
        <w:pStyle w:val="Style14"/>
        <w:shd w:fill="FFFFFF" w:val="clear"/>
        <w:spacing w:lineRule="auto" w:line="432"/>
        <w:jc w:val="center"/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宋体;SimSun" w:ascii="ˎ̥;Times New Roman" w:hAnsi="ˎ̥;Times New Roman"/>
          <w:b/>
          <w:bCs/>
          <w:color w:val="003366"/>
          <w:kern w:val="2"/>
          <w:sz w:val="48"/>
          <w:szCs w:val="48"/>
        </w:rPr>
      </w:r>
    </w:p>
    <w:p>
      <w:pPr>
        <w:pStyle w:val="Style14"/>
        <w:shd w:fill="FFFFFF" w:val="clear"/>
        <w:spacing w:lineRule="auto" w:line="432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-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函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数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1.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函数的基本概念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一个函数由它的自变量允许取值的范围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即定义域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和对应关系所确定，并由此确定了函数值的变化范围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即值域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定义域、对应关系、值域称为函数的三要素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1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求函数的定义域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(198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年西安初中竞赛题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知函数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求自变量取值范围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解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-2&lt;X&lt;-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或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-1&lt;X&lt;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或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0&lt;X&lt;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或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&lt;X≤3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或者写成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-2&lt;X≤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且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≠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2.&lt; p&gt; 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(198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年大连海运学院研究生招考题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函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=f(x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定义域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[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]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试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x+a)+f(x-a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定义域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a&gt;0)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解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由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0&lt;A&lt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时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,X</w:t>
      </w:r>
      <w:r>
        <w:rPr>
          <w:color w:val="333333"/>
          <w:sz w:val="21"/>
          <w:szCs w:val="21"/>
        </w:rPr>
        <w:t>∈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[A,1-A];&lt; p&gt; 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&gt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时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函数关系不存在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2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关于对应法则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若把自变量比作将要加工的原料，那么对应法则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就是加工手段和规则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正确认识对应法则是深刻理解函数概念的一个重要方面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美国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届中学生邀请赛题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一个多项式，对所有实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x2+1)=x4+5x2+3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对所有实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x2-1)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分析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若能找到函数的对应法则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即自变量是怎样“加工处理”的，此题易解，下面给出两种解法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①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配凑法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x2+1)=x4+5x2+3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(x2+1)2+3(x2+1)-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f(x)=x2+3x-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f(x2-1)=(x2-1)2+3(x2-1)-1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x4+x2-3.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②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换元法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令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2+1=t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则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2=t-1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由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x2+1)=x4+5x2+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有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t)=(t-1)2+5(t-1)+1=t2+3t-1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f(x2-1)=(x2-1)2+3(x2-1)-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x4+x2-3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 (198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年上海青少年数学爱好者协会招生试题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函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x)=2x(ax2+bx+c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满足等式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x+1)-f(x)=2x·x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+b+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值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解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待定系数法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f(x)=2x(ax2+bx+c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x+1)=2x+1[a(x+1)2+b(x+1)+c]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2·2x[(ax2+bx+c)+2ax+a+b]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2f(x)+2·2x(2ax+a+b)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由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x+1)-f(x)=2x·x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有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x(ax2+bx+c)+2·2x[2ax+a+b]=2x·x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在上式中，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令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=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得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a+2b+c=0;</w:t>
      </w:r>
      <w:r>
        <w:rPr>
          <w:color w:val="333333"/>
          <w:sz w:val="21"/>
          <w:szCs w:val="21"/>
        </w:rPr>
        <w:t>①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令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=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得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7a+3b+c=0;</w:t>
      </w:r>
      <w:r>
        <w:rPr>
          <w:color w:val="333333"/>
          <w:sz w:val="21"/>
          <w:szCs w:val="21"/>
        </w:rPr>
        <w:t>②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令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=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得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4a+4b+c=0.</w:t>
      </w:r>
      <w:r>
        <w:rPr>
          <w:color w:val="333333"/>
          <w:sz w:val="21"/>
          <w:szCs w:val="21"/>
        </w:rPr>
        <w:t>③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由</w:t>
      </w:r>
      <w:r>
        <w:rPr>
          <w:color w:val="333333"/>
          <w:sz w:val="21"/>
          <w:szCs w:val="21"/>
        </w:rPr>
        <w:t>①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②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③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解出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=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=-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=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</w:rPr>
        <w:t>a+b+c=3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3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关于函数方程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这个问题是前一个问题的继续，我们把含有未知函数的等式叫函数方程，把寻求未知数的过程，或证明函数方程无解叫解函数方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5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对于一切实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函数满足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x·y)=f(x)·f(y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且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0)≠0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1987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1988)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解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∵</w:t>
      </w:r>
      <w:r>
        <w:rPr>
          <w:rFonts w:cs="Times New Roman" w:ascii="Times New Roman" w:hAnsi="Times New Roman"/>
          <w:color w:val="333333"/>
          <w:sz w:val="21"/>
          <w:szCs w:val="21"/>
        </w:rPr>
        <w:t>f(x·y)=f(x)·f(y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取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=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得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x·0)=f(x)f(0)f(0)=f(x)·f(0)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0)≠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f(x)=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f(1987)=f(1988)=1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6 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第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届美国中学生数学竞赛题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函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x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在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=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处没有定义，但对所有非零实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x)+2f=3x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满足方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x)=f(-x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实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 )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A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恰有一个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B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恰有两个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C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不存在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D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有无穷多个，但并非一切非零实数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E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一非零实数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解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x)+2f=3x.</w:t>
      </w:r>
      <w:r>
        <w:rPr>
          <w:color w:val="333333"/>
          <w:sz w:val="21"/>
          <w:szCs w:val="21"/>
        </w:rPr>
        <w:t>①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以换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得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f+2f(x)= </w:t>
      </w:r>
      <w:r>
        <w:rPr>
          <w:color w:val="333333"/>
          <w:sz w:val="21"/>
          <w:szCs w:val="21"/>
        </w:rPr>
        <w:t>②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由</w:t>
      </w:r>
      <w:r>
        <w:rPr>
          <w:color w:val="333333"/>
          <w:sz w:val="21"/>
          <w:szCs w:val="21"/>
        </w:rPr>
        <w:t>①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②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两式消去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得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f(x)=-3x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f(x)= -x.</w:t>
      </w:r>
      <w:r>
        <w:rPr>
          <w:color w:val="333333"/>
          <w:sz w:val="21"/>
          <w:szCs w:val="21"/>
        </w:rPr>
        <w:t>③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又由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x)=f(-x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将</w:t>
      </w:r>
      <w:r>
        <w:rPr>
          <w:color w:val="333333"/>
          <w:sz w:val="21"/>
          <w:szCs w:val="21"/>
        </w:rPr>
        <w:t>③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代入得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-x=+x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即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-2x=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-x2=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x=±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故应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B)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4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求函数值</w:t>
      </w:r>
      <w:r>
        <w:rPr>
          <w:rFonts w:ascii="Times New Roman" w:hAnsi="Times New Roman" w:cs="Times New Roman"/>
          <w:color w:val="333333"/>
          <w:sz w:val="21"/>
          <w:szCs w:val="21"/>
        </w:rPr>
        <w:t>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7(198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年北京高一竞赛题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x)=(2x5+2x4-53x3-57x+54)198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[-1]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解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则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t+1=,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即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t2+2t=55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2t5+2t4-53t3-57t+54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t3(2t2+2t)-53t3-57t+54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2t3+2t2-2t2-57t+54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55t-2t2-57t+54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-2t2-2t+54=-1.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f()=(-1)1986=1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2.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正比便函数、反比便函数及一次函数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8 (1987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年浙江省初中竞赛题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=y1+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其中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成正比例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成反比例，且当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=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=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时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值都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9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与变量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函数关系式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解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1=k1x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2=(k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k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均不为零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则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=y1+=k1x+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将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=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=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代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=y1+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得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</w:rPr>
        <w:t>y=5x+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9(198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年吉林八市初中数学竞赛题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一次函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=ax+b(a≠0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有一组对应值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=,y=0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试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=ax+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不能有二组以上的有理数的对应值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证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=ax+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存在两组不同的有理数对应值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x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1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x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2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而函数式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=a(x-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故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∵</w:t>
      </w:r>
      <w:r>
        <w:rPr>
          <w:rFonts w:cs="Times New Roman" w:ascii="Times New Roman" w:hAnsi="Times New Roman"/>
          <w:color w:val="333333"/>
          <w:sz w:val="21"/>
          <w:szCs w:val="21"/>
        </w:rPr>
        <w:t>a≠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消去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可得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y2-y1)=x1y2-x2y1.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∵</w:t>
      </w:r>
      <w:r>
        <w:rPr>
          <w:rFonts w:cs="Times New Roman" w:ascii="Times New Roman" w:hAnsi="Times New Roman"/>
          <w:color w:val="333333"/>
          <w:sz w:val="21"/>
          <w:szCs w:val="21"/>
        </w:rPr>
        <w:t>x1y2-x2y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有理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y2-y1=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即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1=y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x1y1-x2y1=0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即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x1-x2)y1=0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1=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则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1=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但这与假设矛盾，故不可能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y1≠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从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1=x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也不可能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y=ax+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不能有两组以上的有理数的对应值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3.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二次函数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关于二次函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我们最关心的是应用二次函数的图象和极值定理解一些应用问题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0(1987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年浙江初中数学竞赛题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二次函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=(a+b)x2+2cx-(a-b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其中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三角形的三边，且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≥a,b≥c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=-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这个二次函数有最小值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-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求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AB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三内角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度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解散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由题设，二次函数图象的顶点坐标是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-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-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即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)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于是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①②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由</w:t>
      </w:r>
      <w:r>
        <w:rPr>
          <w:color w:val="333333"/>
          <w:sz w:val="21"/>
          <w:szCs w:val="21"/>
        </w:rPr>
        <w:t>①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得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+b=2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代入</w:t>
      </w:r>
      <w:r>
        <w:rPr>
          <w:color w:val="333333"/>
          <w:sz w:val="21"/>
          <w:szCs w:val="21"/>
        </w:rPr>
        <w:t>②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得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b-c)+(b-a)=0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∵</w:t>
      </w:r>
      <w:r>
        <w:rPr>
          <w:rFonts w:cs="Times New Roman" w:ascii="Times New Roman" w:hAnsi="Times New Roman"/>
          <w:color w:val="333333"/>
          <w:sz w:val="21"/>
          <w:szCs w:val="21"/>
        </w:rPr>
        <w:t>b≥a,b≥cb-c=0,b-a=0,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即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=b=c.</w:t>
      </w:r>
      <w:r>
        <w:rPr>
          <w:rFonts w:cs="Cambria Math" w:ascii="Cambria Math" w:hAnsi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AB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正三角形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,A=B=C=60°.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1 (1989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年全国初中数学竞赛题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如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1-1,</w:t>
      </w:r>
      <w:r>
        <w:rPr>
          <w:rFonts w:cs="Cambria Math" w:ascii="Cambria Math" w:hAnsi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AB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中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,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E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分别是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上的点，且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1=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2=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3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如果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ABC,</w:t>
      </w:r>
      <w:r>
        <w:rPr>
          <w:rFonts w:cs="Cambria Math" w:ascii="Cambria Math" w:hAnsi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EBD,</w:t>
      </w:r>
      <w:r>
        <w:rPr>
          <w:rFonts w:cs="Cambria Math" w:ascii="Cambria Math" w:hAnsi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AD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周长依次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,m1,m2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证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: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证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由已知可得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E</w:t>
      </w:r>
      <w:r>
        <w:rPr>
          <w:color w:val="333333"/>
          <w:sz w:val="21"/>
          <w:szCs w:val="21"/>
        </w:rPr>
        <w:t>∥</w:t>
      </w:r>
      <w:r>
        <w:rPr>
          <w:rFonts w:cs="Times New Roman" w:ascii="Times New Roman" w:hAnsi="Times New Roman"/>
          <w:color w:val="333333"/>
          <w:sz w:val="21"/>
          <w:szCs w:val="21"/>
        </w:rPr>
        <w:t>A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进而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EBD</w:t>
      </w:r>
      <w:r>
        <w:rPr>
          <w:color w:val="333333"/>
          <w:sz w:val="21"/>
          <w:szCs w:val="21"/>
        </w:rPr>
        <w:t>∽△</w:t>
      </w:r>
      <w:r>
        <w:rPr>
          <w:rFonts w:cs="Times New Roman" w:ascii="Times New Roman" w:hAnsi="Times New Roman"/>
          <w:color w:val="333333"/>
          <w:sz w:val="21"/>
          <w:szCs w:val="21"/>
        </w:rPr>
        <w:t>ABC</w:t>
      </w:r>
      <w:r>
        <w:rPr>
          <w:color w:val="333333"/>
          <w:sz w:val="21"/>
          <w:szCs w:val="21"/>
        </w:rPr>
        <w:t>∽△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DAC. </w:t>
      </w:r>
      <w:r>
        <w:rPr>
          <w:color w:val="333333"/>
          <w:sz w:val="21"/>
          <w:szCs w:val="21"/>
        </w:rPr>
        <w:t>①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②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③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于是有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在这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我们是将看成关于的二次函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利用配方法来处理的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4.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其它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下面我们再利用配方法来解一个多元函数的最值问题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2 (197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年日本半桥技术科学大学入学题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在边长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正三角形中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Q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R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在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C,CA,A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上运动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并保持的关系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，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PQR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面积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S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1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用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z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表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S;(2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S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最大值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3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S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取最大值时，、、的值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解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1)S=S</w:t>
      </w:r>
      <w:r>
        <w:rPr>
          <w:rFonts w:cs="Cambria Math" w:ascii="Cambria Math" w:hAnsi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ABC-(S</w:t>
      </w:r>
      <w:r>
        <w:rPr>
          <w:rFonts w:cs="Cambria Math" w:ascii="Cambria Math" w:hAnsi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AQR+S</w:t>
      </w:r>
      <w:r>
        <w:rPr>
          <w:rFonts w:cs="Cambria Math" w:ascii="Cambria Math" w:hAnsi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BRP+S</w:t>
      </w:r>
      <w:r>
        <w:rPr>
          <w:rFonts w:cs="Cambria Math" w:ascii="Cambria Math" w:hAnsi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CPQ).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∵</w:t>
      </w:r>
      <w:r>
        <w:rPr>
          <w:rFonts w:cs="Times New Roman" w:ascii="Times New Roman" w:hAnsi="Times New Roman"/>
          <w:color w:val="333333"/>
          <w:sz w:val="21"/>
          <w:szCs w:val="21"/>
        </w:rPr>
        <w:t>S</w:t>
      </w:r>
      <w:r>
        <w:rPr>
          <w:rFonts w:cs="Cambria Math" w:ascii="Cambria Math" w:hAnsi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ABC=a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S</w:t>
      </w:r>
      <w:r>
        <w:rPr>
          <w:rFonts w:cs="Cambria Math" w:ascii="Cambria Math" w:hAnsi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AQR=z(a-y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sin60°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z(a-y)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同样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S</w:t>
      </w:r>
      <w:r>
        <w:rPr>
          <w:rFonts w:cs="Cambria Math" w:ascii="Cambria Math" w:hAnsi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BRP=x·(a-z),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S</w:t>
      </w:r>
      <w:r>
        <w:rPr>
          <w:rFonts w:cs="Cambria Math" w:ascii="Cambria Math" w:hAnsi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CPQ=y(a-x)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S=a2-[z(a-y)+x(a-z)+y(a-x)]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a2-a(x+y+z)+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yz+yx+xy)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a2-a2+(yz+yx+xy)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=(yz+yx+xy). </w:t>
      </w:r>
      <w:r>
        <w:rPr>
          <w:color w:val="333333"/>
          <w:sz w:val="21"/>
          <w:szCs w:val="21"/>
        </w:rPr>
        <w:t>①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2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将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z=a-x-y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代入</w:t>
      </w:r>
      <w:r>
        <w:rPr>
          <w:color w:val="333333"/>
          <w:sz w:val="21"/>
          <w:szCs w:val="21"/>
        </w:rPr>
        <w:t>①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消去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z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得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S=[(a-x-y)(x+y)+xy]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-[x2+(y-a)y+y2-ay],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S=-)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≤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当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+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时，上式取等号，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即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=y=z=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时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Smax=a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3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根据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2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当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S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取最大值时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=y=z=.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在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CPQ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内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Q=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P=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由余弦定理得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最后，我们把视线转向分段函数的极值问题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3(196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～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969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年波兰竞赛题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知两两互异的实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  <w:softHyphen/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…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n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求由式子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x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实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y=|x-a1|+|x-a2|+…+|x-an|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所定义的函数的最小值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解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我们首先研究一个简单的事实：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&lt;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则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&lt; p&gt; 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u=|x-a|+|x-b|=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u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在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≤x≤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上每一点达到最小值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: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-a+b. </w:t>
      </w:r>
      <w:r>
        <w:rPr>
          <w:color w:val="333333"/>
          <w:sz w:val="21"/>
          <w:szCs w:val="21"/>
        </w:rPr>
        <w:t>①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下面我们来研究原命题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: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1,a2,…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n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重新按从小到大排序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1′,a2′,…an′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于是，当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n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偶数，即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n=2m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时，将原函数重新记为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=(|x-a1′|+|x-an′|+|x-a2′|+|x-a′n-1|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+…+|x-am′|+|x-a′m+1).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令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=|x-a′i|+|x-a′n+1-i|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由</w:t>
      </w:r>
      <w:r>
        <w:rPr>
          <w:color w:val="333333"/>
          <w:sz w:val="21"/>
          <w:szCs w:val="21"/>
        </w:rPr>
        <w:t>①</w:t>
      </w:r>
      <w:r>
        <w:rPr>
          <w:rFonts w:cs="Times New Roman" w:ascii="Times New Roman" w:hAnsi="Times New Roman"/>
          <w:color w:val="333333"/>
          <w:sz w:val="21"/>
          <w:szCs w:val="21"/>
        </w:rPr>
        <w:t>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它在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i≤x≤an+i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上取最小值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-ai+an+1-i.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又</w:t>
      </w:r>
      <w:r>
        <w:rPr>
          <w:color w:val="333333"/>
          <w:sz w:val="21"/>
          <w:szCs w:val="21"/>
        </w:rPr>
        <w:t>∵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每一个区间都包含着下一个区间，即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[a1,an]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[a2,an-1]…[am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m-1](“”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读作包含，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读作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包含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因此它们的公共区间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[am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m+1]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由于在区间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[am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m+1]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每点上所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i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都取常数最小值，为了方便令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=am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或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=am+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于是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最小值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-a1+an-a2+an-1+…-am+am+1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-a1-a2-…-am+am+1+am+2+…+an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当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n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奇数时，将原函数记为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=(|x-a1′|+|x-an′|+|x-a2′|+|x-a′n-1|)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+…+(|x-am′|+|x-a′m+2|)+|x-a′m+1|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类似上面的讨论，当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=am+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时，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最小值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-a1-a2-…-am+am+2+am+3+…+an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练习三十一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选择题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1)(1989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年全国初中数学竞赛题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知二次函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=ax2+bx+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图象如图所示，则下列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代数式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+b+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-b+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a+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a-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中，其值为正的式子的个数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 )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A)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B)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C)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D)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以上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2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曲线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|y|=x2-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图象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实线部分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大致形状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 )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3)(198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年全国竞赛题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若则下列等式正确的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 )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A)F(-2-x)=-1-F(x) (B)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C)F(x-1)=F(x) (D)F(F(x))=-x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填空题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1)x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实数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则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+xy+x2y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值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_________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2)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据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99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年全国初中竞赛题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方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7x2-(k+13)x+k2-k-2=0(k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实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有两个实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α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β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且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0&lt;α&lt;1,1&lt;β&lt;2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那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k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取值范围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______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a+b)=f(a)+f(b)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且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1)=1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求的值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知函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=|x-1|+|x-3|+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试求使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值恒等于常数的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值范围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5.(198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年全国竞赛题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x)=ax2-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满足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-4≤f(x)≤-1,-1≤f(2)≤5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3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范围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6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0≤x≤1,0≤y≤1,y-x≥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且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+y+z=1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求函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W=2x+5y+4z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最大、最小值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7.(1987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年浙江初中竞赛题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二次函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x)=ax2+bx+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其中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≠0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且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实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对某一常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t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如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f(t)&lt;0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试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:f(x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有不同的两个实数根，其中一个实根比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t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小，另一实根比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t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大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8.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浙江初中竞赛题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函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x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对一切实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满足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4+x)=f(4-x)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若方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x)=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恰有三个不同的实根，求这些实根的和是多少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?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9.(198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年江苏东台初中数学竞赛题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z2-2mz+m+6=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二实数根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试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a-1)2+(b-1)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最小值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0.(198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年重庆初中数学竞赛题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等边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AB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边长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有三个动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Q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R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分别同时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出发沿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按逆时针方向以各自的速度作匀速直线运动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点由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秒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Q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点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秒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R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点由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秒，在一秒钟内，问开始运动多少时间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PQR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面积最小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?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最小面积是多少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?)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1.(198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年苏州初中数学竞赛题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如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凸四边形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BC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边长依次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问在四边形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BC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变形为各种凸四边形的过程中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,B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长的变化范围是什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?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距离的变化范围又是什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?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练习三十一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.A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当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5.</w:t>
      </w:r>
      <w:r>
        <w:rPr>
          <w:color w:val="333333"/>
          <w:sz w:val="21"/>
          <w:szCs w:val="21"/>
        </w:rPr>
        <w:t>①②</w:t>
      </w:r>
      <w:r>
        <w:rPr>
          <w:rFonts w:cs="Times New Roman" w:ascii="Times New Roman" w:hAnsi="Times New Roman"/>
          <w:color w:val="333333"/>
          <w:sz w:val="21"/>
          <w:szCs w:val="21"/>
        </w:rPr>
        <w:t>(1)+(2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得</w:t>
      </w:r>
      <w:r>
        <w:rPr>
          <w:color w:val="333333"/>
          <w:sz w:val="21"/>
          <w:szCs w:val="21"/>
        </w:rPr>
        <w:t>③</w:t>
      </w:r>
      <w:r>
        <w:rPr>
          <w:rFonts w:cs="Times New Roman" w:ascii="Times New Roman" w:hAnsi="Times New Roman"/>
          <w:color w:val="333333"/>
          <w:sz w:val="21"/>
          <w:szCs w:val="21"/>
        </w:rPr>
        <w:t>(2)+(3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得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-1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6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由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z=1-x-y,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W=4-2x+y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要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W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最大、最小值，只需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-2x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最大、最小值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(x,y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坐标适合条件的点，则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在以为顶点的内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包括边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t=y-2x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则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=2x+t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由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t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几何意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W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最大值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5W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最小值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4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7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先证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、</w:t>
      </w:r>
      <w:r>
        <w:rPr>
          <w:color w:val="333333"/>
          <w:sz w:val="21"/>
          <w:szCs w:val="21"/>
        </w:rPr>
        <w:t>∈∈</w:t>
      </w:r>
      <w:r>
        <w:rPr>
          <w:rFonts w:cs="Times New Roman" w:ascii="Times New Roman" w:hAnsi="Times New Roman"/>
          <w:color w:val="333333"/>
          <w:sz w:val="21"/>
          <w:szCs w:val="21"/>
        </w:rPr>
        <w:t>8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四个根之和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6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9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先由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0.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∈</w:t>
      </w:r>
      <w:r>
        <w:rPr>
          <w:rFonts w:cs="Times New Roman" w:ascii="Times New Roman" w:hAnsi="Times New Roman"/>
          <w:color w:val="333333"/>
          <w:sz w:val="21"/>
          <w:szCs w:val="21"/>
        </w:rPr>
        <w:t>11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如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a)B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最大时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在一直线上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D=3.</w:t>
      </w:r>
    </w:p>
    <w:p>
      <w:pPr>
        <w:pStyle w:val="Normal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49:00Z</dcterms:created>
  <dc:creator>微软用户</dc:creator>
  <dc:description/>
  <cp:keywords/>
  <dc:language>en-US</dc:language>
  <cp:lastModifiedBy>微软用户</cp:lastModifiedBy>
  <dcterms:modified xsi:type="dcterms:W3CDTF">2012-07-10T01:51:00Z</dcterms:modified>
  <cp:revision>1</cp:revision>
  <dc:subject/>
  <dc:title/>
</cp:coreProperties>
</file>