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竞赛讲座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19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-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排列、组合、二项式定理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基础知识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1.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排列组合题的求解策略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排除：对有限条件的问题，先从总体考虑，再把不符合条件的所有情况排除，这是解决排列组合题的常用策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类与分步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有些问题的处理可分成若干类，用加法原理，要注意每两类的交集为空集，所有各类的并集是全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有些问题的处理分成几个步骤，把各个步骤的方法数相乘，即得总的方法数，这是乘法原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3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对称思想：两类情形出现的机会均等，可用总数取半得每种情形的方法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4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插空：某些元素不能相邻或某些元素在特殊位置时可采用插空法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即先安排好没有限制条件的元素，然后将有限制条件的元素按要求插入到排好的元素之间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5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捆绑：把相邻的若干特殊元素“捆绑”为一个“大元素”，然后与其它“普通元素”全排列，然后再“松绑”，将这些特殊元素在这些位置上全排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6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隔板模型：对于将不可辨的球装入可辨的盒子中，求装的方法数，常用隔板模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如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完全相同的球排成一列，在它们之间形成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缝隙中任意插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块隔板，把球分成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堆，分别装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不同的盒子中的方法数应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这也就是方程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正整数解的个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2.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圆排列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由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元素中，每次取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元素排在一个圆环上，叫做一个圆排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或叫环状排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圆排列有三个特点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i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无头无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(ii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按照同一方向转换后仍是同一排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(iii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两个圆排列只有在元素不同或者元素虽然相同，但元素之间的顺序不同，才是不同的圆排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3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定理：在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元素中，每次取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不同的元素进行圆排列，圆排列数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3.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可重排列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允许元素重复出现的排列，叫做有重复的排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在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不同的元素中，每次取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元素，元素可以重复出现，按照一定的顺序那么第一、第二、…、第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位是的选取元素的方法都是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种，所以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不同的元素中，每次取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元素的可重复的排列数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4.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不尽相异元素的全排列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如果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元素中，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元素相同，又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元素相同，…，又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元素相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 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这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元素全部取的排列叫做不尽相异的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元素的全排列，它的排列数是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可重组合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元素，每次取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元素，允许所取的元素重复出现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次的组合叫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元素取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有重复的组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定理：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元素每次取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元素有重复的组合数为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6.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二项式定理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二项式定理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 )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二项开展式共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3) ( 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叫做二项开展式的通项，这是开展式的第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4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二项开展式中首末两端等距离的两项的二项式系数相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5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如果二项式的幂指数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偶数，则中间一项的二项式系数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最大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如果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奇数，则中间两项的二项式系数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最大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6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二项式开展式中奇数项的二项式系数之和等于偶数项系数之和，即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7.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数学竞赛中涉及二项式定理的题型及解决问题的方法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二项式定理，由于结构复杂，多年来在高考中未能充分展示应有的知识地位，而数学竞赛的命题者却对其情有独钟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利用二项式定理判断整除问题：往往需要构造对偶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处理整除性问题：构造对偶式或利用与递推式的结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3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证不等式：通过二项式展开，取展开式中的若干项进行放缩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4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综合其他知识解决某些综合问题：有些较复杂的问题看似与二项式定理无关，其实通过观察、分析题目的特征，联想构造合适的二项式模型，便可使问题迅速解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例题分析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447,1005,123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有某些共同点，即每个数都是首位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四位数，且每个四位数中恰有两个数字相同，这样的四位数共有多少个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?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有多少个能被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整除而又含有数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五位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?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人参加收发电报培训，每两人结为一对互发互收，有多少种不同的结对方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?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将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不同的小球放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不同的盒子中，要使每个盒子都不空，共有多少种放法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?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正方体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顶点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条棱的中点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面的中心及正方体的中心共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点中，共线的三点组的个数是多少个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?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数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,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,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,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9,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可以组成不同的四位数有多少个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?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用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五种颜色给正方体的各个面涂色，并使相邻面必须涂不同的颜色，共有多少种不同的涂色方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?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某种产品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只次品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只正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每只产品可区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每次取一只测试，直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只次品全部测出为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最后一只次品在第五次测试时被发现的不同情形有多少种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?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9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平面上给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点，连结这些点的直线互不平行，互不重合，也互不垂直，过每点向其余四点的连线作垂线，求这此垂线的交点最多能有多少个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?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位政治家举行圆桌会议，两位互为政敌的政治家不愿相邻，其入坐方法有多少种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?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1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某城市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条南北走向的街道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条东西走向的街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如果有人从城南北角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图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走到东南角中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点最短的走法有多少种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?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2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号球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号球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号球摇出一个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位的奖号，共有多少种可能的号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?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3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将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相同的小球，放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不同的盒子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 )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有多少种不同的放法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?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如果不允许空盒应有多少种不同的放法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?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4.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女孩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男孩围成一圈，任意两个女孩之间至少站着两个男孩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只要把圆旋转一下就重合的排列认为是相同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5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求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6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当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整数部分是奇数还是偶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?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证明你的结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7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数列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 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满足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证：对于任意正整数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是一次多项式或零次多项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8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 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求证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9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整数部分，求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个数数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 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个位数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1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试证大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最小整数能被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整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 )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2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证：对任意的正整数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不等式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3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且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证对于每个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都有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训练题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.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次射击，命中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次，其中愉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次连续命中的情形共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种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A)1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B)3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C)4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D)60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某次乒乓球单打比赛中，原计划每两名选手恰比赛一场，但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名选手各比赛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场之后就退出了，这样，全部比赛只进行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场。那么，在上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名选手之间比赛的场数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A)0 (B)1 (C)2 (D)3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展开式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的值为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(A)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(B)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　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(C)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　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D) 4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某人从楼下到楼上要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级楼梯，每步可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级或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级，不同的走法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种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A)14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B)12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C)6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D)81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名男乒乓球队员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名女乒乓球队员中选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名进行男女混合双打，不同的分组方法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种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(A)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(B)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(C)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D) 6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角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角的人民币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枚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张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张，可组成的不同币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非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0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　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种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A)7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B)8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C)8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D)89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0,1,2,3,4,5,6,7,8,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数中取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数，使其和为不小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偶数，不同的取法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________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种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8.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把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写成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形式，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自然数，则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9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直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x+by+c=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,b,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取自集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{-3,-2,-1,0,1,2,3}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不同的元素，并且该直线的倾斜角为锐角，那么，这样的直线的条数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______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0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CDE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正六边形，一只青蛙开始在顶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处，它每次可随意地跳到相邻两顶点之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若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次之内跳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点，则停止跳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次之内不能到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点，则跳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次也停止跳动，那么这只青蛙从开始到停止，可能出现的不同跳法共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种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1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如果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a,b,c,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都属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{1,2,3,4};(2)a¹b,b¹c,c¹d,d¹a;(3)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,b,c,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的最小值，那么，可以组成的不同的四位数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个数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_________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2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一个正六边形的六个区域种植观赏植物，要求同一块中种同一种植物，相邻的两块种不同的植物。现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种不同的植物可供选择，则有　　　　　种载种方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3.1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人围圆桌而，如果甲、乙二人中间相隔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人，有　　　　　种坐法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4.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除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余数是　　　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5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展开中，用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记它的整数部分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记它的小数部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证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一定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6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，按从小到大的顺序选取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四个数，使得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问符合上要求的不同取法有多少种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?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7.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人围张一张圆桌，其中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两人不得相邻，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两人以必须相邻的不同围坐方式有多少种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?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8.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对夫妇去看电影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人坐成一排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若每位女性的邻座只能丈夫或另外的女性，共有多少种坐法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?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9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证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证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Normal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33:00Z</dcterms:created>
  <dc:creator>微软用户</dc:creator>
  <dc:description/>
  <cp:keywords/>
  <dc:language>en-US</dc:language>
  <cp:lastModifiedBy>微软用户</cp:lastModifiedBy>
  <dcterms:modified xsi:type="dcterms:W3CDTF">2012-07-10T01:34:00Z</dcterms:modified>
  <cp:revision>1</cp:revision>
  <dc:subject/>
  <dc:title/>
</cp:coreProperties>
</file>