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竞赛讲座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11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――三角运算及三角不等关系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三角运算的基本含义是应用同角公式、诱导公式、加法定理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和、差、倍、半角公式等的统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对三角式作各种有目的的变形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主要指恒等变形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有时表现为计算求值、有时表现为推理证明。由于三角公式很多，并且存在着联系，因此一定要注意选择公式的目的性与简单性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三角运算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　一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.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三角运算的常规思考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三角运算主权涉及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主要变形：角、函数名称、运算方式。其中的难点与关键在角。大量的三角运算技巧都与角的处理有关。遇到一个三角问题，从角、函数名称、运算方式这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主要方面去寻找下手地方与前进方向是解题的有效思考。特别地，对于证明题，从找条件与结论的差异入手，并向着消除差异的方向前进，常能成功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都是钝角，且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锐角，且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求证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二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.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三角变换与方程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数学公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或条件等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本身就是一个等量关系，视公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或等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中的数学对象为已知值或未知值就成为一个方程。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三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.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三角变换与构造法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通过构造对偶式、构造方程、构造函数、构造图形等途径来求解三角问题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求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值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6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求值：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7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求证：对任意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恒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8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求满足等式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锐角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　　四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.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三角法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引进三角函数，进行三角变形去解决其他代数、几何问题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9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求证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0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在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中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形内一点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到三边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距离，求证：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1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求函数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值域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三角不等关系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这是一个与三角恒等变形密切相关的问题，主要包括两个方面：三角不等式与三角最值。这两个方面在处理方法上在同小异，并互为所用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三角不等式的证明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证明三角不等式注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点：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1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三角不等式首先是不等式，因此，不等式的有关性质和证明方法在这里都用得上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2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三角不等式又有自己的特点——含三角函数，因而，三角函数的单调性、有界性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或极值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正负区间，图像特征都是处理三角不等式的锐利武器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3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三角形内的不等式是一类特殊的三角不等式，无论在结构上还是在证法上都有特别之处，需要加倍注意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2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若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求证：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3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证明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并讨论等号成立的条件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4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能否以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值为边长，构成三角形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5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在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中，角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对边为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求证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6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在锐角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中，求证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1) ;(2)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三角最值的求解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7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求函数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最大值、最小值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8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求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最小值，其中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9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求函数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最值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0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且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求乘积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最大值和最小值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习题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1. =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2. =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若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求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取值范围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在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中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最大值为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实数，则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时，则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最小值为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6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函数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值域为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7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对任意实数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求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最大值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8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在矩形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中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对角线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上一点，且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求证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9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任给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互不相等的实数，求证其中至少有两个实数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满足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在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中，求证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 ;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1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锐角，求证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2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对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求证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 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求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Normal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21:00Z</dcterms:created>
  <dc:creator>微软用户</dc:creator>
  <dc:description/>
  <cp:keywords/>
  <dc:language>en-US</dc:language>
  <cp:lastModifiedBy>微软用户</cp:lastModifiedBy>
  <dcterms:modified xsi:type="dcterms:W3CDTF">2012-07-10T01:22:00Z</dcterms:modified>
  <cp:revision>1</cp:revision>
  <dc:subject/>
  <dc:title/>
</cp:coreProperties>
</file>