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竞赛讲座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09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圆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基础知识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如果没有圆，平面几何将黯然失色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圆是一种特殊的几何图形，应当掌握圆的基本性质，垂线定理，直线与圆的位置关系，和圆有关的角，切线长定理，圆幂定理，圆和圆的位置关系，多边形与圆的位置关系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圆的几何问题不是独立的，它与直线形结合起来，将构成许多丰富多彩的、漂亮的几何问题，“三角形的心”，“几何著名的几何定理”，“共圆、共线、共点”，“直线形”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将构成圆的综合问题的基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本部分着重研究下面几个问题：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角的相等及其和、差、倍、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线段的相等及其和、差、倍、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二直线的平行、垂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线段的比例式或等积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直线与圆相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竞赛数学中几何命题的等价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命题分析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平面上两个半径不等的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一个交点，两圆的外公切线分别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，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证明：唯一存在三边长为连续整数且有一个角为另一个角的两倍的三角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延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直径作半圆，圆心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半圆上一点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锐角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线段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半圆上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∥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∥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若一个圆外切四边形有两条对边相等，则圆心到另外两边的距离相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最小的内角，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将这个三角形的外接圆分成两段弧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落在不含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那段弧上且不等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一个点，线段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垂直平分线分别交线段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直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交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证明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菱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内切圆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各边分别切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分别作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切线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∥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三边所在直线都相切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切点，并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延长线交于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直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垂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圆中，两条弦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交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弦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严格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之间的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过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圆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的切线分别交直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表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的两点，使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又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是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内切圆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切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过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外接圆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切线，交直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关于直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对称点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所作垂线的垂足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，证明直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外接圆的切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个圆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被包含在圆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，且分别现圆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切于两个不同的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经过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圆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经过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两个交点的直线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交于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直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直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交于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两个半径不相等的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交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，且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与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切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充要条件是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点共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凸四边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平行，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过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且与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切于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过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且与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切于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交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平分线段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充要条件是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∥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凸四边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两条对角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互相垂直，且两对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平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线段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垂直平分线的交点，且在四边形的内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点共圆的充要条件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训练题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接于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过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切线交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，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 ;(2) 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是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外接圆上不包含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弧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交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交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交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充要条件是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等边三角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以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直径作半圆，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　交于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过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垂线，垂足分别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线段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于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的旁切圆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切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的旁切圆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切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过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一直线，求证：直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平分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周长，且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平分线平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已知，过该三角形的内心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直线平行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边上取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使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半圆圆心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直径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一直线交半圆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外接圆除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外之另一交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直角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锐角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角平分线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8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任一点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为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内切圆半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;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为这三个三角形的旁切圆半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的一个内点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外接圆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垂足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直径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证明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color w:val="333333"/>
          <w:sz w:val="21"/>
          <w:szCs w:val="21"/>
        </w:rPr>
        <w:t>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切当且仅当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圆的弦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，过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任意作弦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垂心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该三角形外接圆上的一点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高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垂足，并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平行四边形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证明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∥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平分线分别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及三角形的外接圆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内切圆圆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证明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 ;(2) .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04:00Z</dcterms:created>
  <dc:creator>微软用户</dc:creator>
  <dc:description/>
  <cp:keywords/>
  <dc:language>en-US</dc:language>
  <cp:lastModifiedBy>微软用户</cp:lastModifiedBy>
  <dcterms:modified xsi:type="dcterms:W3CDTF">2012-07-10T01:05:00Z</dcterms:modified>
  <cp:revision>1</cp:revision>
  <dc:subject/>
  <dc:title/>
</cp:coreProperties>
</file>