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竞赛专题讲座</w:t>
      </w: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08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-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几何变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竞赛知识点拨】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一、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平移变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条给定的有向线段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平面上的一个变换，它把平面图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任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变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T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叫做沿有向线段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平移变换。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 X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图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 F‘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要性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平移变换下，对应线段平行且相等，直线变为直线，三角形变为三角形，圆变为圆。两对应点连线段与给定的有向线段平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共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且相等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二、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轴对称变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条给定的直线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平面上的一个变换，它把平面图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任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变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关于直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称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叫做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l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对称轴的轴对称变换。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 X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图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 F‘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要性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轴对称变换下，对应线段相等，对应直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段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或者平行，或者交于对称轴，且这两条直线的夹角被对称轴平分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三、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旋转变换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个定角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个定点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平面上的一个变换，它把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仍变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动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而把平面图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任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变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X‘=O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且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XOX’=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叫做绕中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旋转角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α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旋转变换。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 X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图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 F’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其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α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表示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XOX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始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终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X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旋转方向为顺时针方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α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为逆时针方向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2.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要性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旋转变换下，对应线段相等，对应直线的夹角等于旋转角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　　四、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位似变换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定义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个定点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平面上的一个变换，它把平面图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任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变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=k·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叫做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位似中心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位似比的位似变换。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 X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图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F F‘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其中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&g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射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，此时的位似变换叫做外位似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k&lt;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时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, X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射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反向延长线上，此时的位似变换叫做内位似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主要性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位似变换下，一对位似对应点与位似中心共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一条线上的点变到一条线上，且保持顺序，即共线点变为共线点，共点线变为共点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对应线段的比等于位似比的绝对值，对应图形面积的比等于位似比的平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不经过位似中心的对应线段平行，即一直线变为与它平行的直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任何两条直线的平行、相交位置关系保持不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圆变为圆，且两圆心为对应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两对应圆相切时切点为位似中心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竞赛例题剖析】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平行四边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一点，且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A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证：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BA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D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作变换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ABP 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DCP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则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P</w:t>
      </w:r>
      <w:r>
        <w:rPr>
          <w:color w:val="333333"/>
          <w:sz w:val="21"/>
          <w:szCs w:val="21"/>
        </w:rPr>
        <w:t>≌△</w:t>
      </w:r>
      <w:r>
        <w:rPr>
          <w:rFonts w:cs="Times New Roman" w:ascii="Times New Roman" w:hAnsi="Times New Roman"/>
          <w:color w:val="333333"/>
          <w:sz w:val="21"/>
          <w:szCs w:val="21"/>
        </w:rPr>
        <w:t>DCP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1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3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P’ AD 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DPP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P’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平行四边形，知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2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4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由已知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1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5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圆。故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6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3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“风平三角形”中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A’=BB‘=CC’=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OB‘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OC’=6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OB‘+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OC’+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COA‘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作变换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A’OC 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QR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BOC’ 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‘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R’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‘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重合，记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共线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共线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共线，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OP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等边三角形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OB’+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OC‘+S</w:t>
      </w:r>
      <w:r>
        <w:rPr>
          <w:rFonts w:cs="Cambria Math" w:ascii="Cambria Math" w:hAnsi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COA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’&lt;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&gt; 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 A‘C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‘BC’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一个符合条件的平行四边形。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C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CC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C‘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E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D+BC=BG+BC≥2BC‘=A’D+BC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同理可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+DC≥A’B+DC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故当四边形为平行四边形时，周长最小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评注】当已知条件分散，尤其是相等的条件分散，而又不容易找出证明途径，或题目中有平行条件时，将图形的某一部分施行平移变换，常常十分凑效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引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两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P=N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蝴蝶定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直径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 F’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显然‘</w:t>
      </w:r>
      <w:r>
        <w:rPr>
          <w:color w:val="333333"/>
          <w:sz w:val="21"/>
          <w:szCs w:val="21"/>
        </w:rPr>
        <w:t>∈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color w:val="333333"/>
          <w:sz w:val="21"/>
          <w:szCs w:val="21"/>
        </w:rPr>
        <w:t>∈</w:t>
      </w:r>
      <w:r>
        <w:rPr>
          <w:rFonts w:cs="Times New Roman" w:ascii="Times New Roman" w:hAnsi="Times New Roman"/>
          <w:color w:val="333333"/>
          <w:sz w:val="21"/>
          <w:szCs w:val="21"/>
        </w:rPr>
        <w:t>G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PF’=P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PF PF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A P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FPN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F’P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F=PF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F’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G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N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GH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FF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‘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F’PM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MDF‘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FPN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EDF’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EFF‘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EDF’=18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圆。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PF’M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DE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F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△</w:t>
      </w:r>
      <w:r>
        <w:rPr>
          <w:rFonts w:cs="Times New Roman" w:ascii="Times New Roman" w:hAnsi="Times New Roman"/>
          <w:color w:val="333333"/>
          <w:sz w:val="21"/>
          <w:szCs w:val="21"/>
        </w:rPr>
        <w:t>PFN</w:t>
      </w:r>
      <w:r>
        <w:rPr>
          <w:color w:val="333333"/>
          <w:sz w:val="21"/>
          <w:szCs w:val="21"/>
        </w:rPr>
        <w:t>≌△</w:t>
      </w:r>
      <w:r>
        <w:rPr>
          <w:rFonts w:cs="Times New Roman" w:ascii="Times New Roman" w:hAnsi="Times New Roman"/>
          <w:color w:val="333333"/>
          <w:sz w:val="21"/>
          <w:szCs w:val="21"/>
        </w:rPr>
        <w:t>PF‘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N=P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评注】一般结论为：已知半径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一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的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两条相交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P=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点的距离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析法证明：利用二次曲线系知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给定锐角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一个定圆，试在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及射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各求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得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Q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周长为最小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在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任取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0 P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0 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1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显然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0Q1R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在取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情况下周长最小的三角形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0P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0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0Q1 +Q1R1 +R1P0= P1P2=2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圆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P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该圆直径，由正弦定理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=CP0sin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EC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P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取最小值时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最小，从而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0Q1R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周长为最小，于是有作法：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交圆周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 P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 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1P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所求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≥9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D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PQR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它的任一内接三角形。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Q+QR+RP&gt;2A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 P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 P‘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P=RP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Q=P’‘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P=AP’=AP‘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PQ+QR+RP= P‘’Q+QR+RP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又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≥9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P’AP+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P‘’AP=2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≥18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点在线段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‘P’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上或在凸四边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’RQP‘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内部。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P‘’Q+QR+RP‘&gt;AP’+AP‘’=2AP&gt;2A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PQ+Q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+RP&gt;2A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评注】如果题设中有角平分线、垂线，或图形是等腰三角形、圆等轴对称图形，可以将图形或其部分进行轴对称变换。此外，也可以适当选择对称轴将一些线段的位置变更，以便于比较它们之间的大小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以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斜边分别向外作等腰直角三角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P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Q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。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P=M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P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M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E=B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QF=C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则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AE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CA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等腰三角形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显然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 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 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EC=B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EC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B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M E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Q BF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MP=M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P</w:t>
      </w:r>
      <w:r>
        <w:rPr>
          <w:color w:val="333333"/>
          <w:sz w:val="21"/>
          <w:szCs w:val="21"/>
        </w:rPr>
        <w:t>⊥</w:t>
      </w:r>
      <w:r>
        <w:rPr>
          <w:rFonts w:cs="Times New Roman" w:ascii="Times New Roman" w:hAnsi="Times New Roman"/>
          <w:color w:val="333333"/>
          <w:sz w:val="21"/>
          <w:szCs w:val="21"/>
        </w:rPr>
        <w:t>MQ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已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一点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O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OC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COA=120°;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内任一点，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A+PB+PC≥OA+OB+O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为费马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 C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 O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 P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O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P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则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 OO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 PP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都是正三角形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OO’=O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P‘ =P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显然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O’C‘</w:t>
      </w:r>
      <w:r>
        <w:rPr>
          <w:color w:val="333333"/>
          <w:sz w:val="21"/>
          <w:szCs w:val="21"/>
        </w:rPr>
        <w:t>≌△</w:t>
      </w:r>
      <w:r>
        <w:rPr>
          <w:rFonts w:cs="Times New Roman" w:ascii="Times New Roman" w:hAnsi="Times New Roman"/>
          <w:color w:val="333333"/>
          <w:sz w:val="21"/>
          <w:szCs w:val="21"/>
        </w:rPr>
        <w:t>BO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BP’C‘</w:t>
      </w:r>
      <w:r>
        <w:rPr>
          <w:color w:val="333333"/>
          <w:sz w:val="21"/>
          <w:szCs w:val="21"/>
        </w:rPr>
        <w:t>≌△</w:t>
      </w:r>
      <w:r>
        <w:rPr>
          <w:rFonts w:cs="Times New Roman" w:ascii="Times New Roman" w:hAnsi="Times New Roman"/>
          <w:color w:val="333333"/>
          <w:sz w:val="21"/>
          <w:szCs w:val="21"/>
        </w:rPr>
        <w:t>BP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于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O’C‘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OC=120°=180°-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BO’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线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P+PP‘+P’C‘≥AC’=AO+OO‘+O’C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A+PB+PC≥OA+OB+O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9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与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三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A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交于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过上述六点分别作所在边的垂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，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线相交于一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线也相交于一点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a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关于圆心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成中心对称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1 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同理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1 b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1 c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a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公共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在变换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R(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0°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下的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也是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公共点，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线也相交于一点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例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】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ascii="Cambria Math" w:hAnsi="Cambria Math" w:cs="Cambria Math"/>
          <w:color w:val="333333"/>
          <w:sz w:val="21"/>
          <w:szCs w:val="21"/>
        </w:rPr>
        <w:t>△</w:t>
      </w:r>
      <w:r>
        <w:rPr>
          <w:rFonts w:cs="Times New Roman" w:ascii="Times New Roman" w:hAnsi="Times New Roman"/>
          <w:color w:val="333333"/>
          <w:sz w:val="21"/>
          <w:szCs w:val="21"/>
        </w:rPr>
        <w:t>A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外接圆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直径，过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</w:t>
      </w:r>
      <w:r>
        <w:rPr>
          <w:color w:val="333333"/>
          <w:sz w:val="21"/>
          <w:szCs w:val="21"/>
        </w:rPr>
        <w:t>⊙</w:t>
      </w:r>
      <w:r>
        <w:rPr>
          <w:rFonts w:cs="Times New Roman" w:ascii="Times New Roman" w:hAnsi="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切线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并延长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P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分别交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于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求证：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M=O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【分析】设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 O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 N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 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>M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点共线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N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三点共线，且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取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中点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连结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‘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∵∠</w:t>
      </w:r>
      <w:r>
        <w:rPr>
          <w:rFonts w:cs="Times New Roman" w:ascii="Times New Roman" w:hAnsi="Times New Roman"/>
          <w:color w:val="333333"/>
          <w:sz w:val="21"/>
          <w:szCs w:val="21"/>
        </w:rPr>
        <w:t>OGP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DP=90°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P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圆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ODG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P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而由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MN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BN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PG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‘B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ODG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’B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O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D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四点共圆。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O’G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‘D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而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O’D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color w:val="333333"/>
          <w:sz w:val="21"/>
          <w:szCs w:val="21"/>
        </w:rPr>
        <w:t>∴∠</w:t>
      </w:r>
      <w:r>
        <w:rPr>
          <w:rFonts w:cs="Times New Roman" w:ascii="Times New Roman" w:hAnsi="Times New Roman"/>
          <w:color w:val="333333"/>
          <w:sz w:val="21"/>
          <w:szCs w:val="21"/>
        </w:rPr>
        <w:t>O‘GB=</w:t>
      </w:r>
      <w:r>
        <w:rPr>
          <w:color w:val="333333"/>
          <w:sz w:val="21"/>
          <w:szCs w:val="21"/>
        </w:rPr>
        <w:t>∠</w:t>
      </w:r>
      <w:r>
        <w:rPr>
          <w:rFonts w:cs="Times New Roman" w:ascii="Times New Roman" w:hAnsi="Times New Roman"/>
          <w:color w:val="333333"/>
          <w:sz w:val="21"/>
          <w:szCs w:val="21"/>
        </w:rPr>
        <w:t>ACB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’G</w:t>
      </w:r>
      <w:r>
        <w:rPr>
          <w:color w:val="333333"/>
          <w:sz w:val="21"/>
          <w:szCs w:val="21"/>
        </w:rPr>
        <w:t>∥</w:t>
      </w:r>
      <w:r>
        <w:rPr>
          <w:rFonts w:cs="Times New Roman" w:ascii="Times New Roman" w:hAnsi="Times New Roman"/>
          <w:color w:val="333333"/>
          <w:sz w:val="21"/>
          <w:szCs w:val="21"/>
        </w:rPr>
        <w:t>A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G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O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BN’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中点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O‘B= O’ N‘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5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OM=ON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2:00Z</dcterms:created>
  <dc:creator>微软用户</dc:creator>
  <dc:description/>
  <cp:keywords/>
  <dc:language>en-US</dc:language>
  <cp:lastModifiedBy>微软用户</cp:lastModifiedBy>
  <dcterms:modified xsi:type="dcterms:W3CDTF">2012-07-10T01:03:00Z</dcterms:modified>
  <cp:revision>1</cp:revision>
  <dc:subject/>
  <dc:title/>
</cp:coreProperties>
</file>