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 w:val="36"/>
          <w:szCs w:val="36"/>
        </w:rPr>
        <w:t>第</w:t>
      </w:r>
      <w:r>
        <w:rPr>
          <w:rFonts w:eastAsia="新宋体" w:cs="新宋体" w:ascii="新宋体" w:hAnsi="新宋体"/>
          <w:sz w:val="36"/>
          <w:szCs w:val="36"/>
        </w:rPr>
        <w:t>25</w:t>
      </w:r>
      <w:r>
        <w:rPr>
          <w:rFonts w:ascii="新宋体" w:hAnsi="新宋体" w:cs="新宋体" w:eastAsia="新宋体"/>
          <w:sz w:val="36"/>
          <w:szCs w:val="36"/>
        </w:rPr>
        <w:t>届</w:t>
      </w:r>
      <w:r>
        <w:rPr>
          <w:rFonts w:eastAsia="新宋体" w:cs="新宋体" w:ascii="新宋体" w:hAnsi="新宋体"/>
          <w:sz w:val="36"/>
          <w:szCs w:val="36"/>
        </w:rPr>
        <w:t>IMO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22"/>
          <w:szCs w:val="22"/>
        </w:rPr>
        <w:t>　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1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求证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 &lt;= yz + zx + xy - 2xyz &lt;= 7/27,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其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, y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，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z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非负实数并满足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x + y + z = 1.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2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试找出所有的正整数对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,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）满足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(a+b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不能被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7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整除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,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但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a+b)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7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- 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7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- b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7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可被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7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7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整除。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3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给定平面上的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O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平面上的每个点都被染色成有限种颜色中的一个。设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平面上一给定点，以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O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为圆心的圆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(X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的半径是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OX + (∠ AOX)/OX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，其中角∠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OX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用弧度衡量（即范围是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[0, 2л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），求证能够找到不在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O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上的一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使得它的颜色出现在圆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(X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的圆周上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4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凸四边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与以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为直径的圆相切，求证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与以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为直径的圆相且当且仅当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是平行的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5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设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d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是平面上一凸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n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边形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&gt;3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）的所有对角线的长度之和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p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它的周长。求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: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n - 3 &lt; 2d/p &lt; [n/2] [(n+1)/2] - 2,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其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[x]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表示不超过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的最大整数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6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 &lt; a &lt; b &lt; c &lt; d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是四个奇数且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ad = bc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若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 + d = 2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k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及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 + c = 2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m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对某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k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成立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则 </w:t>
            </w:r>
          </w:p>
          <w:p>
            <w:pPr>
              <w:pStyle w:val="Style14"/>
              <w:spacing w:before="280" w:after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a = 1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/>
    </w:pPr>
    <w:r>
      <w:rPr/>
      <w:t>普惠英才</w:t>
    </w:r>
    <w:r>
      <w:rPr>
        <w:rFonts w:eastAsia="Times New Roman"/>
      </w:rPr>
      <w:t xml:space="preserve">                                 </w:t>
    </w:r>
    <w:r>
      <w:rPr/>
      <w:t>http://www.shzledu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45:00Z</dcterms:created>
  <dc:creator>Legend User</dc:creator>
  <dc:description/>
  <cp:keywords/>
  <dc:language>en-US</dc:language>
  <cp:lastModifiedBy>ACER</cp:lastModifiedBy>
  <dcterms:modified xsi:type="dcterms:W3CDTF">2012-05-29T08:43:00Z</dcterms:modified>
  <cp:revision>3</cp:revision>
  <dc:subject/>
  <dc:title>第25届IMO</dc:title>
</cp:coreProperties>
</file>